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</w:t>
      </w:r>
      <w:r>
        <w:rPr>
          <w:rFonts w:cs="Times New Roman" w:ascii="Times New Roman" w:hAnsi="Times New Roman"/>
          <w:b/>
          <w:sz w:val="36"/>
          <w:szCs w:val="36"/>
        </w:rPr>
        <w:t>РЕЗОЛЮЦИЯ КРУГЛОГО СТОЛ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ЧИСТЫЙ ГОРОД. ОБРАЩЕНИЕ С ОТХОДАМИ В                   ГОРОДАХ И НАСЕЛЕННЫХ ПУНКТАХ РЕСПУБЛИКИ КОМИ»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ктывкарский лесной институт,                                 01 ноября 2012 г.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-зал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ыктывкарском лесном институте 1 ноября 2012 г. в рамках мероприятий «Международные эко-дни в Сыктывкаре» состоялся круглый стол «Чистый город. Обращение с отходами  в городах и населенных пунктах Республики Коми»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экологических проблем одной из важнейших является проблема обращения с отходами производства и потребления. В настоящее время проблема накопления отходов является одной из основных угроз экологической безопасности Российской Федерации. Неуклонно возрастают объемы образования отходов с последующим их захоронением на полигонах; распространены несанкционированные свалки; продолжается загрязнение рек отходами лесозаготовительной и лесоперерабатывающей промышленности, коммунального и сельского хозяйства; слабо внедряются технологии по вовлечению отходов хозяйственного оборота; не используется международный опыт в области обращения с отходами. При этом недостаточно мер государственного регулирования и контроля в области обращения с отходами. В условиях истощения природных ресурсов практически не учитывается промышленный потенциал накопленных и образующихся отходов, являющихся техногенным ресурсом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аботы круглого стола выступили: </w:t>
      </w:r>
      <w:r>
        <w:rPr>
          <w:rFonts w:cs="Times New Roman" w:ascii="Times New Roman" w:hAnsi="Times New Roman"/>
          <w:b/>
          <w:i/>
          <w:sz w:val="28"/>
          <w:szCs w:val="28"/>
        </w:rPr>
        <w:t>Жиделева Валентина Васильев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иректор Сыктывкарского лесного института, доктор экономических наук, профессор;   </w:t>
      </w:r>
      <w:r>
        <w:rPr>
          <w:rFonts w:cs="Times New Roman" w:ascii="Times New Roman" w:hAnsi="Times New Roman"/>
          <w:b/>
          <w:i/>
          <w:sz w:val="28"/>
          <w:szCs w:val="28"/>
        </w:rPr>
        <w:t>Лисин Юрий Владимирович</w:t>
      </w:r>
      <w:r>
        <w:rPr>
          <w:rFonts w:cs="Times New Roman" w:ascii="Times New Roman" w:hAnsi="Times New Roman"/>
          <w:sz w:val="28"/>
          <w:szCs w:val="28"/>
        </w:rPr>
        <w:t xml:space="preserve"> -  министр природных ресурсов и охраны окружающей среды Республики Коми ; </w:t>
      </w:r>
      <w:r>
        <w:rPr>
          <w:rFonts w:cs="Times New Roman" w:ascii="Times New Roman" w:hAnsi="Times New Roman"/>
          <w:b/>
          <w:i/>
          <w:sz w:val="28"/>
          <w:szCs w:val="28"/>
        </w:rPr>
        <w:t>Гераймович Сергей Леонидович</w:t>
      </w:r>
      <w:r>
        <w:rPr>
          <w:rFonts w:cs="Times New Roman" w:ascii="Times New Roman" w:hAnsi="Times New Roman"/>
          <w:sz w:val="28"/>
          <w:szCs w:val="28"/>
        </w:rPr>
        <w:t xml:space="preserve"> - первый заместитель министра природных ресурсов и охраны окружающей среды Республики Коми; </w:t>
      </w:r>
      <w:r>
        <w:rPr>
          <w:rFonts w:cs="Times New Roman" w:ascii="Times New Roman" w:hAnsi="Times New Roman"/>
          <w:b/>
          <w:i/>
          <w:sz w:val="28"/>
          <w:szCs w:val="28"/>
        </w:rPr>
        <w:t>Ефремова Елена Михайловна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начальника отдела строительства, муниципального контроля и охраны окружающей среды администрации МО ГО «Сыктывкар»;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онык Ольга Ананиевна </w:t>
      </w:r>
      <w:r>
        <w:rPr>
          <w:rFonts w:cs="Times New Roman" w:ascii="Times New Roman" w:hAnsi="Times New Roman"/>
          <w:sz w:val="28"/>
          <w:szCs w:val="28"/>
        </w:rPr>
        <w:t xml:space="preserve">– заведующая кафедрой общей и прикладной экологии Сыктывкарского лесного института, кандидат технических наук; </w:t>
      </w:r>
      <w:r>
        <w:rPr>
          <w:rFonts w:cs="Times New Roman" w:ascii="Times New Roman" w:hAnsi="Times New Roman"/>
          <w:b/>
          <w:i/>
          <w:sz w:val="28"/>
          <w:szCs w:val="28"/>
        </w:rPr>
        <w:t>Воронцова Оксана Викторовна</w:t>
      </w:r>
      <w:r>
        <w:rPr>
          <w:rFonts w:cs="Times New Roman" w:ascii="Times New Roman" w:hAnsi="Times New Roman"/>
          <w:sz w:val="28"/>
          <w:szCs w:val="28"/>
        </w:rPr>
        <w:t xml:space="preserve"> – декан юридического Коми республиканской академии государственной службы и управления, кандидат юридических наук; </w:t>
      </w:r>
      <w:r>
        <w:rPr>
          <w:rFonts w:cs="Times New Roman" w:ascii="Times New Roman" w:hAnsi="Times New Roman"/>
          <w:b/>
          <w:i/>
          <w:sz w:val="28"/>
          <w:szCs w:val="28"/>
        </w:rPr>
        <w:t>Паршина Елена Ивановна</w:t>
      </w:r>
      <w:r>
        <w:rPr>
          <w:rFonts w:cs="Times New Roman" w:ascii="Times New Roman" w:hAnsi="Times New Roman"/>
          <w:sz w:val="28"/>
          <w:szCs w:val="28"/>
        </w:rPr>
        <w:t xml:space="preserve">, заведующая кафедрой «Воспроизводство лесных ресурсов» Сыктывкарского лесного института, кандидат биологических наук; </w:t>
      </w:r>
    </w:p>
    <w:p>
      <w:pPr>
        <w:pStyle w:val="Normal"/>
        <w:spacing w:lineRule="auto" w:line="240" w:before="0" w:after="0"/>
        <w:ind w:righ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ндросов Геннадий Константинович</w:t>
      </w:r>
      <w:r>
        <w:rPr>
          <w:rFonts w:cs="Times New Roman" w:ascii="Times New Roman" w:hAnsi="Times New Roman"/>
          <w:sz w:val="28"/>
          <w:szCs w:val="28"/>
        </w:rPr>
        <w:t xml:space="preserve"> – профессор кафедры «Экология» Сыктывкарского университета, доктор биологических наук;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итязева Татьяна Юрьевна </w:t>
      </w:r>
      <w:r>
        <w:rPr>
          <w:rFonts w:cs="Times New Roman" w:ascii="Times New Roman" w:hAnsi="Times New Roman"/>
          <w:sz w:val="28"/>
          <w:szCs w:val="28"/>
        </w:rPr>
        <w:t>– заведующая отделом по экопросвещению Министерства природных ресурсов и охраны окружающей среды ГБУ РК.</w:t>
      </w:r>
    </w:p>
    <w:p>
      <w:pPr>
        <w:pStyle w:val="Normal"/>
        <w:spacing w:lineRule="auto" w:line="240" w:before="0" w:after="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частниками круглого стола стали студенты технологического факультета </w:t>
      </w:r>
      <w:r>
        <w:rPr>
          <w:rFonts w:cs="Times New Roman" w:ascii="Times New Roman" w:hAnsi="Times New Roman"/>
          <w:b/>
          <w:i/>
          <w:sz w:val="28"/>
          <w:szCs w:val="28"/>
        </w:rPr>
        <w:t>Семяшкин Александр (</w:t>
      </w:r>
      <w:r>
        <w:rPr>
          <w:rFonts w:cs="Times New Roman" w:ascii="Times New Roman" w:hAnsi="Times New Roman"/>
          <w:sz w:val="28"/>
          <w:szCs w:val="28"/>
        </w:rPr>
        <w:t xml:space="preserve">4 курс, «Защита окружающей среды») 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емидова Татьяна </w:t>
      </w:r>
      <w:r>
        <w:rPr>
          <w:rFonts w:cs="Times New Roman" w:ascii="Times New Roman" w:hAnsi="Times New Roman"/>
          <w:sz w:val="28"/>
          <w:szCs w:val="28"/>
        </w:rPr>
        <w:t>(2 курс, «Техносферная безопасность») с презентацией  «Внимание! Экофакты свидетельствуют…».</w:t>
      </w:r>
    </w:p>
    <w:p>
      <w:pPr>
        <w:pStyle w:val="Normal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круглого стола рассмотрены следующие вопросы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мые меры для решения сложившейся ситуации  в области обращения с отходами в Республике Ком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обращения с отходами в МО ГО «Сыктывкар». Полигон твердых бытовых отходов в местечке Мандыч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нтаризация мест сбора отходов в МО ГО «Сыктывкар» и некоторые варианты решения проблем по обращению с отходам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обращения с отходам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ь дисциплины «Экология» в формировании экологического сознания у студентов Сыктывкарского лесного институт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оэкологическая оценка сельскохозяйственного предприяти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о-массовые мероприятия в контексте экологического просвещения населения Республики Коми (акция «Речная лента»). 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я итоги работы круглого стола, участники отмечают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068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решения проблемы по обращению с опасными отходами для реализации конституционного права граждан на благоприятную окружающую среду на территории г. Сыктывкара и других населенных пунктов Республики Коми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068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частия вузов РК в решении конкретных проблем по обращению с отходами (разработка технологий утилизации отходов, разработка проектов по созданию предприятий, занимающихся переработкой автомобильных покрышек, макулатуры, пластиковых бутылок и др.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068" w:right="0" w:hanging="35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осуществления просветительской работы среди дошкольников, школьников младшего и старшего возрастов, студентов, населения и работников предприятий и организаций г. Сыктывкара.</w:t>
      </w:r>
    </w:p>
    <w:p>
      <w:pPr>
        <w:pStyle w:val="Style17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вопросов, связанных со сбором, накоплением, хранением, переработкой и размещением отходов производства и потребления, повышения экологической сознательности населения предлагается: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i/>
          <w:sz w:val="28"/>
          <w:szCs w:val="28"/>
        </w:rPr>
        <w:t>министерству природных ресурсов и охраны окружающей среды РК</w:t>
      </w:r>
      <w:r>
        <w:rPr>
          <w:rFonts w:cs="Times New Roman" w:ascii="Times New Roman" w:hAnsi="Times New Roman"/>
          <w:sz w:val="28"/>
          <w:szCs w:val="28"/>
        </w:rPr>
        <w:t xml:space="preserve"> продолжить работу по организации традиционных экологических тематических мероприятий, просветительских телевизионных передач, посвященных вопросам обращения с отходами (создать цикл передач с конкретной тематикой), с привлечением научного и студенческого потенциала вузов Республики Коми;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министерству образования РК</w:t>
      </w:r>
      <w:r>
        <w:rPr>
          <w:rFonts w:cs="Times New Roman" w:ascii="Times New Roman" w:hAnsi="Times New Roman"/>
          <w:sz w:val="28"/>
          <w:szCs w:val="28"/>
        </w:rPr>
        <w:t xml:space="preserve"> разработать программу мероприятий по экологическому просвещению дошкольников, школьников и студентов; оказывать содействие при подготовке к изданию детской научно-познавательной литературы, буклетов экологического профиля;</w:t>
      </w:r>
    </w:p>
    <w:p>
      <w:pPr>
        <w:pStyle w:val="Normal"/>
        <w:spacing w:lineRule="auto" w:line="240" w:before="0" w:after="0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МО ГО «Сыктывкар»</w:t>
      </w:r>
      <w:r>
        <w:rPr>
          <w:rFonts w:cs="Times New Roman" w:ascii="Times New Roman" w:hAnsi="Times New Roman"/>
          <w:sz w:val="28"/>
          <w:szCs w:val="28"/>
        </w:rPr>
        <w:t xml:space="preserve"> привлекать студентов для инвентаризации мест сбора отходов, сбора информации о работе мусоровозов, ЖЭКов, выявления мест несанкционированного размещения отходов и прочих экологических проблем;</w:t>
      </w:r>
    </w:p>
    <w:p>
      <w:pPr>
        <w:pStyle w:val="Normal"/>
        <w:spacing w:lineRule="auto" w:line="240" w:before="0" w:after="0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Сыктывкарскому  лесному институту</w:t>
      </w:r>
      <w:r>
        <w:rPr>
          <w:rFonts w:cs="Times New Roman" w:ascii="Times New Roman" w:hAnsi="Times New Roman"/>
          <w:sz w:val="28"/>
          <w:szCs w:val="28"/>
        </w:rPr>
        <w:t xml:space="preserve"> создать на базе кафедры общей и прикладной экологии инновационную площадку «Чистый город».  </w:t>
      </w:r>
    </w:p>
    <w:p>
      <w:pPr>
        <w:pStyle w:val="Normal"/>
        <w:spacing w:lineRule="auto" w:line="240" w:before="0" w:after="0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федра общей и прикладной экологии (ОиПЭ) имеет большую информационную базу и опыт научно-практической работы по обращению с отходами на предприятиях и организациях РК; является инициатором организации экологических  конференций, круглых столов, конкурсов и тематических вечеров «Береги лес!», «Протяни руку природе!», «Не загрязняй окружающую среду отходами!» и др. мероприятий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выпуск буклетов и книг для школьников и студентов по обращению с отходами в быту и окружающей среде;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под руководством министерства природных ресурсов и охраны окружающей среды Республики Коми  всем вузам</w:t>
      </w:r>
      <w:r>
        <w:rPr>
          <w:rFonts w:cs="Times New Roman" w:ascii="Times New Roman" w:hAnsi="Times New Roman"/>
          <w:sz w:val="28"/>
          <w:szCs w:val="28"/>
        </w:rPr>
        <w:t xml:space="preserve"> участвовать в экологических акциях, направленных на чистоту населенных пунктов РК,  телевизионных передачах, посвященных вопросам обращения с отходами, конференциях и совещаниях по насущным экологическим проблемам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ind w:right="254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right="2546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51:00Z</dcterms:created>
  <dc:creator>SLI</dc:creator>
  <dc:description/>
  <cp:keywords/>
  <dc:language>en-US</dc:language>
  <cp:lastModifiedBy>annap</cp:lastModifiedBy>
  <cp:lastPrinted>2012-10-31T17:49:00Z</cp:lastPrinted>
  <dcterms:modified xsi:type="dcterms:W3CDTF">2012-11-01T09:06:00Z</dcterms:modified>
  <cp:revision>3</cp:revision>
  <dc:subject/>
  <dc:title/>
</cp:coreProperties>
</file>