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7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sz w:val="36"/>
          <w:szCs w:val="36"/>
        </w:rPr>
        <w:t>КОМИ РЕСПУБЛИКАСА ПРАВИТЕЛЬСТВОЛÖН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Т Ш Ö К Т Ö М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568134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pt" to="447.65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63195</wp:posOffset>
                </wp:positionV>
                <wp:extent cx="568134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85pt" to="447.65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b/>
          <w:sz w:val="36"/>
          <w:szCs w:val="36"/>
        </w:rPr>
        <w:t>ПРАВИТЕЛЬСТВО РЕСПУБЛИКИ КОМИ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>Р А С П О Р Я Ж Е Н И 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4 октября 2010 г.  № 447-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Сыктывк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еспублики Коми от 24 октября 2007 г. № 248  "О специальных стипендиях для лиц, обучающихся по очной форме обучения в федеральных государственных образовательных учреждениях высшего профессионального образования или в государственных образовательных учреждениях среднего профессионального образования, находящихся в государственной собственности Республики Коми, для детей, обучающихся (воспитывающихся) в общеобразовательных учреждениях и образовательных учреждениях дополнительного образования детей"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с 1 сентября 2010 г. сроком на один учебный год согласно учебному плану по конкретному направлению подготовки (специальности) следующие ежемесячные специальные стипендии Правительства Республики Ко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сорок две  ежемесячные специальные стипендии для лиц, обучающихся по очной форме обучения за счет средств федерального бюджета Российской Федерации в федеральных государственных образовательных  учреждениях высшего профессионального образования, в размере 1100 рублей каждая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тринадцать  стипендий для студентов, обучающихся по направлениям подготовки в области естественных наук, физики  и математики,  гуманитарных и социальных наук, здравоохранения, экономики и управления, информационной безопасности, сферы обслуживания, техники и технологии (кроме архитектуры и строительства):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Андрееву Андрею Васильевичу</w:t>
      </w:r>
      <w:r>
        <w:rPr>
          <w:rFonts w:cs="Arial CYR" w:ascii="Arial CYR" w:hAnsi="Arial CYR"/>
          <w:sz w:val="26"/>
          <w:szCs w:val="26"/>
        </w:rPr>
        <w:t>, с</w:t>
      </w:r>
      <w:r>
        <w:rPr>
          <w:sz w:val="26"/>
          <w:szCs w:val="26"/>
        </w:rPr>
        <w:t>туденту  государственного образовательного учреждения высшего профессионального образования «Сыктывкарский государственный университет», 4 кур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Буниной Анне Васильевне</w:t>
      </w:r>
      <w:r>
        <w:rPr>
          <w:sz w:val="26"/>
          <w:szCs w:val="26"/>
        </w:rPr>
        <w:t xml:space="preserve">, </w:t>
      </w:r>
      <w:r>
        <w:rPr>
          <w:rFonts w:cs="Arial CYR" w:ascii="Arial CYR" w:hAnsi="Arial CYR"/>
          <w:sz w:val="26"/>
          <w:szCs w:val="26"/>
        </w:rPr>
        <w:t>с</w:t>
      </w:r>
      <w:r>
        <w:rPr>
          <w:sz w:val="26"/>
          <w:szCs w:val="26"/>
        </w:rPr>
        <w:t>тудентке  государственного образовательного учреждения высшего профессионального образования «Сыктывкарский государственный университет», 4 курс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Герасименко Маргарите Владимировне</w:t>
      </w:r>
      <w:r>
        <w:rPr>
          <w:sz w:val="26"/>
          <w:szCs w:val="26"/>
        </w:rPr>
        <w:t>, студентке   государственного образовательного учреждения высшего профессионального образования «Сыктывкарский государственный университет», 1 кур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Долгову Александру Юрьевичу</w:t>
      </w:r>
      <w:r>
        <w:rPr>
          <w:rFonts w:cs="Arial CYR" w:ascii="Arial CYR" w:hAnsi="Arial CYR"/>
          <w:sz w:val="26"/>
          <w:szCs w:val="26"/>
        </w:rPr>
        <w:t>, с</w:t>
      </w:r>
      <w:r>
        <w:rPr>
          <w:sz w:val="26"/>
          <w:szCs w:val="26"/>
        </w:rPr>
        <w:t>туденту  государственного образовательного учреждения высшего профессионального образования «Сыктывкарский государственный университет», 5 курс;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арповой Екатерине Геннадьевне</w:t>
      </w:r>
      <w:r>
        <w:rPr>
          <w:color w:val="FF0000"/>
          <w:sz w:val="26"/>
          <w:szCs w:val="26"/>
        </w:rPr>
        <w:t>,  студентке Сыктывкарского лесного института – филиала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М. Кирова», 5 кур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Комарову Орсо Эдмундовичу, </w:t>
      </w:r>
      <w:r>
        <w:rPr>
          <w:rFonts w:cs="Arial CYR" w:ascii="Arial CYR" w:hAnsi="Arial CYR"/>
          <w:sz w:val="26"/>
          <w:szCs w:val="26"/>
        </w:rPr>
        <w:t>с</w:t>
      </w:r>
      <w:r>
        <w:rPr>
          <w:sz w:val="26"/>
          <w:szCs w:val="26"/>
        </w:rPr>
        <w:t>туденту  государственного образовательного учреждения высшего профессионального образования «Сыктывкарский государственный университет», 5 курс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зьменко Полине Павловне, </w:t>
      </w:r>
      <w:r>
        <w:rPr>
          <w:sz w:val="26"/>
          <w:szCs w:val="26"/>
        </w:rPr>
        <w:t>студентке   государственного образовательного учреждения высшего профессионального образования «Ухтинский государственный технический университет», 5 курс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Кутергиной Елене Юрьевне</w:t>
      </w:r>
      <w:r>
        <w:rPr>
          <w:sz w:val="26"/>
          <w:szCs w:val="26"/>
        </w:rPr>
        <w:t>, студентке   государственного образовательного учреждения высшего профессионального образования «Ухтинский государственный технический университет», 5 курс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Мачуле Ирине Александровне</w:t>
      </w:r>
      <w:r>
        <w:rPr>
          <w:sz w:val="26"/>
          <w:szCs w:val="26"/>
        </w:rPr>
        <w:t>, студентке   государственного образовательного учреждения высшего профессионального образования «Ухтинский государственный технический университет», 5 кур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купченко Юлии Константиновне</w:t>
      </w:r>
      <w:r>
        <w:rPr>
          <w:sz w:val="26"/>
          <w:szCs w:val="26"/>
        </w:rPr>
        <w:t xml:space="preserve">, </w:t>
      </w:r>
      <w:r>
        <w:rPr>
          <w:rFonts w:cs="Arial CYR" w:ascii="Arial CYR" w:hAnsi="Arial CYR"/>
          <w:sz w:val="26"/>
          <w:szCs w:val="26"/>
        </w:rPr>
        <w:t>с</w:t>
      </w:r>
      <w:r>
        <w:rPr>
          <w:sz w:val="26"/>
          <w:szCs w:val="26"/>
        </w:rPr>
        <w:t>тудентке  государственного образовательного учреждения высшего профессионального образования «Сыктывкарский государственный университет», 4 курс;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ерноусову Григорию Георгиевичу, </w:t>
      </w:r>
      <w:r>
        <w:rPr>
          <w:sz w:val="26"/>
          <w:szCs w:val="26"/>
        </w:rPr>
        <w:t>студенту государственного образовательного учреждения высшего профессионального образования «Ухтинский государственный технический университет», 4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пкиной Ольге Александровне,</w:t>
      </w:r>
      <w:r>
        <w:rPr>
          <w:sz w:val="26"/>
          <w:szCs w:val="26"/>
        </w:rPr>
        <w:t xml:space="preserve"> студентке   государственного образовательного учреждения высшего профессионального образования «Сыктывкарский государственный университет», 5 курс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Штобе Кристине Игоревне</w:t>
      </w:r>
      <w:r>
        <w:rPr>
          <w:sz w:val="26"/>
          <w:szCs w:val="26"/>
        </w:rPr>
        <w:t>, студентке   государственного образовательного учреждения высшего профессионального образования «Ухтинский государственный технический университет», 5 курс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десять стипендий для студентов, обучающихся по направлениям подготовки в области сельского хозяйства: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 xml:space="preserve">Безносикову Арсению Васильевичу, </w:t>
      </w:r>
      <w:r>
        <w:rPr>
          <w:color w:val="FF0000"/>
          <w:sz w:val="26"/>
          <w:szCs w:val="26"/>
        </w:rPr>
        <w:t>студенту Сыктывкарского лесного института – филиала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М. Кирова», 4 курс;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Елфимову Роману Артемьевичу, </w:t>
      </w:r>
      <w:r>
        <w:rPr>
          <w:color w:val="FF0000"/>
          <w:sz w:val="26"/>
          <w:szCs w:val="26"/>
        </w:rPr>
        <w:t>студенту Сыктывкарского лесного института – филиала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М. Кирова», 5 курс;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>Логиновской Юлиане Александровне</w:t>
      </w:r>
      <w:r>
        <w:rPr>
          <w:color w:val="FF0000"/>
          <w:sz w:val="26"/>
          <w:szCs w:val="26"/>
        </w:rPr>
        <w:t>, студентке Сыктывкарского лесного института – филиала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М. Кирова», 4 курс;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>Мякота Виталию Викторовичу,</w:t>
      </w:r>
      <w:r>
        <w:rPr>
          <w:color w:val="FF0000"/>
          <w:sz w:val="26"/>
          <w:szCs w:val="26"/>
        </w:rPr>
        <w:t xml:space="preserve"> студенту Сыктывкарского лесного института – филиала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М. Кирова», 4 курс;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>Ристо Дмитрию Сергеевичу,</w:t>
      </w:r>
      <w:r>
        <w:rPr>
          <w:color w:val="FF0000"/>
          <w:sz w:val="26"/>
          <w:szCs w:val="26"/>
        </w:rPr>
        <w:t xml:space="preserve"> студенту Сыктывкарского лесного института – филиала государственного образовательного учреждения высшего профессионального образования «Санкт-Петербургская государственная лесотехническая академии имени С.М. Кирова», 5 курс;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 xml:space="preserve">Руцкой Кристине Викторовне, </w:t>
      </w:r>
      <w:r>
        <w:rPr>
          <w:color w:val="FF0000"/>
          <w:sz w:val="26"/>
          <w:szCs w:val="26"/>
        </w:rPr>
        <w:t>студентке Сыктывкарского лесного института – филиала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М. Кирова», 5 курс;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Савинову Александру Николаевичу</w:t>
      </w:r>
      <w:r>
        <w:rPr>
          <w:color w:val="FF0000"/>
          <w:sz w:val="26"/>
          <w:szCs w:val="26"/>
        </w:rPr>
        <w:t>,  студенту Сыктывкарского лесного института – филиала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М. Кирова», 3 курс;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>Сажину Василию Николаевичу</w:t>
      </w:r>
      <w:r>
        <w:rPr>
          <w:color w:val="FF0000"/>
          <w:sz w:val="26"/>
          <w:szCs w:val="26"/>
        </w:rPr>
        <w:t>,  студенту Сыктывкарского лесного института – филиала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М. Кирова», 5 курс;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 xml:space="preserve">Сметаниной Ирине Николаевне, </w:t>
      </w:r>
      <w:r>
        <w:rPr>
          <w:color w:val="FF0000"/>
          <w:sz w:val="26"/>
          <w:szCs w:val="26"/>
        </w:rPr>
        <w:t>студентке Сыктывкарского лесного института – филиала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М. Кирова», 4 курс;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>Чурсину Юрию Олеговичу</w:t>
      </w:r>
      <w:r>
        <w:rPr>
          <w:color w:val="FF0000"/>
          <w:sz w:val="26"/>
          <w:szCs w:val="26"/>
        </w:rPr>
        <w:t>, студенту Сыктывкарского лесного института – филиала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М. Кирова», 4 курс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две стипендии для студентов, обучающихся по направлениям подготовки в области  архитектуры и строительства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армановой Ирине Алексеевне</w:t>
      </w:r>
      <w:r>
        <w:rPr>
          <w:sz w:val="26"/>
          <w:szCs w:val="26"/>
        </w:rPr>
        <w:t>, студентке государственного образовательного учреждения высшего профессионального образования «Ухтинский государственный технический университет», 5 курс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6"/>
          <w:szCs w:val="26"/>
        </w:rPr>
        <w:t>Морозовой Ольге Андреевне</w:t>
      </w:r>
      <w:r>
        <w:rPr>
          <w:color w:val="FF0000"/>
          <w:sz w:val="26"/>
          <w:szCs w:val="26"/>
        </w:rPr>
        <w:t>, студентке Сыктывкарского лесного института – филиала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М. Кирова», 5 курс;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одиннадцать стипендий для студентов,  обучающихся по направлениям подготовки  в области культуры и искусства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Богдановой Василе Рафиковне, </w:t>
      </w:r>
      <w:r>
        <w:rPr>
          <w:sz w:val="26"/>
          <w:szCs w:val="26"/>
        </w:rPr>
        <w:t>студентке государственного образовательного учреждения высшего профессионального образования «Сыктывкарский государственный университет», 5 курс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Гайнерт Полине Сергеевне, </w:t>
      </w:r>
      <w:r>
        <w:rPr>
          <w:sz w:val="26"/>
          <w:szCs w:val="26"/>
        </w:rPr>
        <w:t>студентке государственного образовательного учреждения высшего профессионального образования «Сыктывкарский государственный университет», 3 курс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ухих Наталье Георгиевне, </w:t>
      </w:r>
      <w:r>
        <w:rPr>
          <w:sz w:val="26"/>
          <w:szCs w:val="26"/>
        </w:rPr>
        <w:t>студентке федерального государственного образовательного учреждения высшего профессионального образования «Санкт-Петербургская государственная академия театрального искусства», 2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обярите Алине Бенюсовне</w:t>
      </w:r>
      <w:r>
        <w:rPr>
          <w:sz w:val="26"/>
          <w:szCs w:val="26"/>
        </w:rPr>
        <w:t xml:space="preserve">, студентке федерального государственного образовательного учреждения высшего профессионального образования "Нижегородская государственная консерватория (академия) им. М.И. Глинки", 4 курс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евлеву Константину Владимировичу, </w:t>
      </w:r>
      <w:r>
        <w:rPr>
          <w:sz w:val="26"/>
          <w:szCs w:val="26"/>
        </w:rPr>
        <w:t>студенту федерального государственного образовательного учреждения высшего профессионального образования "Санкт-Петербургская государственная консерватория (академия) имени Н.А. Римского-Корсакова", 2 курс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Котовой Екатерине Владимировне, </w:t>
      </w:r>
      <w:r>
        <w:rPr>
          <w:sz w:val="26"/>
          <w:szCs w:val="26"/>
        </w:rPr>
        <w:t>студентке   государственного образовательного учреждения высшего профессионального образования «Сыктывкарский государственный университет», 5 курс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Кузнецовой Наталье Валерьевне, </w:t>
      </w:r>
      <w:r>
        <w:rPr>
          <w:sz w:val="26"/>
          <w:szCs w:val="26"/>
        </w:rPr>
        <w:t>студентке   государственного образовательного учреждения высшего профессионального образования «Сыктывкарский государственный университет», 5 курс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Муралевой Марии Геннадьевне, </w:t>
      </w:r>
      <w:r>
        <w:rPr>
          <w:sz w:val="26"/>
          <w:szCs w:val="26"/>
        </w:rPr>
        <w:t>студентке государственного образовательного учреждения высшего профессионального образования «Российский государственный педагогический университет им. А.И. Герцена», 2 кур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гистратуры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еде Юлии Александровне, </w:t>
      </w:r>
      <w:r>
        <w:rPr>
          <w:sz w:val="26"/>
          <w:szCs w:val="26"/>
        </w:rPr>
        <w:t>студентке государственного образовательного учреждения высшего профессионального образования «Сыктывкарский государственный университет», 5 кур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Чупровой Ирине Александровне, </w:t>
      </w:r>
      <w:r>
        <w:rPr>
          <w:sz w:val="26"/>
          <w:szCs w:val="26"/>
        </w:rPr>
        <w:t>студентке федерального государственного образовательного учреждения высшего профессионального образования "Московский государственный университет культуры и искусства", 5 кур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Шубенок  Ольге Викторовне, </w:t>
      </w:r>
      <w:r>
        <w:rPr>
          <w:sz w:val="26"/>
          <w:szCs w:val="26"/>
        </w:rPr>
        <w:t>студентке государственного образовательного учреждения высшего профессионального образования «Сыктывкарский государственный университет», 5 курс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одну стипендию имени заслуженного деятеля искусств Российской Федерации В.П. Морозова для студентов, обучающихся по направлениям подготовки в области культуры и искусств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едовой Виктории Низамиевне, </w:t>
      </w:r>
      <w:r>
        <w:rPr>
          <w:sz w:val="26"/>
          <w:szCs w:val="26"/>
        </w:rPr>
        <w:t>студентке федерального государственного образовательного учреждения высшего профессионального образования "Санкт-Петербургская государственная консерватория (академия) имени Н.А. Римского-Корсакова", 4 курс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одну стипендию имени народной артистки СССР Г.П. Сидоровой для студентов, обучающихся на театральном отделени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калько Татьяне Олеговне, </w:t>
      </w:r>
      <w:r>
        <w:rPr>
          <w:sz w:val="26"/>
          <w:szCs w:val="26"/>
        </w:rPr>
        <w:t>студентке федерального государственного образовательного учреждения высшего профессионального образования "Санкт-Петербургская государственная консерватория (академия) имени Н.А. Римского-Корсакова", 4 кур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дну стипендию имени заслуженного артиста Коми АССР П.А. Осипова для студентов, обучающихся на вокальном отделени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иверстовой Ольге Сергеевне, </w:t>
      </w:r>
      <w:r>
        <w:rPr>
          <w:sz w:val="26"/>
          <w:szCs w:val="26"/>
        </w:rPr>
        <w:t>студентке федерального государственного образовательного учреждения высшего профессионального образования (университета) "Московская государственная консерватория им. П.И. Чайковского", 3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) одну  стипендию имени А.К. Микушева для студентов, активно сотрудничающих со средствами массовой информации Республики Ком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итнер Екатерине Алексеевне, </w:t>
      </w:r>
      <w:r>
        <w:rPr>
          <w:sz w:val="26"/>
          <w:szCs w:val="26"/>
        </w:rPr>
        <w:t>студентке государственного образовательного учреждения высшего профессионального образования «Российский государственный педагогический университет им. А.И. Герцена», 1 курс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) две стипендии имени И.П.Морозова  за активное участие в молодежном движении и общественной жизни Республики Коми: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исляковой Анне Ивановне</w:t>
      </w:r>
      <w:r>
        <w:rPr>
          <w:color w:val="FF0000"/>
          <w:sz w:val="26"/>
          <w:szCs w:val="26"/>
        </w:rPr>
        <w:t>,  студентке Сыктывкарского лесного института – филиала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М. Кирова», 4 курс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Лариной Ольге Михайловне, </w:t>
      </w:r>
      <w:r>
        <w:rPr>
          <w:sz w:val="26"/>
          <w:szCs w:val="26"/>
        </w:rPr>
        <w:t xml:space="preserve"> студентке    государственного образовательного учреждения высшего профессионального образования «Коми государственный педагогический институт»», 4 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шестьдесят две специальные стипендии для лиц, обучающихся по очной форме обучения за счет средств республиканского бюджета Республики Коми в государственных образовательных учреждениях среднего профессионального образования, находящихся в государственной собственности Республики Коми, в размере 400 рублей каждая, в том числе: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тридцать шесть стипендий для студентов, обучающихся по направлениям подготовки в области сельского хозяйств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нтонову Александру Юрье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4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абцову Виталию Юрье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2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Безносиковой Анастасии Владимировне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обровской Татьяне Владимиро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утковой Екатерине Сергее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ахромеевой Полине Александро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етошкину Андрею Валерье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4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Гризон Анфисе Викторовне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Емельяненкову Артему Евгенье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 2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лужской Наталье Станиславовне</w:t>
      </w:r>
      <w:r>
        <w:rPr>
          <w:sz w:val="26"/>
          <w:szCs w:val="26"/>
        </w:rPr>
        <w:t>,  студентке государственного образовательного учреждения среднего профессионального образования «Коми республиканский агропромышленный техникум», 2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тейщиковой Анастасии Александро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4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гушевой Марии Ивано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Камбаловой Екатерине Павловне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аневу Алексею Анатолье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 2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аневу Николаю Владимиро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арманову Дмитрию Ивано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 4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иселевой Анжелике Сергее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 2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очановой Елене Александро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Лобанову Никите Алексее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аджировой Марии Димитъро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илюковой Елизавете Викторовне</w:t>
      </w:r>
      <w:r>
        <w:rPr>
          <w:sz w:val="26"/>
          <w:szCs w:val="26"/>
        </w:rPr>
        <w:t>,  студентке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ожеговой Анастасии Михайло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 2 курс;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осовой Лидии Федоро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2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Одинцовой Светлане Александровне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«Коми республиканский агропромышленный техникум»,  4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ешкиной Анне Павло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инчук Наталье Борисо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удовой Марии Николае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очеву Алексею Прокопье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итник Татьяне Алексее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озонову Павлу Валерие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 4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околовой Надежде Александро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Федорову Айдару Виталье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Чеусову Роману Дмитрие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 2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Шулеповой Маргарите Васильевне</w:t>
      </w:r>
      <w:r>
        <w:rPr>
          <w:sz w:val="26"/>
          <w:szCs w:val="26"/>
        </w:rPr>
        <w:t>,  студентке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Юркину Артему Евгеньевичу</w:t>
      </w:r>
      <w:r>
        <w:rPr>
          <w:sz w:val="26"/>
          <w:szCs w:val="26"/>
        </w:rPr>
        <w:t>, студенту государственного образовательного учреждения среднего профессионального образования «Коми республиканский агропромышленный техникум», 2 кур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Яворской Юлии Александро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шестнадцать стипендий для студентов, обучающихся по направлениям подготовки в области  культуры и искусства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Беляевой Валерии Вадимовне, </w:t>
      </w:r>
      <w:r>
        <w:rPr>
          <w:sz w:val="26"/>
          <w:szCs w:val="26"/>
        </w:rPr>
        <w:t xml:space="preserve">студентке государственного образовательного учреждения среднего профессионального образования «Коми республиканский колледж культуры им В.Т. Чисталева», 1 курс;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шневскому Виктору Владимировичу, </w:t>
      </w:r>
      <w:r>
        <w:rPr>
          <w:sz w:val="26"/>
          <w:szCs w:val="26"/>
        </w:rPr>
        <w:t>студенту государственного образовательного учреждения среднего профессионального образования «Колледж искусств Республики Коми», 3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дырбаевой Анастасии Романовне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«Воркутинский музыкальный колледж», 2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зловой Дине Владимировне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«Коми республиканский колледж культуры им В.Т. Чисталева», 4 кур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уликову Андрею Михайловичу</w:t>
      </w:r>
      <w:r>
        <w:rPr>
          <w:sz w:val="26"/>
          <w:szCs w:val="26"/>
        </w:rPr>
        <w:t xml:space="preserve">, студенту государственного образовательного учреждения среднего профессионального образования «Коми республиканский колледж культуры им В.Т. Чисталева», 3 курс;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юлько  Александру Александровичу, </w:t>
      </w:r>
      <w:r>
        <w:rPr>
          <w:sz w:val="26"/>
          <w:szCs w:val="26"/>
        </w:rPr>
        <w:t>студенту государственного образовательного учреждения среднего профессионального образования «Колледж искусств Республики Коми», 4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хайловой Евгении Ивановне, </w:t>
      </w:r>
      <w:r>
        <w:rPr>
          <w:sz w:val="26"/>
          <w:szCs w:val="26"/>
        </w:rPr>
        <w:t xml:space="preserve">студентке государственного образовательного учреждения среднего профессионального образования «Коми республиканский колледж культуры им В.Т. Чисталева», 2 курс;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красову Николаю Николаевичу, </w:t>
      </w:r>
      <w:r>
        <w:rPr>
          <w:sz w:val="26"/>
          <w:szCs w:val="26"/>
        </w:rPr>
        <w:t>студенту государственного образовательного учреждения среднего профессионального образования «Воркутинский музыкальный колледж», 4 кур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ельмеговой Виктории Владимировне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«Коми республиканский колледж культуры им В.Т. Чисталева», 4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повой Ольге Андреевне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«Коми республиканский колледж культуры им В.Т. Чисталева», 4 кур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ажиной Полине Александро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лледж искусств Республики Коми», 3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шакову Руслану Геннадьевичу,  </w:t>
      </w:r>
      <w:r>
        <w:rPr>
          <w:sz w:val="26"/>
          <w:szCs w:val="26"/>
        </w:rPr>
        <w:t>студенту государственного образовательного учреждения среднего профессионального образования «Колледж искусств Республики Коми», 4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орееву Дмитрию Васильевичу, </w:t>
      </w:r>
      <w:r>
        <w:rPr>
          <w:sz w:val="26"/>
          <w:szCs w:val="26"/>
        </w:rPr>
        <w:t>студенту государственного образовательного учреждения среднего профессионального образования «Воркутинский музыкальный колледж», 3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миной Нине Павловне, </w:t>
      </w:r>
      <w:r>
        <w:rPr>
          <w:sz w:val="26"/>
          <w:szCs w:val="26"/>
        </w:rPr>
        <w:t xml:space="preserve">студентке государственного образовательного учреждения среднего профессионального образования «Коми республиканский колледж культуры им В.Т. Чисталева», 4 курс;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Шляхтовой Александре Вячеславо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лледж искусств Республики Коми», 2 кур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Щебелевой Полине Александровне, </w:t>
      </w:r>
      <w:r>
        <w:rPr>
          <w:sz w:val="26"/>
          <w:szCs w:val="26"/>
        </w:rPr>
        <w:t xml:space="preserve">студентке государственного образовательного учреждения среднего профессионального образования «Коми республиканский колледж культуры им В.Т. Чисталева», 1 курс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 одну стипендию имени заслуженного артиста Коми АССР П.А.Осипова для студентов, обучающихся на вокальном отделении: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Теляковой Эвелине Андрее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лледж искусств Республики Коми», 3 курс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) одну стипендию имени заслуженного деятеля искусств Российской Федерации В.П. Морозова для студентов, обучающихся по направлениям подготовки в области культуры и искусства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ингалевой Екатерине Алексеевне</w:t>
      </w:r>
      <w:r>
        <w:rPr>
          <w:rFonts w:cs="Arial CYR" w:ascii="Arial CYR" w:hAnsi="Arial CYR"/>
          <w:sz w:val="26"/>
          <w:szCs w:val="26"/>
        </w:rPr>
        <w:t xml:space="preserve">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«Колледж искусств Республики Коми», 4 кур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восемь стипендий имени И.П.Морозова  за активное участие в молодежном движении и общественной жизни Республики Ком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убаеву Ильдару Ильдаровичу, </w:t>
      </w:r>
      <w:r>
        <w:rPr>
          <w:sz w:val="26"/>
          <w:szCs w:val="26"/>
        </w:rPr>
        <w:t>студенту государственного образовательного учреждения среднего профессионального образования "Воркутинский педагогический колледж", 2 кур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Ермолиной  Полине Андреевне, </w:t>
      </w:r>
      <w:r>
        <w:rPr>
          <w:sz w:val="26"/>
          <w:szCs w:val="26"/>
        </w:rPr>
        <w:t>студентке государственного автономного образовательного учреждения среднего профессионального образования «Сыктывкарский колледж сервиса и связи», 2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вой Людмиле Сергеевне, </w:t>
      </w:r>
      <w:r>
        <w:rPr>
          <w:sz w:val="26"/>
          <w:szCs w:val="26"/>
        </w:rPr>
        <w:t>студентке государственного автономного образовательного учреждения среднего профессионального образования «Сыктывкарский колледж сервиса и связи», 2 курс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Кротовой Марии Алексеевне</w:t>
      </w:r>
      <w:r>
        <w:rPr>
          <w:sz w:val="26"/>
          <w:szCs w:val="26"/>
        </w:rPr>
        <w:t>, студентке государственного образовательного учреждения среднего профессионального образования «Колледж искусств Республики Коми», 3 курс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бановой Ксении Евгеньевне, </w:t>
      </w:r>
      <w:r>
        <w:rPr>
          <w:sz w:val="26"/>
          <w:szCs w:val="26"/>
        </w:rPr>
        <w:t>студентке государственного автономного образовательного учреждения среднего профессионального образования «Сыктывкарский колледж сервиса и связи», 2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сельцевой Татьяне  Андреевне, </w:t>
      </w:r>
      <w:r>
        <w:rPr>
          <w:sz w:val="26"/>
          <w:szCs w:val="26"/>
        </w:rPr>
        <w:t>студентке государственного автономного образовательного учреждения среднего профессионального образования «Сыктывкарский колледж сервиса и связи», 3 курс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шкину Евгению Александровичу, </w:t>
      </w:r>
      <w:r>
        <w:rPr>
          <w:sz w:val="26"/>
          <w:szCs w:val="26"/>
        </w:rPr>
        <w:t>студенту государственного образовательного учреждения среднего профессионального образования «Коми республиканский агропромышленный техникум», 4 курс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Филипповой Наталье Николаевне, </w:t>
      </w:r>
      <w:r>
        <w:rPr>
          <w:sz w:val="26"/>
          <w:szCs w:val="26"/>
        </w:rPr>
        <w:t>студентке государственного образовательного учреждения среднего профессионального образования «Коми республиканский агропромышленный техникум», 3 кур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значить с 1 сентября 2010 г. сроком на один учебный год по 31 мая 2011 г.  следующие ежемесячные специальные стипендии Правительства Республики Ко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сорок ежемесячных специальных стипендий в размере 300 рублей каждая для одаренных детей, обучающихся (воспитывающихся) в общеобразовательных учреждениях начального общего, основного общего, среднего (полного) общего образования и образовательных учреждениях дополнительного образования детей и получающих образование за счет средств местных бюджетов или республиканского бюджета Республики Коми:</w:t>
      </w:r>
    </w:p>
    <w:p>
      <w:pPr>
        <w:pStyle w:val="Normal"/>
        <w:tabs>
          <w:tab w:val="clear" w:pos="708"/>
          <w:tab w:val="left" w:pos="532" w:leader="none"/>
          <w:tab w:val="left" w:pos="1080" w:leader="none"/>
          <w:tab w:val="left" w:pos="4248" w:leader="none"/>
          <w:tab w:val="left" w:pos="8568" w:leader="none"/>
        </w:tabs>
        <w:ind w:firstLine="720"/>
        <w:jc w:val="both"/>
        <w:rPr>
          <w:rFonts w:cs="Arial CYR"/>
          <w:sz w:val="26"/>
          <w:szCs w:val="26"/>
        </w:rPr>
      </w:pPr>
      <w:r>
        <w:rPr>
          <w:rFonts w:cs="Arial CYR"/>
          <w:b/>
          <w:sz w:val="26"/>
          <w:szCs w:val="26"/>
        </w:rPr>
        <w:t>Бобрецовой Дине Николаевне</w:t>
      </w:r>
      <w:r>
        <w:rPr>
          <w:rFonts w:cs="Arial CYR"/>
          <w:sz w:val="26"/>
          <w:szCs w:val="26"/>
        </w:rPr>
        <w:t xml:space="preserve">, </w:t>
      </w:r>
      <w:r>
        <w:rPr>
          <w:sz w:val="26"/>
          <w:szCs w:val="26"/>
        </w:rPr>
        <w:t>обучающейся в</w:t>
      </w:r>
      <w:r>
        <w:rPr>
          <w:rFonts w:cs="Arial CYR"/>
          <w:sz w:val="26"/>
          <w:szCs w:val="26"/>
        </w:rPr>
        <w:t xml:space="preserve"> муниципальном общеобразовательном учреждении «Пижемская средняя общеобразовательная школа», 11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Булоховой Елене Игоревне</w:t>
      </w:r>
      <w:r>
        <w:rPr>
          <w:sz w:val="26"/>
          <w:szCs w:val="26"/>
        </w:rPr>
        <w:t>, обучающейся в муниципальном общеобразовательном учреждении «Средняя общеобразовательная школа № 37» г. Воркуты, 8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лубокому Ивану Владимировичу</w:t>
      </w:r>
      <w:r>
        <w:rPr>
          <w:sz w:val="26"/>
          <w:szCs w:val="26"/>
        </w:rPr>
        <w:t>, обучающемуся в государственном образовательном учреждении дополнительного образования детей «Республиканский центр дополнительного образования»;</w:t>
        <w:tab/>
        <w:t> 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уцу Людмиле Андреевне</w:t>
      </w:r>
      <w:r>
        <w:rPr>
          <w:sz w:val="26"/>
          <w:szCs w:val="26"/>
        </w:rPr>
        <w:t>, обучающейся в муниципальном образовательном учреждении дополнительного образования детей «Дом детского творчества» г. Печоры;</w:t>
        <w:tab/>
        <w:t> 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узолкову Илье Максимовичу</w:t>
      </w:r>
      <w:r>
        <w:rPr>
          <w:sz w:val="26"/>
          <w:szCs w:val="26"/>
        </w:rPr>
        <w:t>, обучающемуся в муниципальном образовательном учреждении дополнительного образования детей «Центр дополнительного образования детей №21 «Вдохновение» г. Сыктывкар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отовой Людмиле Сергеевне</w:t>
      </w:r>
      <w:r>
        <w:rPr>
          <w:sz w:val="26"/>
          <w:szCs w:val="26"/>
        </w:rPr>
        <w:t>, обучающейся в муниципальном общеобразовательном учреждении «Усть-Цилемская средняя общеобразовательная школа», 11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слямовой Анастасии Нурисламовне,</w:t>
      </w:r>
      <w:r>
        <w:rPr>
          <w:sz w:val="26"/>
          <w:szCs w:val="26"/>
        </w:rPr>
        <w:t xml:space="preserve"> обучающейся в муниципальном общеобразовательном учреждении «Средняя общеобразовательная школа № 13» г. Воркуты, 8 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озлову Алексею Ильичу</w:t>
      </w:r>
      <w:r>
        <w:rPr>
          <w:sz w:val="26"/>
          <w:szCs w:val="26"/>
        </w:rPr>
        <w:t>, обучающемуся в государственном образовательном учреждении «Коми республиканский лицей при Сыктывкарском  государственном университете», 11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оржовой Анне Сергеевне</w:t>
      </w:r>
      <w:r>
        <w:rPr>
          <w:sz w:val="26"/>
          <w:szCs w:val="26"/>
        </w:rPr>
        <w:t>, обучающейся в муниципальном образовательном учреждении дополнительного образования детей «Дворец творчества детей и молодежи» г. Воркуты;</w:t>
        <w:tab/>
        <w:t> 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остериной Ольге Сергеевне</w:t>
      </w:r>
      <w:r>
        <w:rPr>
          <w:sz w:val="26"/>
          <w:szCs w:val="26"/>
        </w:rPr>
        <w:t>, обучающейся в муниципальном общеобразовательном учреждении «Средняя общеобразовательная школа  № 16 с углубленным изучением отдельных предметов» г. Сыктывкара, 11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аик Андрею Васильевичу</w:t>
      </w:r>
      <w:r>
        <w:rPr>
          <w:sz w:val="26"/>
          <w:szCs w:val="26"/>
        </w:rPr>
        <w:t>, обучающемуся в муниципальном общеобразовательном учреждении «Средняя общеобразовательная школа № 35 с углубленным изучением отдельных предметов» г. Воркуты, 11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асленникову Эдуарду Александровичу</w:t>
      </w:r>
      <w:r>
        <w:rPr>
          <w:sz w:val="26"/>
          <w:szCs w:val="26"/>
        </w:rPr>
        <w:t>, обучающемуся в государственной общеобразовательной школе-интернате «Коми республиканский физико-математический лицей-интернат», 11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ингалеву Олегу Игоревичу</w:t>
      </w:r>
      <w:r>
        <w:rPr>
          <w:sz w:val="26"/>
          <w:szCs w:val="26"/>
        </w:rPr>
        <w:t>, обучающемуся в государственной общеобразовательной школе-интернате «Коми республиканский физико-математический лицей-интернат», 9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апалковой Анастасии Григорьевне</w:t>
      </w:r>
      <w:r>
        <w:rPr>
          <w:sz w:val="26"/>
          <w:szCs w:val="26"/>
        </w:rPr>
        <w:t>,  обучающейся в государственном образовательном учреждении «Коми республиканский лицей при Сыктывкарском государственном университете», 11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ещериной Виктории Александровне</w:t>
      </w:r>
      <w:r>
        <w:rPr>
          <w:sz w:val="26"/>
          <w:szCs w:val="26"/>
        </w:rPr>
        <w:t>, обучающейся в муниципальном общеобразовательном учреждении «Средняя общеобразовательная школа № 37» г. Воркуты, 10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ищулину Николаю Александровичу</w:t>
      </w:r>
      <w:r>
        <w:rPr>
          <w:sz w:val="26"/>
          <w:szCs w:val="26"/>
        </w:rPr>
        <w:t>, обучающемуся в муниципальном общеобразовательном учреждении «Средняя общеобразовательная школа № 13» г. Воркуты, 10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повой Дарии Сергеевне</w:t>
      </w:r>
      <w:r>
        <w:rPr>
          <w:sz w:val="26"/>
          <w:szCs w:val="26"/>
        </w:rPr>
        <w:t>, обучающейся в муниципальном образовательном учреждении дополнительного образования детей «Центр дополнительного образования детей №21 «Вдохновение» г. Сыктывкара;</w:t>
        <w:tab/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повой Екатерине Владимировне</w:t>
      </w:r>
      <w:r>
        <w:rPr>
          <w:sz w:val="26"/>
          <w:szCs w:val="26"/>
        </w:rPr>
        <w:t>, обучающейся в муниципальном общеобразовательном учреждении «Средняя общеобразовательная школа № 12» г. Воркуты, 10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ахмановой Наталье Сергеевне</w:t>
      </w:r>
      <w:r>
        <w:rPr>
          <w:sz w:val="26"/>
          <w:szCs w:val="26"/>
        </w:rPr>
        <w:t>, обучающейся в муниципальном образовательном учреждении дополнительного образования детей «Дом детского творчества» г. Печоры;</w:t>
        <w:tab/>
        <w:t> 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бус Марине Валерьевне</w:t>
      </w:r>
      <w:r>
        <w:rPr>
          <w:sz w:val="26"/>
          <w:szCs w:val="26"/>
        </w:rPr>
        <w:t>, обучающейся в муниципальном общеобразовательном учреждении «Основная общеобразовательная школа № 56» п. Сыня г. Печоры, 9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еливановой Марии Владимировне</w:t>
      </w:r>
      <w:r>
        <w:rPr>
          <w:sz w:val="26"/>
          <w:szCs w:val="26"/>
        </w:rPr>
        <w:t>, обучающейся в государственном автономном учреждении Республики Коми дополнительного образования детей «Республиканский центр детско-юношеского спорта и туризма»;</w:t>
        <w:tab/>
        <w:t> 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ивкову Егору Сергеевичу</w:t>
      </w:r>
      <w:r>
        <w:rPr>
          <w:sz w:val="26"/>
          <w:szCs w:val="26"/>
        </w:rPr>
        <w:t>, обучающемуся в государственной общеобразовательной школе-интернате «Коми республиканский физико-математический лицей-интернат», 11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окериной Екатерине Сергеевне</w:t>
      </w:r>
      <w:r>
        <w:rPr>
          <w:sz w:val="26"/>
          <w:szCs w:val="26"/>
        </w:rPr>
        <w:t>, обучающейся в муниципальном общеобразовательном учреждении «Гимназия № 1» г. Сыктывкара, 11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релкову Дмитрию Евгеньевичу</w:t>
      </w:r>
      <w:r>
        <w:rPr>
          <w:sz w:val="26"/>
          <w:szCs w:val="26"/>
        </w:rPr>
        <w:t>, обучающемуся в государственной общеобразовательной школе-интернате «Гимназия искусств при Главе Республики Коми», 10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ухареву Игнату Викторовичу</w:t>
      </w:r>
      <w:r>
        <w:rPr>
          <w:sz w:val="26"/>
          <w:szCs w:val="26"/>
        </w:rPr>
        <w:t>, обучающемуся в государственном образовательном учреждении дополнительного образования детей «Республиканский центр дополнительного образования»; 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арабукиной Екатерине Евгеньевне</w:t>
      </w:r>
      <w:r>
        <w:rPr>
          <w:sz w:val="26"/>
          <w:szCs w:val="26"/>
        </w:rPr>
        <w:t>, обучающейся в государственном автономном учреждении Республики Коми дополнительного образования детей «Республиканский центр детско-юношеского спорта и туризма»;</w:t>
        <w:tab/>
        <w:t> 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асчи Захару Сергеевичу</w:t>
      </w:r>
      <w:r>
        <w:rPr>
          <w:sz w:val="26"/>
          <w:szCs w:val="26"/>
        </w:rPr>
        <w:t>, обучающемуся в государственной общеобразовательной школе-интернате «Гимназия искусств при Главе Республики Коми», 5 класс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юкавину Андрею Юрьевичу</w:t>
      </w:r>
      <w:r>
        <w:rPr>
          <w:sz w:val="26"/>
          <w:szCs w:val="26"/>
        </w:rPr>
        <w:t>, обучающемуся в муниципальном общеобразовательном учреждении «Гимназия им. А. С. Пушкина» г. Сыктывкара, 11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Филиппову Артему Андреевичу</w:t>
      </w:r>
      <w:r>
        <w:rPr>
          <w:sz w:val="26"/>
          <w:szCs w:val="26"/>
        </w:rPr>
        <w:t>, обучающемуся в муниципальном общеобразовательном учреждении «Средняя общеобразовательная школа № 3» г. Печоры, 10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Хозяинову Андрею Леонидовичу</w:t>
      </w:r>
      <w:r>
        <w:rPr>
          <w:sz w:val="26"/>
          <w:szCs w:val="26"/>
        </w:rPr>
        <w:t>, обучающемуся в муниципальном общеобразовательном учреждении «Окуневская средняя общеобразовательная школа» Усть-Цилемского р-на, 10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Хомутинниковой Злате Юрьевне</w:t>
      </w:r>
      <w:r>
        <w:rPr>
          <w:sz w:val="26"/>
          <w:szCs w:val="26"/>
        </w:rPr>
        <w:t>, обучающейся в муниципальном образовательном учреждении дополнительного образования детей «Центр дополнительного образования детей  № 1 "Орбита» г. Сыктывкара;</w:t>
        <w:tab/>
        <w:t> 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ыброву Фёдору Михайловичу</w:t>
      </w:r>
      <w:r>
        <w:rPr>
          <w:sz w:val="26"/>
          <w:szCs w:val="26"/>
        </w:rPr>
        <w:t>, обучающемуся в муниципальном общеобразовательном учреждении «Гимназия № 1» г. Сыктывкара, 11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Черкасову Андрею Сергеевичу</w:t>
      </w:r>
      <w:r>
        <w:rPr>
          <w:sz w:val="26"/>
          <w:szCs w:val="26"/>
        </w:rPr>
        <w:t>, обучающемуся в государственном образовательном учреждении дополнительного образования детей «Коми республиканский эколого-биологический центр»</w:t>
        <w:tab/>
        <w:t>; 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Черменину Алексею Валерьевичу</w:t>
      </w:r>
      <w:r>
        <w:rPr>
          <w:sz w:val="26"/>
          <w:szCs w:val="26"/>
        </w:rPr>
        <w:t>, обучающемуся в государственной общеобразовательной школе-интернате «Коми республиканский физико-математический лицей-интернат», 11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Чупровой Ольге Сергеевне</w:t>
      </w:r>
      <w:r>
        <w:rPr>
          <w:sz w:val="26"/>
          <w:szCs w:val="26"/>
        </w:rPr>
        <w:t>, муниципальное общеобразовательное учреждение «Короворучейская средняя общеобразовательная школа» Усть-Цилемского р-на, 9 класс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Шалыпиной Яне Анатольевне</w:t>
      </w:r>
      <w:r>
        <w:rPr>
          <w:sz w:val="26"/>
          <w:szCs w:val="26"/>
        </w:rPr>
        <w:t>, обучающейся в муниципальном автономном образовательном учреждении дополнительного образования детей «Дворец творчества детей и учащейся молодежи» г. Сыктывкара;</w:t>
        <w:tab/>
        <w:t> 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Шахову Сергею Алексеевичу</w:t>
      </w:r>
      <w:r>
        <w:rPr>
          <w:sz w:val="26"/>
          <w:szCs w:val="26"/>
        </w:rPr>
        <w:t>, обучающемуся в  муниципальном образовательном учреждении дополнительного образования детей «Усть-Куломский районный Дом детского творчества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Шелудько Светлане Руслановне</w:t>
      </w:r>
      <w:r>
        <w:rPr>
          <w:sz w:val="26"/>
          <w:szCs w:val="26"/>
        </w:rPr>
        <w:t>,  обучающейся в муниципальном образовательном учреждении дополнительного образования детей «Дворец творчества детей и молодежи» г. Воркуты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Шустикову Андрею Сергеевичу</w:t>
      </w:r>
      <w:r>
        <w:rPr>
          <w:sz w:val="26"/>
          <w:szCs w:val="26"/>
        </w:rPr>
        <w:t>,  обучающемуся в муниципальном автономном образовательном учреждении дополнительного образования детей «Дворец творчества детей и учащейся молодежи» г. Сыктывкара;</w:t>
        <w:tab/>
        <w:t> 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Юшковой Галине Васильевне</w:t>
      </w:r>
      <w:r>
        <w:rPr>
          <w:sz w:val="26"/>
          <w:szCs w:val="26"/>
        </w:rPr>
        <w:t>, обучающейся в государственной общеобразовательной школе-интернате «Гимназия искусств при Главе Республики Коми», 11 клас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есять ежемесячных специальных стипендий в размере 250 рублей каждая для талантливых детей, обучающихся в муниципальных образовательных учреждениях дополнительного образования детей в сфере культуры и получающих образование за счет средств местных бюджетов: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Давыдову Борису Сергеевичу, </w:t>
      </w:r>
      <w:r>
        <w:rPr>
          <w:sz w:val="26"/>
          <w:szCs w:val="26"/>
        </w:rPr>
        <w:t>обучающемуся в муниципальном образовательном учреждении дополнительного образования детей "Сыктывкарская детская музыкальная школа"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Казаряну Артаку Артуровичу, </w:t>
      </w:r>
      <w:r>
        <w:rPr>
          <w:sz w:val="26"/>
          <w:szCs w:val="26"/>
        </w:rPr>
        <w:t>обучающемуся в муниципальном образовательном учреждении дополнительного образования дет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Городская детская музыкальная школа" г. Воркуты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Керимову Рафику Рафиг-оглы, </w:t>
      </w:r>
      <w:r>
        <w:rPr>
          <w:sz w:val="26"/>
          <w:szCs w:val="26"/>
        </w:rPr>
        <w:t>обучающемуся в муниципальном образовательном учреждении дополнительного образования дет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Городская детская музыкальная школа" г. Воркуты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Лебединской Анастасии Александровне, </w:t>
      </w:r>
      <w:r>
        <w:rPr>
          <w:sz w:val="26"/>
          <w:szCs w:val="26"/>
        </w:rPr>
        <w:t>обучающейся в муниципальном образовательном учреждении дополнительного образования детей "Детская художественная школа» г. Воркуты;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ксимовой Анне Вячеславовне, </w:t>
      </w:r>
      <w:r>
        <w:rPr>
          <w:sz w:val="26"/>
          <w:szCs w:val="26"/>
        </w:rPr>
        <w:t>обучающейся в муниципальном образовательном учреждении дополнительного образования детей "Школа искусств г. Сыктывкара"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Мамедову Трофиму Искандеровичу, </w:t>
      </w:r>
      <w:r>
        <w:rPr>
          <w:sz w:val="26"/>
          <w:szCs w:val="26"/>
        </w:rPr>
        <w:t>обучающемуся в муниципальном образовательном учреждении дополнительного образования дет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Троицко-Печорская детская музыкальная школа";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ртын Диане Эрвиновне, </w:t>
      </w:r>
      <w:r>
        <w:rPr>
          <w:sz w:val="26"/>
          <w:szCs w:val="26"/>
        </w:rPr>
        <w:t>обучающейся в муниципальном образовательном учреждении дополнительного образования детей "Школа искусств г. Сыктывкара"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Парунову Николаю Александровичу, </w:t>
      </w:r>
      <w:r>
        <w:rPr>
          <w:sz w:val="26"/>
          <w:szCs w:val="26"/>
        </w:rPr>
        <w:t>обучающемуся в муниципальном образовательном учреждении дополнительного образования дет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Городская детская музыкальная школа" г. Воркуты;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повой Наталье Александровне,</w:t>
      </w:r>
      <w:r>
        <w:rPr>
          <w:sz w:val="26"/>
          <w:szCs w:val="26"/>
        </w:rPr>
        <w:t xml:space="preserve"> обучающейся в муниципальном образовательном учреждении дополнительного образования детей "Детская школа искусств с.Зеленец»;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Соколовской Анне Сергеевне, </w:t>
      </w:r>
      <w:r>
        <w:rPr>
          <w:sz w:val="26"/>
          <w:szCs w:val="26"/>
        </w:rPr>
        <w:t>обучающейся в муниципальном образовательном учреждении дополнительного образования детей "Детская художественная школа» г. Ворку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возложить на заместителя Главы Республики Коми Ромаданова К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8:00Z</dcterms:created>
  <dc:creator>Отдел высшего образования</dc:creator>
  <dc:description/>
  <cp:keywords/>
  <dc:language>en-US</dc:language>
  <cp:lastModifiedBy>k1_102_02</cp:lastModifiedBy>
  <cp:lastPrinted>2010-09-16T12:21:00Z</cp:lastPrinted>
  <dcterms:modified xsi:type="dcterms:W3CDTF">2011-05-10T11:38:00Z</dcterms:modified>
  <cp:revision>2</cp:revision>
  <dc:subject/>
  <dc:title>                         ПРАВИТЕЛЬСТВО РЕСПУБЛИКИ КОМИ</dc:title>
</cp:coreProperties>
</file>