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чёного совета Сыктывкарского лесного инстит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июн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доклад директора Сыктывкарского лесного института               Л. А. Гурьевой </w:t>
      </w:r>
      <w:r>
        <w:rPr>
          <w:rFonts w:cs="Times New Roman" w:ascii="Times New Roman" w:hAnsi="Times New Roman"/>
          <w:b/>
          <w:i/>
          <w:sz w:val="24"/>
          <w:szCs w:val="24"/>
        </w:rPr>
        <w:t>«Отчет о работе Сыктывкарского лесного института за 2017/18 учебный год»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ёный совет отмечает, что деятельность института в отчетном периоде велась в соответствии с действующим законодательством в сфере образования и была направлена на качественную подготовку высококвалифицированных специалистов. </w:t>
      </w:r>
    </w:p>
    <w:p>
      <w:pPr>
        <w:pStyle w:val="Normal"/>
        <w:keepNext w:val="true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И активно участвует в реализации «Стратегии социально-экономического развития Республики Коми до 2020 года» и </w:t>
      </w:r>
      <w:r>
        <w:rPr>
          <w:rFonts w:cs="Times New Roman" w:ascii="Times New Roman" w:hAnsi="Times New Roman"/>
          <w:bCs/>
          <w:sz w:val="24"/>
          <w:szCs w:val="24"/>
        </w:rPr>
        <w:t>Программы стратегического развития СЛИ до 2020 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атег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Института определяется на основании подхода к современн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ю как процессу, объединяющему обучение, воспитание, исследования, инновации. </w:t>
      </w:r>
      <w:r>
        <w:rPr>
          <w:rFonts w:cs="Times New Roman" w:ascii="Times New Roman" w:hAnsi="Times New Roman"/>
          <w:bCs/>
          <w:sz w:val="24"/>
          <w:szCs w:val="24"/>
        </w:rPr>
        <w:t>Разработана и принята Ученым советом СЛИ (19.04.2018) Дорожная карта по достижению показателей эффективности деятельности СЛИ.</w:t>
      </w:r>
      <w:r>
        <w:rPr>
          <w:rFonts w:eastAsia="+mn-ea" w:cs="+mn-cs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7 году пролонгировано Соглашение о сотрудниче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и взаимоотношений между Правительством Республики Коми  и Сыктывкарским лесным институтом до 2020 год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ыктывкарский лесной институт в условиях модернизации профессионального образования в регионе с 2011 года организует деятельность Лесного образовательного кластера Республики Коми, котор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важным фактором решения кадрового вопроса для лесного сектора региона и неотъемлемой частью лесопромышленного кластера республики. </w:t>
      </w:r>
      <w:r>
        <w:rPr>
          <w:rFonts w:cs="Times New Roman" w:ascii="Times New Roman" w:hAnsi="Times New Roman"/>
          <w:sz w:val="24"/>
          <w:szCs w:val="24"/>
        </w:rPr>
        <w:t>Реализуется концепция функционирования на базе СЛИ Лесного инновационного хаба – площадки для трансферта инновационных идей и  технологий в лесную отрасль региона.  Вуз сотрудничает с организациями и предприятиями РК на основе долгосрочных соглашений, включающих различные аспекты деятельнос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итуте в 2017/18 учебном году велась подготовка по 25 образовательным программам (18 направлениям бакалавриата, одному направлению магистратуры) Контингент студентов в 2017/18 учеб. году (на 01.06.2018)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230 </w:t>
      </w:r>
      <w:r>
        <w:rPr>
          <w:rFonts w:cs="Times New Roman" w:ascii="Times New Roman" w:hAnsi="Times New Roman"/>
          <w:sz w:val="24"/>
          <w:szCs w:val="24"/>
        </w:rPr>
        <w:t xml:space="preserve">студентов, из них 630 – по очной форме обучения, 1 600 – по заочной.  Контингент студентов по сравнению с предыдущим годом уменьшился на 14 %. Численность обучающихся на бюджет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1 280 чел. В 2018 году ожидается выпуск 557 чел. Уменьшение численности обучающихся связано со снижением контрольных цифр</w:t>
      </w:r>
      <w:r>
        <w:rPr>
          <w:rFonts w:cs="Times New Roman" w:ascii="Times New Roman" w:hAnsi="Times New Roman"/>
          <w:sz w:val="24"/>
          <w:szCs w:val="24"/>
        </w:rPr>
        <w:t xml:space="preserve"> приёма за счет средств федерального бюджета и с установлением в соответствии с законодательством высокой коммерческой платы за обучение.   Вместе с тем, Учёный совет считает необходимым обратить внимание на совершенствование профориентационной работы в условиях снижения численности абитуриентов, в том числе с высоким баллом ЕГЭ, на достижение аккредитационных показателей, а также требований ФГОС при реализации образовательных программ и на эффективное использование электронных информационных ресурсов в образовательной деятельности. Трудоустроено выпускников 2017 года – 90,61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образовательных программ высшего образования принимают участие (на 01.06.2018)  </w:t>
      </w:r>
      <w:r>
        <w:rPr>
          <w:rFonts w:cs="Times New Roman" w:ascii="Times New Roman" w:hAnsi="Times New Roman"/>
          <w:b/>
          <w:sz w:val="24"/>
          <w:szCs w:val="24"/>
        </w:rPr>
        <w:t>149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работника (включая лиц из числа руководящего и учебно-вспомогательного персонала), ими занято </w:t>
      </w:r>
      <w:r>
        <w:rPr>
          <w:rFonts w:cs="Times New Roman" w:ascii="Times New Roman" w:hAnsi="Times New Roman"/>
          <w:b/>
          <w:sz w:val="24"/>
          <w:szCs w:val="24"/>
        </w:rPr>
        <w:t>86,75</w:t>
      </w:r>
      <w:r>
        <w:rPr>
          <w:rFonts w:cs="Times New Roman" w:ascii="Times New Roman" w:hAnsi="Times New Roman"/>
          <w:sz w:val="24"/>
          <w:szCs w:val="24"/>
        </w:rPr>
        <w:t xml:space="preserve"> ставок; из них с учеными степен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sz w:val="24"/>
          <w:szCs w:val="24"/>
        </w:rPr>
        <w:t xml:space="preserve">(75%), ими занято </w:t>
      </w:r>
      <w:r>
        <w:rPr>
          <w:rFonts w:cs="Times New Roman" w:ascii="Times New Roman" w:hAnsi="Times New Roman"/>
          <w:b/>
          <w:sz w:val="24"/>
          <w:szCs w:val="24"/>
        </w:rPr>
        <w:t>65,1</w:t>
      </w:r>
      <w:r>
        <w:rPr>
          <w:rFonts w:cs="Times New Roman" w:ascii="Times New Roman" w:hAnsi="Times New Roman"/>
          <w:sz w:val="24"/>
          <w:szCs w:val="24"/>
        </w:rPr>
        <w:t xml:space="preserve"> ставка; докторов наук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11,6%) ими занято </w:t>
      </w:r>
      <w:r>
        <w:rPr>
          <w:rFonts w:cs="Times New Roman" w:ascii="Times New Roman" w:hAnsi="Times New Roman"/>
          <w:b/>
          <w:sz w:val="24"/>
          <w:szCs w:val="24"/>
        </w:rPr>
        <w:t>10,1</w:t>
      </w:r>
      <w:r>
        <w:rPr>
          <w:rFonts w:cs="Times New Roman" w:ascii="Times New Roman" w:hAnsi="Times New Roman"/>
          <w:sz w:val="24"/>
          <w:szCs w:val="24"/>
        </w:rPr>
        <w:t xml:space="preserve"> ставки. Со всеми педагогическими работниками заключены трудовые договоры. На штатной основе в институте тру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77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(включая лиц из числа руководящего и учебно-вспомогательного персонала) ими занято </w:t>
      </w:r>
      <w:r>
        <w:rPr>
          <w:rFonts w:cs="Times New Roman" w:ascii="Times New Roman" w:hAnsi="Times New Roman"/>
          <w:b/>
          <w:sz w:val="24"/>
          <w:szCs w:val="24"/>
        </w:rPr>
        <w:t>68,25</w:t>
      </w:r>
      <w:r>
        <w:rPr>
          <w:rFonts w:cs="Times New Roman" w:ascii="Times New Roman" w:hAnsi="Times New Roman"/>
          <w:sz w:val="24"/>
          <w:szCs w:val="24"/>
        </w:rPr>
        <w:t xml:space="preserve"> ставки. Доля штатных педагогических работников в общей численности педагогических работников (приведенная к ставкам) составляет 78,7%. Средний возраст преподавателей составляет 42 года, кандидатов наук – 52 года, докторов наук – 63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/18 учебном году Д. А. Плешев защитил кандидатскую диссертацию на соискание ученой степени кандидата физико-математических наук по специальности 01.04.07 – «Физика конденсированного состояния» (науч. рук. – д.ф-м.н., доцент                       Ф. Ф. Асадуллин); продолжили обучение в аспирантуре 1 человек; прошли повышение квалификации 228 человек, профессиональную переподготовку 14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уровня организации учебного процесса внедрены: новые вер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«АС. Учебные планы», программа «СЛИ: Фонд образовательных программ», автоматизированная система «АС. Нагрузка ВУЗа». Ведется работа по независимой оценке качества образования, через «Личный кабинет студ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/18 учебном году в ЦДО прошли обучение 112 групп слушателей по                          59 различным программам, общей численностью 1 888 чел. Оказано дополнительных образовательных услуг за 2017 г. на сумму 10 227 тыс. руб. За учебный год разработаны и внедрены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вых программ повышения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ведутся по трём научным школам. В 2017 году общее финансирование научных исследований составило 9 605,0 тыс. руб., из них: внешний объем финансирования научных проектов - 2 152,6тыс. руб., финансирование из собственных средств института – 7 452,4 тыс. рублей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института ведется в рамках внутривузовской темы 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». Кафедрами реализуются программы по выполнению НИР на 2015–2020 гг. в рамках соответствующей темат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ми преподавателями подготовлено три монографии, опубликовано более                20 статей в изданиях РИНЦ, подготовлено 19 статей в ВАКовских и рецензируемых научных журналах, более 70 публикаций во внутривузовских сборниках конференций. Совокупный импакт-фактор журналов, в которых опубликованы статьи преподавателей института, составил 5,462 ед. Имеются публикации и цитирования в зарубежных базах данных: Scopus – 5/10; и соответственно, Web of Science – 5/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Сыктывкарского лесного института было провед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 мероприятий. Активное участие в научно-исследовательской работе принимают студенты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инновационной лаборатории «Полигон инновационных идей» осуществляется подготовка студентов института и учащихся образовательных организаций ЛОК РК</w:t>
      </w:r>
      <w:r>
        <w:rPr>
          <w:rFonts w:cs="Times New Roman" w:ascii="Times New Roman" w:hAnsi="Times New Roman"/>
          <w:sz w:val="24"/>
          <w:szCs w:val="28"/>
        </w:rPr>
        <w:t xml:space="preserve"> к инновацион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 как для личностного развития, а также для научной, производственной и социальной сферы республ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деятельность осуществляется в рамках соглашений о взаимовыгодном сотрудничестве СЛИ с двенадцатью иностранными партнёрами. </w:t>
      </w:r>
      <w:r>
        <w:rPr>
          <w:rFonts w:cs="Times New Roman" w:ascii="Times New Roman" w:hAnsi="Times New Roman"/>
          <w:sz w:val="24"/>
          <w:szCs w:val="28"/>
        </w:rPr>
        <w:t xml:space="preserve">В течение осеннего семестра в университете прикладных наук г. Сейнайоки в рамках соглашения о сотрудничестве и в рамках программы студенческих обменов </w:t>
      </w:r>
      <w:r>
        <w:rPr>
          <w:rFonts w:cs="Times New Roman" w:ascii="Times New Roman" w:hAnsi="Times New Roman"/>
          <w:sz w:val="24"/>
          <w:szCs w:val="28"/>
          <w:lang w:val="en-US"/>
        </w:rPr>
        <w:t>FIRST</w:t>
      </w:r>
      <w:r>
        <w:rPr>
          <w:rFonts w:cs="Times New Roman" w:ascii="Times New Roman" w:hAnsi="Times New Roman"/>
          <w:sz w:val="24"/>
          <w:szCs w:val="28"/>
        </w:rPr>
        <w:t xml:space="preserve"> успешно прошли обучение два студента СЛИ по программе «Информационные технологии». </w:t>
      </w:r>
      <w:r>
        <w:rPr>
          <w:rFonts w:cs="Times New Roman" w:ascii="Times New Roman" w:hAnsi="Times New Roman"/>
          <w:sz w:val="24"/>
          <w:szCs w:val="24"/>
        </w:rPr>
        <w:t>Проводились научные и обучающие семинары, студенческие круглые столы в режиме он-лайн. Проводился преподавательский обмен. Б</w:t>
      </w:r>
      <w:r>
        <w:rPr>
          <w:rFonts w:cs="Times New Roman" w:ascii="Times New Roman" w:hAnsi="Times New Roman"/>
          <w:sz w:val="24"/>
        </w:rPr>
        <w:t>ыла выполнена научно-исследовательская работа по теме «Использование биотоплива в Республике Коми: развитие и популяризация». Проведе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роприятия, направленные на популяризацию использования биотоплива и развитие биоэнергетики в Республике Коми. </w:t>
      </w:r>
      <w:r>
        <w:rPr>
          <w:rFonts w:cs="Times New Roman" w:ascii="Times New Roman" w:hAnsi="Times New Roman"/>
          <w:sz w:val="24"/>
          <w:szCs w:val="24"/>
        </w:rPr>
        <w:t>Вошло в практику ежегодное проведение в СЛИ международной Лесной школы на английском языке для студентов СЛИ и студентов зарубежных в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более 160 договоров о сотрудничестве с предприятиями и организациями по проведению практик студентов. Функционируют 50 лабораторий. Учебно-лабораторная база приведена в соответствие с ФГОС 3-го поколения. Открыта лаборатория «Комплексное использование древесины». Подготовлен каталог учебно-лабораторного оборудования для эффективного использования материально-технической базы лабораторий в учебных и научных целях. В учебном процессе внедряются элементы дистанцион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учебного процесса осуществляется институтской библиотекой. Объём библиотечного фонда на 01.01.2018 составил 204 707 экз., электронный каталог включает 106 940 запис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 электронная библиотечная система. Студенты и преподаватели получили возможность доступа к полнотекстовым электронным изданиям базовой комплектацией ЭБС «Университетская библиотека он-лайн» и ЭБС Издательства «Лань». Осуществляется работа по регистрации в базе РИНЦ научных работ преподавателей инст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ыктывкарским лесным институтом в 2017/18 учеб. году издано 85 наименований научных, учебно-методических, информационных, справочных, нормативных изданий общим объём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664 </w:t>
      </w:r>
      <w:r>
        <w:rPr>
          <w:rFonts w:cs="Times New Roman" w:ascii="Times New Roman" w:hAnsi="Times New Roman"/>
          <w:sz w:val="24"/>
          <w:szCs w:val="24"/>
        </w:rPr>
        <w:t>уч.-изд.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модернизация архитектуры внешних серверов, предоставляющих доступ к Интернету, электронной почте, IP-телефонии. Работа компьютерных классов обеспечивается 145 компьютерами. Институтом активно ведется работа по созданию, модернизации и продвижению интернет-сайтов (7) и внутренних информационных систем. Развивается сервис «Личный кабинет студента», «Личный кабинет преподавателя». Официальный сайт СЛИ ведётся согласно требованиям действующего законодательства. Итогом работ по подготовке сайта к автоматизированной проверке стал показатель покрытия микроразметкой и наличия на сайте информации соответствующий 1 лиге (согласно статистике Поискового исследования робота VIKON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со студентами строится на основе разработанной «Концепции воспитательной работы на 2018-2025 гг. СЛИ». Обеспечивается социальная защита студентов. Студенческие объединения интегрировались в Объединённый совет обучающихся Сыктывкарского лесного института (ОСО СЛИ). Результативно работают кружки и студии творческого объединения «Древо», волонтёрское движение «Содружество студентов СЛИ», спортивный клуб «Север», военно-спортивный клуб «Сириус». Студенты участвуют в республиканских и городских мероприятиях. Получено более 50 дипломов и благодарственных писем за участие и победы в творческих проектах и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ют общественные объединения – учебно-методические советы факультетов и института, научно-технический совет, совет молодых учёных и специалистов, редакционно-издательский совет, совет по информатизации, общество рационализаторов и изобрет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оспособном состоянии поддерживается материально-техническая база института. Проведены ремонтные работы, противопожарные мероприятия, специальная оценка условий труда, мероприятия по охране здоровья работ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нормативная база приведена в соответствие с новым образовательным законодательством. Локальные акты размещены на сайте СЛИ в свободном досту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И действуют различные социальные программы для работников. Регулирование социально-трудовых отношений проходит в рамках коллективного договора. Проводится оптимизация структуры инст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совет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отчёт о работе Сыктывкарского лесного института за 2017/18 учебный го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читать основными задачами работы института: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</w:rPr>
      </w:pPr>
      <w:r>
        <w:rPr>
          <w:bCs/>
        </w:rPr>
        <w:t>Прохождение государственной аккредитационной процедуры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Cs/>
        </w:rPr>
        <w:t>Привлечение дополнительных средств от приносящей доход деятельности за счет привлечение финансирования по договорам на выполнение НИР и открытия новых образовательных программ переподготовки, повышения квалификации, прочих дополнительных образовательных программ на базе ЦДО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</w:rPr>
      </w:pPr>
      <w:r>
        <w:rPr>
          <w:bCs/>
        </w:rPr>
        <w:t>Организация работы по заключению с НПР эффективного контракта с учетом основных требований к показателям эффективности деятельности образовательных учреждений высшего образова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</w:rPr>
      </w:pPr>
      <w:r>
        <w:rPr>
          <w:bCs/>
        </w:rPr>
        <w:t>Обеспечение соответствия средней заработной платы НПР института показателю, установленного «дорожной картой» (Распоряжение Правительства РФ от 30.04.2014 № 722-р)</w:t>
      </w:r>
      <w:r>
        <w:rPr>
          <w:b/>
          <w:bCs/>
        </w:rPr>
        <w:t xml:space="preserve"> </w:t>
      </w:r>
      <w:r>
        <w:rPr>
          <w:bCs/>
        </w:rPr>
        <w:t>за счет дополнительного привлечения средств бюджетного финансирования, средств приносящей доход деятельности, доходов от НИР, за счет оптимизации структуры института и фонда оплаты труд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хранение социальных программ для работников СЛ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</w:rPr>
      </w:pPr>
      <w:r>
        <w:rPr>
          <w:bCs/>
        </w:rPr>
        <w:t xml:space="preserve">Создание условий для более полного участия молодежи в социально-экономической, политической и культурной жизни общества; расширение возможностей молодого человека в выборе своего жизненного пути, достижении личного успеха. </w:t>
      </w:r>
    </w:p>
    <w:p>
      <w:pPr>
        <w:pStyle w:val="1"/>
        <w:tabs>
          <w:tab w:val="clear" w:pos="708"/>
          <w:tab w:val="left" w:pos="993" w:leader="none"/>
        </w:tabs>
        <w:ind w:left="851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urrent">
    <w:name w:val="current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Highlightselected">
    <w:name w:val="highlight selec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_Итоги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0:00Z</dcterms:created>
  <dc:creator>User</dc:creator>
  <dc:description/>
  <cp:keywords/>
  <dc:language>en-US</dc:language>
  <cp:lastModifiedBy>k1_102_07</cp:lastModifiedBy>
  <cp:lastPrinted>2018-06-14T13:22:00Z</cp:lastPrinted>
  <dcterms:modified xsi:type="dcterms:W3CDTF">2019-03-04T11:10:00Z</dcterms:modified>
  <cp:revision>2</cp:revision>
  <dc:subject/>
  <dc:title>Проект решения Учёного совета СПбГЛТУ имени С</dc:title>
</cp:coreProperties>
</file>