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tbl>
      <w:tblPr>
        <w:tblStyle w:val="af1"/>
        <w:tblW w:w="354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8"/>
        <w:gridCol w:w="1255"/>
      </w:tblGrid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Л. А. Гурьева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____ 2021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Технологии очистки сточных вод</w:t>
      </w:r>
      <w:r>
        <w:rPr>
          <w:b/>
          <w:bCs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Б1.В.ДВ.03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 (очная): 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 (заочная):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в ЗЕТ - 4, часах -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чик: д.х.н., профессор кафедры «________»___________________А. П. Кар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кафедра)                                                              (подпись)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кафедра)</w:t>
        <w:tab/>
        <w:t xml:space="preserve">                                            (подпись)</w:t>
        <w:tab/>
        <w:t xml:space="preserve">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. выпускающей кафедрой ХТиТБ     __________ _______________________  В. А. Дем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звание кафедры)</w:t>
        <w:tab/>
        <w:t xml:space="preserve">                                   (подпись)</w:t>
        <w:tab/>
        <w:t xml:space="preserve">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екан   факультета лесного и сельского хозяйства   _____________Т. В. Поп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ью дисциплин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sz w:val="24"/>
        </w:rPr>
        <w:t>ознакомление студентов с основами современных технологий очистки сточных вод промышленных предприятий, в том числе методами механической, физико-химической и биологической очистки промсто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водоотведения и технологических систем  водоотвед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классификацией сточных вод различных производств и санитарные условия спуска стоков в водоем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изучение перспективных направлений организации оборотного водоснабжения и требования, предъявляемые к качеству технической вод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знакомление с принципиально новыми и перспективными методами утилизации и очистки сток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своение основ современных технологий очистки производственных сточных вод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0" w:right="40" w:hanging="0"/>
        <w:jc w:val="both"/>
        <w:rPr/>
      </w:pPr>
      <w:r>
        <w:rPr>
          <w:b/>
          <w:color w:val="000000"/>
          <w:sz w:val="24"/>
          <w:szCs w:val="16"/>
        </w:rPr>
        <w:t>Место дисциплины в структуре ООП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color w:val="000000"/>
          <w:sz w:val="24"/>
          <w:szCs w:val="24"/>
        </w:rPr>
        <w:t>Технологии очистки сточных вод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Технологии переработки твердых отходов», «Экологические риски, аварии и чрезвычайные ситуации», производственная «технологическая (проектно-технологическая) практи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производственная практика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36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3544"/>
        <w:gridCol w:w="3259"/>
        <w:gridCol w:w="3827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13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right="323" w:hanging="0"/>
              <w:jc w:val="both"/>
              <w:rPr>
                <w:b/>
                <w:b/>
                <w:bCs/>
                <w:iCs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</w:tc>
      </w:tr>
      <w:tr>
        <w:trPr>
          <w:trHeight w:val="35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2"/>
        <w:gridCol w:w="2410"/>
        <w:gridCol w:w="2127"/>
      </w:tblGrid>
      <w:tr>
        <w:trPr>
          <w:trHeight w:val="4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 курс, 7 семес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601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567"/>
        <w:gridCol w:w="566"/>
        <w:gridCol w:w="709"/>
        <w:gridCol w:w="708"/>
        <w:gridCol w:w="568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чные воды. Виды и источники образ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с оцен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567"/>
        <w:gridCol w:w="566"/>
        <w:gridCol w:w="709"/>
        <w:gridCol w:w="708"/>
        <w:gridCol w:w="568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чные воды. Виды и источники образ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с оцен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3826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чные воды. Виды и источники образова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месей природ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сточные воды. Характеристика сточных вод различных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>Кинетика осаждения полидисперсных суспензий. Виды отстойник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>Регенерация ионит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акционные методы очистки сточ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>Электродиализ. Обратный осмос. Ультрафильтрация. Физико-химические особенности процесс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очистки стоков. Нейтрализация, окисление, восстановление. Химизм, аппарат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2207"/>
        <w:gridCol w:w="3826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здело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сведения о водоотведении. Наружные системы и сети водоотвед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онодательные основы водоотведения. Наружные канализационные сети и сооружения на сетях. Особенности систем канализации для городов и агропромышленных районов. Бассейны канализования. Схемы водоотведения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чные воды. Виды и источники образова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месей природ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сточных вод  и примесей по физическим, химическим, биологическим признакам. Классификация сточных вод  и примесей как физико-химической системы по фазово-дисперсному состоянию. Классификация методов удаления примесей воды. Обоснование выбора метода очистки сток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ые сточные воды. Характеристика сточных вод различных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й промышленности. Влияние на водоемы. </w:t>
            </w:r>
            <w:r>
              <w:rPr>
                <w:sz w:val="20"/>
                <w:szCs w:val="20"/>
              </w:rPr>
              <w:t>Производственные ограничения на сброс сточных 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грубодисперсных примесей. Общая классификация и характеристика методов удаления взвешенных веществ. Процеживание. </w:t>
            </w:r>
            <w:r>
              <w:rPr>
                <w:sz w:val="20"/>
                <w:szCs w:val="20"/>
              </w:rPr>
              <w:t>Решетки и барабанные фильтры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таивание. </w:t>
            </w:r>
            <w:r>
              <w:rPr>
                <w:sz w:val="20"/>
                <w:szCs w:val="20"/>
              </w:rPr>
              <w:t>Кинетика осаждения полидисперсных суспензий. Виды отстойник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ование. </w:t>
            </w:r>
            <w:r>
              <w:rPr>
                <w:bCs/>
                <w:sz w:val="20"/>
                <w:szCs w:val="20"/>
              </w:rPr>
              <w:t xml:space="preserve">Теория процессов, оборудование. </w:t>
            </w:r>
            <w:r>
              <w:rPr>
                <w:sz w:val="20"/>
                <w:szCs w:val="20"/>
              </w:rPr>
              <w:t>Виды фильтров. Конструкции. Преимущества и недостат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лотация. </w:t>
            </w:r>
            <w:r>
              <w:rPr>
                <w:sz w:val="20"/>
                <w:szCs w:val="20"/>
              </w:rPr>
              <w:t xml:space="preserve">Гидрофобность и гидрофильность частиц. Флотокомплексы. Виды флотации. </w:t>
            </w:r>
            <w:r>
              <w:rPr>
                <w:bCs/>
                <w:sz w:val="20"/>
                <w:szCs w:val="20"/>
              </w:rPr>
              <w:t>Классификация реагентов по типу их взаимодействия с извлекаемым ионом. Технологии, оборудовани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фло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о-хим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сточных вод от коллоидно-растворенных  компонентов.  Коагуляция. Флокуляция. Используемые реагенты, оборудование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адсорбции и ионного обмена. Химизм, аппараты. Сорбенты. </w:t>
            </w:r>
            <w:r>
              <w:rPr>
                <w:sz w:val="20"/>
                <w:szCs w:val="20"/>
              </w:rPr>
              <w:t xml:space="preserve">Регенерация сорбентов. </w:t>
            </w:r>
            <w:r>
              <w:rPr>
                <w:bCs/>
                <w:sz w:val="20"/>
                <w:szCs w:val="20"/>
              </w:rPr>
              <w:t xml:space="preserve">Иониты: виды ионитов, свойства, способы получения. </w:t>
            </w:r>
            <w:r>
              <w:rPr>
                <w:sz w:val="20"/>
                <w:szCs w:val="20"/>
              </w:rPr>
              <w:t>Регенерация ионит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тракционные методы очистки сточных вод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мбранные методы очистки сточных вод. </w:t>
            </w:r>
            <w:r>
              <w:rPr>
                <w:sz w:val="20"/>
                <w:szCs w:val="20"/>
              </w:rPr>
              <w:t>Электродиализ. Обратный осмос. Ультрафильтрация. Физико-химические особенности процессо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очистки стоков. Нейтрализация, окисление, восстановление. Химизм, аппарат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лектрохимическая обработка сточных вод. Электролиз, электрофлотация, электрокоа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Биологические методы очистки сточных в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Аэробные и анаэробные методы. Естественные и искусственные сооружения биоочистки. Анаэробные лагуны. Биопруды. Химические превращения загрязнений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эробные методы биохимической очистки. Требования к сточным водам. Факторы, влияющие на эффективность очистки. Оборудование: основные характеристики, преимущества и недостатки. Активный ил: состав, основные характеристики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химическая очистка сточных вод. Применение анаэробных методов для очистки сточных вод и переработки осадков. Преимущества и недостатки анаэроб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.1, ПК- 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521"/>
        <w:gridCol w:w="4863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Исследование кинетики процесса осаждения взвешенных вещест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Изучение основных свойств осадков сточных во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эффективности обезвоживания осадка методом центрифугир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Определение основных параметров работы вертикального отстойника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дозы коагулянта пробным коагулирование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чистка промышленных сточных вод от ионов  металлов методом нейтрализ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содержания растворенного кислорода в природных вод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пределение показателя биохимического потребления кислорода (БПК) в природных вод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521"/>
        <w:gridCol w:w="4863"/>
        <w:gridCol w:w="1028"/>
        <w:gridCol w:w="1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" w:leader="none"/>
              </w:tabs>
              <w:ind w:left="59" w:hanging="0"/>
              <w:jc w:val="both"/>
              <w:rPr/>
            </w:pPr>
            <w:r>
              <w:rPr/>
              <w:t xml:space="preserve">1. Исследование кинетики процесса осаждения взвешенных веществ. </w:t>
            </w:r>
          </w:p>
          <w:p>
            <w:pPr>
              <w:pStyle w:val="ListParagraph"/>
              <w:widowControl w:val="false"/>
              <w:ind w:left="59" w:hanging="0"/>
              <w:jc w:val="both"/>
              <w:rPr/>
            </w:pPr>
            <w:r>
              <w:rPr/>
              <w:t>2. Изучение основных свойств осадков сточных во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эффективности обезвоживания осадка методом центрифуг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2. Определение основных параметров работы вертикального отстойника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дозы коагулянта пробным коагулир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 Очистка промышленных сточных вод от ионов  металлов методом нейтрализ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 Определение содержания растворенного кислорода в природных в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. Определение показателя биохимического потребления кислорода (БПК) в природных вод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7 Практические занятия для студентов очной формы обучения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1525"/>
        <w:gridCol w:w="5048"/>
        <w:gridCol w:w="1031"/>
        <w:gridCol w:w="14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8 Практические занятия для студентов заочной формы обучения 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1525"/>
        <w:gridCol w:w="5048"/>
        <w:gridCol w:w="1031"/>
        <w:gridCol w:w="14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общей схемы сооружений очистки сточных в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К-2.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песколовок и отстой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ы фильт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нефтеловушек, флотатор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сооружений биологической очистки (биофильтров, аэротенков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403"/>
        <w:gridCol w:w="1558"/>
        <w:gridCol w:w="1277"/>
        <w:gridCol w:w="141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и индивидуа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8"/>
        <w:gridCol w:w="3403"/>
        <w:gridCol w:w="1558"/>
        <w:gridCol w:w="1277"/>
        <w:gridCol w:w="1416"/>
      </w:tblGrid>
      <w:tr>
        <w:trPr>
          <w:trHeight w:val="124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дисциплине, подготовка к практическим занятиям и АКР, выполнение  домашней практической и индивидуаль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</w:rPr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тестирова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Изучение литературы по дисциплине, подготовка к практическим занятиям и АКР, выполнение  домашней практической работы и индивидуальной работы, подготовка докладов и подготовка к семинарским заняти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-1.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и лабораторной работе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очной форме обучения в часа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6"/>
        <w:gridCol w:w="1287"/>
        <w:gridCol w:w="1934"/>
        <w:gridCol w:w="1386"/>
      </w:tblGrid>
      <w:tr>
        <w:trPr>
          <w:trHeight w:val="8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6"/>
        <w:gridCol w:w="1287"/>
        <w:gridCol w:w="1934"/>
        <w:gridCol w:w="1386"/>
      </w:tblGrid>
      <w:tr>
        <w:trPr>
          <w:trHeight w:val="8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  <w:lang w:eastAsia="en-US"/>
              </w:rPr>
              <w:t>Метод визуализации восприятия (компьютерные лекц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Контролирующий метод (компьютерное тестир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1. Рекомендации по подготовке к лекционным занятиям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1983"/>
        <w:gridCol w:w="1418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и лабораторные работы с контрольными вопросами в конце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кущий контроль в виде вопросов по темам для устного опроса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водоотведении. Наружные системы и сети водоотведения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водоотведение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схемы канализационных систем используются в РФ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общесплавная система водоотведения от раздельной системы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канализационная система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нятием бассейн канализирования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систем канализации для городов и агропромышленных комплексов?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356" w:leader="none"/>
        </w:tabs>
        <w:ind w:left="284" w:right="283" w:hanging="284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лавный коллектор в системе водоотведения?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ЧНЫЕ ВОДЫ. ВИДЫ И ИСТОЧНИКИ ОБРАЗОВАНИЯ.</w:t>
      </w:r>
    </w:p>
    <w:p>
      <w:pPr>
        <w:pStyle w:val="ListParagraph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точная вода отличается от хозяйственно-бытовой воды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состоят недостатки классификации сточных вод Кульского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методы очистки воды используются для удаления грубодисперсных примесе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классификации Кульского входят молекулярно-дисперсные системы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чистки наиболее эффективны для удаления 3 группы примесе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примесей входят низкомолекулярные растворимые минеральные соединения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лассы примесей преобладают в сточных водах промпредприятий и сельскохозяйственных предприятий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лияют сбросы органических загрязнений на санитарно-гигиеническое состояние открытых водоемов?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граничения существуют на сброс соединений, для которых отсутствует показатель ПДК?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Как влияют сбросы минеральных солей на санитарно-гигиеническое состояние рек и озе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ЧЕСКИЕ МЕТОДЫ ОЧИСТКИ СТОЧНЫХ ВОД</w:t>
      </w:r>
    </w:p>
    <w:p>
      <w:pPr>
        <w:pStyle w:val="ListParagraph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едназначены для удаления из воды мусора и других крупнодисперсных примесей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реализации метода процежи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зазоры выставляются в решетках 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какой цели используются микрофильтры и барабанные фильтры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ы достоинства и недостатки отстойников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иды фильтров следует использовать для удаления волокнистых примесей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метода напорной флотации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увеличения эффективности флотации существуют в настоящее врем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а эффективность очистки воды методом отстаи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для реализации метода электрофлотации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 w:before="0" w:after="20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используется метод центрифугирования?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35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отличие электрофлотации от классической флотации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ИКО-ХИМИЧЕСКИЕ МЕТОДЫ ОЧИСТКИ СТОЧНЫХ ВОД</w:t>
      </w:r>
    </w:p>
    <w:p>
      <w:pPr>
        <w:pStyle w:val="ListParagraph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преимущества физико-химических методов от механических методов очтистки сточных вод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единения используются в методе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аких факторов зависит  эффективность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сульфата алюминия 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температура для осуществления коагуляции примесей? и хлорида железа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отличие флокуляции от коаг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метод адсорбции от метода абсорб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акие сорбенты используются в сорбционных методах очистки сточных вод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1. Какие классы ионитов используются в ионообменном методе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2. В каких случаях применяется метод экстрак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акие материалы используются для изготовления мембран для использовании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4. В чем преимущества электромембранных методов от баромембранных метод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5. Из каких составных элементов должна состоять установка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6. Какое давление используется в методе обратного осмос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7. Какие методы используются для регенерации катионитов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БИОЛОГИЧЕСКИЕ МЕТОДЫ ОЧИСТКИ СТОЧНЫХ ВОД</w:t>
      </w:r>
    </w:p>
    <w:p>
      <w:pPr>
        <w:pStyle w:val="ListParagraph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аэротенков используются в РФ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работу аэротенков и биофильтров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дисковый биофильтр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преимущества капельного биофильтра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аппараты используются для осуществления метода анаэробной очистки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недостатки анаэробных методов препятствуют для его широкого применения в РФ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регенерации активного ила известны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сточным водам, очищаемым методами биологической очистки?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аэробный метод очистки от анаэробного метода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ооружения используются для аэробной очистки сточных вод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ктивный ил?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ных частей и узлов  состоит высоконагружаемый биофильтр?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ущий контрол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вид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естов по пройденному материал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оизводственные сточные воды, выпускаемые в водоотводящие сети,  не должны иметь температуру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 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Кондиционирование минерального состава воды осуществляется  метод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хлор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езодо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зон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Ф-обраб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мягчения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 деструктивным методам очистки сточных вод от ЗВ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иохимический мет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флотационный метод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обратного осм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з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 качестве загрузочного материала для капельных биофильтров используется</w:t>
      </w:r>
    </w:p>
    <w:tbl>
      <w:tblPr>
        <w:tblStyle w:val="af1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а) седла Палля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б) песок в) торф 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г) щебень,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) пеллеты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 методе флотации к пузырькам воздуха лучше прилипают загрязнения …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органические соединения с высокой площадью поверхности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органические гидрофоб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в) органические гидрофильные соединения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сложные соединения типа аквакомплексов 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В качестве коагулянтов обычно используются неорганические многозарядные соли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+3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б) </w:t>
      </w:r>
      <w:r>
        <w:rPr>
          <w:lang w:val="en-US"/>
        </w:rPr>
        <w:t>Fe</w:t>
      </w:r>
      <w:r>
        <w:rPr/>
        <w:t>+2,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Cr</w:t>
      </w:r>
      <w:r>
        <w:rPr/>
        <w:t xml:space="preserve">+3, 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г) </w:t>
      </w:r>
      <w:r>
        <w:rPr>
          <w:lang w:val="en-US"/>
        </w:rPr>
        <w:t>Cr</w:t>
      </w:r>
      <w:r>
        <w:rPr/>
        <w:t>+6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д) </w:t>
      </w:r>
      <w:r>
        <w:rPr>
          <w:lang w:val="en-US"/>
        </w:rPr>
        <w:t>Na</w:t>
      </w:r>
      <w:r>
        <w:rPr/>
        <w:t>+</w:t>
      </w:r>
    </w:p>
    <w:p>
      <w:pPr>
        <w:pStyle w:val="NormalWeb"/>
        <w:spacing w:lineRule="auto" w:line="21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Вещество, образующееся при удалении воды из растворов кремниевых кислот относится к  сорбенту тип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цеолит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У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силикагель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ксид алюминия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8. Сточные воды содержат токсичные органические соединения полициклической структуры: выбрать реагент для  очистки </w:t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)сульфат алюминия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) кислород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)аммиачную воду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известняк,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)оз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В каком виде адсорбции  теплота сорбционных процессов  наименьша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ая адсорбция, б) капиллярная адсорбция , в) химическая адсорбция, г) термосорб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. При полном биохимическом окислении аэробными методами органических соединений обра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2,  нитри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)нитриты, углекислый газ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2, в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ульфаты, нитрат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кущий контроль в виде презентаций студентов</w:t>
      </w:r>
    </w:p>
    <w:p>
      <w:pPr>
        <w:pStyle w:val="Normal"/>
        <w:spacing w:lineRule="auto" w:line="276"/>
        <w:ind w:right="-6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ка презентац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. Глобальное загрязнение окружающей среды  сточными водами промпредприят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2. Современные подходы к уменьшения объема сброса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3. Механические методы очистки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4. Классификация сточных вод промышленных предприятий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5. Физико-химические методы очистки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6. Баромембранные методы. Ультрафильтрация и обратный осмос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7. Электромембранные методы очистки воды. Электродиализ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8. Очистка сточных вод, загрязненных радионукли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9. Биологическая очистка сточных вод. Аэробные методы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0. Очистка сточных вод с помощью биофильтров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1. Биохимическая анаэробная очистка сточных вод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2. Утилизация осадков сточных вод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3. Очистка сточных вод химическими мето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4. Очистка сточных вод термооксилительными методами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5. Ионообменные методы очистки сточных вод.</w:t>
      </w:r>
    </w:p>
    <w:p>
      <w:pPr>
        <w:pStyle w:val="Normal"/>
        <w:spacing w:lineRule="auto" w:line="276"/>
        <w:ind w:right="-69" w:hanging="0"/>
        <w:rPr>
          <w:sz w:val="24"/>
          <w:szCs w:val="24"/>
        </w:rPr>
      </w:pPr>
      <w:r>
        <w:rPr>
          <w:sz w:val="24"/>
          <w:szCs w:val="24"/>
        </w:rPr>
        <w:t>16. Современные методы очистки сточных вод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36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кущий контроль на практическом занятии</w:t>
      </w:r>
    </w:p>
    <w:p>
      <w:pPr>
        <w:pStyle w:val="ListParagraph"/>
        <w:tabs>
          <w:tab w:val="clear" w:pos="708"/>
          <w:tab w:val="left" w:pos="284" w:leader="none"/>
          <w:tab w:val="left" w:pos="9356" w:leader="none"/>
        </w:tabs>
        <w:ind w:left="72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примере темы «Физико-химические методы очистки сточных вод»)</w:t>
      </w:r>
    </w:p>
    <w:p>
      <w:pPr>
        <w:pStyle w:val="ListParagraph"/>
        <w:widowControl/>
        <w:numPr>
          <w:ilvl w:val="0"/>
          <w:numId w:val="30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отличия методов коагуляции и флокуля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влияют на эффективность процесса коагуляции 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соединения, применяемые  в качестве коагулянтов.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а оптимальная величина рН при использовании сульфата алюминия в качестве коагулянта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инципы флокуляции и от чего зависит эффективность этого метода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тносятся к баромембранным методам и в чем их отличия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атериалы  и химреагенты используются в методе абсорбции?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методы регенерации абсорбен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Какие функциональные группы присутствуют на поверхности кат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Чем отличаются катиониты от анионитов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Какие материалы используются для изготовления баромембран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В чем преимущества метода электрофлотации по сравнению с методом обычной флот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Сколько электродов должно быть в установке  электродиализа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Какое давление используется в методе нанофильтрации?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9356" w:leader="none"/>
        </w:tabs>
        <w:spacing w:lineRule="auto" w:line="276" w:before="0" w:after="200"/>
        <w:ind w:left="0" w:righ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Какие методы регенерации адсорбентов используются на практике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 влияют на водоемы неочищенные сточные воды: пищевой промышленности; металлургии; ЦБП; коммунального хозяйства; производства удобрений; шахтные воды?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Классификация систем водоотвед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Основные схемы канализ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Характеристика и классификация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методы очистки сточных вод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химические методы очистки сточных вод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ческие  методы очист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вать основные стадии процессов биоочист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основные загрязняющие вещества бытовых сточных вод и применяемые методы очистк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оказатели влияют на выбор метода очистки стоков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эвтрофикации водоем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 загрязнения и самоочищения водоемов: внешние, внутрен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нахождения загрязнений в сточных водах 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азово-дисперсному состоянию примес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очных вод по физическим, биологическим и химическим признака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определения содержания органических веществ в вод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итарные условия спуска сточных вод в водные объек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водополь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митирующий показатель вредности, его взаимосвязь с ПДК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 сумм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а смешения сточных вод с природны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оры, влияющие на разбавление сточных вод природным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сброса сточных вод в водоем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методика расчета ПДС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сброс сточных вод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выпусков и степени очистки сточных вод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о согласованные сброс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ыкание водооборота в производстве: основные пути и проблемы.</w:t>
        <w:tab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  <w:tab w:val="left" w:pos="1267" w:leader="none"/>
          <w:tab w:val="left" w:pos="81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боротного водоснабж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классификация и характеристика методов удаления взвешенных веще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живание: аппара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стаивание. Виды отстой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работает отстойник: горизонтальный, вертикальный, радиальны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льтрование. Типы фильтр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периодического действ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ы непрерывного действ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работы друк-фильтра, нутч-фильтра, барабанного вакуум-фильтра, дискового фильтра, фильтр-пресса, ленточного фильт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лотация. Классификация методов флотаци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напорной флотаци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34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флотореагентов по типу их взаимодействия с извлекаемым ионом.</w:t>
      </w:r>
    </w:p>
    <w:p>
      <w:pPr>
        <w:pStyle w:val="11"/>
        <w:keepNext w:val="true"/>
        <w:numPr>
          <w:ilvl w:val="0"/>
          <w:numId w:val="8"/>
        </w:numPr>
        <w:rPr>
          <w:b/>
          <w:b/>
          <w:szCs w:val="24"/>
        </w:rPr>
      </w:pPr>
      <w:r>
        <w:rPr>
          <w:szCs w:val="24"/>
        </w:rPr>
        <w:t>Электрофлотация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669"/>
        <w:gridCol w:w="354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естр лицензионного программного обеспечения</w:t>
      </w:r>
      <w:r>
        <w:rPr/>
        <w:t xml:space="preserve"> </w:t>
      </w:r>
      <w:r>
        <w:rPr>
          <w:sz w:val="24"/>
          <w:szCs w:val="24"/>
        </w:rPr>
        <w:t xml:space="preserve">с указанием реквиз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3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Sumatra PDF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тивирус Касперског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хиватор 7-zip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ет-браузер Mozilla Firefox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/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анов, А. П. </w:t>
      </w:r>
      <w:r>
        <w:rPr>
          <w:sz w:val="24"/>
          <w:szCs w:val="24"/>
        </w:rPr>
        <w:t>Технология очистки сточных вод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, И. Н. Полина ; М-во образования и науки Рос. Федерации, Сыкт. лесн. ин-т (фил.) ФГБОУ ВО С.-Петерб. гос. лесотехн. ун-т им. С.М. Кирова (СЛИ). - Изд. 2-е, испр. - Сыктывкар : СЛИ, 2017. - Режим доступа: http://lib.sfi.komi.com/ft/301-001499.pdf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ология очистки сточных</w:t>
      </w:r>
      <w:r>
        <w:rPr>
          <w:sz w:val="24"/>
          <w:szCs w:val="24"/>
        </w:rPr>
        <w:t xml:space="preserve"> вод [Электронный ресурс] : практикум для студентов направления подготовки бакалавриата 18.03.02 «Энерго- и ресурсосберегающие процессы в химической технологии, нефтехимии и биотехнологии»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Фак. лесного и сельского хозяйства, Каф. «Охрана окружающей среды и техносферная безопасность» ; сост. А. П. Карманов. - Сыктывкар : СЛИ, 2018. - Режим доступа: http://lib.sfi.komi.com/ft/301-001691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удыкина, Т. А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еработка осадков сточных вод</w:t>
      </w:r>
      <w:r>
        <w:rPr>
          <w:color w:val="000000"/>
          <w:sz w:val="24"/>
          <w:szCs w:val="24"/>
        </w:rPr>
        <w:t xml:space="preserve"> [Электронный ресурс] : монография / Т.А. Будыкина ; Университетская библиотека онлайн (ЭБС). – Москва : Креативная экономика, 2012. – 188 с. – Режим доступа: </w:t>
      </w:r>
      <w:hyperlink r:id="rId15">
        <w:r>
          <w:rPr>
            <w:rStyle w:val="InternetLink"/>
            <w:sz w:val="24"/>
            <w:szCs w:val="24"/>
          </w:rPr>
          <w:t>http://biblioclub.ru/index.php?page=book&amp;id=137709&amp;sr=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12d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512d3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9e149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c512d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12d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512d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512d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512d3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c512d3"/>
    <w:rPr>
      <w:color w:val="800080"/>
      <w:u w:val="singl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c512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c512d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512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512d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512d3"/>
    <w:rPr/>
  </w:style>
  <w:style w:type="character" w:styleId="Spelle" w:customStyle="1">
    <w:name w:val="spelle"/>
    <w:basedOn w:val="DefaultParagraphFont"/>
    <w:qFormat/>
    <w:rsid w:val="00c512d3"/>
    <w:rPr/>
  </w:style>
  <w:style w:type="character" w:styleId="Applestylespan" w:customStyle="1">
    <w:name w:val="apple-style-span"/>
    <w:basedOn w:val="DefaultParagraphFont"/>
    <w:qFormat/>
    <w:rsid w:val="00c512d3"/>
    <w:rPr/>
  </w:style>
  <w:style w:type="character" w:styleId="FontStyle30" w:customStyle="1">
    <w:name w:val="Font Style30"/>
    <w:qFormat/>
    <w:rsid w:val="00c512d3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c512d3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c512d3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c61a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7c61a8"/>
    <w:rPr>
      <w:shd w:fill="FFFFFF" w:val="clear"/>
    </w:rPr>
  </w:style>
  <w:style w:type="character" w:styleId="FontStyle226" w:customStyle="1">
    <w:name w:val="Font Style226"/>
    <w:uiPriority w:val="99"/>
    <w:qFormat/>
    <w:rsid w:val="007c61a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9e149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9e149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e149b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c77e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c512d3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12d3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c512d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unhideWhenUsed/>
    <w:qFormat/>
    <w:rsid w:val="00c512d3"/>
    <w:pPr>
      <w:widowControl/>
      <w:jc w:val="both"/>
    </w:pPr>
    <w:rPr>
      <w:sz w:val="24"/>
    </w:rPr>
  </w:style>
  <w:style w:type="paragraph" w:styleId="ListNumber">
    <w:name w:val="List Number"/>
    <w:basedOn w:val="Normal"/>
    <w:uiPriority w:val="99"/>
    <w:semiHidden/>
    <w:unhideWhenUsed/>
    <w:qFormat/>
    <w:rsid w:val="00c512d3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c512d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512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2d3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c512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Для таблиц"/>
    <w:basedOn w:val="Normal"/>
    <w:uiPriority w:val="99"/>
    <w:qFormat/>
    <w:rsid w:val="00c512d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512d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512d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99"/>
    <w:qFormat/>
    <w:rsid w:val="00c512d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uiPriority w:val="99"/>
    <w:qFormat/>
    <w:rsid w:val="00c512d3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71" w:customStyle="1">
    <w:name w:val="Style7"/>
    <w:basedOn w:val="Normal"/>
    <w:uiPriority w:val="99"/>
    <w:qFormat/>
    <w:rsid w:val="00c512d3"/>
    <w:pPr/>
    <w:rPr>
      <w:sz w:val="24"/>
      <w:szCs w:val="24"/>
    </w:rPr>
  </w:style>
  <w:style w:type="paragraph" w:styleId="21" w:customStyle="1">
    <w:name w:val="Абзац списка2"/>
    <w:basedOn w:val="Normal"/>
    <w:uiPriority w:val="99"/>
    <w:qFormat/>
    <w:rsid w:val="00c512d3"/>
    <w:pPr>
      <w:spacing w:before="0" w:after="0"/>
      <w:ind w:left="720" w:hanging="0"/>
      <w:contextualSpacing/>
    </w:pPr>
    <w:rPr>
      <w:rFonts w:eastAsia="Calibri"/>
    </w:rPr>
  </w:style>
  <w:style w:type="paragraph" w:styleId="Style16" w:customStyle="1">
    <w:name w:val="список с точками"/>
    <w:basedOn w:val="Normal"/>
    <w:uiPriority w:val="99"/>
    <w:qFormat/>
    <w:rsid w:val="00c512d3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33" w:customStyle="1">
    <w:name w:val="Основной текст (3)"/>
    <w:basedOn w:val="Normal"/>
    <w:link w:val="31"/>
    <w:uiPriority w:val="99"/>
    <w:qFormat/>
    <w:rsid w:val="007c61a8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7" w:customStyle="1">
    <w:name w:val="Style17"/>
    <w:basedOn w:val="Normal"/>
    <w:qFormat/>
    <w:rsid w:val="007c61a8"/>
    <w:pPr>
      <w:spacing w:lineRule="exact" w:line="194"/>
      <w:ind w:firstLine="499"/>
    </w:pPr>
    <w:rPr>
      <w:sz w:val="24"/>
      <w:szCs w:val="24"/>
    </w:rPr>
  </w:style>
  <w:style w:type="paragraph" w:styleId="Title">
    <w:name w:val="Title"/>
    <w:basedOn w:val="Normal"/>
    <w:link w:val="Style13"/>
    <w:qFormat/>
    <w:rsid w:val="009e149b"/>
    <w:pPr>
      <w:widowControl/>
      <w:ind w:right="46" w:hanging="0"/>
      <w:jc w:val="center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e149b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kstob" w:customStyle="1">
    <w:name w:val="tekstob"/>
    <w:basedOn w:val="Normal"/>
    <w:qFormat/>
    <w:rsid w:val="009e149b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4"/>
    <w:rsid w:val="00fc77e1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5b14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00232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rsid w:val="00c512d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biblioclub.ru/index.php?page=book&amp;id=137709&amp;sr=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1</Pages>
  <Words>6714</Words>
  <Characters>38271</Characters>
  <CharactersWithSpaces>4489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0:00Z</dcterms:created>
  <dc:creator>av.kuzivanova</dc:creator>
  <dc:description/>
  <dc:language>en-US</dc:language>
  <cp:lastModifiedBy>elenape</cp:lastModifiedBy>
  <cp:lastPrinted>2023-02-03T10:48:00Z</cp:lastPrinted>
  <dcterms:modified xsi:type="dcterms:W3CDTF">2023-02-06T07:5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