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Технология и оборудование химической переработки древесины </w:t>
        <w:br/>
        <w:t>Направление подготовки: 18.03.01 Химическая технология</w:t>
        <w:br/>
        <w:t>Направленность(профиль): Технология и оборудование химической переработки древесины</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1</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1</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8.03.01 Химическая технология, профиль Технология и оборудование химической переработки древесины, утвержденного № 922 от 07.08.2020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Прикладная механика, Физика и химия целлюлозы и лигнин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bookmarkStart w:id="3" w:name="_GoBack"/>
            <w:r>
              <w:rPr>
                <w:bCs/>
                <w:sz w:val="22"/>
                <w:szCs w:val="22"/>
              </w:rPr>
              <w:t>ОПК-1.3, ОПК-2.1</w:t>
            </w:r>
            <w:bookmarkEnd w:id="3"/>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4B447F-4960-4A78-969F-D8B1828D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2</Pages>
  <Words>16408</Words>
  <Characters>93530</Characters>
  <CharactersWithSpaces>109719</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zojav</dc:creator>
  <dc:description/>
  <dc:language>en-US</dc:language>
  <cp:lastModifiedBy>ts-atpip</cp:lastModifiedBy>
  <cp:lastPrinted>2019-11-13T08:24:00Z</cp:lastPrinted>
  <dcterms:modified xsi:type="dcterms:W3CDTF">2024-05-16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