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целлюлоз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pacing w:val="8"/>
          <w:sz w:val="24"/>
          <w:szCs w:val="24"/>
        </w:rPr>
        <w:t xml:space="preserve">изучение теоретических основ процессов </w:t>
      </w:r>
      <w:r>
        <w:rPr>
          <w:color w:val="000000"/>
          <w:sz w:val="24"/>
          <w:szCs w:val="24"/>
        </w:rPr>
        <w:t xml:space="preserve">делигнификации и гидролиза гемицеллюлоз древесины на стадии производства </w:t>
      </w:r>
      <w:r>
        <w:rPr>
          <w:color w:val="000000"/>
          <w:spacing w:val="6"/>
          <w:sz w:val="24"/>
          <w:szCs w:val="24"/>
        </w:rPr>
        <w:t xml:space="preserve">целлюлозы, технологии и получения биологически доброкачественных </w:t>
      </w:r>
      <w:r>
        <w:rPr>
          <w:color w:val="000000"/>
          <w:spacing w:val="11"/>
          <w:sz w:val="24"/>
          <w:szCs w:val="24"/>
        </w:rPr>
        <w:t xml:space="preserve">субстратов, а также переработки биологически утилизируемых и </w:t>
      </w:r>
      <w:r>
        <w:rPr>
          <w:color w:val="000000"/>
          <w:spacing w:val="-1"/>
          <w:sz w:val="24"/>
          <w:szCs w:val="24"/>
        </w:rPr>
        <w:t>неутилизируемых компонентов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целлюлозы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3120"/>
        <w:gridCol w:w="3117"/>
        <w:gridCol w:w="4819"/>
      </w:tblGrid>
      <w:tr>
        <w:trPr>
          <w:tblHeader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  <w:tr>
        <w:trPr>
          <w:trHeight w:val="12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1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Приборы и методы исследования свойств сырья и продуктов его переработки в лабораторных и промышленных условия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 Способен к проведению научно-исследовательских и опытно-конструкторских разработок в соответствующей области зн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2 Умеет  проводить наблюдения и измерения, составлять их описания и формулировать выводы; оформлять результаты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3 Осуществлять экспериментальные исследования и оформляет результаты исследований и разработок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льфитные способы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к изменяется состав кислоты и щелоков  сульфитных варочных процессов при переходе от кислой среды к щелочной </w:t>
              <w:noBreakHyphen/>
              <w:t xml:space="preserve">  сульфитные, бисульфитные, нейтрально-сульфитные, сульфитно-щелочные. Двухступенчатые.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льфитный щелок. </w:t>
            </w:r>
            <w:r>
              <w:rPr>
                <w:color w:val="000000"/>
                <w:spacing w:val="-1"/>
              </w:rPr>
              <w:t>Анализ  сульфитного щел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, свойства и использование щелока. </w:t>
            </w:r>
            <w:r>
              <w:rPr>
                <w:color w:val="000000"/>
                <w:spacing w:val="9"/>
              </w:rPr>
              <w:t xml:space="preserve">Анализ сульфитного щелока и получаемых из него товарных </w:t>
            </w:r>
            <w:r>
              <w:rPr>
                <w:color w:val="000000"/>
                <w:spacing w:val="3"/>
              </w:rPr>
              <w:t>продуктов. Методы анализ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лигносульфон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ть основные свойства и области применения лигносульфонатов (ЛСТ). Написать принципиальную химическую формулу ЛСК. Как получают ванилин из ЛС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4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Щелочное облагораживание целлюлоз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Чем отличается горячее облагораживание от холодного? Назвать состав кислот щелока облагораживания,  его п</w:t>
            </w:r>
            <w:r>
              <w:rPr>
                <w:color w:val="000000"/>
                <w:spacing w:val="-3"/>
              </w:rPr>
              <w:t>ереработка в производстве кормовых дрожж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гидролизаты щелочных ва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и</w:t>
            </w:r>
            <w:r>
              <w:rPr>
                <w:color w:val="000000"/>
                <w:spacing w:val="-1"/>
                <w:sz w:val="20"/>
                <w:szCs w:val="20"/>
              </w:rPr>
              <w:t>нверсия предгидролизатов, ферментативная инверсия.  Что является катализатором водного гидролиза щепы в отсутствие минеральных кислот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м отличается состав древесины лиственницы от состава других отечественных пород древесины. Зачем выделяют арабо</w:t>
            </w:r>
            <w:r>
              <w:rPr>
                <w:color w:val="000000"/>
                <w:spacing w:val="8"/>
                <w:sz w:val="20"/>
                <w:szCs w:val="20"/>
              </w:rPr>
              <w:t>галактан? До варки или после и почему? Как готовят предгидролизаты к выращиванию дрожжей. Как и</w:t>
            </w:r>
            <w:r>
              <w:rPr>
                <w:color w:val="000000"/>
                <w:spacing w:val="9"/>
                <w:sz w:val="20"/>
                <w:szCs w:val="20"/>
              </w:rPr>
              <w:t>спользуют компоненты предгидролизато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в технологии бумаги и </w:t>
            </w:r>
            <w:r>
              <w:rPr>
                <w:color w:val="000000"/>
                <w:spacing w:val="-2"/>
                <w:sz w:val="20"/>
                <w:szCs w:val="20"/>
              </w:rPr>
              <w:t>картона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>Теория сульфатной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>
                <w:color w:val="000000"/>
                <w:spacing w:val="-1"/>
              </w:rPr>
              <w:t>Требования к целлюлозе для бумаги  различных видов, беленой и небеленой, писчей, книжно-журнальной, офсетной, мешочной, конденсаторной и т.д. Характеристики различных целлюлоз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</w:rPr>
              <w:t>Состав и групповые характеристики белого щелока: назвать активную, титруемую, общую щелочь, сульфидность, степень восстановления, степень каустизации. Что такое делигнификация?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Техника </w:t>
            </w:r>
            <w:r>
              <w:rPr>
                <w:color w:val="000000"/>
                <w:spacing w:val="-2"/>
              </w:rPr>
              <w:t>периодической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ть основные операции сульфатной  варки от загрузки котла до выдувки, назвать параметры процесса (давление, продолжительность, температурный график, концентрацию активной щелочи. Оборот котла (график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>Техника непрерывной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чем состоят особенности технологии непрерывных процессов, как поддерживается температура рабочих зон непрерывных варочных установок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84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иды щелочных ва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  <w:spacing w:val="-1"/>
              </w:rPr>
              <w:t>Содово-натронный способ, щелочная моносульфитная варка, варка с зеленым щелоком, варка АСАМ. Способы получения полисульфидного щелока, преимущества полисульфидной вар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Регенерация химика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схема регенерации. Физико-химические процессы при сжигании упаренного черного щелока. Основные реакции процесса каустизации, схема каустиза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тбелка и облагораживание сульфатной целлюло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лассификация отбельных реагентов, их свойства, получение и применение на различных ступенях. Влияние последовательности ступеней на результат отбелки сульфитной и сульфатной целлюлозы. Схемы отбелки целлюлозы для химической переработки со стадией холодного или горячего облагораживания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оформление и защиту отчетов по лабораторным работам, проработку и анализ теоретического материала к лабораторным работам. 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сульфитная варка растительного сырья (щепа, солома, лен и др. с/х отходы)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учение состава и свойств варочного раствора и получение небеленой целлюлоз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О</w:t>
      </w:r>
      <w:r>
        <w:rPr>
          <w:sz w:val="24"/>
          <w:szCs w:val="24"/>
        </w:rPr>
        <w:t>владеть методикой проведения экспериментальной варки щепы лиственной в автоклавах; освоить правила составления рапорта варк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 Произвести необходимые расчеты и провести варку целлюлозы из лиственной щепы моносульфитным щелоком по заданным параметрам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и анализ моносульфитного щелока. Подготовка сырья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Изучение состава и свойств моносульфитного щелока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методикой приготовления варочных щелоков в лабораторных условиях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Щелочное облагораживание сульфитной целлюлоз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имические реакции при горячем щелочном облагоражива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став кислот щелока облагораживания 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>3. Переработка в производстве кормовых дрожжей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ализ продуктов моносульфитной варки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Изучение состава и свойств продуктов моносульфитной варк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владение методиками анализа продуктов моносульфитной ва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абораторных условиях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 xml:space="preserve">Приготовление и анализ белого сульфатного щелока. Подготовка сырья. 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Анализ черного щелока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/>
      </w:pPr>
      <w:r>
        <w:rPr>
          <w:sz w:val="24"/>
          <w:szCs w:val="24"/>
        </w:rPr>
        <w:t>1. Освоение методики приготовления белого щелока для сульфатной варки лиственной щепы и его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владение методикой анализа щело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Щелочная сульфатная варка растительного сырья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и режимы сульфатной ва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лочная варка лиственной ще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елочные варки различного  растительного сыр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щепа, солома, лен и др. с/х отходы)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и режимы щелочных варок различного  растительного сырья (щепа, солома, лен и др. с/х отхо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лочная варка соло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одержания лигнина различными методами после варки и отбелки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олучение представления о методах определения остаточного содержания лиг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воение методики фотометрического определения остаточного содержания лигнина, основанного на определении оптической плотности исследуемых растворов; совершенствовать навыки использования инструментальных методов исследования химических растворов</w:t>
      </w:r>
    </w:p>
    <w:p>
      <w:pPr>
        <w:pStyle w:val="TextBody"/>
        <w:spacing w:before="0" w:after="0"/>
        <w:ind w:right="-262" w:hanging="0"/>
        <w:jc w:val="both"/>
        <w:rPr/>
      </w:pPr>
      <w:r>
        <w:rPr/>
        <w:t>3. Определение остаточного содержания лигнина по ГОСТ 10070–74 (число Каппа)</w:t>
      </w:r>
    </w:p>
    <w:p>
      <w:pPr>
        <w:pStyle w:val="TextBody"/>
        <w:spacing w:before="0" w:after="0"/>
        <w:ind w:right="-262" w:hanging="0"/>
        <w:jc w:val="both"/>
        <w:rPr>
          <w:i/>
          <w:i/>
        </w:rPr>
      </w:pPr>
      <w:r>
        <w:rPr/>
        <w:t>4. Сернокислый метод определения лигнина в модификации Ком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 и лабораторных работах, а также в ходе самостоятельного изучения дисциплины. Текущий контроль осуществляется в результате выполнения аудиторной контрольной работы (тестирования), по пройденному материалу и защиты отчета по лабораторной работе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Количество заданий в аудиторной контрольной работе определяется объемом пройденного материала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Сульфитные способы вар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оответствии со степенью провара жесткой целлюлозой называется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содержанием лигнина менее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содержанием лигнина от 1,5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 содержанием лигнина от 3 до 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оответствии со степенью провара среднежесткой целлюлозой называется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содержанием лигнина менее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содержанием лигнина от 1,5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 содержанием лигнина от 3 до 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оответствии со степенью провара мягкой целлюлозой называется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содержанием лигнина менее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содержанием лигнина от 1,5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 содержанием лигнина от 3 до 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 основе методов получения сульфитной целлюлозы лежат способы, в которых применяются соеди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ры в степени окисления 4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еры в степени окисления  2</w:t>
      </w:r>
      <w:r>
        <w:rPr>
          <w:sz w:val="24"/>
          <w:szCs w:val="24"/>
          <w:vertAlign w:val="superscript"/>
        </w:rPr>
        <w:noBreak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ругие соединения с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 основе всех методов получения сульфитной целлюлозы лежат способы, в которых применяются соеди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исульфаты, сер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исульфиты, сернистая кислота, гидроксид натрия, сульфат на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льфиты, бисульфиты, сернистая кисл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 моносульфитном способе, часто называемом нейтрально-сульфитным, древесную щепу обрабатывают раствор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ульфита натрия или ам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исульфита натрия, аммония или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щелочи и сульфита на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и моносульфитном способе, часто называемом нейтрально-сульфитным, древесную щепу обрабатывают раствор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ульфита натрия или ам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исульфита натрия, аммония или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щелочи и сульфита на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ля (кислой) сульфитной варки наиболее под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ревесина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ревесина ели и пих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ревесина лиственницы сибир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ульфитную варку проводят, используя ос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льциевое, магниевое, аммониевое и натрие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альциевое, магниевое, цинковое и  желез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альциевое, бариевое, натрие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ульфитную варку проводят, обычно использу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ульфитную варочную кислоту, содержащую сульфит натрия и растворенный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2) сульфитную варочную кислоту, содержащую бисульфит натрия и растворенный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створ сернистой кислот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ьфитные способы варки. Сульфитные, бисульфитные, нейтрально-сульфитные, сульфитно-щелочные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сульфитного щелока и получаемых из него товарных продуктов. Методы анализ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лорные методы отбелки; их экологическая опасность и недостатки. Состав растворов гипохлоритов при разном pH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отбор и свойства сульфитного щелока. Сульфитная варка. Химические процессы варки. Жидкостные балансы отбора щелока. Щелокосодержащие сточные воды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кислородом и пероксидом водород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 варки и их влияние на процесс (степень провара, температура, концентрация свободного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оль основания и др.)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ульфитного щелока. Групповой состав. Физические свойства. Экстрактивные вещества и другие компоненты. Углеводы, органические кислоты, карбонильные соединения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сульфитной варк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 влияние на качество целлюлозы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перерабо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гносульфонатов. Получение олигоэфиров. Полиэлектролитные комплексы. Продукт окислительной деструкции лигносульфонатов. Ванилин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ое облагораживание целлюлозы. Химические реакции при горячем облагораживании. Состав кислот щелока облагораживания. Переработка в производстве кормовых дрожжей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ерации сульфитной варки. (Заполнение котла щепой, щелоком, пропитка, варка, сдувки и пр.)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арки. Заполнение котла щепой, кислотой, температурный режим, окончание варки. Рационализация варки: уплотнение щепы, деаэрация щепы, принудительная циркуляция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технологической щепы. Требования к сырью для сульфитной варки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получения диоксида серы (из серы и колчедана). Очистка газа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Приготовление варочной кислоты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края очистка газа при подготовке сульфитной варочной кислоты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лесной биржи, хранение и подготовка сырья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ульфитных варочных растворов при различных видах варки (кислой, бисульфитной, моносульфитной, сульфитно-щелочной, АSАМ-варки). Достоинства и недостатки различных технологий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ители, используемые при отбелке целлюлозы и экологические      характеристики процессов отбелки. Отбелка сульфитной целлюлозы без молекулярного      хлор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осульфонаты – структура и свойств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ка целлюлозы по способу  ASAM. Особенности варки со спиртами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ая переработка сульфитного щелока. Подготова щелока. Обоснование параметров подготовки щелока; действие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фенольных веществ, фурфурол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 сульфитного щелока, особенности. Производство этилового спирта. Технологическая схема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операции подготовительного отделения. Удаление целлюлозных волокон, десульфитация щелока, нейтрализация и осветление щелок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лигносульфонаты. Подготовка сульфитно-дрожжевой бражки, концентрирование, сопутствующие реакции полимеризации и деструкции органических веществ, их предотвращение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края очистка газа при подготовке сульфи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очной кислоты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ьфатная варка целлюлозы; содорегенерационный цикл, основные реакции и технологические процессы содорегенерационного цикла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 xml:space="preserve">Хлорные методы отбелки; их экологическая опасность и недостатки. Состав растворов гипохлоритов при разном </w:t>
      </w:r>
      <w:r>
        <w:rPr>
          <w:lang w:val="en-US"/>
        </w:rPr>
        <w:t>pH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ые способы варки - обзор, достоинства, недостатки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кислородом и пероксидом водорода.</w:t>
      </w:r>
    </w:p>
    <w:p>
      <w:pPr>
        <w:pStyle w:val="TextBody"/>
        <w:widowControl w:val="false"/>
        <w:numPr>
          <w:ilvl w:val="0"/>
          <w:numId w:val="7"/>
        </w:numPr>
        <w:shd w:val="clear" w:color="auto" w:fill="FFFFFF"/>
        <w:spacing w:lineRule="exact" w:line="322" w:before="0" w:after="0"/>
        <w:ind w:left="426" w:right="-55" w:hanging="360"/>
        <w:jc w:val="both"/>
        <w:rPr/>
      </w:pPr>
      <w:r>
        <w:rPr/>
        <w:t>Щелочная варка с антрахиноном. Роль антрахинона. Достоинства и недостатки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хлорные методы отбелки целлюлозы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гидролиза древесины лиственницы. Выделение арабогалактана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гидролизатов к выращиванию дрожжей. Использование компонентов предгидролизатов в технологии бумаги и картона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и медленная сульфатные варки периодическим способом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он и его использование при отбелке целлюлозы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ое облагораживание целлюлозы. Химические реакции при горячем облагораживании. Состав кислот щелока облагораживания. Переработка в производстве кормовых дрожжей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варка целлюлозы в установке Камюр с горячей диффузионной промывкой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пероксидом водорода и его производными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арки. Заполнение котла щепой, кислотой, температурный режим, окончание варки. Рационализация варки: уплотнение щепы, деаэрация щепы, принудительная циркуляция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(ступенчатые) способы варки: с предгидролизом и др. (сульфидно-сульфатный, сероводородно-сульфатная)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овышения эффективности отбелки целлюлозы кислородом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льфатная варка. Затруднения в работе непрерывных варочных установок типа Камюр и их устранение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ая отбелка целлюлозы, принципы подбора схем обработок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гидролизаты сульфатных варок. Растворение и частичный гидролиз легкогидролизуемых гемицеллюлоз. Механизм процесса. Состав предгидролизатов. Инверсия предгидролизатов, ферментативная инверсия, полимеризация лигнинных комплексов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щелочных и других видов варки целлюлозы, свойства сульфатной целлюлозы (сравнить с сульфитной целлюлозой)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активации остаточного лигнина при отбелке целлюлозы пероксидом водорода и кислородом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лесной биржи, хранение и подготовка сырья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ульфидная варка целлюлозы, методы получения полисульфидного щелока. Достоинства полисульфидного метода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отбельных реагентов, селективность их делигнифицирующего действия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ители, используемые при отбелке целлюлозы и экологические      характеристики процессов отбелки. Отбелка сульфитной целлюлозы без молекулярного      хлора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различных видов варки целлюлозы, свойства сульфатной целлюлозы (сравнить с сульфитной целлюлозой)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отбелки целлюлозы диоксидом хлора, условия получения максимальной белизны целлюлозы при двухступенчатой обработке диоксидом хлора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слородно-щелочная делигнификация целлюлозы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зотной кислоты и ее солей при варке и отбелке целлюлозы (в сочетании с обработками кислородом и пероксидом водорода)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е диоксида хлора в ЦБП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зотной кислоты и ее солей при отбелке целлюлозы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ульфидная варка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схема отбелки лиственной сульфатной целлюлозы на АО «Монди СЛПК»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углеводов при щелочной (сульфатной) варке. Выход целлюлозы по варке для различных пород древесины. Причины различий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катионов металлов на деструкцию целлюлозы при отбелке кислородом и пероксидом водорода. Способы нейтрализации их вредного влияния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озоном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ульфатной варки. Основные операции (от подготовки щепы до выдувки массы из котла)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диоксида хлора и его использование при отбелке целлюлозы. Органосольвентные способы варки (со спиртами и карбоновыми кислотами)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с применением хлора, гипохлорита натрия, хлорноватистой кисл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3"/>
        <w:gridCol w:w="1536"/>
        <w:gridCol w:w="1113"/>
        <w:gridCol w:w="1115"/>
        <w:gridCol w:w="836"/>
        <w:gridCol w:w="847"/>
      </w:tblGrid>
      <w:tr>
        <w:trPr>
          <w:tblHeader w:val="true"/>
          <w:trHeight w:val="7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,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аттестационное тестирование</w:t>
      </w:r>
      <w:r>
        <w:rPr>
          <w:bCs/>
          <w:sz w:val="24"/>
          <w:szCs w:val="24"/>
        </w:rPr>
        <w:t>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3"/>
        <w:gridCol w:w="1833"/>
        <w:gridCol w:w="926"/>
        <w:gridCol w:w="789"/>
        <w:gridCol w:w="792"/>
        <w:gridCol w:w="777"/>
      </w:tblGrid>
      <w:tr>
        <w:trPr>
          <w:trHeight w:val="7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,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32-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28-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2-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2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vertAlign w:val="superscript"/>
              </w:rPr>
              <w:t>*</w:t>
            </w:r>
            <w:r>
              <w:rPr>
                <w:b/>
                <w:bCs/>
                <w:color w:val="000000"/>
              </w:rPr>
              <w:t>ПК – промежуточный контроль (зачет, 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961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18"/>
        <w:gridCol w:w="5404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рмолинский, В. Г. Технология целлюлозы. Отбелка</w:t>
      </w:r>
      <w:r>
        <w:rPr>
          <w:sz w:val="24"/>
          <w:szCs w:val="24"/>
        </w:rPr>
        <w:t xml:space="preserve"> целлюлозы [Электронный ресурс] : учебное пособие для студентов бакалавриата направлений подготовки 18.03.01 «Химическая технология», 18.03.02 «Энерго- и ресурсосберегающие процессы в химической техноологии, нефтехимии и биотехнологии» / В. Г. Ермолинский, О. П. Ковалева ; Изд-во «Лань» (ЭБС). – Санкт-Петербург : СПбГЛТУ, 2020. - 76 с. - Режим доступа: https://e.lanbook.com/book/139160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мывка и отбелка</w:t>
      </w:r>
      <w:r>
        <w:rPr>
          <w:sz w:val="24"/>
          <w:szCs w:val="24"/>
        </w:rPr>
        <w:t xml:space="preserve"> целлюлозы [Электронный ресурс] : учебное пособие / Л. А. Миловидова [и др.] ; Университетская библиотека онлайн (ЭБС). - Архангельск : ИПЦ САФУ, 2013. - 212 с. - Режим доступа: http://biblioclub.ru/index.php?page=book&amp;id=436383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ы [Электронный ресурс] : сборник описаний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Изд. 2-е, перераб. – Сыктывкар : СЛИ, 2014. –Режим доступа: http://lib.sfi.komi.com/ft/301-001282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7547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375472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37547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55417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D1E59-3CC0-41A7-A26E-707A3D12A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  <Pages>17</Pages>
  <Words>6405</Words>
  <Characters>36514</Characters>
  <CharactersWithSpaces>42834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1-17T11:29:00Z</dcterms:modified>
  <cp:revision>1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