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Toc291583320"/>
      <w:r>
        <w:rPr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ы отопления, вентиляции и кондиционирования воздуха», Б1.В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5                                Курс (очная):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а также примерной основной образовательной программы высшего образования, внесенной в реестр ПООП ВО «____» ____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,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,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,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</w:rPr>
      </w:pPr>
      <w:r>
        <w:rPr>
          <w:rStyle w:val="FontStyle45"/>
          <w:rFonts w:eastAsia="" w:eastAsiaTheme="majorEastAsia"/>
          <w:sz w:val="22"/>
          <w:szCs w:val="22"/>
        </w:rPr>
        <w:t>Цель: изучить теоретические и практические основы теплоснабжения промышленных и бытовых потребителей</w:t>
      </w:r>
    </w:p>
    <w:p>
      <w:pPr>
        <w:pStyle w:val="Style111"/>
        <w:widowControl/>
        <w:jc w:val="left"/>
        <w:rPr>
          <w:rStyle w:val="FontStyle44"/>
        </w:rPr>
      </w:pPr>
      <w:r>
        <w:rPr>
          <w:rStyle w:val="FontStyle44"/>
        </w:rPr>
        <w:t>Задачи: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нормативной базы теплоснабжения;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Изучение организации теплоснабжения;</w:t>
      </w:r>
    </w:p>
    <w:p>
      <w:pPr>
        <w:pStyle w:val="ListParagraph"/>
        <w:numPr>
          <w:ilvl w:val="0"/>
          <w:numId w:val="9"/>
        </w:numPr>
        <w:jc w:val="both"/>
        <w:rPr>
          <w:rStyle w:val="FontStyle45"/>
          <w:rFonts w:eastAsia="" w:eastAsiaTheme="majorEastAsia"/>
          <w:bCs/>
          <w:sz w:val="22"/>
          <w:szCs w:val="22"/>
        </w:rPr>
      </w:pPr>
      <w:r>
        <w:rPr>
          <w:rStyle w:val="FontStyle45"/>
          <w:rFonts w:eastAsia="" w:eastAsiaTheme="majorEastAsia"/>
          <w:bCs/>
          <w:sz w:val="22"/>
          <w:szCs w:val="22"/>
        </w:rPr>
        <w:t>Организация системы отопления потребителе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ОП: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Системы отопления, вентиляции и кондиционирования воздуха» относится к вариативной  части учебного плана. Дисциплина «Системы отопления, вентиляции и кондиционирования воздуха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, основах трансформации теплоты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Дисциплина «Системы отопления, вентиляции и кондиционирования воздуха» </w:t>
      </w:r>
      <w:r>
        <w:rPr>
          <w:sz w:val="24"/>
          <w:szCs w:val="24"/>
        </w:rPr>
        <w:t>необходима для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Профессиональные компетенции выпускников и индикаторы их достижений</w:t>
      </w:r>
    </w:p>
    <w:tbl>
      <w:tblPr>
        <w:tblStyle w:val="af0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1"/>
        <w:gridCol w:w="2079"/>
        <w:gridCol w:w="1929"/>
        <w:gridCol w:w="1890"/>
        <w:gridCol w:w="1891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дача ПД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Объект и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область знани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Код и наименование индикат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остижения профессион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етенции, в процессе изучения дисциплины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Тип задач профессиональной деятельности: Производственно-технологические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Web"/>
              <w:widowControl w:val="false"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u-RU" w:bidi="ar-SA"/>
              </w:rPr>
              <w:t>разработка схем размещения ОПД и их систем; разработка правил технологической дисциплины при обслуживании ОПД; контроль соблюдения норм расхода топлива и всех видов энергоресурсов на ОПД;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ъекты малой энергетики; установки, системы и комплексы высокотемпературной и низкотемпературной технологии; котельные установки различного назначения.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 Способен к разработке схем размещения объектов профессиональной деятельности в соответствии с технологией производств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1.1 Участвует в разработке схем размещения объектов профессиональной деятельности в соответствии с технологией производ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К-1.2 Соблюдает правила технологической дисциплины при эксплуатации объектов профессиональной деятельности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час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1.Содержание разделов дисциплины (по лекциям)  для очной формы обучения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FR2"/>
        <w:numPr>
          <w:ilvl w:val="2"/>
          <w:numId w:val="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очной формы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для заочной формы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1559"/>
        <w:gridCol w:w="5528"/>
        <w:gridCol w:w="993"/>
        <w:gridCol w:w="11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рудоемкость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отопления, вентиляции и кондиционирования. Основные  нормативные документами по отоплению, вентиляции и кондиционированию: ГОСТы, СНиПы, СанПиНы. Основы строительной теплотехники. Параметры микроклимата в помещениях. Условия комфортности. Факторы, влияющие на условия комфортности. Расчетные параметры наружного воздуха. Расчетные параметры внутреннего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потерь через ограждающие конструкции. Дополнительный расход теплоты на нагрев наружного воздуха связанного с инфильтрацией, с поступлением охлажденных материалов и транспорта. Тепловыделения в производственных, жилых, общественных и административно-бытовых помещениях. Тепло, поступающее с солнечной радиацией. Тепловой баланс для холодного и теплого периодов. Выделения влаги в помещениях. Влажностный баланс помещ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2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. Классификация, технико-экономические показатели центральных и местных систем отопления. Достоинства и недостатки систем отопления. Гравитационные и насосные системы водяного отопления. Расчет водяных систем отопления. Паровые системы  отопления высокого и низкого давления и их расчет. Воздушные системы отопления и их расчет. Элементы оборудования центральных  отопительных  систем (нагревательные приборы, расширительные сосуды и др.) Расчет и подбор современных отопительных приборов. Возможности использования солнечной энергии, других возобновляемых источников для отопления индивидуальных зд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 w:before="0" w:after="120"/>
              <w:ind w:left="0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вентиляции промышленных зданий и помещений. Классификация систем вентиляции. Влияние вредных выделений на физиологию и самочувствие персонала и на технологию. Методы борьбы с вредными выделениями. Нормы и расчет необходимого воздухообмена в производственных и служебных помещениях. Определение воздухообмена по количеству вредных выделений в помещениях, расчет воздухообмена. Расчет естественной вентиляции. Общая и местная механическая вентиляция и аэрация. Оборудование приточно-вытяжных систем вентиляции. 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и центрального кондиционирования воздуха. Принцип действия, классификация, область применения систем кондиционирования воздуха. Нормы санитарного состояния воздушной среды промышленных, общественных и жилых помещений. Выбор расчетных параметров воздуха для систем кондиционирования. Выбор технологической схемы системы кондиционирования воздуха для любых заданных условий. H-d диаграмма влажного воздуха. Графический способ построения с помощью H-d диаграммы основных процессов термовлажностной обработки воздуха в установках центрального кондиционирования воздуха, как для холодного, так и теплого периодов. Аналитический способ построения процессов термовлажностной обработки воздуха в установках центрального кондиционирования. Основное и вспомогательное оборудование систем центрального кондиционирования (воздухоподогреватели, оросительные камеры, вентиляторы и др.). Подбор основного и вспомогательного оборудования систем центрального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нергоснабжение и использование вторичных энергоресурсов в системах отопления, вентиляции и кондиционирования. Методы снижения расхода теплоты и холода в системах отопления, вентиляции и кондиционирования. Использование теплоты вентиляционных выбросов. Схемы рециркуляции воздуха. Применение теплообменников-утилизаторов. Особенности применения рекуперативных, регенеративных и контактных теплообменников, а также теплообменников с промежуточным теплоносителем. Энергетическая эффективность систем отопления, вентиляции и кондицион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</w:tr>
      <w:tr>
        <w:trPr>
          <w:trHeight w:val="4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76" w:before="200" w:after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701"/>
        <w:gridCol w:w="3402"/>
        <w:gridCol w:w="991"/>
        <w:gridCol w:w="113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ематика самостоятельной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 xml:space="preserve">тенции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я 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боты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Основные нормы и правил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ормативные документы для систем отопления, вентиляции и кондиционирования. Расчетные параметры наружного и внутреннего воздуха  и условия комфор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  <w:p>
            <w:pPr>
              <w:pStyle w:val="Style15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Тепловой и влажностный  балансы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теплового баланса поме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влажностного баланса помещ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и местные системы отопл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топления, их классификация и сравнительный анализ, подбор отопительных прибор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Системы вентиля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ы и расчет необходимого воздухообмена в помещениях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борудования естественной и вынужденной вентиляц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jc w:val="both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Центральные системы кондицион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бор технологической схемы  системы кондиционирования воздуха для любых заданных условий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нозональные и многозональные центральные системы кондиционирования воздух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остроения основных  процессов термовлажностной обработки воздух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чет и подбор основного оборудования в установках кондиционирования воздух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/>
              <w:ind w:right="-57" w:hanging="0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Энергетическая эффективность систем отопления, вентиляции и кондиционирования воздух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нергосбережение в системах отопления, вентиляции и кондицион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.1, ПК-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сдача зач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10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К учебно-</w:t>
      </w:r>
      <w:r>
        <w:rPr>
          <w:bCs/>
          <w:szCs w:val="24"/>
        </w:rPr>
        <w:t xml:space="preserve">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сего з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 xml:space="preserve">Основные задачи отопления, вентиляции и кондиционирова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ные нормативные документами по отоплению, вентиляции и кондиционированию: ГОСТы, СНиПы, СанПиНы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ы строительной теплотехники. Параметры микроклимата в помещениях. Условия комфортности. Факторы, влияющие на условия комфортност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ные параметры наружного воздуха. Расчетные параметры внутреннего воздуха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Тепловой и влажностный  балансы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потерь через ограждающие конструк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полнительный расход теплоты на нагрев наружного воздуха связанного с инфильтрацией, с поступлением охлажденных материалов и транспорта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ыделения в производственных, жилых, общественных и административно-бытовых помещениях. Тепло, поступающее с солнечной радиацией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Тепловой баланс для холодного и теплого период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ыделения влаги в помещениях. Влажностный баланс помеще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Центральные и местные системы отопления. Классификация, технико-экономические показатели центральных и мест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стоинства и недостатки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Гравитационные и насосные системы водяного отопления. Расчет водяных систем отоплен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аровые системы  отопления высокого и низкого давления и их расчет. Воздушные системы отопления и их расчет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Элементы оборудования центральных отопительных систем (нагревательные приборы, расширительные сосуды и др.)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Расчет и подбор современных отопительных приборов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озможности использования солнечной энергии, других возобновляемых источников для отопления индивидуальных зданий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Системы вентиляции промышленных зданий и помещений. Классификация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Влияние вредных выделений на физиологию и самочувствие персонала и на технологию. Методы борьбы с вредными выделениям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Нормы и расчет необходимого воздухообмена в производственных и служебных помещениях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пределение воздухообмена по количеству вредных выделений в помещениях, расчет воздухообмена. Расчет естественной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щая и местная механическая вентиляция и аэрация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Оборудование приточно-вытяжных систем вентиляции.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асчет и подбор калориферов и компоновочные решения для принудительной вентиляции. Аэродинамический расчет центральных и местных систем вентиляции, подбор вентиляторов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Установки центрального кондиционирования воздуха. Принцип действия, классификация, область применения систем кондиционирования воздуха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может быть равна начальная температура воды на входе в</w:t>
        <w:br/>
        <w:t>оросительную камеру?: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 xml:space="preserve">А – Не ниже 0 °С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В – Не ниже 6 °С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 ниже 20 °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2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озможна ли осушка воздуха без изменения его температуры?</w:t>
        <w:br/>
        <w:t>А – Да, с применением форсуночной камеры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 xml:space="preserve">В – Да, с применением адсорбентов 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Нет, не возможен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3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 определяется расчетный температурный режим испарителя</w:t>
        <w:br/>
        <w:t>холодильной машины?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А – Температурой воздуха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В – Температурой воды на входе, выходе из оросительной камеры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 xml:space="preserve">С – Определяется свойствами хладагента </w:t>
      </w:r>
    </w:p>
    <w:p>
      <w:pPr>
        <w:pStyle w:val="Style19"/>
        <w:widowControl/>
        <w:tabs>
          <w:tab w:val="clear" w:pos="708"/>
          <w:tab w:val="left" w:pos="0" w:leader="none"/>
        </w:tabs>
        <w:ind w:right="-1" w:hanging="0"/>
        <w:rPr>
          <w:rStyle w:val="FontStyle256"/>
        </w:rPr>
      </w:pPr>
      <w:r>
        <w:rPr>
          <w:rStyle w:val="FontStyle256"/>
        </w:rPr>
        <w:t>Д – Определяется холодопроизводительностью машины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4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ой холодильный агент в полной мере удовлетворяет всем требованиям,</w:t>
        <w:br/>
        <w:t>предъявляемым к ним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хладон 1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хладон 22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хладон 142</w:t>
      </w:r>
    </w:p>
    <w:p>
      <w:pPr>
        <w:pStyle w:val="Style157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нет такого хладагента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5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Где обычно устанавливаются кондиционеры-доводчики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в подвале здания, которое они обслуживают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в специальных отдельных комнатах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од окнами кондиционируемых помещений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расположение кондиционера-доводчика не регламентируется.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6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точка росы (температура точки росы)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температура, до которой нужно охладить воздух, чтобы он стал насыщенным при постоянном влагосодержании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температура, при которой воздух осушается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rPr>
          <w:rStyle w:val="FontStyle256"/>
        </w:rPr>
      </w:pPr>
      <w:r>
        <w:rPr>
          <w:rStyle w:val="FontStyle256"/>
        </w:rPr>
        <w:t>С – температура, ниже которой воздух не может быть охлажден в оросительной камер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7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ему обычно равна предельная скорость воздуха в оросительной камере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до 3 м/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до 8 м/с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до 15 м/с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8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В какой схеме холодоснабжения часть оборудования необходимо</w:t>
        <w:br/>
        <w:t>располагать ниже поддона оросительной камеры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это необходимо в люб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это является необязательным условием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в открытой схеме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в закрытой схеме</w:t>
      </w:r>
    </w:p>
    <w:p>
      <w:pPr>
        <w:pStyle w:val="Style160"/>
        <w:widowControl/>
        <w:tabs>
          <w:tab w:val="clear" w:pos="708"/>
          <w:tab w:val="left" w:pos="0" w:leader="none"/>
        </w:tabs>
        <w:spacing w:lineRule="exact" w:line="322" w:before="62" w:after="0"/>
        <w:ind w:right="-1" w:hanging="0"/>
        <w:jc w:val="left"/>
        <w:rPr>
          <w:rStyle w:val="FontStyle256"/>
        </w:rPr>
      </w:pPr>
      <w:r>
        <w:rPr>
          <w:rStyle w:val="FontStyle256"/>
        </w:rPr>
        <w:t>9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ую размерность имеет коэффициент луча процесс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кДж/(кгК)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кДж/кг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г/кг сухого воздуха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это безразмерная величина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0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Как осуществить нагревание воздуха без изменения его</w:t>
        <w:br/>
        <w:t>влагосодержания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процесс практически не осуществить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при применении форсуночной камеры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при помощи поверхностных воздухонагревателей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при применении аппаратов с орошаемой насадкой.</w:t>
      </w:r>
    </w:p>
    <w:p>
      <w:pPr>
        <w:pStyle w:val="Style160"/>
        <w:widowControl/>
        <w:tabs>
          <w:tab w:val="clear" w:pos="708"/>
          <w:tab w:val="left" w:pos="0" w:leader="none"/>
          <w:tab w:val="left" w:pos="422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11.</w:t>
      </w:r>
      <w:r>
        <w:rPr>
          <w:rStyle w:val="FontStyle256"/>
          <w:sz w:val="20"/>
          <w:szCs w:val="20"/>
        </w:rPr>
        <w:tab/>
      </w:r>
      <w:r>
        <w:rPr>
          <w:rStyle w:val="FontStyle256"/>
        </w:rPr>
        <w:t>Что характеризует влагосодержание влажного воздуха?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А – содержание влаги в 1 м3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В – содержание влаги в воздухе в состоянии насыщения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С – содержание водяных паров, приходящихся на 1 кг сухого воздуха.</w:t>
      </w:r>
    </w:p>
    <w:p>
      <w:pPr>
        <w:pStyle w:val="Style160"/>
        <w:widowControl/>
        <w:tabs>
          <w:tab w:val="clear" w:pos="708"/>
          <w:tab w:val="left" w:pos="0" w:leader="none"/>
          <w:tab w:val="left" w:pos="158" w:leader="none"/>
        </w:tabs>
        <w:spacing w:lineRule="exact" w:line="322"/>
        <w:ind w:right="-1" w:hanging="0"/>
        <w:jc w:val="left"/>
        <w:rPr>
          <w:rStyle w:val="FontStyle256"/>
        </w:rPr>
      </w:pPr>
      <w:r>
        <w:rPr>
          <w:rStyle w:val="FontStyle256"/>
        </w:rPr>
        <w:t>Д – содержание водяных паров в воздухе к их максимально возможному содержанию.</w:t>
      </w:r>
    </w:p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rFonts w:ascii="yandex-sans" w:hAnsi="yandex-sans"/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лектронный каталог библиотеки СЛИ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Университетская библиотек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online</w:t>
      </w:r>
      <w:r>
        <w:rPr>
          <w:color w:val="000000"/>
        </w:rPr>
        <w:t>"</w:t>
      </w:r>
      <w:r>
        <w:rPr>
          <w:color w:val="000000"/>
          <w:lang w:val="en-US"/>
        </w:rPr>
        <w:t>;</w:t>
      </w:r>
    </w:p>
    <w:p>
      <w:pPr>
        <w:pStyle w:val="Western"/>
        <w:numPr>
          <w:ilvl w:val="0"/>
          <w:numId w:val="4"/>
        </w:numPr>
        <w:shd w:val="clear" w:color="auto" w:fill="FFFFFF"/>
        <w:spacing w:beforeAutospacing="0" w:before="0" w:afterAutospacing="0" w:after="0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color w:val="000000"/>
        </w:rPr>
        <w:t>ЭБС "Издательство "ЛАНЬ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f0"/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826"/>
        <w:gridCol w:w="5386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Наименование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сылка на источни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юро наилучших доступных технолог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burondt.ru/informacziya/dokumentyi/dokument.html?DocType=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prometeus.nsc.ru/sciguide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indow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ict.edu.ru/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Научная электронная библиотека </w:t>
            </w:r>
            <w:r>
              <w:rPr>
                <w:kern w:val="0"/>
                <w:lang w:val="en-US" w:eastAsia="en-US" w:bidi="ar-SA"/>
              </w:rPr>
              <w:t>Elibra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s://elibrary.ru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http://www.gpntb.ru/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rFonts w:ascii="yandex-sans" w:hAnsi="yandex-sans"/>
          <w:color w:val="000000"/>
          <w:sz w:val="23"/>
          <w:szCs w:val="23"/>
        </w:rPr>
      </w:pPr>
      <w:r>
        <w:rPr>
          <w:b/>
          <w:bCs/>
          <w:color w:val="000000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0"/>
        <w:gridCol w:w="1835"/>
        <w:gridCol w:w="5609"/>
      </w:tblGrid>
      <w:tr>
        <w:trPr/>
        <w:tc>
          <w:tcPr>
            <w:tcW w:w="3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Sumatra PDF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  <w:r>
              <w:rPr>
                <w:kern w:val="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wikipedia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wiki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Genera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Public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#</w:t>
            </w:r>
            <w:r>
              <w:rPr>
                <w:kern w:val="0"/>
                <w:lang w:val="en-US" w:eastAsia="en-US" w:bidi="ar-SA"/>
              </w:rPr>
              <w:t>GPL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v</w:t>
            </w:r>
            <w:r>
              <w:rPr>
                <w:kern w:val="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NonVisual Desktop Access (NVDA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hyperlink r:id="rId4">
              <w:r>
                <w:rPr>
                  <w:rStyle w:val="InternetLink"/>
                  <w:kern w:val="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eastAsia="en-US" w:bidi="ar-SA"/>
              </w:rPr>
              <w:t xml:space="preserve"> MySQL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http://www.gnu.org/licenses/gpl.html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93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DreamSpark </w:t>
            </w:r>
            <w:r>
              <w:rPr>
                <w:kern w:val="0"/>
                <w:lang w:val="en-US" w:eastAsia="en-US" w:bidi="ar-SA"/>
              </w:rPr>
              <w:t>Agre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)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нтивирус Касперского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616-ТУ-ИБ/2017 от 10.08.2017 с ООО «Технологии успеха» на период с 10.2017 по 10.2019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5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6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9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eastAsia="en-US" w:bidi="ar-SA"/>
              </w:rPr>
              <w:t>Fluidsim</w:t>
            </w:r>
            <w:r>
              <w:rPr>
                <w:kern w:val="0"/>
                <w:lang w:val="ru-RU" w:eastAsia="en-US" w:bidi="ar-SA"/>
              </w:rPr>
              <w:t xml:space="preserve"> 4 </w:t>
            </w:r>
            <w:r>
              <w:rPr>
                <w:kern w:val="0"/>
                <w:lang w:val="en-US" w:eastAsia="en-US" w:bidi="ar-SA"/>
              </w:rPr>
              <w:t>hudraulic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рограммы компьютерного тестирования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0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ыжов, В. К. Системы кондиционирования, вентиляции и отопления : учебник для  студентов энергетических, технологических и строительных специальностей / В. К. Пыжов, Н. Н. Смирнов ; науч. ред. А. К. Соколов ; Университетская библиотека онлайн (ЭБС). – Москва ; Вологда : Инфра-Инженерия, 2019. – 529 с. – URL: http://biblioclub.ru/index.php?page=book&amp;id=565026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вистунов, В. М. Отопление, вентиляция и кондиционирование воздуха объектов агропромышленного комплекса и жилищно-коммунального хозяйства : учебник для студентов вузов, обучающихся по специальности теплоэнергетика (550900, 650800), строительство (550100, 653500), агроинженерия (560800, 660300), а также жилищно-коммунальное хозяйство  / В. М. Свистунов, Н. К. Пушняков ; Университетская библиотека онлайн (ЭБС). – 4-е изд. – Санкт-Петербург : Политехника, 2012. – 431 с. – URL: </w:t>
      </w:r>
      <w:hyperlink r:id="rId8">
        <w:r>
          <w:rPr>
            <w:rStyle w:val="InternetLink"/>
          </w:rPr>
          <w:t>https://biblioclub.ru/index.php?page=book&amp;id=129567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еккер, А. Системы вентиляции [Электронный ресурс] : [справочно-информационное руководство] / А. Беккер ; ред. Г. В. Резников ; Университетская библиотека онлайн (ЭБС). – Москва : Техносфера, 2007. – 252 с. – Режим доступа: http://biblioclub.ru/index.php?page=book&amp;id=88984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еликов, В. В. Справочник инженера по отоплению, вентиляции и кондиционированию. Тепловой и воздушный баланс зданий [Электронный ресурс] : учебно-практическое пособие / В. В. Зеликов ; Университетская библиотека онлайн (ЭБС). – Москва : Инфра-Инженерия, 2011. – 624 с. – Режим доступа: http://www.biblioclub.ru/index.php?page=book&amp;id=144799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як, М. Б. Развитие зарубежных и отечественных систем отопления и вентиляции гражданских и производственных зданий [Электронный ресурс] : справочно-информационное пособие / М. Б. Раяк ; Университетская библиотека онлайн (ЭБС). – Москва : Новости теплоснабжения, 2007. – 183 с. – Режим доступа: http://www.biblioclub.ru/index.php?page=book&amp;id=56225. </w:t>
      </w:r>
    </w:p>
    <w:p>
      <w:pPr>
        <w:pStyle w:val="Style71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3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a6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a56a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6a6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a56a6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a56a6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a56a69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uiPriority w:val="99"/>
    <w:qFormat/>
    <w:rsid w:val="00a56a69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a56a69"/>
    <w:rPr>
      <w:sz w:val="22"/>
      <w:szCs w:val="22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6a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56a69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6a6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56a69"/>
    <w:rPr>
      <w:color w:val="800080" w:themeColor="followedHyperlink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a56a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a56a69"/>
    <w:rPr>
      <w:rFonts w:ascii="Calibri" w:hAnsi="Calibri" w:eastAsia="Times New Roman" w:cs="Times New Roman"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56a69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a56a69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a56a69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a56a69"/>
    <w:rPr>
      <w:rFonts w:ascii="Times New Roman" w:hAnsi="Times New Roman" w:cs="Times New Roman"/>
      <w:sz w:val="26"/>
      <w:szCs w:val="26"/>
    </w:rPr>
  </w:style>
  <w:style w:type="character" w:styleId="FontStyle256" w:customStyle="1">
    <w:name w:val="Font Style256"/>
    <w:basedOn w:val="DefaultParagraphFont"/>
    <w:uiPriority w:val="99"/>
    <w:qFormat/>
    <w:rsid w:val="00a56a69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a56a69"/>
    <w:rPr/>
  </w:style>
  <w:style w:type="character" w:styleId="FontStyle11" w:customStyle="1">
    <w:name w:val="Font Style11"/>
    <w:basedOn w:val="DefaultParagraphFont"/>
    <w:qFormat/>
    <w:rsid w:val="00a56a6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a56a69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a56a69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5" w:customStyle="1">
    <w:name w:val="Для таблиц"/>
    <w:basedOn w:val="Normal"/>
    <w:uiPriority w:val="99"/>
    <w:qFormat/>
    <w:rsid w:val="00a56a69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a56a69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uiPriority w:val="99"/>
    <w:qFormat/>
    <w:rsid w:val="00a56a69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a56a69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a56a69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a56a69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Style12"/>
    <w:uiPriority w:val="99"/>
    <w:unhideWhenUsed/>
    <w:rsid w:val="00a56a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a56a6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a56a69"/>
    <w:pPr>
      <w:widowControl/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56a69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56a6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6a69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a56a69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uiPriority w:val="99"/>
    <w:qFormat/>
    <w:rsid w:val="00a56a6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a56a69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a56a69"/>
    <w:pPr>
      <w:spacing w:lineRule="exact" w:line="326"/>
      <w:jc w:val="center"/>
    </w:pPr>
    <w:rPr>
      <w:sz w:val="24"/>
      <w:szCs w:val="24"/>
    </w:rPr>
  </w:style>
  <w:style w:type="paragraph" w:styleId="1" w:customStyle="1">
    <w:name w:val="Основной текст с отступом1"/>
    <w:basedOn w:val="Normal"/>
    <w:uiPriority w:val="99"/>
    <w:qFormat/>
    <w:rsid w:val="00a56a69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uiPriority w:val="99"/>
    <w:qFormat/>
    <w:rsid w:val="00a56a69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uiPriority w:val="99"/>
    <w:qFormat/>
    <w:rsid w:val="00a56a69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uiPriority w:val="99"/>
    <w:qFormat/>
    <w:rsid w:val="00a56a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a56a69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a56a69"/>
    <w:pPr>
      <w:spacing w:lineRule="exact" w:line="322"/>
      <w:jc w:val="center"/>
    </w:pPr>
    <w:rPr>
      <w:sz w:val="24"/>
      <w:szCs w:val="24"/>
    </w:rPr>
  </w:style>
  <w:style w:type="paragraph" w:styleId="23" w:customStyle="1">
    <w:name w:val="Текст2"/>
    <w:basedOn w:val="Normal"/>
    <w:uiPriority w:val="99"/>
    <w:qFormat/>
    <w:rsid w:val="00a56a69"/>
    <w:pPr>
      <w:widowControl/>
      <w:overflowPunct w:val="true"/>
    </w:pPr>
    <w:rPr>
      <w:rFonts w:ascii="Courier New" w:hAnsi="Courier New"/>
    </w:rPr>
  </w:style>
  <w:style w:type="paragraph" w:styleId="Style19" w:customStyle="1">
    <w:name w:val="Style19"/>
    <w:basedOn w:val="Normal"/>
    <w:uiPriority w:val="99"/>
    <w:qFormat/>
    <w:rsid w:val="00a56a69"/>
    <w:pPr>
      <w:spacing w:lineRule="exact" w:line="322"/>
    </w:pPr>
    <w:rPr>
      <w:rFonts w:eastAsia="" w:eastAsiaTheme="minorEastAsia"/>
      <w:sz w:val="24"/>
      <w:szCs w:val="24"/>
    </w:rPr>
  </w:style>
  <w:style w:type="paragraph" w:styleId="Style157" w:customStyle="1">
    <w:name w:val="Style157"/>
    <w:basedOn w:val="Normal"/>
    <w:uiPriority w:val="99"/>
    <w:qFormat/>
    <w:rsid w:val="00a56a69"/>
    <w:pPr>
      <w:spacing w:lineRule="exact" w:line="336"/>
      <w:jc w:val="both"/>
    </w:pPr>
    <w:rPr>
      <w:rFonts w:eastAsia="" w:eastAsiaTheme="minorEastAsia"/>
      <w:sz w:val="24"/>
      <w:szCs w:val="24"/>
    </w:rPr>
  </w:style>
  <w:style w:type="paragraph" w:styleId="Style160" w:customStyle="1">
    <w:name w:val="Style160"/>
    <w:basedOn w:val="Normal"/>
    <w:uiPriority w:val="99"/>
    <w:qFormat/>
    <w:rsid w:val="00a56a69"/>
    <w:pPr>
      <w:spacing w:lineRule="exact" w:line="326"/>
      <w:jc w:val="both"/>
    </w:pPr>
    <w:rPr>
      <w:rFonts w:eastAsia="" w:eastAsiaTheme="minorEastAsia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a56a69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a56a69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56a69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2"/>
    <w:uiPriority w:val="59"/>
    <w:rsid w:val="00a56a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s://biblioclub.ru/index.php?page=book&amp;id=12956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BBA3CC-6F50-4ACF-8CFC-2EB2FAF74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3</Pages>
  <Words>7342</Words>
  <Characters>41854</Characters>
  <CharactersWithSpaces>49098</CharactersWithSpaces>
  <Paragraphs>98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4:00Z</dcterms:created>
  <dc:creator>tamaral</dc:creator>
  <dc:description/>
  <dc:language>en-US</dc:language>
  <cp:lastModifiedBy>tamaral</cp:lastModifiedBy>
  <dcterms:modified xsi:type="dcterms:W3CDTF">2021-12-08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