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Л. А. Гурье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троительная механика»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1.О.37</w:t>
      </w:r>
    </w:p>
    <w:p>
      <w:pPr>
        <w:pStyle w:val="TextBody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ООП ВО: «</w:t>
      </w:r>
      <w:r>
        <w:rPr>
          <w:rFonts w:cs="Times New Roman" w:ascii="Times New Roman" w:hAnsi="Times New Roman"/>
          <w:sz w:val="24"/>
          <w:szCs w:val="24"/>
        </w:rPr>
        <w:t>Промышленное и гражданское строительство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WWHeading4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очная,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д начала подготовки: 202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ind w:left="0" w:hanging="0"/>
        <w:jc w:val="center"/>
        <w:rPr>
          <w:rFonts w:ascii="Times New Roman" w:hAnsi="Times New Roman" w:eastAsia="Calibri" w:cs="Times New Roman"/>
          <w:spacing w:val="-7"/>
          <w:sz w:val="24"/>
          <w:szCs w:val="24"/>
          <w:lang w:val="ru-RU"/>
        </w:rPr>
      </w:pPr>
      <w:r>
        <w:rPr>
          <w:rFonts w:eastAsia="Calibri" w:cs="Times New Roman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ind w:left="0" w:hanging="0"/>
        <w:jc w:val="center"/>
        <w:rPr>
          <w:lang w:val="ru-RU"/>
        </w:rPr>
      </w:pPr>
      <w:r>
        <w:rPr>
          <w:lang w:val="ru-RU"/>
        </w:rPr>
        <w:t>Курс 2,3 (очная), 4 (заочная)</w:t>
        <w:tab/>
        <w:t xml:space="preserve">                                                                Семестр (очная): 4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ая трудоемкость в ЗЕТ, часах: 5, 1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Форма контроля: контрольная работа (2), зачет, экзамен – очная форма обучения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контрольная работа, экзамен – заочная форма обучения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/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__</w:t>
      </w:r>
    </w:p>
    <w:p>
      <w:pPr>
        <w:pStyle w:val="TextBody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firstLine="566"/>
        <w:jc w:val="both"/>
        <w:rPr/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left="0"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ind w:left="0" w:hanging="0"/>
        <w:jc w:val="both"/>
        <w:rPr/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0" w:hanging="0"/>
        <w:jc w:val="both"/>
        <w:rPr/>
      </w:pPr>
      <w:r>
        <w:rPr>
          <w:lang w:val="ru-RU"/>
        </w:rPr>
        <w:t xml:space="preserve">Разработчик __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Си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20" w:right="7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1134" w:leader="none"/>
        </w:tabs>
        <w:spacing w:lineRule="exact" w:line="232" w:before="0" w:after="0"/>
        <w:ind w:left="1548" w:right="220" w:hanging="696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Цели и задач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45" w:after="0"/>
        <w:ind w:left="132" w:right="10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оительная механика – это инженерная дисциплина, содержанием которой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явлений, возникающих в процессе деформирования строительных сооружений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расчеты на прочность, жесткость и устойчивость применительно к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ружениям.</w:t>
      </w:r>
    </w:p>
    <w:p>
      <w:pPr>
        <w:pStyle w:val="Normal"/>
        <w:widowControl w:val="false"/>
        <w:spacing w:lineRule="auto" w:line="240" w:before="2" w:after="0"/>
        <w:ind w:left="132" w:right="101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ю обучения студ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й дисциплине является овладение методами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ет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женерных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ных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ций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ность,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сткость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ойчивость,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умения предвидеть и предупредить обстоятельства нарушения нормальной эксплуатац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ции.</w:t>
      </w:r>
    </w:p>
    <w:p>
      <w:pPr>
        <w:pStyle w:val="Normal"/>
        <w:widowControl w:val="false"/>
        <w:spacing w:lineRule="auto" w:line="240" w:before="112" w:after="0"/>
        <w:ind w:left="840" w:right="2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исциплины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вляютс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96" w:leader="none"/>
        </w:tabs>
        <w:spacing w:lineRule="auto" w:line="240" w:before="53" w:after="0"/>
        <w:ind w:left="132" w:right="-4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Научить студентов определять внутренние усилия в сооружениях на</w:t>
      </w:r>
      <w:r>
        <w:rPr>
          <w:rFonts w:eastAsia="Times New Roman" w:cs="Times New Roman" w:ascii="Times New Roman" w:hAnsi="Times New Roman"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е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вижных и неподвиж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грузок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65" w:leader="none"/>
        </w:tabs>
        <w:spacing w:lineRule="auto" w:line="240" w:before="2" w:after="0"/>
        <w:ind w:left="132" w:right="2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Развить способности по применению знаний, умений и личностных качеств</w:t>
      </w:r>
      <w:r>
        <w:rPr>
          <w:rFonts w:eastAsia="Times New Roman" w:cs="Times New Roman" w:ascii="Times New Roman" w:hAnsi="Times New Roman"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дальнейшем изучении специальных дисциплин и будущей практической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127" w:after="0"/>
        <w:ind w:left="1548" w:right="220" w:hanging="696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Место дисциплины в структур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ОП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Дисципли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Строительная механика»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относится к части учебного плана, формируемой участниками образовательных отно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основывается на результатах освоения следующей дисциплины: Физика, Математика, Сопротивление материалов, Теоретическая механик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елезобетонные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и каменн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трукции, Металлические конструкции, Основания и фундаменты зданий, сооруж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и из дерева и пластмасс и др.</w:t>
      </w:r>
    </w:p>
    <w:p>
      <w:pPr>
        <w:pStyle w:val="Normal"/>
        <w:widowControl w:val="false"/>
        <w:spacing w:lineRule="auto" w:line="240" w:before="0" w:after="0"/>
        <w:ind w:left="142"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177" w:after="0"/>
        <w:ind w:left="1548" w:right="220" w:hanging="708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результатам освоения</w:t>
      </w:r>
      <w:r>
        <w:rPr>
          <w:rFonts w:eastAsia="Times New Roman"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сциплины</w:t>
      </w:r>
    </w:p>
    <w:p>
      <w:pPr>
        <w:pStyle w:val="Normal"/>
        <w:widowControl w:val="false"/>
        <w:spacing w:lineRule="auto" w:line="240" w:before="168" w:after="0"/>
        <w:ind w:left="840" w:right="2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ы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й и индикаторов их достижений:</w:t>
      </w:r>
    </w:p>
    <w:p>
      <w:pPr>
        <w:pStyle w:val="Normal"/>
        <w:widowControl w:val="false"/>
        <w:spacing w:lineRule="auto" w:line="240" w:before="168" w:after="0"/>
        <w:ind w:left="840" w:right="220" w:hanging="0"/>
        <w:rPr/>
      </w:pPr>
      <w:r>
        <w:rPr/>
        <w:t>3.1. Профессиональные компетенции выпускника и индикаторы их достижений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39"/>
        <w:gridCol w:w="2827"/>
        <w:gridCol w:w="34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widowControl w:val="false"/>
              <w:spacing w:lineRule="auto" w:line="240" w:before="9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ет  методы расчета конструкций зданий и сооружений</w:t>
            </w:r>
          </w:p>
        </w:tc>
      </w:tr>
    </w:tbl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5" w:after="0"/>
        <w:ind w:left="0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ъем дисциплины и виды учебной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65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Общая трудоемкость дисциплины составляет </w:t>
      </w:r>
      <w:r>
        <w:rPr>
          <w:rFonts w:eastAsia="Times New Roman" w:cs="Times New Roman" w:ascii="Times New Roman" w:hAnsi="Times New Roman"/>
          <w:b/>
          <w:sz w:val="24"/>
        </w:rPr>
        <w:t xml:space="preserve">6 </w:t>
      </w:r>
      <w:r>
        <w:rPr>
          <w:rFonts w:eastAsia="Times New Roman" w:cs="Times New Roman" w:ascii="Times New Roman" w:hAnsi="Times New Roman"/>
          <w:sz w:val="24"/>
        </w:rPr>
        <w:t>зачетных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дин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65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560"/>
        <w:gridCol w:w="1489"/>
      </w:tblGrid>
      <w:tr>
        <w:trPr>
          <w:trHeight w:val="60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738" w:hRule="atLeast"/>
        </w:trPr>
        <w:tc>
          <w:tcPr>
            <w:tcW w:w="6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, 3курс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курс)</w:t>
            </w:r>
          </w:p>
        </w:tc>
      </w:tr>
      <w:tr>
        <w:trPr>
          <w:trHeight w:val="738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5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иды контакт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на контроль (зачет/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65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left="118" w:firstLine="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. Содержание дисциплины</w:t>
      </w:r>
    </w:p>
    <w:p>
      <w:pPr>
        <w:pStyle w:val="Normal"/>
        <w:widowControl w:val="false"/>
        <w:spacing w:lineRule="auto" w:line="240" w:before="0" w:after="0"/>
        <w:ind w:left="118" w:firstLine="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дидактических единиц (по ПООП ВО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трёхшарнирных рам и рам с затяжко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гопролетные системы: балки и рамы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 Расчет статически неопределимых систем методом сил. Расчет статически неопределимых систем методом перемещений. Определение перемещений в статически неопределимых системах. Линии влияния в статически определимых система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ричная форма метода перемещений расчета стержневых систем (матричный метод перемещений. Метод конечных элементов (МКЭ) расчета конструкций. Колебания систем с конечным числом степеней свободы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ойчивость упругих систе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118" w:firstLine="23"/>
        <w:jc w:val="both"/>
        <w:rPr/>
      </w:pPr>
      <w:r>
        <w:rPr/>
        <w:t xml:space="preserve">   </w:t>
      </w:r>
      <w:r>
        <w:rPr/>
        <w:t>5.1. Темы (разделы) дисциплин и виды занятий для очной формы обучения</w:t>
      </w:r>
    </w:p>
    <w:tbl>
      <w:tblPr>
        <w:tblW w:w="11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39"/>
        <w:gridCol w:w="568"/>
        <w:gridCol w:w="850"/>
        <w:gridCol w:w="709"/>
        <w:gridCol w:w="709"/>
        <w:gridCol w:w="709"/>
        <w:gridCol w:w="708"/>
        <w:gridCol w:w="1702"/>
      </w:tblGrid>
      <w:tr>
        <w:trPr>
          <w:trHeight w:val="225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 раздела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сего час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трёхшарнирных рам и рам с затяжк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пролетные системы: балки и рамы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си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перемещ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мещений в статически неопределимых системах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и влияния в статически определимых систем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ind w:right="5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чная форма метода перемещений расчета стержневых систем (матричный метод перемещ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ечных элементов (МКЭ) расчета констру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ебания систем с конечным числом степеней свободы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ойчивость упругих 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 контроль (экзамен/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1" w:leader="none"/>
        </w:tabs>
        <w:spacing w:lineRule="auto" w:line="240" w:before="7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428" w:hanging="0"/>
        <w:rPr/>
      </w:pPr>
      <w:r>
        <w:rPr/>
        <w:t>5.2. Темы (разделы) дисциплин и виды занятий для студентов заочной формы обучения</w:t>
      </w:r>
    </w:p>
    <w:tbl>
      <w:tblPr>
        <w:tblW w:w="11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39"/>
        <w:gridCol w:w="568"/>
        <w:gridCol w:w="850"/>
        <w:gridCol w:w="709"/>
        <w:gridCol w:w="709"/>
        <w:gridCol w:w="709"/>
        <w:gridCol w:w="708"/>
        <w:gridCol w:w="1702"/>
      </w:tblGrid>
      <w:tr>
        <w:trPr>
          <w:trHeight w:val="225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 раздела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сего час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5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трёхшарнирных рам и рам с затяжк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пролетные системы: балки и рамы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си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перемещ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мещений в статически неопределимых системах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и влияния в статически определимых систем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ind w:right="5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чная форма метода перемещений расчета стержневых систем (матричный метод перемещ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ечных элементов (МКЭ) расчета констру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ебания систем с конечным числом степеней свободы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ойчивость упругих 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 контроль (экзамен/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1" w:leader="none"/>
        </w:tabs>
        <w:spacing w:lineRule="auto" w:line="240" w:before="7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3. Содержание разделов дисциплины (по лекциям)  для студентов очной формы </w:t>
      </w:r>
    </w:p>
    <w:p>
      <w:pPr>
        <w:pStyle w:val="Normal"/>
        <w:widowControl w:val="false"/>
        <w:tabs>
          <w:tab w:val="clear" w:pos="708"/>
          <w:tab w:val="left" w:pos="1361" w:leader="none"/>
        </w:tabs>
        <w:spacing w:lineRule="auto" w:line="240" w:before="7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1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4"/>
        <w:gridCol w:w="3971"/>
        <w:gridCol w:w="1277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\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 разделов дисципли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держание разде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ка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и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трёхшарнирных рам и рам с затяжко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3861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ные системы. Трехшарнирные рамы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арки. Определение усилий аналитически 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 линия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пролетные системы: балки и рамы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  <w:tab w:val="left" w:pos="3311" w:leader="none"/>
                <w:tab w:val="left" w:pos="386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. Построение поэтажной схемы. Расчет на подвижную и статическую нагрзк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  <w:tab w:val="left" w:pos="1456" w:leader="none"/>
                <w:tab w:val="left" w:pos="2819" w:leader="none"/>
                <w:tab w:val="left" w:pos="3194" w:leader="none"/>
                <w:tab w:val="left" w:pos="3861" w:leader="none"/>
              </w:tabs>
              <w:spacing w:lineRule="auto" w:line="264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ал Мора. Перемещения о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ового, кинематического и тепловог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ейств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си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 метода. Основная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. Канонические уравнения метода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имметр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перемещен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 метода.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ематическая неопределимость. Коэффициенты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а перемещений. Канонические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. Статическая и кинематическая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равильности определения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х усил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мещений в статически неопределимых системах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. Степень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ической неопределимости. Основная система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и влияния в статически определимых системах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сооружений на подвижную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узку. Статический способ построения линий влияния. Определение усилий п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ния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лияния. Невыгодное загружение</w:t>
            </w:r>
            <w:r>
              <w:rPr>
                <w:rFonts w:eastAsia="Times New Roman" w:cs="Times New Roman" w:ascii="Times New Roman" w:hAnsi="Times New Roman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чная форма метода перемещений расчета стержневых систем (матричный метод перемещений)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EFE" w:val="clear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color w:val="222222"/>
                <w:lang w:eastAsia="en-US"/>
              </w:rPr>
              <w:t xml:space="preserve"> </w:t>
            </w:r>
            <w:r>
              <w:rPr>
                <w:color w:val="222222"/>
                <w:lang w:eastAsia="en-US"/>
              </w:rPr>
              <w:t xml:space="preserve">Общие сведения о численных методах расчета. Основная терминология. Основные принципы матричного метода перемещени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ечных элементов (МКЭ) расчета конструкц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ории упруг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равнения метода конечных элементов.  Особенности и проблемы применения метода конечных элемен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ебания систем с конечным числом степеней свободы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бания систем с одной и с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колькими степенями свободы. Виды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баний. Собственные колебания системы с одной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есколькими степенями свободы.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оты собственных колебаний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й. Приведенная масса. Методы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я частоты собственны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ба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ойчивость упругих систе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 и методы исследования устойчивости. Общее уравнени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уг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иниисжато-изогнутого стержня.</w:t>
            </w:r>
            <w:r>
              <w:rPr>
                <w:rFonts w:eastAsia="Times New Roman"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запаса устойчивости.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угие реакции для сжато-изогнутого стержня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единичных состояниях.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ойчивость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м методо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емещ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1" w:leader="none"/>
        </w:tabs>
        <w:spacing w:lineRule="auto" w:line="240" w:before="7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-426" w:right="-286" w:hanging="0"/>
        <w:rPr/>
      </w:pPr>
      <w:r>
        <w:rPr/>
        <w:t xml:space="preserve">    </w:t>
      </w:r>
      <w:r>
        <w:rPr/>
        <w:t>5.4. Темы (разделы) дисциплин и виды занятий для студентов заочной формы обучения.</w:t>
      </w:r>
    </w:p>
    <w:tbl>
      <w:tblPr>
        <w:tblW w:w="11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4"/>
        <w:gridCol w:w="3971"/>
        <w:gridCol w:w="1277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\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 разделов дисципли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держание разде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ка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и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трёхшарнирных рам и рам с затяжко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3861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ные системы. Трехшарнирные рамы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арки. Определение усилий аналитически 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 линия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пролетные системы: балки и рамы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  <w:tab w:val="left" w:pos="3311" w:leader="none"/>
                <w:tab w:val="left" w:pos="386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. Построение поэтажной схемы. Расчет на подвижную и статическую нагрзк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  <w:tab w:val="left" w:pos="1456" w:leader="none"/>
                <w:tab w:val="left" w:pos="2819" w:leader="none"/>
                <w:tab w:val="left" w:pos="3194" w:leader="none"/>
                <w:tab w:val="left" w:pos="3861" w:leader="none"/>
              </w:tabs>
              <w:spacing w:lineRule="auto" w:line="264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ал Мора. Перемещения о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ового, кинематического и тепловог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ейств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си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 метода. Основная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. Канонические уравнения метода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имметр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перемещен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 метода.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ематическая неопределимость. Коэффициенты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а перемещений. Канонические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. Статическая и кинематическая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равильности определения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х усил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мещений в статически неопределимых системах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. Степень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ической неопределимости. Основная система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и влияния в статически определимых системах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сооружений на подвижную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узку. Статический способ построения линий влияния. Определение усилий п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ния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лияния. Невыгодное загружение</w:t>
            </w:r>
            <w:r>
              <w:rPr>
                <w:rFonts w:eastAsia="Times New Roman" w:cs="Times New Roman" w:ascii="Times New Roman" w:hAnsi="Times New Roman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чная форма метода перемещений расчета стержневых систем (матричный метод перемещений)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EFE" w:val="clear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color w:val="222222"/>
                <w:lang w:eastAsia="en-US"/>
              </w:rPr>
              <w:t xml:space="preserve"> </w:t>
            </w:r>
            <w:r>
              <w:rPr>
                <w:color w:val="222222"/>
                <w:lang w:eastAsia="en-US"/>
              </w:rPr>
              <w:t xml:space="preserve">Общие сведения о численных методах расчета. Основная терминология. Основные принципы матричного метода перемещени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ечных элементов (МКЭ) расчета конструкц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ории упруг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равнения метода конечных элементов.  Особенности и проблемы применения метода конечных элемен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ебания систем с конечным числом степеней свободы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бания систем с одной и с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колькими степенями свободы. Виды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баний. Собственные колебания системы с одной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есколькими степенями свободы.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оты собственных колебаний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й. Приведенная масса. Методы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я частоты собственны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ба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ойчивость упругих систе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 и методы исследования устойчивости. Общее уравнени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уг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иниисжато-изогнутого стержня.</w:t>
            </w:r>
            <w:r>
              <w:rPr>
                <w:rFonts w:eastAsia="Times New Roman"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запаса устойчивости.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угие реакции для сжато-изогнутого стержня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единичных состояниях.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ойчивость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м методо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емещ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1" w:leader="none"/>
          <w:tab w:val="left" w:pos="5188" w:leader="none"/>
        </w:tabs>
        <w:spacing w:lineRule="exact" w:line="233" w:before="0" w:after="0"/>
        <w:ind w:left="852" w:right="87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5. Практические занятия для студентов очной формы обучения</w:t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05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5526"/>
        <w:gridCol w:w="1276"/>
        <w:gridCol w:w="1984"/>
      </w:tblGrid>
      <w:tr>
        <w:trPr/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. 5.1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-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ка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трёхшарнирных рам и рам с затяжк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2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пролетные системы: балки и рам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3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4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си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5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перемещ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6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мещений в статически неопределимых системах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и влияния в статически определимых систем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8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ind w:right="5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чная форма метода перемещений расчета стержневых систем (матричный метод перемещ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9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ечных элементов (МКЭ) расчета конструк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1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1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0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ебания систем с конечным числом степеней свобод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ойчивость упругих сист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spacing w:lineRule="auto" w:line="240" w:before="0" w:after="0"/>
              <w:ind w:right="98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6. Практические занятия для студентов заочной формы обучения.</w:t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05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5526"/>
        <w:gridCol w:w="1276"/>
        <w:gridCol w:w="1984"/>
      </w:tblGrid>
      <w:tr>
        <w:trPr/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. 5.1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-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ка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трёхшарнирных рам и рам с затяжк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2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пролетные системы: балки и рам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3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4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си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5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 методом перемещ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6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мещений в статически неопределимых системах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и влияния в статически определимых систем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8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ind w:right="5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чная форма метода перемещений расчета стержневых систем (матричный метод перемещ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9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ечных элементов (МКЭ) расчета конструк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1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1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0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ебания систем с конечным числом степеней свобод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ойчивость упругих сист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spacing w:lineRule="auto" w:line="240" w:before="0" w:after="0"/>
              <w:ind w:right="98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7. Самостоятельная работа для студентов очной формы обучения</w:t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3970"/>
        <w:gridCol w:w="993"/>
        <w:gridCol w:w="1843"/>
        <w:gridCol w:w="1986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. 5.1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самостоя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етализация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ас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ка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работ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4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ГР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трехшарнир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ы и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  <w:tab w:val="left" w:pos="1324" w:leader="none"/>
                <w:tab w:val="left" w:pos="1814" w:leader="none"/>
              </w:tabs>
              <w:spacing w:lineRule="auto" w:line="240" w:before="10" w:after="0"/>
              <w:ind w:left="34" w:right="9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Р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Расчет </w:t>
            </w:r>
            <w:r>
              <w:rPr>
                <w:rFonts w:eastAsia="Times New Roman" w:cs="Times New Roman" w:ascii="Times New Roman" w:hAnsi="Times New Roman"/>
                <w:spacing w:val="-4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ногопролетн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л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3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  <w:tab w:val="left" w:pos="1324" w:leader="none"/>
                <w:tab w:val="left" w:pos="1814" w:leader="none"/>
              </w:tabs>
              <w:spacing w:lineRule="auto" w:line="240" w:before="10" w:after="0"/>
              <w:ind w:left="34" w:right="97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4" w:right="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ГР:  Расчет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ы метод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3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ГР:  Расчет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ы методо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42" w:after="0"/>
        <w:ind w:right="32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exact" w:line="206" w:before="0" w:after="0"/>
        <w:rPr/>
      </w:pPr>
      <w:r>
        <w:rPr/>
        <w:t>5.8. Самостоятельная работа для студентов заочной формы обучения</w:t>
      </w:r>
    </w:p>
    <w:tbl>
      <w:tblPr>
        <w:tblW w:w="1092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3970"/>
        <w:gridCol w:w="993"/>
        <w:gridCol w:w="1843"/>
        <w:gridCol w:w="1986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. 5.1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самостоя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етализация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ас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ка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работ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4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ГР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трехшарнир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ы и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  <w:tab w:val="left" w:pos="1324" w:leader="none"/>
                <w:tab w:val="left" w:pos="1814" w:leader="none"/>
              </w:tabs>
              <w:spacing w:lineRule="auto" w:line="240" w:before="10" w:after="0"/>
              <w:ind w:left="34" w:right="9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Р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Расчет </w:t>
            </w:r>
            <w:r>
              <w:rPr>
                <w:rFonts w:eastAsia="Times New Roman" w:cs="Times New Roman" w:ascii="Times New Roman" w:hAnsi="Times New Roman"/>
                <w:spacing w:val="-4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ногопролетн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л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3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  <w:tab w:val="left" w:pos="1324" w:leader="none"/>
                <w:tab w:val="left" w:pos="1814" w:leader="none"/>
              </w:tabs>
              <w:spacing w:lineRule="auto" w:line="240" w:before="10" w:after="0"/>
              <w:ind w:left="34" w:right="97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4" w:right="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ГР:  Расчет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ы метод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3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ГР:  Расчет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ы методо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142" w:leader="none"/>
        </w:tabs>
        <w:spacing w:lineRule="auto" w:line="240" w:before="69" w:after="0"/>
        <w:ind w:left="-426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Методы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widowControl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</w:p>
    <w:p>
      <w:pPr>
        <w:pStyle w:val="Normal"/>
        <w:widowControl w:val="false"/>
        <w:spacing w:lineRule="exact" w:line="230" w:before="42" w:after="0"/>
        <w:ind w:right="10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</w:r>
    </w:p>
    <w:tbl>
      <w:tblPr>
        <w:tblW w:w="577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763"/>
        <w:gridCol w:w="799"/>
        <w:gridCol w:w="760"/>
        <w:gridCol w:w="649"/>
      </w:tblGrid>
      <w:tr>
        <w:trPr>
          <w:trHeight w:val="769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635</wp:posOffset>
                      </wp:positionV>
                      <wp:extent cx="1775460" cy="978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52" w:before="0" w:after="0"/>
              <w:ind w:right="9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ормы</w:t>
            </w:r>
          </w:p>
          <w:p>
            <w:pPr>
              <w:pStyle w:val="Normal"/>
              <w:spacing w:lineRule="exact" w:line="252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Практическ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 (час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4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781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13" w:after="0"/>
              <w:ind w:lef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w w:val="99"/>
                <w:sz w:val="20"/>
              </w:rPr>
              <w:t>Д/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13" w:after="0"/>
              <w:ind w:left="1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13" w:after="0"/>
              <w:ind w:lef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w w:val="99"/>
                <w:sz w:val="20"/>
              </w:rPr>
              <w:t>Д/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13" w:after="0"/>
              <w:ind w:left="1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о</w:t>
            </w:r>
          </w:p>
        </w:tc>
      </w:tr>
      <w:tr>
        <w:trPr>
          <w:trHeight w:val="34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i/>
              </w:rPr>
              <w:t>Case-stud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righ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righ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right="1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right="1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Исследовательски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right="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right="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633" w:hanging="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активных занятий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righ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righ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right="128" w:hanging="0"/>
        <w:rPr/>
      </w:pPr>
      <w:r>
        <w:rPr>
          <w:rFonts w:eastAsia="Times New Roman" w:cs="Times New Roman" w:ascii="Times New Roman" w:hAnsi="Times New Roman"/>
          <w:b/>
        </w:rPr>
        <w:t>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240" w:before="5" w:after="0"/>
        <w:ind w:firstLine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63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 дисциплина опирается на математику и физику, тесно связана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ислительной техникой. В соответствии с принципом непрерывно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ой подготовки студентов при изучении геодезии, с одной стороны, используютс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,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е студентами при изучении высшей математики, в частности раздело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дифференциальное исчисление и теория вероятностей, с другой стороны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ое применение и закрепление этих знаний при выполнении инжене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етов, связанных с решением инженерных задач. В ходе изучения геодези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возможности раскрываются связи этой дисциплины с другими специальным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ами учеб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.</w:t>
      </w:r>
    </w:p>
    <w:p>
      <w:pPr>
        <w:pStyle w:val="Normal"/>
        <w:widowControl w:val="false"/>
        <w:spacing w:lineRule="auto" w:line="240" w:before="0" w:after="0"/>
        <w:ind w:right="-63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просы тем, обеспечивающих знакомство с техническ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 терминологией и связанных с изучением нормативных источников, устанавливающи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перечень и содержание формулировок основных понятий, изучаются в значитель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пени самостоятельно. Необходимо дать перечень важнейших терминов и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овать литературу дл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.</w:t>
      </w:r>
    </w:p>
    <w:p>
      <w:pPr>
        <w:pStyle w:val="Normal"/>
        <w:widowControl w:val="false"/>
        <w:spacing w:lineRule="auto" w:line="240" w:before="0" w:after="0"/>
        <w:ind w:right="-63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студентами ответов на вопросы, предусмотренны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и заданиями, необходимо показать, что учебный материал проработан и усвоен.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 быть достаточно исчерпывающими и обоснованными, в необходимых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ены чертежами и зарисовками, решения задач должны сопровождаться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и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снительным текстом, в котором указывается, какая величина определяется и п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 формуле, какие числовые значения подставляются в формулу, и, откуда он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утся;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показать ход решения задачи, привести единицы измерения величин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ь краткий анализ полученных результатов и сделать выводы. В ответах высок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итс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ая инициатива в развитии темы, наличие обобщений, критическая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мого материала, его связь с ГОСТом, СНиПом, инструкциями и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ом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обучения используются каталоги проектов, фотоиллюстрации, графические материала (чертежи), отражающие суть представляемого материала.</w:t>
      </w:r>
    </w:p>
    <w:p>
      <w:pPr>
        <w:pStyle w:val="Normal"/>
        <w:widowControl w:val="false"/>
        <w:spacing w:lineRule="auto" w:line="240" w:before="161" w:after="0"/>
        <w:ind w:right="7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экзамене студенту предлагается экзаменационный билет, содержащий 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я.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я выборочно соответствуют контролируемым дидактическим единицам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го курса.  Количество баллов определяется количеством правильных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к зачету, экзамену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2603" w:right="2473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2603" w:right="2473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Msonormalbullet2gif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2"/>
        </w:rPr>
      </w:pPr>
      <w:r>
        <w:rPr/>
        <w:t xml:space="preserve">Шапошников, Н. Н. Строительная механика [Электронный ресурс] : учебник для бакалавров, магистров и аспирантов строительных специальностей вузов / Н. Н. Шапошников, Р. Е. Кристалинский, А. В. Дарков ; под общ. ред. Н. Н. Шапошникова ; Издательство "Лань" (ЭБС). - 13-е изд., перераб. и доп. - Санкт-Петербург : Лань, 2012. - 704 с. -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view</w:t>
      </w:r>
      <w:r>
        <w:rPr/>
        <w:t>/</w:t>
      </w:r>
      <w:r>
        <w:rPr>
          <w:lang w:val="en-US"/>
        </w:rPr>
        <w:t>book</w:t>
      </w:r>
      <w:r>
        <w:rPr/>
        <w:t>/4876/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Дополнительная учебная и учебно-методическая литература</w:t>
      </w:r>
    </w:p>
    <w:p>
      <w:pPr>
        <w:pStyle w:val="Msonormalbullet2gif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Варданян, Г. С.</w:t>
      </w:r>
      <w:r>
        <w:rPr/>
        <w:t xml:space="preserve"> </w:t>
      </w:r>
      <w:r>
        <w:rPr>
          <w:b/>
          <w:bCs/>
          <w:szCs w:val="22"/>
        </w:rPr>
        <w:t>Сопротивление материалов (с основами строительной механики)</w:t>
      </w:r>
      <w:r>
        <w:rPr/>
        <w:t xml:space="preserve"> [Текст] : учеб. для вузов, обучающ. по направлению "Строительство" и спец. "Производство строительных материалов, изделий и конструкций", "Теплогазоснабжение и водоотведение" / Г. С. Варданян, Н. М. Атаров, А. А. Горшков ; под ред. Г. С. Варданяна. - Москва : ИНФРА-М, 2003. - 480 с. </w:t>
      </w:r>
    </w:p>
    <w:p>
      <w:pPr>
        <w:pStyle w:val="Msonormalbullet2gif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Дарков, А. В. Строительная механика [Текст] : учебник / А. В. Дарков, Н. Н. Шапошников. – 11-е изд., стер. – Санкт-Петербург : Лань, 2008. – 656 с. – (Учебники для вузов. </w:t>
      </w:r>
      <w:r>
        <w:rPr>
          <w:lang w:val="en-US"/>
        </w:rPr>
        <w:t>Специальная литература).</w:t>
      </w:r>
    </w:p>
    <w:p>
      <w:pPr>
        <w:pStyle w:val="Msonormalbullet2gif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узьмин, Л. Ю. Строительная механика [Электронный ресурс] : учебное пособие для студентов очного и заочного обучения по направлению «Строительство» (бакалавров) / Л. Ю. Кузьмин, В. Н. Сергиенко ; Издательство "Лань" (ЭБС). - 2-е изд., испр. и доп. - Санкт-Петербург : Лань, 2016. - 296 с. - Режим доступа: </w:t>
      </w:r>
      <w:r>
        <w:fldChar w:fldCharType="begin"/>
      </w:r>
      <w:r>
        <w:rPr>
          <w:rStyle w:val="InternetLink"/>
          <w:szCs w:val="22"/>
          <w:lang w:val="en-US"/>
        </w:rPr>
        <w:instrText xml:space="preserve"> HYPERLINK "https://e.lanbook.com/book/76273" \l "book_name"</w:instrText>
      </w:r>
      <w:r>
        <w:rPr>
          <w:rStyle w:val="InternetLink"/>
          <w:szCs w:val="22"/>
          <w:lang w:val="en-US"/>
        </w:rPr>
        <w:fldChar w:fldCharType="separate"/>
      </w:r>
      <w:r>
        <w:rPr>
          <w:rStyle w:val="InternetLink"/>
          <w:szCs w:val="22"/>
          <w:lang w:val="en-US"/>
        </w:rPr>
        <w:t>https</w:t>
      </w:r>
      <w:r>
        <w:rPr>
          <w:rStyle w:val="InternetLink"/>
          <w:szCs w:val="22"/>
          <w:lang w:val="en-US"/>
        </w:rPr>
        <w:fldChar w:fldCharType="end"/>
      </w:r>
      <w:r>
        <w:rPr>
          <w:rStyle w:val="InternetLink"/>
          <w:szCs w:val="22"/>
        </w:rPr>
        <w:t>://</w:t>
      </w:r>
      <w:r>
        <w:rPr>
          <w:rStyle w:val="InternetLink"/>
          <w:szCs w:val="22"/>
          <w:lang w:val="en-US"/>
        </w:rPr>
        <w:t>e</w:t>
      </w:r>
      <w:r>
        <w:rPr>
          <w:rStyle w:val="InternetLink"/>
          <w:szCs w:val="22"/>
        </w:rPr>
        <w:t>.</w:t>
      </w:r>
      <w:r>
        <w:rPr>
          <w:rStyle w:val="InternetLink"/>
          <w:szCs w:val="22"/>
          <w:lang w:val="en-US"/>
        </w:rPr>
        <w:t>lanbook</w:t>
      </w:r>
      <w:r>
        <w:rPr>
          <w:rStyle w:val="InternetLink"/>
          <w:szCs w:val="22"/>
        </w:rPr>
        <w:t>.</w:t>
      </w:r>
      <w:r>
        <w:rPr>
          <w:rStyle w:val="InternetLink"/>
          <w:szCs w:val="22"/>
          <w:lang w:val="en-US"/>
        </w:rPr>
        <w:t>com</w:t>
      </w:r>
      <w:r>
        <w:rPr>
          <w:rStyle w:val="InternetLink"/>
          <w:szCs w:val="22"/>
        </w:rPr>
        <w:t>/</w:t>
      </w:r>
      <w:r>
        <w:rPr>
          <w:rStyle w:val="InternetLink"/>
          <w:szCs w:val="22"/>
          <w:lang w:val="en-US"/>
        </w:rPr>
        <w:t>book</w:t>
      </w:r>
      <w:r>
        <w:rPr>
          <w:rStyle w:val="InternetLink"/>
          <w:szCs w:val="22"/>
        </w:rPr>
        <w:t>/76273#</w:t>
      </w:r>
      <w:r>
        <w:rPr>
          <w:rStyle w:val="InternetLink"/>
          <w:szCs w:val="22"/>
          <w:lang w:val="en-US"/>
        </w:rPr>
        <w:t>book</w:t>
      </w:r>
      <w:r>
        <w:rPr>
          <w:rStyle w:val="InternetLink"/>
          <w:szCs w:val="22"/>
        </w:rPr>
        <w:t>_</w:t>
      </w:r>
      <w:r>
        <w:rPr>
          <w:rStyle w:val="InternetLink"/>
          <w:szCs w:val="22"/>
          <w:lang w:val="en-US"/>
        </w:rPr>
        <w:t>name</w:t>
      </w:r>
      <w:r>
        <w:rPr/>
        <w:t>.</w:t>
      </w:r>
    </w:p>
    <w:p>
      <w:pPr>
        <w:pStyle w:val="Msonormalbullet2gif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троительная механика [Электронный ресурс] : метод. пособие для студ. спец. 270205 "Автомобильные дороги и аэродромы", 270102 "Промышленное и гражданское строительство" и направления бакалавриата 270800 "Строительство" всех форм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дорожного, промышленного и гражданского строительства ; сост. : З. И. Кормщикова, В. Н. Корзунин. – Сыктывкар : СЛИ, 2011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sfi</w:t>
      </w:r>
      <w:r>
        <w:rPr/>
        <w:t>.</w:t>
      </w:r>
      <w:r>
        <w:rPr>
          <w:lang w:val="en-US"/>
        </w:rPr>
        <w:t>komi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ft</w:t>
      </w:r>
      <w:r>
        <w:rPr/>
        <w:t>/301-000157.</w:t>
      </w:r>
      <w:r>
        <w:rPr>
          <w:lang w:val="en-US"/>
        </w:rPr>
        <w:t>pdf</w:t>
      </w:r>
      <w:r>
        <w:rPr/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Г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чета,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учитывает успешно сданный зачет,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 Промежуточный и текущий контроль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1 Тематика контрольных работ</w:t>
      </w:r>
    </w:p>
    <w:p>
      <w:pPr>
        <w:sectPr>
          <w:type w:val="nextPage"/>
          <w:pgSz w:w="11906" w:h="16838"/>
          <w:pgMar w:left="900" w:right="7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32" w:before="42" w:after="0"/>
        <w:ind w:right="2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повой вариант контрольной работы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24585</wp:posOffset>
                </wp:positionH>
                <wp:positionV relativeFrom="page">
                  <wp:posOffset>6328410</wp:posOffset>
                </wp:positionV>
                <wp:extent cx="127000" cy="11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2"/>
                                <w:w w:val="7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75"/>
                                <w:sz w:val="17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.75pt;mso-wrap-distance-left:9.05pt;mso-wrap-distance-right:9.05pt;mso-wrap-distance-top:0pt;mso-wrap-distance-bottom:0pt;margin-top:498.3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2"/>
                          <w:w w:val="75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75"/>
                          <w:sz w:val="17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80515</wp:posOffset>
                </wp:positionH>
                <wp:positionV relativeFrom="page">
                  <wp:posOffset>6328410</wp:posOffset>
                </wp:positionV>
                <wp:extent cx="131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4"/>
                                <w:w w:val="80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w w:val="80"/>
                                <w:sz w:val="17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8.75pt;mso-wrap-distance-left:9.05pt;mso-wrap-distance-right:9.05pt;mso-wrap-distance-top:0pt;mso-wrap-distance-bottom:0pt;margin-top:498.3pt;mso-position-vertical-relative:page;margin-left:1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4"/>
                          <w:w w:val="80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4"/>
                          <w:w w:val="80"/>
                          <w:sz w:val="17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86585</wp:posOffset>
                </wp:positionH>
                <wp:positionV relativeFrom="page">
                  <wp:posOffset>6328410</wp:posOffset>
                </wp:positionV>
                <wp:extent cx="132715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2"/>
                                <w:w w:val="80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80"/>
                                <w:sz w:val="17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8.75pt;mso-wrap-distance-left:9.05pt;mso-wrap-distance-right:9.05pt;mso-wrap-distance-top:0pt;mso-wrap-distance-bottom:0pt;margin-top:498.3pt;mso-position-vertical-relative:page;margin-left:1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2"/>
                          <w:w w:val="80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80"/>
                          <w:sz w:val="17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981200</wp:posOffset>
                </wp:positionH>
                <wp:positionV relativeFrom="page">
                  <wp:posOffset>5936615</wp:posOffset>
                </wp:positionV>
                <wp:extent cx="132715" cy="111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2"/>
                                <w:w w:val="80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80"/>
                                <w:sz w:val="17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8.75pt;mso-wrap-distance-left:9.05pt;mso-wrap-distance-right:9.05pt;mso-wrap-distance-top:0pt;mso-wrap-distance-bottom:0pt;margin-top:467.45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2"/>
                          <w:w w:val="80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80"/>
                          <w:sz w:val="17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91385</wp:posOffset>
                </wp:positionH>
                <wp:positionV relativeFrom="page">
                  <wp:posOffset>6328410</wp:posOffset>
                </wp:positionV>
                <wp:extent cx="116205" cy="111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ind w:left="45" w:hanging="0"/>
                              <w:rPr>
                                <w:rFonts w:ascii="Arial" w:hAnsi="Arial"/>
                                <w:w w:val="7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w w:val="75"/>
                                <w:sz w:val="17"/>
                              </w:rPr>
                              <w:t>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8.75pt;mso-wrap-distance-left:9.05pt;mso-wrap-distance-right:9.05pt;mso-wrap-distance-top:0pt;mso-wrap-distance-bottom:0pt;margin-top:498.3pt;mso-position-vertical-relative:page;margin-left:1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ind w:left="45" w:hanging="0"/>
                        <w:rPr>
                          <w:rFonts w:ascii="Arial" w:hAnsi="Arial"/>
                          <w:w w:val="75"/>
                          <w:sz w:val="17"/>
                        </w:rPr>
                      </w:pPr>
                      <w:r>
                        <w:rPr>
                          <w:rFonts w:ascii="Arial" w:hAnsi="Arial"/>
                          <w:w w:val="75"/>
                          <w:sz w:val="17"/>
                        </w:rPr>
                        <w:t>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583180</wp:posOffset>
                </wp:positionH>
                <wp:positionV relativeFrom="page">
                  <wp:posOffset>6328410</wp:posOffset>
                </wp:positionV>
                <wp:extent cx="127000" cy="111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3"/>
                                <w:w w:val="7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3"/>
                                <w:w w:val="75"/>
                                <w:sz w:val="17"/>
                              </w:rPr>
                              <w:t>3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.75pt;mso-wrap-distance-left:9.05pt;mso-wrap-distance-right:9.05pt;mso-wrap-distance-top:0pt;mso-wrap-distance-bottom:0pt;margin-top:498.3pt;mso-position-vertical-relative:page;margin-left:20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3"/>
                          <w:w w:val="75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3"/>
                          <w:w w:val="75"/>
                          <w:sz w:val="17"/>
                        </w:rPr>
                        <w:t>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968625</wp:posOffset>
                </wp:positionH>
                <wp:positionV relativeFrom="page">
                  <wp:posOffset>6328410</wp:posOffset>
                </wp:positionV>
                <wp:extent cx="117475" cy="111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ind w:left="48" w:hanging="0"/>
                              <w:rPr>
                                <w:rFonts w:ascii="Arial" w:hAnsi="Arial"/>
                                <w:w w:val="7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w w:val="75"/>
                                <w:sz w:val="17"/>
                              </w:rPr>
                              <w:t>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8.75pt;mso-wrap-distance-left:9.05pt;mso-wrap-distance-right:9.05pt;mso-wrap-distance-top:0pt;mso-wrap-distance-bottom:0pt;margin-top:498.3pt;mso-position-vertical-relative:page;margin-left:2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ind w:left="48" w:hanging="0"/>
                        <w:rPr>
                          <w:rFonts w:ascii="Arial" w:hAnsi="Arial"/>
                          <w:w w:val="75"/>
                          <w:sz w:val="17"/>
                        </w:rPr>
                      </w:pPr>
                      <w:r>
                        <w:rPr>
                          <w:rFonts w:ascii="Arial" w:hAnsi="Arial"/>
                          <w:w w:val="75"/>
                          <w:sz w:val="17"/>
                        </w:rPr>
                        <w:t>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26765</wp:posOffset>
                </wp:positionH>
                <wp:positionV relativeFrom="page">
                  <wp:posOffset>6328410</wp:posOffset>
                </wp:positionV>
                <wp:extent cx="127000" cy="111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3"/>
                                <w:w w:val="7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3"/>
                                <w:w w:val="75"/>
                                <w:sz w:val="17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.75pt;mso-wrap-distance-left:9.05pt;mso-wrap-distance-right:9.05pt;mso-wrap-distance-top:0pt;mso-wrap-distance-bottom:0pt;margin-top:498.3pt;mso-position-vertical-relative:page;margin-left:2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3"/>
                          <w:w w:val="75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3"/>
                          <w:w w:val="75"/>
                          <w:sz w:val="17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41350</wp:posOffset>
                </wp:positionH>
                <wp:positionV relativeFrom="page">
                  <wp:posOffset>988060</wp:posOffset>
                </wp:positionV>
                <wp:extent cx="6464935" cy="91084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10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во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Выполнить кинематическ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анал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Определ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степен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стати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неопределим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Приве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прави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геометр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1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76"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Arial" w:hAnsi="Arial" w:cs="Arial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13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76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неизменяем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сист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ru-RU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 xml:space="preserve">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опреде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линии влия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какого-либо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/>
                                    <w:ind w:left="103" w:right="676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ru-RU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Постро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ли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влия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опор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реакц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двухопор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бал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вычисл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значени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721" w:leader="none"/>
                                    </w:tabs>
                                    <w:spacing w:before="34" w:after="0"/>
                                    <w:ind w:left="1377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3"/>
                                      <w:position w:val="-10"/>
                                      <w:sz w:val="23"/>
                                      <w:szCs w:val="23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52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47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71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63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42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74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w w:val="142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174"/>
                                      <w:sz w:val="23"/>
                                      <w:szCs w:val="23"/>
                                      <w:lang w:val="ru-RU"/>
                                    </w:rPr>
                                    <w:t>Ì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52"/>
                                      <w:sz w:val="23"/>
                                      <w:szCs w:val="23"/>
                                      <w:lang w:val="ru-RU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63"/>
                                      <w:sz w:val="23"/>
                                      <w:szCs w:val="23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71"/>
                                      <w:sz w:val="23"/>
                                      <w:szCs w:val="23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3"/>
                                      <w:szCs w:val="2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63"/>
                                      <w:sz w:val="23"/>
                                      <w:szCs w:val="23"/>
                                      <w:lang w:val="ru-RU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42"/>
                                      <w:sz w:val="23"/>
                                      <w:szCs w:val="23"/>
                                      <w:lang w:val="ru-RU"/>
                                    </w:rPr>
                                    <w:t>Í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w w:val="95"/>
                                      <w:sz w:val="24"/>
                                      <w:szCs w:val="24"/>
                                    </w:rPr>
                                    <w:t></w:t>
                                  </w:r>
                                  <w:r>
                                    <w:rPr>
                                      <w:rFonts w:cs="Arial" w:ascii="Arial" w:hAnsi="Arial"/>
                                      <w:w w:val="142"/>
                                      <w:sz w:val="23"/>
                                      <w:szCs w:val="23"/>
                                      <w:lang w:val="ru-RU"/>
                                    </w:rPr>
                                    <w:t>ì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182" w:leader="none"/>
                                    </w:tabs>
                                    <w:spacing w:before="230" w:after="0"/>
                                    <w:ind w:left="1778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3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sz w:val="2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25"/>
                                      <w:sz w:val="23"/>
                                      <w:lang w:val="ru-RU"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23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3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w w:val="90"/>
                                      <w:sz w:val="2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25"/>
                                      <w:sz w:val="23"/>
                                      <w:lang w:val="ru-RU"/>
                                    </w:rPr>
                                    <w:t>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факт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сеч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сооруж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Прави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построения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линий влия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опорных реакци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изгибающего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момен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попереч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 xml:space="preserve">сил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двухопор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консо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балок.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/>
                                    <w:ind w:left="103" w:right="364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ru-RU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 Постро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ли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влия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момен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попереч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сил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сечении прост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балк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/>
                                    <w:ind w:right="706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80"/>
                                      <w:sz w:val="17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59" w:leader="none"/>
                                      <w:tab w:val="left" w:pos="1941" w:leader="none"/>
                                      <w:tab w:val="left" w:pos="2419" w:leader="none"/>
                                      <w:tab w:val="left" w:pos="3038" w:leader="none"/>
                                      <w:tab w:val="left" w:pos="3645" w:leader="none"/>
                                      <w:tab w:val="left" w:pos="4209" w:leader="none"/>
                                    </w:tabs>
                                    <w:ind w:left="741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70"/>
                                      <w:sz w:val="17"/>
                                    </w:rPr>
                                    <w:t>4,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7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w w:val="75"/>
                                      <w:sz w:val="17"/>
                                    </w:rPr>
                                    <w:t>2,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w w:val="75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70"/>
                                      <w:sz w:val="17"/>
                                    </w:rPr>
                                    <w:t>2,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7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60"/>
                                      <w:sz w:val="17"/>
                                    </w:rPr>
                                    <w:t>1,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6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w w:val="70"/>
                                      <w:sz w:val="17"/>
                                    </w:rPr>
                                    <w:t>3,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7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60"/>
                                      <w:sz w:val="17"/>
                                    </w:rPr>
                                    <w:t>1,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6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w w:val="80"/>
                                      <w:sz w:val="17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/>
                                    <w:ind w:left="103" w:right="321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ru-RU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Постро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линию влия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момен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попереч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си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сеч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бал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случа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узл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переда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нагруз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/>
                                    <w:ind w:left="103" w:right="1148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ru-RU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Построить поэтажну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 xml:space="preserve">схем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статиче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определимой многопролет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балк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665" w:leader="none"/>
                                      <w:tab w:val="left" w:pos="2356" w:leader="none"/>
                                      <w:tab w:val="left" w:pos="2999" w:leader="none"/>
                                      <w:tab w:val="left" w:pos="3731" w:leader="none"/>
                                    </w:tabs>
                                    <w:ind w:left="94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70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70"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60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60"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70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70"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70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70"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80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/>
                                    <w:ind w:left="103" w:right="558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 Постро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лин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влия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опор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реак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задел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определить числен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2558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69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57"/>
                                      <w:sz w:val="2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w w:val="69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69"/>
                                      <w:sz w:val="28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55"/>
                                      <w:sz w:val="28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89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w w:val="155"/>
                                      <w:sz w:val="28"/>
                                    </w:rPr>
                                    <w:t>ì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64"/>
                                      <w:sz w:val="2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27" w:leader="none"/>
                                      <w:tab w:val="left" w:pos="2378" w:leader="none"/>
                                      <w:tab w:val="left" w:pos="2983" w:leader="none"/>
                                      <w:tab w:val="left" w:pos="3669" w:leader="none"/>
                                    </w:tabs>
                                    <w:ind w:left="1048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75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75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65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65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75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75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75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75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85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8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/>
                                    <w:ind w:left="103" w:right="234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Постро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линии влия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изгибающ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момен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попереч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 xml:space="preserve">си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указан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сече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балк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8"/>
                                    <w:ind w:left="103" w:right="178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Построить поэтажну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схему балк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>вычисл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опор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реак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аналитичес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линия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>влия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характеристи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представленн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системам.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Составить уравнение распор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lang w:val="ru-RU"/>
                                    </w:rPr>
                                    <w:t>изгибающ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lang w:val="ru-RU"/>
                                    </w:rPr>
                                    <w:t>момента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17.2pt;mso-wrap-distance-left:9.05pt;mso-wrap-distance-right:9.05pt;mso-wrap-distance-top:0pt;mso-wrap-distance-bottom:0pt;margin-top:77.8pt;mso-position-vertical-relative:page;margin-left:5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3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Номе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Номе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вопроса</w:t>
                            </w:r>
                          </w:p>
                        </w:tc>
                      </w:tr>
                      <w:tr>
                        <w:trPr>
                          <w:trHeight w:val="1834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Выполнить кинематическ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анал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Определи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степен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стати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неопределимости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Привест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правил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геометрически</w:t>
                            </w:r>
                          </w:p>
                        </w:tc>
                      </w:tr>
                      <w:tr>
                        <w:trPr>
                          <w:trHeight w:val="2790" w:hRule="exact"/>
                        </w:trPr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1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w w:val="76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13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w w:val="76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0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неизменяем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систем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ru-RU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ru-RU"/>
                              </w:rPr>
                              <w:t xml:space="preserve">Да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опреде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линии влия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какого-либо</w:t>
                            </w:r>
                          </w:p>
                        </w:tc>
                        <w:tc>
                          <w:tcPr>
                            <w:tcW w:w="5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/>
                              <w:ind w:left="103" w:right="676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ru-RU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Постро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ли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влия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опор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реакц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двухопорн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балк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вычисли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значения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721" w:leader="none"/>
                              </w:tabs>
                              <w:spacing w:before="34" w:after="0"/>
                              <w:ind w:left="1377" w:hanging="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3"/>
                                <w:position w:val="-10"/>
                                <w:sz w:val="23"/>
                                <w:szCs w:val="23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52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47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63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42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74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42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>ì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74"/>
                                <w:sz w:val="23"/>
                                <w:szCs w:val="23"/>
                                <w:lang w:val="ru-RU"/>
                              </w:rPr>
                              <w:t>Ì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52"/>
                                <w:sz w:val="23"/>
                                <w:szCs w:val="23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63"/>
                                <w:sz w:val="23"/>
                                <w:szCs w:val="23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23"/>
                                <w:szCs w:val="23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3"/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63"/>
                                <w:sz w:val="23"/>
                                <w:szCs w:val="23"/>
                                <w:lang w:val="ru-RU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42"/>
                                <w:sz w:val="23"/>
                                <w:szCs w:val="23"/>
                                <w:lang w:val="ru-RU"/>
                              </w:rPr>
                              <w:t>Í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w w:val="95"/>
                                <w:sz w:val="24"/>
                                <w:szCs w:val="24"/>
                              </w:rPr>
                              <w:t></w:t>
                            </w:r>
                            <w:r>
                              <w:rPr>
                                <w:rFonts w:cs="Arial" w:ascii="Arial" w:hAnsi="Arial"/>
                                <w:w w:val="142"/>
                                <w:sz w:val="23"/>
                                <w:szCs w:val="23"/>
                                <w:lang w:val="ru-RU"/>
                              </w:rPr>
                              <w:t>ì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34"/>
                                <w:szCs w:val="3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182" w:leader="none"/>
                              </w:tabs>
                              <w:spacing w:before="230" w:after="0"/>
                              <w:ind w:left="1778" w:hanging="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3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3"/>
                                <w:lang w:val="ru-RU"/>
                              </w:rPr>
                              <w:t>ì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23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3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w w:val="90"/>
                                <w:sz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3"/>
                                <w:lang w:val="ru-RU"/>
                              </w:rPr>
                              <w:t>ì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0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фактор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сечен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сооружения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Прави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построения</w:t>
                            </w:r>
                          </w:p>
                        </w:tc>
                        <w:tc>
                          <w:tcPr>
                            <w:tcW w:w="5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0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линий влия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опорных реакци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изгибающего</w:t>
                            </w:r>
                          </w:p>
                        </w:tc>
                        <w:tc>
                          <w:tcPr>
                            <w:tcW w:w="5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момент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поперечн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ru-RU"/>
                              </w:rPr>
                              <w:t xml:space="preserve">сил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ru-RU"/>
                              </w:rPr>
                              <w:t xml:space="preserve">дл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двухопор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консо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балок.</w:t>
                            </w:r>
                          </w:p>
                        </w:tc>
                        <w:tc>
                          <w:tcPr>
                            <w:tcW w:w="5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7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/>
                              <w:ind w:left="103" w:right="364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ru-RU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 Постро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ли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влия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момент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попереч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сил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сечении прост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балки.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/>
                              <w:ind w:right="706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80"/>
                                <w:sz w:val="17"/>
                              </w:rPr>
                              <w:t>0,7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59" w:leader="none"/>
                                <w:tab w:val="left" w:pos="1941" w:leader="none"/>
                                <w:tab w:val="left" w:pos="2419" w:leader="none"/>
                                <w:tab w:val="left" w:pos="3038" w:leader="none"/>
                                <w:tab w:val="left" w:pos="3645" w:leader="none"/>
                                <w:tab w:val="left" w:pos="4209" w:leader="none"/>
                              </w:tabs>
                              <w:ind w:left="741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70"/>
                                <w:sz w:val="17"/>
                              </w:rPr>
                              <w:t>4,5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7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4"/>
                                <w:w w:val="75"/>
                                <w:sz w:val="17"/>
                              </w:rPr>
                              <w:t>2,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w w:val="75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70"/>
                                <w:sz w:val="17"/>
                              </w:rPr>
                              <w:t>2,4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7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60"/>
                                <w:sz w:val="17"/>
                              </w:rPr>
                              <w:t>1,8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6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70"/>
                                <w:sz w:val="17"/>
                              </w:rPr>
                              <w:t>3,8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7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60"/>
                                <w:sz w:val="17"/>
                              </w:rPr>
                              <w:t>1,6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6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80"/>
                                <w:sz w:val="17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/>
                              <w:ind w:left="103" w:right="321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ru-RU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Постро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линию влия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момен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попереч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си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сеч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бал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случ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узлов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переда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нагрузки.</w:t>
                            </w:r>
                          </w:p>
                        </w:tc>
                      </w:tr>
                      <w:tr>
                        <w:trPr>
                          <w:trHeight w:val="2035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/>
                              <w:ind w:left="103" w:right="1148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ru-RU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Построить поэтажну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ru-RU"/>
                              </w:rPr>
                              <w:t xml:space="preserve">схем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статичес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определимой многопролет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балки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665" w:leader="none"/>
                                <w:tab w:val="left" w:pos="2356" w:leader="none"/>
                                <w:tab w:val="left" w:pos="2999" w:leader="none"/>
                                <w:tab w:val="left" w:pos="3731" w:leader="none"/>
                              </w:tabs>
                              <w:ind w:left="94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w w:val="7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w w:val="7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6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w w:val="6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7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w w:val="7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7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w w:val="7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80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/>
                              <w:ind w:left="103" w:right="558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 Постро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лин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влия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опор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реак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заделк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определить числен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72"/>
                              <w:ind w:left="255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69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57"/>
                                <w:sz w:val="2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9"/>
                                <w:sz w:val="28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55"/>
                                <w:sz w:val="2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89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55"/>
                                <w:sz w:val="28"/>
                              </w:rPr>
                              <w:t>ì</w:t>
                            </w:r>
                          </w:p>
                          <w:p>
                            <w:pPr>
                              <w:pStyle w:val="TableParagraph"/>
                              <w:ind w:left="8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w w:val="64"/>
                                <w:sz w:val="28"/>
                              </w:rPr>
                              <w:t>K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27" w:leader="none"/>
                                <w:tab w:val="left" w:pos="2378" w:leader="none"/>
                                <w:tab w:val="left" w:pos="2983" w:leader="none"/>
                                <w:tab w:val="left" w:pos="3669" w:leader="none"/>
                              </w:tabs>
                              <w:ind w:left="104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w w:val="75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w w:val="75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65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w w:val="65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75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w w:val="75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75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w w:val="75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85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38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/>
                              <w:ind w:left="103" w:right="234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11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Построи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линии влия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изгибающ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мо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попереч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ru-RU"/>
                              </w:rPr>
                              <w:t xml:space="preserve">си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указан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сечения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балки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8"/>
                              <w:ind w:left="103" w:right="178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12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Построить поэтажну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схему балки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>вычисл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опорн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реакц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lang w:val="ru-RU"/>
                              </w:rPr>
                              <w:t xml:space="preserve">аналитическ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ru-RU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линия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>влияния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13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Да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характеристик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представлен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системам.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45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ru-RU"/>
                              </w:rPr>
                              <w:t xml:space="preserve">14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 xml:space="preserve">Составить уравнение распора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lang w:val="ru-RU"/>
                              </w:rPr>
                              <w:t>изгибающ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lang w:val="ru-RU"/>
                              </w:rPr>
                              <w:t>момента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232" w:before="0" w:after="0"/>
        <w:ind w:left="772" w:right="878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32" w:before="0" w:after="0"/>
        <w:ind w:left="772" w:right="878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5" w:after="0"/>
        <w:ind w:left="3136" w:right="878" w:hanging="0"/>
        <w:outlineLvl w:val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иповой вариант контрольных</w:t>
      </w:r>
      <w:r>
        <w:rPr>
          <w:rFonts w:eastAsia="Times New Roman" w:cs="Times New Roman" w:ascii="Times New Roman" w:hAnsi="Times New Roman"/>
          <w:b/>
          <w:bCs/>
          <w:i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раб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75" w:leader="none"/>
        </w:tabs>
        <w:spacing w:lineRule="exact" w:line="1457" w:before="0" w:after="0"/>
        <w:ind w:left="167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47775" cy="875030"/>
            <wp:effectExtent l="0" t="0" r="0" b="0"/>
            <wp:docPr id="1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.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-21"/>
          <w:sz w:val="20"/>
          <w:lang w:val="en-US"/>
        </w:rPr>
        <w:tab/>
      </w:r>
      <w:r>
        <w:rPr>
          <w:rFonts w:eastAsia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579880" cy="923925"/>
            <wp:effectExtent l="0" t="0" r="0" b="0"/>
            <wp:docPr id="1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.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35" w:leader="none"/>
        </w:tabs>
        <w:spacing w:lineRule="auto" w:line="240" w:before="58" w:after="0"/>
        <w:ind w:left="434" w:right="878" w:hanging="20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pacing w:val="-7"/>
          <w:lang w:val="en-US"/>
        </w:rPr>
        <w:t>Вычислить опорные</w:t>
      </w:r>
      <w:r>
        <w:rPr>
          <w:rFonts w:eastAsia="Times New Roman" w:cs="Times New Roman" w:ascii="Times New Roman" w:hAnsi="Times New Roman"/>
          <w:spacing w:val="-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en-US"/>
        </w:rPr>
        <w:t>реакции</w:t>
      </w:r>
    </w:p>
    <w:p>
      <w:pPr>
        <w:pStyle w:val="Normal"/>
        <w:widowControl w:val="false"/>
        <w:tabs>
          <w:tab w:val="clear" w:pos="708"/>
          <w:tab w:val="left" w:pos="2841" w:leader="none"/>
          <w:tab w:val="left" w:pos="3347" w:leader="none"/>
        </w:tabs>
        <w:spacing w:lineRule="auto" w:line="240" w:before="11" w:after="0"/>
        <w:ind w:left="2299" w:right="878" w:hanging="0"/>
        <w:rPr>
          <w:rFonts w:ascii="Arial" w:hAnsi="Arial" w:eastAsia="Times New Roman" w:cs="Arial"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608455</wp:posOffset>
                </wp:positionH>
                <wp:positionV relativeFrom="paragraph">
                  <wp:posOffset>183515</wp:posOffset>
                </wp:positionV>
                <wp:extent cx="1438275" cy="1302385"/>
                <wp:effectExtent l="2540" t="3175" r="2540" b="18554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302480"/>
                          <a:chOff x="0" y="0"/>
                          <a:chExt cx="1438200" cy="1302480"/>
                        </a:xfrm>
                      </wpg:grpSpPr>
                      <wpg:grpSp>
                        <wpg:cNvGrpSpPr/>
                        <wpg:grpSpPr>
                          <a:xfrm>
                            <a:off x="985680" y="257760"/>
                            <a:ext cx="29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0">
                                  <a:moveTo>
                                    <a:pt x="4555" y="698"/>
                                  </a:moveTo>
                                  <a:lnTo>
                                    <a:pt x="4085" y="69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257760"/>
                            <a:ext cx="1440" cy="86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56">
                                  <a:moveTo>
                                    <a:pt x="4085" y="698"/>
                                  </a:moveTo>
                                  <a:lnTo>
                                    <a:pt x="4085" y="205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1122120"/>
                            <a:ext cx="34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0">
                                  <a:moveTo>
                                    <a:pt x="4085" y="2054"/>
                                  </a:moveTo>
                                  <a:lnTo>
                                    <a:pt x="3540" y="205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522720"/>
                            <a:ext cx="34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0">
                                  <a:moveTo>
                                    <a:pt x="4085" y="1114"/>
                                  </a:moveTo>
                                  <a:lnTo>
                                    <a:pt x="3540" y="11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250200"/>
                            <a:ext cx="144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">
                                  <a:moveTo>
                                    <a:pt x="3540" y="1114"/>
                                  </a:moveTo>
                                  <a:lnTo>
                                    <a:pt x="3540" y="68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250200"/>
                            <a:ext cx="34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0">
                                  <a:moveTo>
                                    <a:pt x="3540" y="686"/>
                                  </a:moveTo>
                                  <a:lnTo>
                                    <a:pt x="2998" y="68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250200"/>
                            <a:ext cx="14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54">
                                  <a:moveTo>
                                    <a:pt x="2998" y="686"/>
                                  </a:moveTo>
                                  <a:lnTo>
                                    <a:pt x="2998" y="204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570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5" y="697"/>
                                  </a:moveTo>
                                  <a:lnTo>
                                    <a:pt x="4592" y="6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55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5" y="695"/>
                                  </a:moveTo>
                                  <a:lnTo>
                                    <a:pt x="4592" y="69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54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5" y="692"/>
                                  </a:moveTo>
                                  <a:lnTo>
                                    <a:pt x="4592" y="6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52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5" y="690"/>
                                  </a:moveTo>
                                  <a:lnTo>
                                    <a:pt x="4592" y="6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51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5" y="688"/>
                                  </a:moveTo>
                                  <a:lnTo>
                                    <a:pt x="4592" y="6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494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5" y="685"/>
                                  </a:moveTo>
                                  <a:lnTo>
                                    <a:pt x="4592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000" y="247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89" y="684"/>
                                  </a:moveTo>
                                  <a:lnTo>
                                    <a:pt x="4586" y="68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451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85" y="678"/>
                                  </a:moveTo>
                                  <a:lnTo>
                                    <a:pt x="4585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2462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1" y="680"/>
                                  </a:moveTo>
                                  <a:lnTo>
                                    <a:pt x="4587" y="6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245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1" y="678"/>
                                  </a:moveTo>
                                  <a:lnTo>
                                    <a:pt x="4587" y="6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242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84" y="677"/>
                                  </a:moveTo>
                                  <a:lnTo>
                                    <a:pt x="4582" y="6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24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82" y="674"/>
                                  </a:moveTo>
                                  <a:lnTo>
                                    <a:pt x="4579" y="6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241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9" h="672">
                                  <a:moveTo>
                                    <a:pt x="4579" y="672"/>
                                  </a:moveTo>
                                  <a:lnTo>
                                    <a:pt x="4579" y="6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240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79" y="672"/>
                                  </a:moveTo>
                                  <a:lnTo>
                                    <a:pt x="4577" y="67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23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77" y="670"/>
                                  </a:moveTo>
                                  <a:lnTo>
                                    <a:pt x="4574" y="66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720" y="2361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73" y="664"/>
                                  </a:moveTo>
                                  <a:lnTo>
                                    <a:pt x="4573" y="6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2361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71" y="664"/>
                                  </a:moveTo>
                                  <a:lnTo>
                                    <a:pt x="4571" y="6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400" y="2376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66" y="666"/>
                                  </a:moveTo>
                                  <a:lnTo>
                                    <a:pt x="4573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1680" y="2368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4570" y="665"/>
                                  </a:moveTo>
                                  <a:lnTo>
                                    <a:pt x="4565" y="6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160" y="236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61" y="664"/>
                                  </a:moveTo>
                                  <a:lnTo>
                                    <a:pt x="4568" y="6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960" y="232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64" y="659"/>
                                  </a:moveTo>
                                  <a:lnTo>
                                    <a:pt x="4564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160" y="232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61" y="659"/>
                                  </a:moveTo>
                                  <a:lnTo>
                                    <a:pt x="4561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232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59" y="659"/>
                                  </a:moveTo>
                                  <a:lnTo>
                                    <a:pt x="4559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232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56" y="659"/>
                                  </a:moveTo>
                                  <a:lnTo>
                                    <a:pt x="4556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232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54" y="659"/>
                                  </a:moveTo>
                                  <a:lnTo>
                                    <a:pt x="4554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3400" y="232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52" y="659"/>
                                  </a:moveTo>
                                  <a:lnTo>
                                    <a:pt x="4552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0" y="232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49" y="659"/>
                                  </a:moveTo>
                                  <a:lnTo>
                                    <a:pt x="4549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232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47" y="659"/>
                                  </a:moveTo>
                                  <a:lnTo>
                                    <a:pt x="4547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7640" y="235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46" y="662"/>
                                  </a:moveTo>
                                  <a:lnTo>
                                    <a:pt x="4543" y="6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920" y="2350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42" y="662"/>
                                  </a:moveTo>
                                  <a:lnTo>
                                    <a:pt x="4542" y="6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840" y="2350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40" y="662"/>
                                  </a:moveTo>
                                  <a:lnTo>
                                    <a:pt x="4540" y="6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320" y="236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38" y="665"/>
                                  </a:moveTo>
                                  <a:lnTo>
                                    <a:pt x="4536" y="66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2600" y="2361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35" y="664"/>
                                  </a:moveTo>
                                  <a:lnTo>
                                    <a:pt x="4535" y="6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2386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30" y="668"/>
                                  </a:moveTo>
                                  <a:lnTo>
                                    <a:pt x="4537" y="6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0" y="2376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32" y="666"/>
                                  </a:moveTo>
                                  <a:lnTo>
                                    <a:pt x="4532" y="6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240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31" y="670"/>
                                  </a:moveTo>
                                  <a:lnTo>
                                    <a:pt x="4529" y="6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24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29" y="672"/>
                                  </a:moveTo>
                                  <a:lnTo>
                                    <a:pt x="4526" y="6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243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23" y="676"/>
                                  </a:moveTo>
                                  <a:lnTo>
                                    <a:pt x="4530" y="6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2426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25" y="674"/>
                                  </a:moveTo>
                                  <a:lnTo>
                                    <a:pt x="4525" y="6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245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21" y="678"/>
                                  </a:moveTo>
                                  <a:lnTo>
                                    <a:pt x="4527" y="6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4320" y="245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24" y="679"/>
                                  </a:moveTo>
                                  <a:lnTo>
                                    <a:pt x="4522" y="68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2484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18" y="683"/>
                                  </a:moveTo>
                                  <a:lnTo>
                                    <a:pt x="4525" y="6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248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22" y="684"/>
                                  </a:moveTo>
                                  <a:lnTo>
                                    <a:pt x="4519" y="6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250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9" h="686">
                                  <a:moveTo>
                                    <a:pt x="4519" y="686"/>
                                  </a:moveTo>
                                  <a:lnTo>
                                    <a:pt x="4519" y="6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2520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16" y="689"/>
                                  </a:moveTo>
                                  <a:lnTo>
                                    <a:pt x="4523" y="68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253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9" h="691">
                                  <a:moveTo>
                                    <a:pt x="4519" y="691"/>
                                  </a:moveTo>
                                  <a:lnTo>
                                    <a:pt x="4519" y="69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2552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16" y="694"/>
                                  </a:moveTo>
                                  <a:lnTo>
                                    <a:pt x="4523" y="6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2545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18" y="693"/>
                                  </a:moveTo>
                                  <a:lnTo>
                                    <a:pt x="4518" y="6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8560" y="2570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13" y="697"/>
                                  </a:moveTo>
                                  <a:lnTo>
                                    <a:pt x="4520" y="6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257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17" y="698"/>
                                  </a:moveTo>
                                  <a:lnTo>
                                    <a:pt x="4519" y="70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2602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16" y="702"/>
                                  </a:moveTo>
                                  <a:lnTo>
                                    <a:pt x="4523" y="7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261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16" y="704"/>
                                  </a:moveTo>
                                  <a:lnTo>
                                    <a:pt x="4523" y="7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2635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16" y="707"/>
                                  </a:moveTo>
                                  <a:lnTo>
                                    <a:pt x="4523" y="7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264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16" y="709"/>
                                  </a:moveTo>
                                  <a:lnTo>
                                    <a:pt x="4523" y="7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265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19" y="710"/>
                                  </a:moveTo>
                                  <a:lnTo>
                                    <a:pt x="4522" y="7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2678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18" y="714"/>
                                  </a:moveTo>
                                  <a:lnTo>
                                    <a:pt x="4525" y="7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4320" y="268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22" y="715"/>
                                  </a:moveTo>
                                  <a:lnTo>
                                    <a:pt x="4524" y="7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400" y="270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4" h="718">
                                  <a:moveTo>
                                    <a:pt x="4524" y="718"/>
                                  </a:moveTo>
                                  <a:lnTo>
                                    <a:pt x="4524" y="7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400" y="270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24" y="718"/>
                                  </a:moveTo>
                                  <a:lnTo>
                                    <a:pt x="4526" y="7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2725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23" y="721"/>
                                  </a:moveTo>
                                  <a:lnTo>
                                    <a:pt x="4530" y="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920" y="2710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28" y="719"/>
                                  </a:moveTo>
                                  <a:lnTo>
                                    <a:pt x="4528" y="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272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29" y="722"/>
                                  </a:moveTo>
                                  <a:lnTo>
                                    <a:pt x="4531" y="72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275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31" y="725"/>
                                  </a:moveTo>
                                  <a:lnTo>
                                    <a:pt x="4534" y="7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880" y="276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4" h="727">
                                  <a:moveTo>
                                    <a:pt x="4534" y="727"/>
                                  </a:moveTo>
                                  <a:lnTo>
                                    <a:pt x="4534" y="7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880" y="276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34" y="727"/>
                                  </a:moveTo>
                                  <a:lnTo>
                                    <a:pt x="4536" y="7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680" y="275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37" y="726"/>
                                  </a:moveTo>
                                  <a:lnTo>
                                    <a:pt x="4537" y="7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278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38" y="730"/>
                                  </a:moveTo>
                                  <a:lnTo>
                                    <a:pt x="4541" y="7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92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42" y="729"/>
                                  </a:moveTo>
                                  <a:lnTo>
                                    <a:pt x="4542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36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44" y="729"/>
                                  </a:moveTo>
                                  <a:lnTo>
                                    <a:pt x="4544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47" y="729"/>
                                  </a:moveTo>
                                  <a:lnTo>
                                    <a:pt x="4547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49" y="729"/>
                                  </a:moveTo>
                                  <a:lnTo>
                                    <a:pt x="4549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960" y="279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50" y="732"/>
                                  </a:moveTo>
                                  <a:lnTo>
                                    <a:pt x="4553" y="7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2786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54" y="731"/>
                                  </a:moveTo>
                                  <a:lnTo>
                                    <a:pt x="4554" y="7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2786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56" y="731"/>
                                  </a:moveTo>
                                  <a:lnTo>
                                    <a:pt x="4556" y="7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000" y="279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58" y="734"/>
                                  </a:moveTo>
                                  <a:lnTo>
                                    <a:pt x="4560" y="7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16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61" y="729"/>
                                  </a:moveTo>
                                  <a:lnTo>
                                    <a:pt x="4561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96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64" y="729"/>
                                  </a:moveTo>
                                  <a:lnTo>
                                    <a:pt x="4564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1680" y="279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5" h="732">
                                  <a:moveTo>
                                    <a:pt x="4565" y="732"/>
                                  </a:moveTo>
                                  <a:lnTo>
                                    <a:pt x="4565" y="7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1680" y="279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4565" y="732"/>
                                  </a:moveTo>
                                  <a:lnTo>
                                    <a:pt x="4570" y="7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400" y="278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66" y="731"/>
                                  </a:moveTo>
                                  <a:lnTo>
                                    <a:pt x="4573" y="7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276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70" y="730"/>
                                  </a:moveTo>
                                  <a:lnTo>
                                    <a:pt x="4572" y="7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720" y="274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73" y="724"/>
                                  </a:moveTo>
                                  <a:lnTo>
                                    <a:pt x="4573" y="7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274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76" y="724"/>
                                  </a:moveTo>
                                  <a:lnTo>
                                    <a:pt x="4576" y="7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275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77" y="727"/>
                                  </a:moveTo>
                                  <a:lnTo>
                                    <a:pt x="4579" y="72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274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76" y="724"/>
                                  </a:moveTo>
                                  <a:lnTo>
                                    <a:pt x="4583" y="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2710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580" y="719"/>
                                  </a:moveTo>
                                  <a:lnTo>
                                    <a:pt x="4580" y="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271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82" y="722"/>
                                  </a:moveTo>
                                  <a:lnTo>
                                    <a:pt x="4584" y="7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271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1" y="719"/>
                                  </a:moveTo>
                                  <a:lnTo>
                                    <a:pt x="4587" y="7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2692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1" y="716"/>
                                  </a:moveTo>
                                  <a:lnTo>
                                    <a:pt x="4587" y="7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560" y="267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84" y="715"/>
                                  </a:moveTo>
                                  <a:lnTo>
                                    <a:pt x="4586" y="7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000" y="265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586" y="713"/>
                                  </a:moveTo>
                                  <a:lnTo>
                                    <a:pt x="4589" y="7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64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5" y="709"/>
                                  </a:moveTo>
                                  <a:lnTo>
                                    <a:pt x="4592" y="7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264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9" h="708">
                                  <a:moveTo>
                                    <a:pt x="4589" y="708"/>
                                  </a:moveTo>
                                  <a:lnTo>
                                    <a:pt x="4589" y="7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62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5" y="706"/>
                                  </a:moveTo>
                                  <a:lnTo>
                                    <a:pt x="4592" y="7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261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9" h="703">
                                  <a:moveTo>
                                    <a:pt x="4589" y="703"/>
                                  </a:moveTo>
                                  <a:lnTo>
                                    <a:pt x="4589" y="70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602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5" y="702"/>
                                  </a:moveTo>
                                  <a:lnTo>
                                    <a:pt x="4592" y="7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59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585" y="700"/>
                                  </a:moveTo>
                                  <a:lnTo>
                                    <a:pt x="4592" y="7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2570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20" y="697"/>
                                  </a:moveTo>
                                  <a:lnTo>
                                    <a:pt x="4727" y="6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255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20" y="695"/>
                                  </a:moveTo>
                                  <a:lnTo>
                                    <a:pt x="4727" y="69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254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20" y="692"/>
                                  </a:moveTo>
                                  <a:lnTo>
                                    <a:pt x="4727" y="6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252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20" y="690"/>
                                  </a:moveTo>
                                  <a:lnTo>
                                    <a:pt x="4727" y="6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251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20" y="688"/>
                                  </a:moveTo>
                                  <a:lnTo>
                                    <a:pt x="4727" y="6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248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723" y="686"/>
                                  </a:moveTo>
                                  <a:lnTo>
                                    <a:pt x="4721" y="68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160" y="2484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17" y="683"/>
                                  </a:moveTo>
                                  <a:lnTo>
                                    <a:pt x="4724" y="6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2451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720" y="678"/>
                                  </a:moveTo>
                                  <a:lnTo>
                                    <a:pt x="4720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2462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15" y="680"/>
                                  </a:moveTo>
                                  <a:lnTo>
                                    <a:pt x="4722" y="6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7440" y="244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718" y="679"/>
                                  </a:moveTo>
                                  <a:lnTo>
                                    <a:pt x="4716" y="6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5640" y="243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13" y="676"/>
                                  </a:moveTo>
                                  <a:lnTo>
                                    <a:pt x="4719" y="6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360" y="24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716" y="674"/>
                                  </a:moveTo>
                                  <a:lnTo>
                                    <a:pt x="4714" y="6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394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712" y="669"/>
                                  </a:moveTo>
                                  <a:lnTo>
                                    <a:pt x="4712" y="6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2400" y="2408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08" y="671"/>
                                  </a:moveTo>
                                  <a:lnTo>
                                    <a:pt x="4715" y="6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120" y="23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711" y="670"/>
                                  </a:moveTo>
                                  <a:lnTo>
                                    <a:pt x="4709" y="66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2400" y="2361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708" y="664"/>
                                  </a:moveTo>
                                  <a:lnTo>
                                    <a:pt x="4708" y="6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2361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705" y="664"/>
                                  </a:moveTo>
                                  <a:lnTo>
                                    <a:pt x="4705" y="6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236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704" y="667"/>
                                  </a:moveTo>
                                  <a:lnTo>
                                    <a:pt x="4702" y="6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2350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700" y="662"/>
                                  </a:moveTo>
                                  <a:lnTo>
                                    <a:pt x="4700" y="6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560" y="235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99" y="665"/>
                                  </a:moveTo>
                                  <a:lnTo>
                                    <a:pt x="4697" y="6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232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96" y="659"/>
                                  </a:moveTo>
                                  <a:lnTo>
                                    <a:pt x="4696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232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93" y="659"/>
                                  </a:moveTo>
                                  <a:lnTo>
                                    <a:pt x="4693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2320" y="235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2" h="662">
                                  <a:moveTo>
                                    <a:pt x="4692" y="662"/>
                                  </a:moveTo>
                                  <a:lnTo>
                                    <a:pt x="4692" y="6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2350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4692" y="662"/>
                                  </a:moveTo>
                                  <a:lnTo>
                                    <a:pt x="4687" y="6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235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7" h="662">
                                  <a:moveTo>
                                    <a:pt x="4687" y="662"/>
                                  </a:moveTo>
                                  <a:lnTo>
                                    <a:pt x="4687" y="6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840" y="2350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4687" y="662"/>
                                  </a:moveTo>
                                  <a:lnTo>
                                    <a:pt x="4682" y="6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840" y="235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2" h="662">
                                  <a:moveTo>
                                    <a:pt x="4682" y="662"/>
                                  </a:moveTo>
                                  <a:lnTo>
                                    <a:pt x="4682" y="6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232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81" y="659"/>
                                  </a:moveTo>
                                  <a:lnTo>
                                    <a:pt x="4681" y="6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235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80" y="662"/>
                                  </a:moveTo>
                                  <a:lnTo>
                                    <a:pt x="4678" y="6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2350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76" y="662"/>
                                  </a:moveTo>
                                  <a:lnTo>
                                    <a:pt x="4676" y="6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2350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74" y="662"/>
                                  </a:moveTo>
                                  <a:lnTo>
                                    <a:pt x="4674" y="6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8280" y="236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73" y="665"/>
                                  </a:moveTo>
                                  <a:lnTo>
                                    <a:pt x="4670" y="66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560" y="2361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69" y="664"/>
                                  </a:moveTo>
                                  <a:lnTo>
                                    <a:pt x="4669" y="6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040" y="2386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65" y="668"/>
                                  </a:moveTo>
                                  <a:lnTo>
                                    <a:pt x="4671" y="6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480" y="2376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67" y="666"/>
                                  </a:moveTo>
                                  <a:lnTo>
                                    <a:pt x="4667" y="6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960" y="240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66" y="670"/>
                                  </a:moveTo>
                                  <a:lnTo>
                                    <a:pt x="4663" y="6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24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63" y="672"/>
                                  </a:moveTo>
                                  <a:lnTo>
                                    <a:pt x="4661" y="6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000" y="243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57" y="676"/>
                                  </a:moveTo>
                                  <a:lnTo>
                                    <a:pt x="4664" y="6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800" y="2426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60" y="674"/>
                                  </a:moveTo>
                                  <a:lnTo>
                                    <a:pt x="4660" y="6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920" y="245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55" y="678"/>
                                  </a:moveTo>
                                  <a:lnTo>
                                    <a:pt x="4662" y="6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9280" y="245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58" y="679"/>
                                  </a:moveTo>
                                  <a:lnTo>
                                    <a:pt x="4656" y="68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247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56" y="682"/>
                                  </a:moveTo>
                                  <a:lnTo>
                                    <a:pt x="4654" y="68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5680" y="2494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50" y="685"/>
                                  </a:moveTo>
                                  <a:lnTo>
                                    <a:pt x="4657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250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4" h="686">
                                  <a:moveTo>
                                    <a:pt x="4654" y="686"/>
                                  </a:moveTo>
                                  <a:lnTo>
                                    <a:pt x="4654" y="6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5680" y="2520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50" y="689"/>
                                  </a:moveTo>
                                  <a:lnTo>
                                    <a:pt x="4657" y="68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253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4" h="691">
                                  <a:moveTo>
                                    <a:pt x="4654" y="691"/>
                                  </a:moveTo>
                                  <a:lnTo>
                                    <a:pt x="4654" y="69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2534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4654" y="691"/>
                                  </a:moveTo>
                                  <a:lnTo>
                                    <a:pt x="4651" y="69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256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1" h="696">
                                  <a:moveTo>
                                    <a:pt x="4651" y="696"/>
                                  </a:moveTo>
                                  <a:lnTo>
                                    <a:pt x="4651" y="69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240" y="2570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48" y="697"/>
                                  </a:moveTo>
                                  <a:lnTo>
                                    <a:pt x="4655" y="6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240" y="259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48" y="700"/>
                                  </a:moveTo>
                                  <a:lnTo>
                                    <a:pt x="4655" y="7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259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51" y="701"/>
                                  </a:moveTo>
                                  <a:lnTo>
                                    <a:pt x="4654" y="70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5680" y="261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50" y="704"/>
                                  </a:moveTo>
                                  <a:lnTo>
                                    <a:pt x="4657" y="7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5680" y="2635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50" y="707"/>
                                  </a:moveTo>
                                  <a:lnTo>
                                    <a:pt x="4657" y="7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5680" y="264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50" y="709"/>
                                  </a:moveTo>
                                  <a:lnTo>
                                    <a:pt x="4657" y="7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5680" y="2667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50" y="712"/>
                                  </a:moveTo>
                                  <a:lnTo>
                                    <a:pt x="4657" y="7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267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54" y="713"/>
                                  </a:moveTo>
                                  <a:lnTo>
                                    <a:pt x="4656" y="71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9280" y="268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56" y="715"/>
                                  </a:moveTo>
                                  <a:lnTo>
                                    <a:pt x="4658" y="7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720" y="270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8" h="718">
                                  <a:moveTo>
                                    <a:pt x="4658" y="718"/>
                                  </a:moveTo>
                                  <a:lnTo>
                                    <a:pt x="4658" y="7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720" y="270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58" y="718"/>
                                  </a:moveTo>
                                  <a:lnTo>
                                    <a:pt x="4661" y="7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000" y="2725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57" y="721"/>
                                  </a:moveTo>
                                  <a:lnTo>
                                    <a:pt x="4664" y="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240" y="2710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62" y="719"/>
                                  </a:moveTo>
                                  <a:lnTo>
                                    <a:pt x="4662" y="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960" y="272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63" y="722"/>
                                  </a:moveTo>
                                  <a:lnTo>
                                    <a:pt x="4666" y="72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760" y="275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66" y="725"/>
                                  </a:moveTo>
                                  <a:lnTo>
                                    <a:pt x="4668" y="7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840" y="276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8" h="727">
                                  <a:moveTo>
                                    <a:pt x="4668" y="727"/>
                                  </a:moveTo>
                                  <a:lnTo>
                                    <a:pt x="4668" y="7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840" y="276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68" y="727"/>
                                  </a:moveTo>
                                  <a:lnTo>
                                    <a:pt x="4670" y="7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360" y="275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72" y="726"/>
                                  </a:moveTo>
                                  <a:lnTo>
                                    <a:pt x="4672" y="7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278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673" y="730"/>
                                  </a:moveTo>
                                  <a:lnTo>
                                    <a:pt x="4675" y="7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76" y="729"/>
                                  </a:moveTo>
                                  <a:lnTo>
                                    <a:pt x="4676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79" y="729"/>
                                  </a:moveTo>
                                  <a:lnTo>
                                    <a:pt x="4679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81" y="729"/>
                                  </a:moveTo>
                                  <a:lnTo>
                                    <a:pt x="4681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840" y="279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2" h="732">
                                  <a:moveTo>
                                    <a:pt x="4682" y="732"/>
                                  </a:moveTo>
                                  <a:lnTo>
                                    <a:pt x="4682" y="7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840" y="2793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4682" y="732"/>
                                  </a:moveTo>
                                  <a:lnTo>
                                    <a:pt x="4687" y="7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280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7" h="734">
                                  <a:moveTo>
                                    <a:pt x="4687" y="734"/>
                                  </a:moveTo>
                                  <a:lnTo>
                                    <a:pt x="4687" y="7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2808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4687" y="734"/>
                                  </a:moveTo>
                                  <a:lnTo>
                                    <a:pt x="4692" y="7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160" y="280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689" y="733"/>
                                  </a:moveTo>
                                  <a:lnTo>
                                    <a:pt x="4695" y="7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93" y="729"/>
                                  </a:moveTo>
                                  <a:lnTo>
                                    <a:pt x="4693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96" y="729"/>
                                  </a:moveTo>
                                  <a:lnTo>
                                    <a:pt x="4696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698" y="729"/>
                                  </a:moveTo>
                                  <a:lnTo>
                                    <a:pt x="4698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277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700" y="729"/>
                                  </a:moveTo>
                                  <a:lnTo>
                                    <a:pt x="4700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278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702" y="732"/>
                                  </a:moveTo>
                                  <a:lnTo>
                                    <a:pt x="4704" y="7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880" y="276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704" y="730"/>
                                  </a:moveTo>
                                  <a:lnTo>
                                    <a:pt x="4706" y="7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2400" y="274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708" y="724"/>
                                  </a:moveTo>
                                  <a:lnTo>
                                    <a:pt x="4708" y="7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840" y="274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710" y="724"/>
                                  </a:moveTo>
                                  <a:lnTo>
                                    <a:pt x="4710" y="7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2400" y="2757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08" y="726"/>
                                  </a:moveTo>
                                  <a:lnTo>
                                    <a:pt x="4715" y="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200" y="272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711" y="725"/>
                                  </a:moveTo>
                                  <a:lnTo>
                                    <a:pt x="4714" y="72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2710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4715" y="719"/>
                                  </a:moveTo>
                                  <a:lnTo>
                                    <a:pt x="4715" y="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5640" y="2725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13" y="721"/>
                                  </a:moveTo>
                                  <a:lnTo>
                                    <a:pt x="4719" y="7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7440" y="270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716" y="720"/>
                                  </a:moveTo>
                                  <a:lnTo>
                                    <a:pt x="4718" y="7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2692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15" y="716"/>
                                  </a:moveTo>
                                  <a:lnTo>
                                    <a:pt x="4722" y="7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267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718" y="715"/>
                                  </a:moveTo>
                                  <a:lnTo>
                                    <a:pt x="4721" y="7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160" y="2667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17" y="712"/>
                                  </a:moveTo>
                                  <a:lnTo>
                                    <a:pt x="4724" y="7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264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721" y="710"/>
                                  </a:moveTo>
                                  <a:lnTo>
                                    <a:pt x="4723" y="7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760" y="264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3" h="708">
                                  <a:moveTo>
                                    <a:pt x="4723" y="708"/>
                                  </a:moveTo>
                                  <a:lnTo>
                                    <a:pt x="4723" y="7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262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20" y="706"/>
                                  </a:moveTo>
                                  <a:lnTo>
                                    <a:pt x="4727" y="7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760" y="261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3" h="703">
                                  <a:moveTo>
                                    <a:pt x="4723" y="703"/>
                                  </a:moveTo>
                                  <a:lnTo>
                                    <a:pt x="4723" y="70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2602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20" y="702"/>
                                  </a:moveTo>
                                  <a:lnTo>
                                    <a:pt x="4727" y="7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259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4720" y="700"/>
                                  </a:moveTo>
                                  <a:lnTo>
                                    <a:pt x="4727" y="7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257760"/>
                            <a:ext cx="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4651" y="698"/>
                                  </a:moveTo>
                                  <a:lnTo>
                                    <a:pt x="4589" y="69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13716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4687" y="509"/>
                                  </a:moveTo>
                                  <a:lnTo>
                                    <a:pt x="4687" y="6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11120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3" y="2039"/>
                                  </a:moveTo>
                                  <a:lnTo>
                                    <a:pt x="3039" y="20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1109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36" y="2038"/>
                                  </a:moveTo>
                                  <a:lnTo>
                                    <a:pt x="3034" y="20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108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0" y="2034"/>
                                  </a:moveTo>
                                  <a:lnTo>
                                    <a:pt x="3037" y="20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1073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0" y="2032"/>
                                  </a:moveTo>
                                  <a:lnTo>
                                    <a:pt x="3037" y="20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105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0" y="2029"/>
                                  </a:moveTo>
                                  <a:lnTo>
                                    <a:pt x="3037" y="20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103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34" y="2028"/>
                                  </a:moveTo>
                                  <a:lnTo>
                                    <a:pt x="3031" y="20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103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1" h="2026">
                                  <a:moveTo>
                                    <a:pt x="3031" y="2026"/>
                                  </a:moveTo>
                                  <a:lnTo>
                                    <a:pt x="3031" y="20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102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28" y="2024"/>
                                  </a:moveTo>
                                  <a:lnTo>
                                    <a:pt x="3035" y="20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110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31" y="2023"/>
                                  </a:moveTo>
                                  <a:lnTo>
                                    <a:pt x="3029" y="202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098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29" y="2021"/>
                                  </a:moveTo>
                                  <a:lnTo>
                                    <a:pt x="3026" y="20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098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6" h="2018">
                                  <a:moveTo>
                                    <a:pt x="3026" y="2018"/>
                                  </a:moveTo>
                                  <a:lnTo>
                                    <a:pt x="3026" y="20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1097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26" y="2018"/>
                                  </a:moveTo>
                                  <a:lnTo>
                                    <a:pt x="3024" y="201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1095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24" y="2016"/>
                                  </a:moveTo>
                                  <a:lnTo>
                                    <a:pt x="3022" y="20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1095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2" h="2014">
                                  <a:moveTo>
                                    <a:pt x="3022" y="2014"/>
                                  </a:moveTo>
                                  <a:lnTo>
                                    <a:pt x="3022" y="20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1094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22" y="2014"/>
                                  </a:moveTo>
                                  <a:lnTo>
                                    <a:pt x="3019" y="20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1092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19" y="2011"/>
                                  </a:moveTo>
                                  <a:lnTo>
                                    <a:pt x="3017" y="2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1090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16" y="2006"/>
                                  </a:moveTo>
                                  <a:lnTo>
                                    <a:pt x="3016" y="20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1090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13" y="2006"/>
                                  </a:moveTo>
                                  <a:lnTo>
                                    <a:pt x="3013" y="20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10922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09" y="2008"/>
                                  </a:moveTo>
                                  <a:lnTo>
                                    <a:pt x="3015" y="20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0908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3012" y="2006"/>
                                  </a:moveTo>
                                  <a:lnTo>
                                    <a:pt x="3007" y="20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0904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04" y="2005"/>
                                  </a:moveTo>
                                  <a:lnTo>
                                    <a:pt x="3011" y="200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1087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6" y="2001"/>
                                  </a:moveTo>
                                  <a:lnTo>
                                    <a:pt x="3006" y="20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087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4" y="2001"/>
                                  </a:moveTo>
                                  <a:lnTo>
                                    <a:pt x="3004" y="20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1087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1" y="2001"/>
                                  </a:moveTo>
                                  <a:lnTo>
                                    <a:pt x="3001" y="20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1087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9" y="2001"/>
                                  </a:moveTo>
                                  <a:lnTo>
                                    <a:pt x="2999" y="20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1087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6" y="2001"/>
                                  </a:moveTo>
                                  <a:lnTo>
                                    <a:pt x="2996" y="20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1087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4" y="2001"/>
                                  </a:moveTo>
                                  <a:lnTo>
                                    <a:pt x="2994" y="20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1089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93" y="2004"/>
                                  </a:moveTo>
                                  <a:lnTo>
                                    <a:pt x="2990" y="20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890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9" y="2003"/>
                                  </a:moveTo>
                                  <a:lnTo>
                                    <a:pt x="2989" y="20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0890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7" y="2003"/>
                                  </a:moveTo>
                                  <a:lnTo>
                                    <a:pt x="2987" y="20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1090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86" y="2006"/>
                                  </a:moveTo>
                                  <a:lnTo>
                                    <a:pt x="2983" y="2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090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2" y="2006"/>
                                  </a:moveTo>
                                  <a:lnTo>
                                    <a:pt x="2982" y="20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092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81" y="2009"/>
                                  </a:moveTo>
                                  <a:lnTo>
                                    <a:pt x="2978" y="20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094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8" h="2011">
                                  <a:moveTo>
                                    <a:pt x="2978" y="2011"/>
                                  </a:moveTo>
                                  <a:lnTo>
                                    <a:pt x="2978" y="20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1094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78" y="2011"/>
                                  </a:moveTo>
                                  <a:lnTo>
                                    <a:pt x="2976" y="20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1093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75" y="2010"/>
                                  </a:moveTo>
                                  <a:lnTo>
                                    <a:pt x="2975" y="20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1096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70" y="2015"/>
                                  </a:moveTo>
                                  <a:lnTo>
                                    <a:pt x="2977" y="20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1097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74" y="2016"/>
                                  </a:moveTo>
                                  <a:lnTo>
                                    <a:pt x="2971" y="20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1098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71" y="2018"/>
                                  </a:moveTo>
                                  <a:lnTo>
                                    <a:pt x="2969" y="202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1100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9" h="2021">
                                  <a:moveTo>
                                    <a:pt x="2969" y="2021"/>
                                  </a:moveTo>
                                  <a:lnTo>
                                    <a:pt x="2969" y="202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110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9" y="2021"/>
                                  </a:moveTo>
                                  <a:lnTo>
                                    <a:pt x="2966" y="20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102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3" y="2024"/>
                                  </a:moveTo>
                                  <a:lnTo>
                                    <a:pt x="2970" y="20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103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6" y="2026"/>
                                  </a:moveTo>
                                  <a:lnTo>
                                    <a:pt x="2964" y="202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105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029"/>
                                  </a:moveTo>
                                  <a:lnTo>
                                    <a:pt x="2967" y="20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1073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032"/>
                                  </a:moveTo>
                                  <a:lnTo>
                                    <a:pt x="2967" y="20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108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034"/>
                                  </a:moveTo>
                                  <a:lnTo>
                                    <a:pt x="2967" y="20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109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4" h="2035">
                                  <a:moveTo>
                                    <a:pt x="2964" y="2035"/>
                                  </a:moveTo>
                                  <a:lnTo>
                                    <a:pt x="2964" y="20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111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038"/>
                                  </a:moveTo>
                                  <a:lnTo>
                                    <a:pt x="2967" y="20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112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4" h="2040">
                                  <a:moveTo>
                                    <a:pt x="2964" y="2040"/>
                                  </a:moveTo>
                                  <a:lnTo>
                                    <a:pt x="2964" y="204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1138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042"/>
                                  </a:moveTo>
                                  <a:lnTo>
                                    <a:pt x="2967" y="20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115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4" h="2045">
                                  <a:moveTo>
                                    <a:pt x="2964" y="2045"/>
                                  </a:moveTo>
                                  <a:lnTo>
                                    <a:pt x="2964" y="20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1174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047"/>
                                  </a:moveTo>
                                  <a:lnTo>
                                    <a:pt x="2967" y="20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11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4" h="2050">
                                  <a:moveTo>
                                    <a:pt x="2964" y="2050"/>
                                  </a:moveTo>
                                  <a:lnTo>
                                    <a:pt x="2964" y="205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120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051"/>
                                  </a:moveTo>
                                  <a:lnTo>
                                    <a:pt x="2967" y="20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120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4" y="2052"/>
                                  </a:moveTo>
                                  <a:lnTo>
                                    <a:pt x="2966" y="20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123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3" y="2056"/>
                                  </a:moveTo>
                                  <a:lnTo>
                                    <a:pt x="2970" y="20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1123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6" y="2057"/>
                                  </a:moveTo>
                                  <a:lnTo>
                                    <a:pt x="2969" y="20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1125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5" y="2060"/>
                                  </a:moveTo>
                                  <a:lnTo>
                                    <a:pt x="2972" y="20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1127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9" y="2062"/>
                                  </a:moveTo>
                                  <a:lnTo>
                                    <a:pt x="2971" y="20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11264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72" y="2061"/>
                                  </a:moveTo>
                                  <a:lnTo>
                                    <a:pt x="2972" y="20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1128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70" y="2065"/>
                                  </a:moveTo>
                                  <a:lnTo>
                                    <a:pt x="2977" y="20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1129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74" y="2066"/>
                                  </a:moveTo>
                                  <a:lnTo>
                                    <a:pt x="2976" y="20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11296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77" y="2066"/>
                                  </a:moveTo>
                                  <a:lnTo>
                                    <a:pt x="2977" y="207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1132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75" y="2070"/>
                                  </a:moveTo>
                                  <a:lnTo>
                                    <a:pt x="2982" y="20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1130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0" y="2068"/>
                                  </a:moveTo>
                                  <a:lnTo>
                                    <a:pt x="2980" y="20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32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81" y="2071"/>
                                  </a:moveTo>
                                  <a:lnTo>
                                    <a:pt x="2983" y="20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11322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4" y="2070"/>
                                  </a:moveTo>
                                  <a:lnTo>
                                    <a:pt x="2984" y="20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1322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7" y="2070"/>
                                  </a:moveTo>
                                  <a:lnTo>
                                    <a:pt x="2987" y="20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1322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9" y="2070"/>
                                  </a:moveTo>
                                  <a:lnTo>
                                    <a:pt x="2989" y="20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1134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90" y="2074"/>
                                  </a:moveTo>
                                  <a:lnTo>
                                    <a:pt x="2993" y="20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11340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4" y="2073"/>
                                  </a:moveTo>
                                  <a:lnTo>
                                    <a:pt x="2994" y="20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11340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6" y="2073"/>
                                  </a:moveTo>
                                  <a:lnTo>
                                    <a:pt x="2996" y="20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11340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9" y="2073"/>
                                  </a:moveTo>
                                  <a:lnTo>
                                    <a:pt x="2999" y="20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11340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1" y="2073"/>
                                  </a:moveTo>
                                  <a:lnTo>
                                    <a:pt x="3001" y="20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1340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4" y="2073"/>
                                  </a:moveTo>
                                  <a:lnTo>
                                    <a:pt x="3004" y="20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11340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6" y="2073"/>
                                  </a:moveTo>
                                  <a:lnTo>
                                    <a:pt x="3006" y="20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1354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04" y="2075"/>
                                  </a:moveTo>
                                  <a:lnTo>
                                    <a:pt x="3011" y="20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1347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3007" y="2074"/>
                                  </a:moveTo>
                                  <a:lnTo>
                                    <a:pt x="3012" y="20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1134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2074">
                                  <a:moveTo>
                                    <a:pt x="3012" y="2074"/>
                                  </a:moveTo>
                                  <a:lnTo>
                                    <a:pt x="3012" y="20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11322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13" y="2070"/>
                                  </a:moveTo>
                                  <a:lnTo>
                                    <a:pt x="3013" y="20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1132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14" y="2074"/>
                                  </a:moveTo>
                                  <a:lnTo>
                                    <a:pt x="3017" y="207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1131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17" y="2071"/>
                                  </a:moveTo>
                                  <a:lnTo>
                                    <a:pt x="3019" y="20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11296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20" y="2066"/>
                                  </a:moveTo>
                                  <a:lnTo>
                                    <a:pt x="3020" y="207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11307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18" y="2068"/>
                                  </a:moveTo>
                                  <a:lnTo>
                                    <a:pt x="3025" y="20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1128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22" y="2066"/>
                                  </a:moveTo>
                                  <a:lnTo>
                                    <a:pt x="3024" y="20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11264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25" y="2061"/>
                                  </a:moveTo>
                                  <a:lnTo>
                                    <a:pt x="3025" y="20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1127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23" y="2063"/>
                                  </a:moveTo>
                                  <a:lnTo>
                                    <a:pt x="3030" y="20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125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26" y="2062"/>
                                  </a:moveTo>
                                  <a:lnTo>
                                    <a:pt x="3029" y="20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1232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30" y="2056"/>
                                  </a:moveTo>
                                  <a:lnTo>
                                    <a:pt x="3030" y="20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124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28" y="2058"/>
                                  </a:moveTo>
                                  <a:lnTo>
                                    <a:pt x="3035" y="20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123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28" y="2056"/>
                                  </a:moveTo>
                                  <a:lnTo>
                                    <a:pt x="3035" y="20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120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31" y="2054"/>
                                  </a:moveTo>
                                  <a:lnTo>
                                    <a:pt x="3034" y="20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120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0" y="2051"/>
                                  </a:moveTo>
                                  <a:lnTo>
                                    <a:pt x="3037" y="20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118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0" y="2048"/>
                                  </a:moveTo>
                                  <a:lnTo>
                                    <a:pt x="3037" y="204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1163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0" y="2046"/>
                                  </a:moveTo>
                                  <a:lnTo>
                                    <a:pt x="3037" y="20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1113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34" y="2045"/>
                                  </a:moveTo>
                                  <a:lnTo>
                                    <a:pt x="3036" y="20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1113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3" y="2041"/>
                                  </a:moveTo>
                                  <a:lnTo>
                                    <a:pt x="3039" y="20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1225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3" y="2216"/>
                                  </a:moveTo>
                                  <a:lnTo>
                                    <a:pt x="3039" y="22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1222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36" y="2215"/>
                                  </a:moveTo>
                                  <a:lnTo>
                                    <a:pt x="3034" y="22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222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0" y="2212"/>
                                  </a:moveTo>
                                  <a:lnTo>
                                    <a:pt x="3037" y="22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2204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0" y="2209"/>
                                  </a:moveTo>
                                  <a:lnTo>
                                    <a:pt x="3037" y="22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219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0" y="2207"/>
                                  </a:moveTo>
                                  <a:lnTo>
                                    <a:pt x="3037" y="22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216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34" y="2206"/>
                                  </a:moveTo>
                                  <a:lnTo>
                                    <a:pt x="3031" y="220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216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28" y="2202"/>
                                  </a:moveTo>
                                  <a:lnTo>
                                    <a:pt x="3035" y="22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214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28" y="2200"/>
                                  </a:moveTo>
                                  <a:lnTo>
                                    <a:pt x="3035" y="22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1212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31" y="2198"/>
                                  </a:moveTo>
                                  <a:lnTo>
                                    <a:pt x="3029" y="219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210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28" y="2193"/>
                                  </a:moveTo>
                                  <a:lnTo>
                                    <a:pt x="3028" y="21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12117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23" y="2195"/>
                                  </a:moveTo>
                                  <a:lnTo>
                                    <a:pt x="3030" y="219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1208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26" y="2194"/>
                                  </a:moveTo>
                                  <a:lnTo>
                                    <a:pt x="3024" y="219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12070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23" y="2188"/>
                                  </a:moveTo>
                                  <a:lnTo>
                                    <a:pt x="3023" y="219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12085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18" y="2190"/>
                                  </a:moveTo>
                                  <a:lnTo>
                                    <a:pt x="3025" y="21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12060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20" y="2186"/>
                                  </a:moveTo>
                                  <a:lnTo>
                                    <a:pt x="3020" y="21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1206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19" y="2189"/>
                                  </a:moveTo>
                                  <a:lnTo>
                                    <a:pt x="3017" y="21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1204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17" y="2186"/>
                                  </a:moveTo>
                                  <a:lnTo>
                                    <a:pt x="3014" y="218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1202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13" y="2181"/>
                                  </a:moveTo>
                                  <a:lnTo>
                                    <a:pt x="3013" y="21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1204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2184">
                                  <a:moveTo>
                                    <a:pt x="3012" y="2184"/>
                                  </a:moveTo>
                                  <a:lnTo>
                                    <a:pt x="3012" y="218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2045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3012" y="2184"/>
                                  </a:moveTo>
                                  <a:lnTo>
                                    <a:pt x="3007" y="218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2038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04" y="2183"/>
                                  </a:moveTo>
                                  <a:lnTo>
                                    <a:pt x="3011" y="21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12009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6" y="2178"/>
                                  </a:moveTo>
                                  <a:lnTo>
                                    <a:pt x="3006" y="21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2009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4" y="2178"/>
                                  </a:moveTo>
                                  <a:lnTo>
                                    <a:pt x="3004" y="21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12009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1" y="2178"/>
                                  </a:moveTo>
                                  <a:lnTo>
                                    <a:pt x="3001" y="21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12009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9" y="2178"/>
                                  </a:moveTo>
                                  <a:lnTo>
                                    <a:pt x="2999" y="21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12009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6" y="2178"/>
                                  </a:moveTo>
                                  <a:lnTo>
                                    <a:pt x="2996" y="21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12009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4" y="2178"/>
                                  </a:moveTo>
                                  <a:lnTo>
                                    <a:pt x="2994" y="21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12009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2" y="2178"/>
                                  </a:moveTo>
                                  <a:lnTo>
                                    <a:pt x="2992" y="21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1203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90" y="2182"/>
                                  </a:moveTo>
                                  <a:lnTo>
                                    <a:pt x="2988" y="218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02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7" y="2181"/>
                                  </a:moveTo>
                                  <a:lnTo>
                                    <a:pt x="2987" y="21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1202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4" y="2181"/>
                                  </a:moveTo>
                                  <a:lnTo>
                                    <a:pt x="2984" y="21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204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83" y="2184"/>
                                  </a:moveTo>
                                  <a:lnTo>
                                    <a:pt x="2981" y="21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12038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0" y="2183"/>
                                  </a:moveTo>
                                  <a:lnTo>
                                    <a:pt x="2980" y="21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1207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75" y="2188"/>
                                  </a:moveTo>
                                  <a:lnTo>
                                    <a:pt x="2982" y="21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12060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77" y="2186"/>
                                  </a:moveTo>
                                  <a:lnTo>
                                    <a:pt x="2977" y="21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1207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76" y="2189"/>
                                  </a:moveTo>
                                  <a:lnTo>
                                    <a:pt x="2974" y="219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12096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70" y="2192"/>
                                  </a:moveTo>
                                  <a:lnTo>
                                    <a:pt x="2977" y="21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12085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72" y="2190"/>
                                  </a:moveTo>
                                  <a:lnTo>
                                    <a:pt x="2972" y="21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1211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71" y="2194"/>
                                  </a:moveTo>
                                  <a:lnTo>
                                    <a:pt x="2969" y="219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12128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5" y="2197"/>
                                  </a:moveTo>
                                  <a:lnTo>
                                    <a:pt x="2972" y="21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1213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9" y="2198"/>
                                  </a:moveTo>
                                  <a:lnTo>
                                    <a:pt x="2966" y="220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1215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6" h="2201">
                                  <a:moveTo>
                                    <a:pt x="2966" y="2201"/>
                                  </a:moveTo>
                                  <a:lnTo>
                                    <a:pt x="2966" y="220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2153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966" y="2201"/>
                                  </a:moveTo>
                                  <a:lnTo>
                                    <a:pt x="2964" y="22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218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4" h="2206">
                                  <a:moveTo>
                                    <a:pt x="2964" y="2206"/>
                                  </a:moveTo>
                                  <a:lnTo>
                                    <a:pt x="2964" y="22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19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207"/>
                                  </a:moveTo>
                                  <a:lnTo>
                                    <a:pt x="2967" y="22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204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209"/>
                                  </a:moveTo>
                                  <a:lnTo>
                                    <a:pt x="2967" y="22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22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212"/>
                                  </a:moveTo>
                                  <a:lnTo>
                                    <a:pt x="2967" y="22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23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214"/>
                                  </a:moveTo>
                                  <a:lnTo>
                                    <a:pt x="2967" y="22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25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216"/>
                                  </a:moveTo>
                                  <a:lnTo>
                                    <a:pt x="2967" y="22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26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219"/>
                                  </a:moveTo>
                                  <a:lnTo>
                                    <a:pt x="2967" y="22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27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221"/>
                                  </a:moveTo>
                                  <a:lnTo>
                                    <a:pt x="2967" y="22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30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224"/>
                                  </a:moveTo>
                                  <a:lnTo>
                                    <a:pt x="2967" y="22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31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226"/>
                                  </a:moveTo>
                                  <a:lnTo>
                                    <a:pt x="2967" y="22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32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1" y="2228"/>
                                  </a:moveTo>
                                  <a:lnTo>
                                    <a:pt x="2967" y="22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233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4" y="2230"/>
                                  </a:moveTo>
                                  <a:lnTo>
                                    <a:pt x="2966" y="22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235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3" y="2233"/>
                                  </a:moveTo>
                                  <a:lnTo>
                                    <a:pt x="2970" y="22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12344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68" y="2231"/>
                                  </a:moveTo>
                                  <a:lnTo>
                                    <a:pt x="2968" y="22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12376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65" y="2236"/>
                                  </a:moveTo>
                                  <a:lnTo>
                                    <a:pt x="2972" y="22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1238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9" y="2237"/>
                                  </a:moveTo>
                                  <a:lnTo>
                                    <a:pt x="2971" y="22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1239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71" y="2239"/>
                                  </a:moveTo>
                                  <a:lnTo>
                                    <a:pt x="2974" y="22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12420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2970" y="2243"/>
                                  </a:moveTo>
                                  <a:lnTo>
                                    <a:pt x="2977" y="22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1240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75" y="2241"/>
                                  </a:moveTo>
                                  <a:lnTo>
                                    <a:pt x="2975" y="2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1242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76" y="2244"/>
                                  </a:moveTo>
                                  <a:lnTo>
                                    <a:pt x="2978" y="22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243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8" h="2246">
                                  <a:moveTo>
                                    <a:pt x="2978" y="2246"/>
                                  </a:moveTo>
                                  <a:lnTo>
                                    <a:pt x="2978" y="22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243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78" y="2246"/>
                                  </a:moveTo>
                                  <a:lnTo>
                                    <a:pt x="2981" y="2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243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2" y="2246"/>
                                  </a:moveTo>
                                  <a:lnTo>
                                    <a:pt x="2982" y="22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1245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83" y="2249"/>
                                  </a:moveTo>
                                  <a:lnTo>
                                    <a:pt x="2986" y="22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5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7" y="2248"/>
                                  </a:moveTo>
                                  <a:lnTo>
                                    <a:pt x="2987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245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89" y="2248"/>
                                  </a:moveTo>
                                  <a:lnTo>
                                    <a:pt x="2989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1245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2" y="2248"/>
                                  </a:moveTo>
                                  <a:lnTo>
                                    <a:pt x="2992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1245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4" y="2248"/>
                                  </a:moveTo>
                                  <a:lnTo>
                                    <a:pt x="2994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1245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6" y="2248"/>
                                  </a:moveTo>
                                  <a:lnTo>
                                    <a:pt x="2996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1245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2999" y="2248"/>
                                  </a:moveTo>
                                  <a:lnTo>
                                    <a:pt x="2999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1245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1" y="2248"/>
                                  </a:moveTo>
                                  <a:lnTo>
                                    <a:pt x="3001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245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4" y="2248"/>
                                  </a:moveTo>
                                  <a:lnTo>
                                    <a:pt x="3004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1245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06" y="2248"/>
                                  </a:moveTo>
                                  <a:lnTo>
                                    <a:pt x="3006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247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7" h="2251">
                                  <a:moveTo>
                                    <a:pt x="3007" y="2251"/>
                                  </a:moveTo>
                                  <a:lnTo>
                                    <a:pt x="3007" y="22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2470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3007" y="2251"/>
                                  </a:moveTo>
                                  <a:lnTo>
                                    <a:pt x="3012" y="22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12466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09" y="2250"/>
                                  </a:moveTo>
                                  <a:lnTo>
                                    <a:pt x="3015" y="225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1243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13" y="2246"/>
                                  </a:moveTo>
                                  <a:lnTo>
                                    <a:pt x="3013" y="22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1243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16" y="2246"/>
                                  </a:moveTo>
                                  <a:lnTo>
                                    <a:pt x="3016" y="22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1243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17" y="2249"/>
                                  </a:moveTo>
                                  <a:lnTo>
                                    <a:pt x="3019" y="22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1242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19" y="2246"/>
                                  </a:moveTo>
                                  <a:lnTo>
                                    <a:pt x="3022" y="224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1242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2" h="2244">
                                  <a:moveTo>
                                    <a:pt x="3022" y="2244"/>
                                  </a:moveTo>
                                  <a:lnTo>
                                    <a:pt x="3022" y="224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1241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22" y="2244"/>
                                  </a:moveTo>
                                  <a:lnTo>
                                    <a:pt x="3024" y="22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1239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24" y="2242"/>
                                  </a:moveTo>
                                  <a:lnTo>
                                    <a:pt x="3026" y="22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239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6" h="2239">
                                  <a:moveTo>
                                    <a:pt x="3026" y="2239"/>
                                  </a:moveTo>
                                  <a:lnTo>
                                    <a:pt x="3026" y="22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238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26" y="2239"/>
                                  </a:moveTo>
                                  <a:lnTo>
                                    <a:pt x="3029" y="22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1236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29" y="2237"/>
                                  </a:moveTo>
                                  <a:lnTo>
                                    <a:pt x="3031" y="22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235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28" y="2233"/>
                                  </a:moveTo>
                                  <a:lnTo>
                                    <a:pt x="3035" y="22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2344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28" y="2231"/>
                                  </a:moveTo>
                                  <a:lnTo>
                                    <a:pt x="3035" y="22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00" y="12312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032" y="2226"/>
                                  </a:moveTo>
                                  <a:lnTo>
                                    <a:pt x="3032" y="22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2319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0" y="2227"/>
                                  </a:moveTo>
                                  <a:lnTo>
                                    <a:pt x="3037" y="22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1230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2225">
                                  <a:moveTo>
                                    <a:pt x="3034" y="2225"/>
                                  </a:moveTo>
                                  <a:lnTo>
                                    <a:pt x="3034" y="222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1230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0" y="2224"/>
                                  </a:moveTo>
                                  <a:lnTo>
                                    <a:pt x="3037" y="22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1227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34" y="2222"/>
                                  </a:moveTo>
                                  <a:lnTo>
                                    <a:pt x="3036" y="22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1226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033" y="2219"/>
                                  </a:moveTo>
                                  <a:lnTo>
                                    <a:pt x="3039" y="22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1136160"/>
                            <a:ext cx="14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2998" y="2182"/>
                                  </a:moveTo>
                                  <a:lnTo>
                                    <a:pt x="2998" y="20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1226160"/>
                            <a:ext cx="9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2822" y="2218"/>
                                  </a:moveTo>
                                  <a:lnTo>
                                    <a:pt x="2964" y="22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1226160"/>
                            <a:ext cx="11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0">
                                  <a:moveTo>
                                    <a:pt x="3036" y="2218"/>
                                  </a:moveTo>
                                  <a:lnTo>
                                    <a:pt x="3221" y="22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28080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8">
                                  <a:moveTo>
                                    <a:pt x="4687" y="734"/>
                                  </a:moveTo>
                                  <a:lnTo>
                                    <a:pt x="4687" y="9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11206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5" y="2052"/>
                                  </a:moveTo>
                                  <a:lnTo>
                                    <a:pt x="3582" y="20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11163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77" y="2046"/>
                                  </a:moveTo>
                                  <a:lnTo>
                                    <a:pt x="3577" y="20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1174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047"/>
                                  </a:moveTo>
                                  <a:lnTo>
                                    <a:pt x="3579" y="20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1115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6" h="2045">
                                  <a:moveTo>
                                    <a:pt x="3576" y="2045"/>
                                  </a:moveTo>
                                  <a:lnTo>
                                    <a:pt x="3576" y="20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1149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044"/>
                                  </a:moveTo>
                                  <a:lnTo>
                                    <a:pt x="3579" y="204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113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041"/>
                                  </a:moveTo>
                                  <a:lnTo>
                                    <a:pt x="3579" y="20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11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76" y="2040"/>
                                  </a:moveTo>
                                  <a:lnTo>
                                    <a:pt x="3574" y="20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109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0" y="2036"/>
                                  </a:moveTo>
                                  <a:lnTo>
                                    <a:pt x="3577" y="20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110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74" y="2035"/>
                                  </a:moveTo>
                                  <a:lnTo>
                                    <a:pt x="3571" y="203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1073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68" y="2032"/>
                                  </a:moveTo>
                                  <a:lnTo>
                                    <a:pt x="3575" y="20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104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70" y="2027"/>
                                  </a:moveTo>
                                  <a:lnTo>
                                    <a:pt x="3570" y="20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1104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69" y="2030"/>
                                  </a:moveTo>
                                  <a:lnTo>
                                    <a:pt x="3566" y="202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1104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63" y="2027"/>
                                  </a:moveTo>
                                  <a:lnTo>
                                    <a:pt x="3570" y="20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101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65" y="2022"/>
                                  </a:moveTo>
                                  <a:lnTo>
                                    <a:pt x="3565" y="20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1101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64" y="2026"/>
                                  </a:moveTo>
                                  <a:lnTo>
                                    <a:pt x="3562" y="20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110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62" y="2023"/>
                                  </a:moveTo>
                                  <a:lnTo>
                                    <a:pt x="3559" y="202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1098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8" y="2018"/>
                                  </a:moveTo>
                                  <a:lnTo>
                                    <a:pt x="3558" y="20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1100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7" h="2021">
                                  <a:moveTo>
                                    <a:pt x="3557" y="2021"/>
                                  </a:moveTo>
                                  <a:lnTo>
                                    <a:pt x="3557" y="202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1098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57" y="2021"/>
                                  </a:moveTo>
                                  <a:lnTo>
                                    <a:pt x="3554" y="20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1096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3" y="2015"/>
                                  </a:moveTo>
                                  <a:lnTo>
                                    <a:pt x="3553" y="2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1096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1" y="2015"/>
                                  </a:moveTo>
                                  <a:lnTo>
                                    <a:pt x="3551" y="2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40" y="1096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8" y="2015"/>
                                  </a:moveTo>
                                  <a:lnTo>
                                    <a:pt x="3548" y="2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1096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6" y="2015"/>
                                  </a:moveTo>
                                  <a:lnTo>
                                    <a:pt x="3546" y="2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1096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4" y="2015"/>
                                  </a:moveTo>
                                  <a:lnTo>
                                    <a:pt x="3544" y="2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1096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1" y="2015"/>
                                  </a:moveTo>
                                  <a:lnTo>
                                    <a:pt x="3541" y="2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1096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9" y="2015"/>
                                  </a:moveTo>
                                  <a:lnTo>
                                    <a:pt x="3539" y="2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1096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6" y="2015"/>
                                  </a:moveTo>
                                  <a:lnTo>
                                    <a:pt x="3536" y="2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1096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4" y="2015"/>
                                  </a:moveTo>
                                  <a:lnTo>
                                    <a:pt x="3534" y="2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1096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2" y="2015"/>
                                  </a:moveTo>
                                  <a:lnTo>
                                    <a:pt x="3532" y="2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080" y="1098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30" y="2018"/>
                                  </a:moveTo>
                                  <a:lnTo>
                                    <a:pt x="3528" y="202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1098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7" y="2018"/>
                                  </a:moveTo>
                                  <a:lnTo>
                                    <a:pt x="3527" y="20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1098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4" y="2018"/>
                                  </a:moveTo>
                                  <a:lnTo>
                                    <a:pt x="3524" y="20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110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23" y="2021"/>
                                  </a:moveTo>
                                  <a:lnTo>
                                    <a:pt x="3521" y="20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1101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1" h="2023">
                                  <a:moveTo>
                                    <a:pt x="3521" y="2023"/>
                                  </a:moveTo>
                                  <a:lnTo>
                                    <a:pt x="3521" y="20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101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21" y="2023"/>
                                  </a:moveTo>
                                  <a:lnTo>
                                    <a:pt x="3518" y="20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1101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17" y="2022"/>
                                  </a:moveTo>
                                  <a:lnTo>
                                    <a:pt x="3517" y="20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1104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13" y="2027"/>
                                  </a:moveTo>
                                  <a:lnTo>
                                    <a:pt x="3519" y="20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1104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16" y="2028"/>
                                  </a:moveTo>
                                  <a:lnTo>
                                    <a:pt x="3514" y="20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1106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14" y="2030"/>
                                  </a:moveTo>
                                  <a:lnTo>
                                    <a:pt x="3511" y="203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1108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8" y="2034"/>
                                  </a:moveTo>
                                  <a:lnTo>
                                    <a:pt x="3515" y="20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11073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10" y="2032"/>
                                  </a:moveTo>
                                  <a:lnTo>
                                    <a:pt x="3510" y="20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109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5" y="2036"/>
                                  </a:moveTo>
                                  <a:lnTo>
                                    <a:pt x="3512" y="20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11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09" y="2038"/>
                                  </a:moveTo>
                                  <a:lnTo>
                                    <a:pt x="3506" y="204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13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041"/>
                                  </a:moveTo>
                                  <a:lnTo>
                                    <a:pt x="3510" y="20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149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044"/>
                                  </a:moveTo>
                                  <a:lnTo>
                                    <a:pt x="3510" y="204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163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046"/>
                                  </a:moveTo>
                                  <a:lnTo>
                                    <a:pt x="3510" y="20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18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048"/>
                                  </a:moveTo>
                                  <a:lnTo>
                                    <a:pt x="3510" y="204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20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051"/>
                                  </a:moveTo>
                                  <a:lnTo>
                                    <a:pt x="3510" y="20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214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053"/>
                                  </a:moveTo>
                                  <a:lnTo>
                                    <a:pt x="3510" y="20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23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056"/>
                                  </a:moveTo>
                                  <a:lnTo>
                                    <a:pt x="3510" y="20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24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058"/>
                                  </a:moveTo>
                                  <a:lnTo>
                                    <a:pt x="3510" y="20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25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060"/>
                                  </a:moveTo>
                                  <a:lnTo>
                                    <a:pt x="3510" y="20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27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063"/>
                                  </a:moveTo>
                                  <a:lnTo>
                                    <a:pt x="3510" y="20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28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065"/>
                                  </a:moveTo>
                                  <a:lnTo>
                                    <a:pt x="3510" y="20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129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06" y="2066"/>
                                  </a:moveTo>
                                  <a:lnTo>
                                    <a:pt x="3509" y="20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1131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9" h="2069">
                                  <a:moveTo>
                                    <a:pt x="3509" y="2069"/>
                                  </a:moveTo>
                                  <a:lnTo>
                                    <a:pt x="3509" y="20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1131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09" y="2069"/>
                                  </a:moveTo>
                                  <a:lnTo>
                                    <a:pt x="3511" y="207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1133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8" y="2072"/>
                                  </a:moveTo>
                                  <a:lnTo>
                                    <a:pt x="3515" y="207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1134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11" y="2074"/>
                                  </a:moveTo>
                                  <a:lnTo>
                                    <a:pt x="3514" y="20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1136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14" y="2076"/>
                                  </a:moveTo>
                                  <a:lnTo>
                                    <a:pt x="3516" y="20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1137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2078">
                                  <a:moveTo>
                                    <a:pt x="3516" y="2078"/>
                                  </a:moveTo>
                                  <a:lnTo>
                                    <a:pt x="3516" y="20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1137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16" y="2078"/>
                                  </a:moveTo>
                                  <a:lnTo>
                                    <a:pt x="3518" y="208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1137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0" y="2078"/>
                                  </a:moveTo>
                                  <a:lnTo>
                                    <a:pt x="3520" y="20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11397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17" y="2082"/>
                                  </a:moveTo>
                                  <a:lnTo>
                                    <a:pt x="3524" y="20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80" y="11386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2" y="2080"/>
                                  </a:moveTo>
                                  <a:lnTo>
                                    <a:pt x="3522" y="20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1140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23" y="2083"/>
                                  </a:moveTo>
                                  <a:lnTo>
                                    <a:pt x="3526" y="20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1139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7" y="2082"/>
                                  </a:moveTo>
                                  <a:lnTo>
                                    <a:pt x="3527" y="20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139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9" y="2082"/>
                                  </a:moveTo>
                                  <a:lnTo>
                                    <a:pt x="3529" y="20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520" y="1142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30" y="2086"/>
                                  </a:moveTo>
                                  <a:lnTo>
                                    <a:pt x="3533" y="208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1141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4" y="2085"/>
                                  </a:moveTo>
                                  <a:lnTo>
                                    <a:pt x="3534" y="20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1141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6" y="2085"/>
                                  </a:moveTo>
                                  <a:lnTo>
                                    <a:pt x="3536" y="20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1141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9" y="2085"/>
                                  </a:moveTo>
                                  <a:lnTo>
                                    <a:pt x="3539" y="20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1141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1" y="2085"/>
                                  </a:moveTo>
                                  <a:lnTo>
                                    <a:pt x="3541" y="20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1141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4" y="2085"/>
                                  </a:moveTo>
                                  <a:lnTo>
                                    <a:pt x="3544" y="20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1141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6" y="2085"/>
                                  </a:moveTo>
                                  <a:lnTo>
                                    <a:pt x="3546" y="20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40" y="1141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8" y="2085"/>
                                  </a:moveTo>
                                  <a:lnTo>
                                    <a:pt x="3548" y="20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1141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1" y="2085"/>
                                  </a:moveTo>
                                  <a:lnTo>
                                    <a:pt x="3551" y="20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1142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52" y="2088"/>
                                  </a:moveTo>
                                  <a:lnTo>
                                    <a:pt x="3554" y="20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080" y="1139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6" y="2082"/>
                                  </a:moveTo>
                                  <a:lnTo>
                                    <a:pt x="3556" y="20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1142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7" h="2086">
                                  <a:moveTo>
                                    <a:pt x="3557" y="2086"/>
                                  </a:moveTo>
                                  <a:lnTo>
                                    <a:pt x="3557" y="20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1140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57" y="2086"/>
                                  </a:moveTo>
                                  <a:lnTo>
                                    <a:pt x="3559" y="20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1139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59" y="2083"/>
                                  </a:moveTo>
                                  <a:lnTo>
                                    <a:pt x="3562" y="208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1137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63" y="2078"/>
                                  </a:moveTo>
                                  <a:lnTo>
                                    <a:pt x="3563" y="20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137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64" y="2081"/>
                                  </a:moveTo>
                                  <a:lnTo>
                                    <a:pt x="3566" y="20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1137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6" h="2078">
                                  <a:moveTo>
                                    <a:pt x="3566" y="2078"/>
                                  </a:moveTo>
                                  <a:lnTo>
                                    <a:pt x="3566" y="20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1136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66" y="2078"/>
                                  </a:moveTo>
                                  <a:lnTo>
                                    <a:pt x="3569" y="20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1134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69" y="2076"/>
                                  </a:moveTo>
                                  <a:lnTo>
                                    <a:pt x="3571" y="20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1134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1" h="2074">
                                  <a:moveTo>
                                    <a:pt x="3571" y="2074"/>
                                  </a:moveTo>
                                  <a:lnTo>
                                    <a:pt x="3571" y="20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1132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71" y="2074"/>
                                  </a:moveTo>
                                  <a:lnTo>
                                    <a:pt x="3574" y="207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132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0" y="2070"/>
                                  </a:moveTo>
                                  <a:lnTo>
                                    <a:pt x="3577" y="20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129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74" y="2069"/>
                                  </a:moveTo>
                                  <a:lnTo>
                                    <a:pt x="3576" y="206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128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065"/>
                                  </a:moveTo>
                                  <a:lnTo>
                                    <a:pt x="3579" y="20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127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063"/>
                                  </a:moveTo>
                                  <a:lnTo>
                                    <a:pt x="3579" y="20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125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060"/>
                                  </a:moveTo>
                                  <a:lnTo>
                                    <a:pt x="3579" y="20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124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058"/>
                                  </a:moveTo>
                                  <a:lnTo>
                                    <a:pt x="3579" y="20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1122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76" y="2057"/>
                                  </a:moveTo>
                                  <a:lnTo>
                                    <a:pt x="3578" y="20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120" y="1122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8" h="2054">
                                  <a:moveTo>
                                    <a:pt x="3578" y="2054"/>
                                  </a:moveTo>
                                  <a:lnTo>
                                    <a:pt x="3578" y="20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1232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5" y="2228"/>
                                  </a:moveTo>
                                  <a:lnTo>
                                    <a:pt x="3582" y="22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1230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78" y="2227"/>
                                  </a:moveTo>
                                  <a:lnTo>
                                    <a:pt x="3576" y="222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230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224"/>
                                  </a:moveTo>
                                  <a:lnTo>
                                    <a:pt x="3579" y="22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227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221"/>
                                  </a:moveTo>
                                  <a:lnTo>
                                    <a:pt x="3579" y="22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226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219"/>
                                  </a:moveTo>
                                  <a:lnTo>
                                    <a:pt x="3579" y="22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225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216"/>
                                  </a:moveTo>
                                  <a:lnTo>
                                    <a:pt x="3579" y="22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12222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75" y="2212"/>
                                  </a:moveTo>
                                  <a:lnTo>
                                    <a:pt x="3575" y="22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223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0" y="2214"/>
                                  </a:moveTo>
                                  <a:lnTo>
                                    <a:pt x="3577" y="22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1221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74" y="2213"/>
                                  </a:moveTo>
                                  <a:lnTo>
                                    <a:pt x="3571" y="22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2204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68" y="2209"/>
                                  </a:moveTo>
                                  <a:lnTo>
                                    <a:pt x="3575" y="22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1218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71" y="2208"/>
                                  </a:moveTo>
                                  <a:lnTo>
                                    <a:pt x="3569" y="22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2160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68" y="2202"/>
                                  </a:moveTo>
                                  <a:lnTo>
                                    <a:pt x="3568" y="22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1217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63" y="2204"/>
                                  </a:moveTo>
                                  <a:lnTo>
                                    <a:pt x="3570" y="22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215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66" y="2203"/>
                                  </a:moveTo>
                                  <a:lnTo>
                                    <a:pt x="3564" y="220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1213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63" y="2198"/>
                                  </a:moveTo>
                                  <a:lnTo>
                                    <a:pt x="3563" y="22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1213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62" y="2201"/>
                                  </a:moveTo>
                                  <a:lnTo>
                                    <a:pt x="3559" y="219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1211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8" y="2195"/>
                                  </a:moveTo>
                                  <a:lnTo>
                                    <a:pt x="3558" y="22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12128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53" y="2197"/>
                                  </a:moveTo>
                                  <a:lnTo>
                                    <a:pt x="3560" y="21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080" y="1210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6" y="2193"/>
                                  </a:moveTo>
                                  <a:lnTo>
                                    <a:pt x="3556" y="21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1210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3" y="2193"/>
                                  </a:moveTo>
                                  <a:lnTo>
                                    <a:pt x="3553" y="21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1210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1" y="2193"/>
                                  </a:moveTo>
                                  <a:lnTo>
                                    <a:pt x="3551" y="21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1211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50" y="2196"/>
                                  </a:moveTo>
                                  <a:lnTo>
                                    <a:pt x="3547" y="21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12085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6" y="2190"/>
                                  </a:moveTo>
                                  <a:lnTo>
                                    <a:pt x="3546" y="21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12085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4" y="2190"/>
                                  </a:moveTo>
                                  <a:lnTo>
                                    <a:pt x="3544" y="21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12085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1" y="2190"/>
                                  </a:moveTo>
                                  <a:lnTo>
                                    <a:pt x="3541" y="21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12085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9" y="2190"/>
                                  </a:moveTo>
                                  <a:lnTo>
                                    <a:pt x="3539" y="21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12085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6" y="2190"/>
                                  </a:moveTo>
                                  <a:lnTo>
                                    <a:pt x="3536" y="21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1211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35" y="2194"/>
                                  </a:moveTo>
                                  <a:lnTo>
                                    <a:pt x="3533" y="219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1210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2" y="2193"/>
                                  </a:moveTo>
                                  <a:lnTo>
                                    <a:pt x="3532" y="21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210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9" y="2193"/>
                                  </a:moveTo>
                                  <a:lnTo>
                                    <a:pt x="3529" y="21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1210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7" y="2193"/>
                                  </a:moveTo>
                                  <a:lnTo>
                                    <a:pt x="3527" y="21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1212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26" y="2196"/>
                                  </a:moveTo>
                                  <a:lnTo>
                                    <a:pt x="3523" y="219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1213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23" y="2198"/>
                                  </a:moveTo>
                                  <a:lnTo>
                                    <a:pt x="3521" y="220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1215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1" h="2201">
                                  <a:moveTo>
                                    <a:pt x="3521" y="2201"/>
                                  </a:moveTo>
                                  <a:lnTo>
                                    <a:pt x="3521" y="220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1213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0" y="2198"/>
                                  </a:moveTo>
                                  <a:lnTo>
                                    <a:pt x="3520" y="22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1215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18" y="2201"/>
                                  </a:moveTo>
                                  <a:lnTo>
                                    <a:pt x="3516" y="220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1217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13" y="2204"/>
                                  </a:moveTo>
                                  <a:lnTo>
                                    <a:pt x="3519" y="22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1218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16" y="2206"/>
                                  </a:moveTo>
                                  <a:lnTo>
                                    <a:pt x="3514" y="22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1219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14" y="2208"/>
                                  </a:moveTo>
                                  <a:lnTo>
                                    <a:pt x="3511" y="22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1221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1" h="2210">
                                  <a:moveTo>
                                    <a:pt x="3511" y="2210"/>
                                  </a:moveTo>
                                  <a:lnTo>
                                    <a:pt x="3511" y="22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1221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11" y="2210"/>
                                  </a:moveTo>
                                  <a:lnTo>
                                    <a:pt x="3509" y="22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223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5" y="2214"/>
                                  </a:moveTo>
                                  <a:lnTo>
                                    <a:pt x="3512" y="22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224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09" y="2215"/>
                                  </a:moveTo>
                                  <a:lnTo>
                                    <a:pt x="3506" y="22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226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219"/>
                                  </a:moveTo>
                                  <a:lnTo>
                                    <a:pt x="3510" y="22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227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221"/>
                                  </a:moveTo>
                                  <a:lnTo>
                                    <a:pt x="3510" y="22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230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224"/>
                                  </a:moveTo>
                                  <a:lnTo>
                                    <a:pt x="3510" y="22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231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226"/>
                                  </a:moveTo>
                                  <a:lnTo>
                                    <a:pt x="3510" y="22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232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228"/>
                                  </a:moveTo>
                                  <a:lnTo>
                                    <a:pt x="3510" y="22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233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2230">
                                  <a:moveTo>
                                    <a:pt x="3506" y="2230"/>
                                  </a:moveTo>
                                  <a:lnTo>
                                    <a:pt x="3506" y="22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235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232"/>
                                  </a:moveTo>
                                  <a:lnTo>
                                    <a:pt x="3510" y="22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236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2234">
                                  <a:moveTo>
                                    <a:pt x="3506" y="2234"/>
                                  </a:moveTo>
                                  <a:lnTo>
                                    <a:pt x="3506" y="22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2384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237"/>
                                  </a:moveTo>
                                  <a:lnTo>
                                    <a:pt x="3510" y="22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239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2239">
                                  <a:moveTo>
                                    <a:pt x="3506" y="2239"/>
                                  </a:moveTo>
                                  <a:lnTo>
                                    <a:pt x="3506" y="22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240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3" y="2240"/>
                                  </a:moveTo>
                                  <a:lnTo>
                                    <a:pt x="3510" y="22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241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06" y="2242"/>
                                  </a:moveTo>
                                  <a:lnTo>
                                    <a:pt x="3509" y="224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2434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5" y="2245"/>
                                  </a:moveTo>
                                  <a:lnTo>
                                    <a:pt x="3512" y="22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1243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09" y="2246"/>
                                  </a:moveTo>
                                  <a:lnTo>
                                    <a:pt x="3511" y="2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12466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08" y="2250"/>
                                  </a:moveTo>
                                  <a:lnTo>
                                    <a:pt x="3515" y="225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1245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12" y="2248"/>
                                  </a:moveTo>
                                  <a:lnTo>
                                    <a:pt x="3512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1247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14" y="2251"/>
                                  </a:moveTo>
                                  <a:lnTo>
                                    <a:pt x="3516" y="22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1249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13" y="2255"/>
                                  </a:moveTo>
                                  <a:lnTo>
                                    <a:pt x="3519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12484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17" y="2253"/>
                                  </a:moveTo>
                                  <a:lnTo>
                                    <a:pt x="3517" y="22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250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18" y="2256"/>
                                  </a:moveTo>
                                  <a:lnTo>
                                    <a:pt x="3521" y="22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1252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17" y="2260"/>
                                  </a:moveTo>
                                  <a:lnTo>
                                    <a:pt x="3524" y="22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80" y="1251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2" y="2258"/>
                                  </a:moveTo>
                                  <a:lnTo>
                                    <a:pt x="3522" y="22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1251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4" y="2258"/>
                                  </a:moveTo>
                                  <a:lnTo>
                                    <a:pt x="3524" y="22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0" y="1253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26" y="2261"/>
                                  </a:moveTo>
                                  <a:lnTo>
                                    <a:pt x="3528" y="226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252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29" y="2260"/>
                                  </a:moveTo>
                                  <a:lnTo>
                                    <a:pt x="3529" y="22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520" y="1254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30" y="2263"/>
                                  </a:moveTo>
                                  <a:lnTo>
                                    <a:pt x="3533" y="226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1254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4" y="2262"/>
                                  </a:moveTo>
                                  <a:lnTo>
                                    <a:pt x="3534" y="22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1254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6" y="2262"/>
                                  </a:moveTo>
                                  <a:lnTo>
                                    <a:pt x="3536" y="22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1254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39" y="2262"/>
                                  </a:moveTo>
                                  <a:lnTo>
                                    <a:pt x="3539" y="22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1254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1" y="2262"/>
                                  </a:moveTo>
                                  <a:lnTo>
                                    <a:pt x="3541" y="22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1254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4" y="2262"/>
                                  </a:moveTo>
                                  <a:lnTo>
                                    <a:pt x="3544" y="22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1254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6" y="2262"/>
                                  </a:moveTo>
                                  <a:lnTo>
                                    <a:pt x="3546" y="22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40" y="125424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48" y="2262"/>
                                  </a:moveTo>
                                  <a:lnTo>
                                    <a:pt x="3548" y="22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120" y="1254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50" y="2266"/>
                                  </a:moveTo>
                                  <a:lnTo>
                                    <a:pt x="3552" y="226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1252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3" y="2260"/>
                                  </a:moveTo>
                                  <a:lnTo>
                                    <a:pt x="3553" y="22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080" y="1252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6" y="2260"/>
                                  </a:moveTo>
                                  <a:lnTo>
                                    <a:pt x="3556" y="22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12542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53" y="2262"/>
                                  </a:moveTo>
                                  <a:lnTo>
                                    <a:pt x="3560" y="22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1251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58" y="2258"/>
                                  </a:moveTo>
                                  <a:lnTo>
                                    <a:pt x="3558" y="22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1251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59" y="2261"/>
                                  </a:moveTo>
                                  <a:lnTo>
                                    <a:pt x="3562" y="22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12495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63" y="2255"/>
                                  </a:moveTo>
                                  <a:lnTo>
                                    <a:pt x="3563" y="22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250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64" y="2258"/>
                                  </a:moveTo>
                                  <a:lnTo>
                                    <a:pt x="3566" y="22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1249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63" y="2255"/>
                                  </a:moveTo>
                                  <a:lnTo>
                                    <a:pt x="3570" y="2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24668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68" y="2250"/>
                                  </a:moveTo>
                                  <a:lnTo>
                                    <a:pt x="3568" y="22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1247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69" y="2254"/>
                                  </a:moveTo>
                                  <a:lnTo>
                                    <a:pt x="3571" y="22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2466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68" y="2250"/>
                                  </a:moveTo>
                                  <a:lnTo>
                                    <a:pt x="3575" y="225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1243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3572" y="2246"/>
                                  </a:moveTo>
                                  <a:lnTo>
                                    <a:pt x="3572" y="22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2452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0" y="2248"/>
                                  </a:moveTo>
                                  <a:lnTo>
                                    <a:pt x="3577" y="224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242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74" y="2246"/>
                                  </a:moveTo>
                                  <a:lnTo>
                                    <a:pt x="3576" y="224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2420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243"/>
                                  </a:moveTo>
                                  <a:lnTo>
                                    <a:pt x="3579" y="22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240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240"/>
                                  </a:moveTo>
                                  <a:lnTo>
                                    <a:pt x="3579" y="22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2387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238"/>
                                  </a:moveTo>
                                  <a:lnTo>
                                    <a:pt x="3579" y="22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2376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3" y="2236"/>
                                  </a:moveTo>
                                  <a:lnTo>
                                    <a:pt x="3579" y="22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1235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576" y="2234"/>
                                  </a:moveTo>
                                  <a:lnTo>
                                    <a:pt x="3578" y="22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12344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3575" y="2231"/>
                                  </a:moveTo>
                                  <a:lnTo>
                                    <a:pt x="3582" y="22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1143720"/>
                            <a:ext cx="14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3540" y="2194"/>
                                  </a:moveTo>
                                  <a:lnTo>
                                    <a:pt x="3540" y="208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1233720"/>
                            <a:ext cx="9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3365" y="2230"/>
                                  </a:moveTo>
                                  <a:lnTo>
                                    <a:pt x="3506" y="22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120" y="1233720"/>
                            <a:ext cx="11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0">
                                  <a:moveTo>
                                    <a:pt x="3578" y="2230"/>
                                  </a:moveTo>
                                  <a:lnTo>
                                    <a:pt x="3763" y="22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388080"/>
                            <a:ext cx="25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0">
                                  <a:moveTo>
                                    <a:pt x="3677" y="902"/>
                                  </a:moveTo>
                                  <a:lnTo>
                                    <a:pt x="4085" y="9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388080"/>
                            <a:ext cx="8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0">
                                  <a:moveTo>
                                    <a:pt x="3540" y="902"/>
                                  </a:moveTo>
                                  <a:lnTo>
                                    <a:pt x="3677" y="9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388080"/>
                            <a:ext cx="14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3677" y="902"/>
                                  </a:moveTo>
                                  <a:lnTo>
                                    <a:pt x="3677" y="11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432360"/>
                            <a:ext cx="140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2">
                                  <a:moveTo>
                                    <a:pt x="3677" y="1114"/>
                                  </a:moveTo>
                                  <a:lnTo>
                                    <a:pt x="3698" y="9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" y="432360"/>
                            <a:ext cx="108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2">
                                  <a:moveTo>
                                    <a:pt x="3677" y="1114"/>
                                  </a:moveTo>
                                  <a:lnTo>
                                    <a:pt x="3660" y="9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388080"/>
                            <a:ext cx="14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3540" y="902"/>
                                  </a:moveTo>
                                  <a:lnTo>
                                    <a:pt x="3540" y="11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432360"/>
                            <a:ext cx="140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2">
                                  <a:moveTo>
                                    <a:pt x="3540" y="1114"/>
                                  </a:moveTo>
                                  <a:lnTo>
                                    <a:pt x="3518" y="9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432360"/>
                            <a:ext cx="126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2">
                                  <a:moveTo>
                                    <a:pt x="3540" y="1114"/>
                                  </a:moveTo>
                                  <a:lnTo>
                                    <a:pt x="3559" y="9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388080"/>
                            <a:ext cx="14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3814" y="902"/>
                                  </a:moveTo>
                                  <a:lnTo>
                                    <a:pt x="3814" y="11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432360"/>
                            <a:ext cx="140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2">
                                  <a:moveTo>
                                    <a:pt x="3814" y="1114"/>
                                  </a:moveTo>
                                  <a:lnTo>
                                    <a:pt x="3835" y="9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080" y="432360"/>
                            <a:ext cx="108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2">
                                  <a:moveTo>
                                    <a:pt x="3814" y="1114"/>
                                  </a:moveTo>
                                  <a:lnTo>
                                    <a:pt x="3797" y="9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388080"/>
                            <a:ext cx="14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4085" y="902"/>
                                  </a:moveTo>
                                  <a:lnTo>
                                    <a:pt x="4085" y="11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432360"/>
                            <a:ext cx="140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2">
                                  <a:moveTo>
                                    <a:pt x="4085" y="1114"/>
                                  </a:moveTo>
                                  <a:lnTo>
                                    <a:pt x="4106" y="9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880" y="432360"/>
                            <a:ext cx="108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2">
                                  <a:moveTo>
                                    <a:pt x="4085" y="1114"/>
                                  </a:moveTo>
                                  <a:lnTo>
                                    <a:pt x="4068" y="9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388080"/>
                            <a:ext cx="14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3948" y="902"/>
                                  </a:moveTo>
                                  <a:lnTo>
                                    <a:pt x="3948" y="11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432360"/>
                            <a:ext cx="140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2">
                                  <a:moveTo>
                                    <a:pt x="3948" y="1114"/>
                                  </a:moveTo>
                                  <a:lnTo>
                                    <a:pt x="3926" y="9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432360"/>
                            <a:ext cx="108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2">
                                  <a:moveTo>
                                    <a:pt x="3948" y="1114"/>
                                  </a:moveTo>
                                  <a:lnTo>
                                    <a:pt x="3965" y="9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040" y="358920"/>
                            <a:ext cx="291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750" y="902"/>
                                  </a:moveTo>
                                  <a:lnTo>
                                    <a:pt x="4795" y="8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26100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4795" y="703"/>
                                  </a:moveTo>
                                  <a:lnTo>
                                    <a:pt x="4687" y="8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16452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4687" y="660"/>
                                  </a:moveTo>
                                  <a:lnTo>
                                    <a:pt x="4795" y="5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1251720"/>
                            <a:ext cx="43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5">
                                  <a:moveTo>
                                    <a:pt x="3154" y="2323"/>
                                  </a:moveTo>
                                  <a:lnTo>
                                    <a:pt x="3221" y="22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1226160"/>
                            <a:ext cx="687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6">
                                  <a:moveTo>
                                    <a:pt x="3108" y="2218"/>
                                  </a:moveTo>
                                  <a:lnTo>
                                    <a:pt x="3000" y="23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1226160"/>
                            <a:ext cx="705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6">
                                  <a:moveTo>
                                    <a:pt x="2846" y="2323"/>
                                  </a:moveTo>
                                  <a:lnTo>
                                    <a:pt x="2957" y="22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720" y="1297440"/>
                            <a:ext cx="64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3754" y="2338"/>
                                  </a:moveTo>
                                  <a:lnTo>
                                    <a:pt x="3763" y="23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1233720"/>
                            <a:ext cx="705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8">
                                  <a:moveTo>
                                    <a:pt x="3710" y="2230"/>
                                  </a:moveTo>
                                  <a:lnTo>
                                    <a:pt x="3600" y="23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1253520"/>
                            <a:ext cx="507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7">
                                  <a:moveTo>
                                    <a:pt x="3446" y="2338"/>
                                  </a:moveTo>
                                  <a:lnTo>
                                    <a:pt x="3526" y="22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123372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3403" y="2230"/>
                                  </a:moveTo>
                                  <a:lnTo>
                                    <a:pt x="3365" y="226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18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0">
                                  <a:moveTo>
                                    <a:pt x="2822" y="2040"/>
                                  </a:moveTo>
                                  <a:lnTo>
                                    <a:pt x="2537" y="204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999360"/>
                            <a:ext cx="140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8">
                                  <a:moveTo>
                                    <a:pt x="2606" y="2040"/>
                                  </a:moveTo>
                                  <a:lnTo>
                                    <a:pt x="2585" y="18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999360"/>
                            <a:ext cx="14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">
                                  <a:moveTo>
                                    <a:pt x="2585" y="1862"/>
                                  </a:moveTo>
                                  <a:lnTo>
                                    <a:pt x="2606" y="187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999360"/>
                            <a:ext cx="172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2606" y="1879"/>
                                  </a:moveTo>
                                  <a:lnTo>
                                    <a:pt x="2633" y="18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999360"/>
                            <a:ext cx="172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8">
                                  <a:moveTo>
                                    <a:pt x="2633" y="1862"/>
                                  </a:moveTo>
                                  <a:lnTo>
                                    <a:pt x="2606" y="204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1001520"/>
                            <a:ext cx="291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78">
                                  <a:moveTo>
                                    <a:pt x="2590" y="1865"/>
                                  </a:moveTo>
                                  <a:lnTo>
                                    <a:pt x="2587" y="1865"/>
                                  </a:lnTo>
                                  <a:lnTo>
                                    <a:pt x="2587" y="1872"/>
                                  </a:lnTo>
                                  <a:lnTo>
                                    <a:pt x="2590" y="1872"/>
                                  </a:lnTo>
                                  <a:lnTo>
                                    <a:pt x="2590" y="1894"/>
                                  </a:lnTo>
                                  <a:lnTo>
                                    <a:pt x="2592" y="1894"/>
                                  </a:lnTo>
                                  <a:lnTo>
                                    <a:pt x="2592" y="1908"/>
                                  </a:lnTo>
                                  <a:lnTo>
                                    <a:pt x="2594" y="1908"/>
                                  </a:lnTo>
                                  <a:lnTo>
                                    <a:pt x="2594" y="1932"/>
                                  </a:lnTo>
                                  <a:lnTo>
                                    <a:pt x="2597" y="1932"/>
                                  </a:lnTo>
                                  <a:lnTo>
                                    <a:pt x="2597" y="1946"/>
                                  </a:lnTo>
                                  <a:lnTo>
                                    <a:pt x="2599" y="1946"/>
                                  </a:lnTo>
                                  <a:lnTo>
                                    <a:pt x="2599" y="1968"/>
                                  </a:lnTo>
                                  <a:lnTo>
                                    <a:pt x="2602" y="1968"/>
                                  </a:lnTo>
                                  <a:lnTo>
                                    <a:pt x="2602" y="1982"/>
                                  </a:lnTo>
                                  <a:lnTo>
                                    <a:pt x="2604" y="1982"/>
                                  </a:lnTo>
                                  <a:lnTo>
                                    <a:pt x="2604" y="2006"/>
                                  </a:lnTo>
                                  <a:lnTo>
                                    <a:pt x="2606" y="2006"/>
                                  </a:lnTo>
                                  <a:lnTo>
                                    <a:pt x="2606" y="2021"/>
                                  </a:lnTo>
                                  <a:lnTo>
                                    <a:pt x="2609" y="2021"/>
                                  </a:lnTo>
                                  <a:lnTo>
                                    <a:pt x="2609" y="2042"/>
                                  </a:lnTo>
                                  <a:lnTo>
                                    <a:pt x="2611" y="2028"/>
                                  </a:lnTo>
                                  <a:lnTo>
                                    <a:pt x="2614" y="2006"/>
                                  </a:lnTo>
                                  <a:lnTo>
                                    <a:pt x="2616" y="1992"/>
                                  </a:lnTo>
                                  <a:lnTo>
                                    <a:pt x="2618" y="1973"/>
                                  </a:lnTo>
                                  <a:lnTo>
                                    <a:pt x="2621" y="1958"/>
                                  </a:lnTo>
                                  <a:lnTo>
                                    <a:pt x="2623" y="1937"/>
                                  </a:lnTo>
                                  <a:lnTo>
                                    <a:pt x="2626" y="1922"/>
                                  </a:lnTo>
                                  <a:lnTo>
                                    <a:pt x="2628" y="1901"/>
                                  </a:lnTo>
                                  <a:lnTo>
                                    <a:pt x="2630" y="1886"/>
                                  </a:lnTo>
                                  <a:lnTo>
                                    <a:pt x="2631" y="1882"/>
                                  </a:lnTo>
                                  <a:lnTo>
                                    <a:pt x="2606" y="1882"/>
                                  </a:lnTo>
                                  <a:lnTo>
                                    <a:pt x="2606" y="1879"/>
                                  </a:lnTo>
                                  <a:lnTo>
                                    <a:pt x="2604" y="1877"/>
                                  </a:lnTo>
                                  <a:lnTo>
                                    <a:pt x="2599" y="1877"/>
                                  </a:lnTo>
                                  <a:lnTo>
                                    <a:pt x="2599" y="1872"/>
                                  </a:lnTo>
                                  <a:lnTo>
                                    <a:pt x="2594" y="1870"/>
                                  </a:lnTo>
                                  <a:lnTo>
                                    <a:pt x="2590" y="1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78">
                                  <a:moveTo>
                                    <a:pt x="2633" y="1867"/>
                                  </a:moveTo>
                                  <a:lnTo>
                                    <a:pt x="2628" y="1867"/>
                                  </a:lnTo>
                                  <a:lnTo>
                                    <a:pt x="2628" y="1872"/>
                                  </a:lnTo>
                                  <a:lnTo>
                                    <a:pt x="2623" y="1872"/>
                                  </a:lnTo>
                                  <a:lnTo>
                                    <a:pt x="2621" y="1874"/>
                                  </a:lnTo>
                                  <a:lnTo>
                                    <a:pt x="2616" y="1877"/>
                                  </a:lnTo>
                                  <a:lnTo>
                                    <a:pt x="2614" y="1879"/>
                                  </a:lnTo>
                                  <a:lnTo>
                                    <a:pt x="2606" y="1882"/>
                                  </a:lnTo>
                                  <a:lnTo>
                                    <a:pt x="2631" y="1882"/>
                                  </a:lnTo>
                                  <a:lnTo>
                                    <a:pt x="2633" y="1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250200"/>
                            <a:ext cx="172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8">
                                  <a:moveTo>
                                    <a:pt x="2606" y="686"/>
                                  </a:moveTo>
                                  <a:lnTo>
                                    <a:pt x="2633" y="8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351000"/>
                            <a:ext cx="172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2633" y="864"/>
                                  </a:moveTo>
                                  <a:lnTo>
                                    <a:pt x="2606" y="8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351000"/>
                            <a:ext cx="140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2606" y="845"/>
                                  </a:moveTo>
                                  <a:lnTo>
                                    <a:pt x="2585" y="8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250200"/>
                            <a:ext cx="140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8">
                                  <a:moveTo>
                                    <a:pt x="2585" y="864"/>
                                  </a:moveTo>
                                  <a:lnTo>
                                    <a:pt x="2606" y="6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252000"/>
                            <a:ext cx="291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78">
                                  <a:moveTo>
                                    <a:pt x="2611" y="689"/>
                                  </a:moveTo>
                                  <a:lnTo>
                                    <a:pt x="2609" y="689"/>
                                  </a:lnTo>
                                  <a:lnTo>
                                    <a:pt x="2606" y="710"/>
                                  </a:lnTo>
                                  <a:lnTo>
                                    <a:pt x="2604" y="725"/>
                                  </a:lnTo>
                                  <a:lnTo>
                                    <a:pt x="2602" y="746"/>
                                  </a:lnTo>
                                  <a:lnTo>
                                    <a:pt x="2599" y="761"/>
                                  </a:lnTo>
                                  <a:lnTo>
                                    <a:pt x="2597" y="785"/>
                                  </a:lnTo>
                                  <a:lnTo>
                                    <a:pt x="2594" y="799"/>
                                  </a:lnTo>
                                  <a:lnTo>
                                    <a:pt x="2592" y="821"/>
                                  </a:lnTo>
                                  <a:lnTo>
                                    <a:pt x="2590" y="835"/>
                                  </a:lnTo>
                                  <a:lnTo>
                                    <a:pt x="2587" y="859"/>
                                  </a:lnTo>
                                  <a:lnTo>
                                    <a:pt x="2587" y="866"/>
                                  </a:lnTo>
                                  <a:lnTo>
                                    <a:pt x="2590" y="862"/>
                                  </a:lnTo>
                                  <a:lnTo>
                                    <a:pt x="2594" y="859"/>
                                  </a:lnTo>
                                  <a:lnTo>
                                    <a:pt x="2599" y="854"/>
                                  </a:lnTo>
                                  <a:lnTo>
                                    <a:pt x="2604" y="852"/>
                                  </a:lnTo>
                                  <a:lnTo>
                                    <a:pt x="2606" y="850"/>
                                  </a:lnTo>
                                  <a:lnTo>
                                    <a:pt x="2633" y="850"/>
                                  </a:lnTo>
                                  <a:lnTo>
                                    <a:pt x="2633" y="845"/>
                                  </a:lnTo>
                                  <a:lnTo>
                                    <a:pt x="2630" y="845"/>
                                  </a:lnTo>
                                  <a:lnTo>
                                    <a:pt x="2630" y="830"/>
                                  </a:lnTo>
                                  <a:lnTo>
                                    <a:pt x="2628" y="830"/>
                                  </a:lnTo>
                                  <a:lnTo>
                                    <a:pt x="2628" y="809"/>
                                  </a:lnTo>
                                  <a:lnTo>
                                    <a:pt x="2626" y="809"/>
                                  </a:lnTo>
                                  <a:lnTo>
                                    <a:pt x="2626" y="794"/>
                                  </a:lnTo>
                                  <a:lnTo>
                                    <a:pt x="2623" y="794"/>
                                  </a:lnTo>
                                  <a:lnTo>
                                    <a:pt x="2623" y="773"/>
                                  </a:lnTo>
                                  <a:lnTo>
                                    <a:pt x="2621" y="773"/>
                                  </a:lnTo>
                                  <a:lnTo>
                                    <a:pt x="2621" y="758"/>
                                  </a:lnTo>
                                  <a:lnTo>
                                    <a:pt x="2618" y="758"/>
                                  </a:lnTo>
                                  <a:lnTo>
                                    <a:pt x="2618" y="739"/>
                                  </a:lnTo>
                                  <a:lnTo>
                                    <a:pt x="2616" y="739"/>
                                  </a:lnTo>
                                  <a:lnTo>
                                    <a:pt x="2616" y="725"/>
                                  </a:lnTo>
                                  <a:lnTo>
                                    <a:pt x="2614" y="725"/>
                                  </a:lnTo>
                                  <a:lnTo>
                                    <a:pt x="2614" y="701"/>
                                  </a:lnTo>
                                  <a:lnTo>
                                    <a:pt x="2611" y="701"/>
                                  </a:lnTo>
                                  <a:lnTo>
                                    <a:pt x="2611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78">
                                  <a:moveTo>
                                    <a:pt x="2633" y="850"/>
                                  </a:moveTo>
                                  <a:lnTo>
                                    <a:pt x="2614" y="850"/>
                                  </a:lnTo>
                                  <a:lnTo>
                                    <a:pt x="2616" y="852"/>
                                  </a:lnTo>
                                  <a:lnTo>
                                    <a:pt x="2621" y="854"/>
                                  </a:lnTo>
                                  <a:lnTo>
                                    <a:pt x="2623" y="857"/>
                                  </a:lnTo>
                                  <a:lnTo>
                                    <a:pt x="2628" y="859"/>
                                  </a:lnTo>
                                  <a:lnTo>
                                    <a:pt x="2633" y="864"/>
                                  </a:lnTo>
                                  <a:lnTo>
                                    <a:pt x="2633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250200"/>
                            <a:ext cx="14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54">
                                  <a:moveTo>
                                    <a:pt x="2606" y="2040"/>
                                  </a:moveTo>
                                  <a:lnTo>
                                    <a:pt x="2606" y="6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200"/>
                            <a:ext cx="18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0">
                                  <a:moveTo>
                                    <a:pt x="2822" y="686"/>
                                  </a:moveTo>
                                  <a:lnTo>
                                    <a:pt x="2537" y="6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0"/>
                            <a:ext cx="14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">
                                  <a:moveTo>
                                    <a:pt x="2998" y="509"/>
                                  </a:moveTo>
                                  <a:lnTo>
                                    <a:pt x="2998" y="2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30600"/>
                            <a:ext cx="1162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4">
                                  <a:moveTo>
                                    <a:pt x="2998" y="365"/>
                                  </a:moveTo>
                                  <a:lnTo>
                                    <a:pt x="3180" y="3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20" y="3060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180" y="341"/>
                                  </a:moveTo>
                                  <a:lnTo>
                                    <a:pt x="3161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20" y="45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161" y="365"/>
                                  </a:moveTo>
                                  <a:lnTo>
                                    <a:pt x="3180" y="3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45720"/>
                            <a:ext cx="1162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4">
                                  <a:moveTo>
                                    <a:pt x="3180" y="389"/>
                                  </a:moveTo>
                                  <a:lnTo>
                                    <a:pt x="2998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31680"/>
                            <a:ext cx="109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8">
                                  <a:moveTo>
                                    <a:pt x="3168" y="370"/>
                                  </a:moveTo>
                                  <a:lnTo>
                                    <a:pt x="3031" y="370"/>
                                  </a:lnTo>
                                  <a:lnTo>
                                    <a:pt x="3046" y="372"/>
                                  </a:lnTo>
                                  <a:lnTo>
                                    <a:pt x="3067" y="374"/>
                                  </a:lnTo>
                                  <a:lnTo>
                                    <a:pt x="3082" y="377"/>
                                  </a:lnTo>
                                  <a:lnTo>
                                    <a:pt x="3103" y="379"/>
                                  </a:lnTo>
                                  <a:lnTo>
                                    <a:pt x="3118" y="382"/>
                                  </a:lnTo>
                                  <a:lnTo>
                                    <a:pt x="3139" y="384"/>
                                  </a:lnTo>
                                  <a:lnTo>
                                    <a:pt x="3154" y="386"/>
                                  </a:lnTo>
                                  <a:lnTo>
                                    <a:pt x="3175" y="389"/>
                                  </a:lnTo>
                                  <a:lnTo>
                                    <a:pt x="3182" y="391"/>
                                  </a:lnTo>
                                  <a:lnTo>
                                    <a:pt x="3182" y="389"/>
                                  </a:lnTo>
                                  <a:lnTo>
                                    <a:pt x="3180" y="386"/>
                                  </a:lnTo>
                                  <a:lnTo>
                                    <a:pt x="3178" y="386"/>
                                  </a:lnTo>
                                  <a:lnTo>
                                    <a:pt x="3178" y="382"/>
                                  </a:lnTo>
                                  <a:lnTo>
                                    <a:pt x="3170" y="374"/>
                                  </a:lnTo>
                                  <a:lnTo>
                                    <a:pt x="3168" y="374"/>
                                  </a:lnTo>
                                  <a:lnTo>
                                    <a:pt x="3168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8">
                                  <a:moveTo>
                                    <a:pt x="3175" y="343"/>
                                  </a:moveTo>
                                  <a:lnTo>
                                    <a:pt x="3154" y="346"/>
                                  </a:lnTo>
                                  <a:lnTo>
                                    <a:pt x="3139" y="348"/>
                                  </a:lnTo>
                                  <a:lnTo>
                                    <a:pt x="3118" y="350"/>
                                  </a:lnTo>
                                  <a:lnTo>
                                    <a:pt x="3103" y="353"/>
                                  </a:lnTo>
                                  <a:lnTo>
                                    <a:pt x="3082" y="355"/>
                                  </a:lnTo>
                                  <a:lnTo>
                                    <a:pt x="3067" y="358"/>
                                  </a:lnTo>
                                  <a:lnTo>
                                    <a:pt x="3046" y="360"/>
                                  </a:lnTo>
                                  <a:lnTo>
                                    <a:pt x="3031" y="362"/>
                                  </a:lnTo>
                                  <a:lnTo>
                                    <a:pt x="3010" y="365"/>
                                  </a:lnTo>
                                  <a:lnTo>
                                    <a:pt x="3010" y="370"/>
                                  </a:lnTo>
                                  <a:lnTo>
                                    <a:pt x="3166" y="370"/>
                                  </a:lnTo>
                                  <a:lnTo>
                                    <a:pt x="3166" y="365"/>
                                  </a:lnTo>
                                  <a:lnTo>
                                    <a:pt x="3168" y="360"/>
                                  </a:lnTo>
                                  <a:lnTo>
                                    <a:pt x="3175" y="353"/>
                                  </a:lnTo>
                                  <a:lnTo>
                                    <a:pt x="3178" y="348"/>
                                  </a:lnTo>
                                  <a:lnTo>
                                    <a:pt x="3182" y="343"/>
                                  </a:lnTo>
                                  <a:lnTo>
                                    <a:pt x="3175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45720"/>
                            <a:ext cx="1144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">
                                  <a:moveTo>
                                    <a:pt x="3540" y="365"/>
                                  </a:moveTo>
                                  <a:lnTo>
                                    <a:pt x="3360" y="3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45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360" y="389"/>
                                  </a:moveTo>
                                  <a:lnTo>
                                    <a:pt x="3379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3060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379" y="365"/>
                                  </a:moveTo>
                                  <a:lnTo>
                                    <a:pt x="3360" y="3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30600"/>
                            <a:ext cx="1144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">
                                  <a:moveTo>
                                    <a:pt x="3360" y="341"/>
                                  </a:moveTo>
                                  <a:lnTo>
                                    <a:pt x="3540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31680"/>
                            <a:ext cx="109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8">
                                  <a:moveTo>
                                    <a:pt x="3370" y="343"/>
                                  </a:moveTo>
                                  <a:lnTo>
                                    <a:pt x="3365" y="343"/>
                                  </a:lnTo>
                                  <a:lnTo>
                                    <a:pt x="3367" y="346"/>
                                  </a:lnTo>
                                  <a:lnTo>
                                    <a:pt x="3367" y="350"/>
                                  </a:lnTo>
                                  <a:lnTo>
                                    <a:pt x="3370" y="350"/>
                                  </a:lnTo>
                                  <a:lnTo>
                                    <a:pt x="3374" y="355"/>
                                  </a:lnTo>
                                  <a:lnTo>
                                    <a:pt x="3374" y="360"/>
                                  </a:lnTo>
                                  <a:lnTo>
                                    <a:pt x="3377" y="360"/>
                                  </a:lnTo>
                                  <a:lnTo>
                                    <a:pt x="3382" y="365"/>
                                  </a:lnTo>
                                  <a:lnTo>
                                    <a:pt x="3379" y="370"/>
                                  </a:lnTo>
                                  <a:lnTo>
                                    <a:pt x="3374" y="374"/>
                                  </a:lnTo>
                                  <a:lnTo>
                                    <a:pt x="3372" y="379"/>
                                  </a:lnTo>
                                  <a:lnTo>
                                    <a:pt x="3367" y="384"/>
                                  </a:lnTo>
                                  <a:lnTo>
                                    <a:pt x="3365" y="389"/>
                                  </a:lnTo>
                                  <a:lnTo>
                                    <a:pt x="3370" y="391"/>
                                  </a:lnTo>
                                  <a:lnTo>
                                    <a:pt x="3370" y="389"/>
                                  </a:lnTo>
                                  <a:lnTo>
                                    <a:pt x="3391" y="386"/>
                                  </a:lnTo>
                                  <a:lnTo>
                                    <a:pt x="3406" y="384"/>
                                  </a:lnTo>
                                  <a:lnTo>
                                    <a:pt x="3430" y="382"/>
                                  </a:lnTo>
                                  <a:lnTo>
                                    <a:pt x="3444" y="379"/>
                                  </a:lnTo>
                                  <a:lnTo>
                                    <a:pt x="3463" y="377"/>
                                  </a:lnTo>
                                  <a:lnTo>
                                    <a:pt x="3478" y="374"/>
                                  </a:lnTo>
                                  <a:lnTo>
                                    <a:pt x="3502" y="372"/>
                                  </a:lnTo>
                                  <a:lnTo>
                                    <a:pt x="3516" y="370"/>
                                  </a:lnTo>
                                  <a:lnTo>
                                    <a:pt x="3538" y="370"/>
                                  </a:lnTo>
                                  <a:lnTo>
                                    <a:pt x="3538" y="365"/>
                                  </a:lnTo>
                                  <a:lnTo>
                                    <a:pt x="3516" y="362"/>
                                  </a:lnTo>
                                  <a:lnTo>
                                    <a:pt x="3502" y="360"/>
                                  </a:lnTo>
                                  <a:lnTo>
                                    <a:pt x="3478" y="358"/>
                                  </a:lnTo>
                                  <a:lnTo>
                                    <a:pt x="3463" y="355"/>
                                  </a:lnTo>
                                  <a:lnTo>
                                    <a:pt x="3444" y="353"/>
                                  </a:lnTo>
                                  <a:lnTo>
                                    <a:pt x="3430" y="350"/>
                                  </a:lnTo>
                                  <a:lnTo>
                                    <a:pt x="3406" y="348"/>
                                  </a:lnTo>
                                  <a:lnTo>
                                    <a:pt x="3391" y="346"/>
                                  </a:lnTo>
                                  <a:lnTo>
                                    <a:pt x="337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45720"/>
                            <a:ext cx="34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0">
                                  <a:moveTo>
                                    <a:pt x="2998" y="365"/>
                                  </a:moveTo>
                                  <a:lnTo>
                                    <a:pt x="3540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0"/>
                            <a:ext cx="14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">
                                  <a:moveTo>
                                    <a:pt x="3540" y="509"/>
                                  </a:moveTo>
                                  <a:lnTo>
                                    <a:pt x="3540" y="2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30600"/>
                            <a:ext cx="1162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4">
                                  <a:moveTo>
                                    <a:pt x="3540" y="365"/>
                                  </a:moveTo>
                                  <a:lnTo>
                                    <a:pt x="3722" y="3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320" y="3060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722" y="341"/>
                                  </a:moveTo>
                                  <a:lnTo>
                                    <a:pt x="3703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320" y="45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703" y="365"/>
                                  </a:moveTo>
                                  <a:lnTo>
                                    <a:pt x="3722" y="3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45720"/>
                            <a:ext cx="1162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4">
                                  <a:moveTo>
                                    <a:pt x="3722" y="389"/>
                                  </a:moveTo>
                                  <a:lnTo>
                                    <a:pt x="3540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31680"/>
                            <a:ext cx="109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8">
                                  <a:moveTo>
                                    <a:pt x="3710" y="370"/>
                                  </a:moveTo>
                                  <a:lnTo>
                                    <a:pt x="3574" y="370"/>
                                  </a:lnTo>
                                  <a:lnTo>
                                    <a:pt x="3588" y="372"/>
                                  </a:lnTo>
                                  <a:lnTo>
                                    <a:pt x="3610" y="374"/>
                                  </a:lnTo>
                                  <a:lnTo>
                                    <a:pt x="3624" y="377"/>
                                  </a:lnTo>
                                  <a:lnTo>
                                    <a:pt x="3646" y="379"/>
                                  </a:lnTo>
                                  <a:lnTo>
                                    <a:pt x="3660" y="382"/>
                                  </a:lnTo>
                                  <a:lnTo>
                                    <a:pt x="3682" y="384"/>
                                  </a:lnTo>
                                  <a:lnTo>
                                    <a:pt x="3696" y="386"/>
                                  </a:lnTo>
                                  <a:lnTo>
                                    <a:pt x="3718" y="389"/>
                                  </a:lnTo>
                                  <a:lnTo>
                                    <a:pt x="3725" y="391"/>
                                  </a:lnTo>
                                  <a:lnTo>
                                    <a:pt x="3725" y="389"/>
                                  </a:lnTo>
                                  <a:lnTo>
                                    <a:pt x="3720" y="384"/>
                                  </a:lnTo>
                                  <a:lnTo>
                                    <a:pt x="3718" y="384"/>
                                  </a:lnTo>
                                  <a:lnTo>
                                    <a:pt x="3718" y="379"/>
                                  </a:lnTo>
                                  <a:lnTo>
                                    <a:pt x="3713" y="374"/>
                                  </a:lnTo>
                                  <a:lnTo>
                                    <a:pt x="3710" y="374"/>
                                  </a:lnTo>
                                  <a:lnTo>
                                    <a:pt x="371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8">
                                  <a:moveTo>
                                    <a:pt x="3718" y="343"/>
                                  </a:moveTo>
                                  <a:lnTo>
                                    <a:pt x="3696" y="346"/>
                                  </a:lnTo>
                                  <a:lnTo>
                                    <a:pt x="3682" y="348"/>
                                  </a:lnTo>
                                  <a:lnTo>
                                    <a:pt x="3660" y="350"/>
                                  </a:lnTo>
                                  <a:lnTo>
                                    <a:pt x="3646" y="353"/>
                                  </a:lnTo>
                                  <a:lnTo>
                                    <a:pt x="3624" y="355"/>
                                  </a:lnTo>
                                  <a:lnTo>
                                    <a:pt x="3610" y="358"/>
                                  </a:lnTo>
                                  <a:lnTo>
                                    <a:pt x="3588" y="360"/>
                                  </a:lnTo>
                                  <a:lnTo>
                                    <a:pt x="3574" y="362"/>
                                  </a:lnTo>
                                  <a:lnTo>
                                    <a:pt x="3552" y="365"/>
                                  </a:lnTo>
                                  <a:lnTo>
                                    <a:pt x="3552" y="370"/>
                                  </a:lnTo>
                                  <a:lnTo>
                                    <a:pt x="3708" y="370"/>
                                  </a:lnTo>
                                  <a:lnTo>
                                    <a:pt x="3708" y="365"/>
                                  </a:lnTo>
                                  <a:lnTo>
                                    <a:pt x="3710" y="360"/>
                                  </a:lnTo>
                                  <a:lnTo>
                                    <a:pt x="3715" y="355"/>
                                  </a:lnTo>
                                  <a:lnTo>
                                    <a:pt x="3718" y="350"/>
                                  </a:lnTo>
                                  <a:lnTo>
                                    <a:pt x="3725" y="343"/>
                                  </a:lnTo>
                                  <a:lnTo>
                                    <a:pt x="3718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45720"/>
                            <a:ext cx="1162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4">
                                  <a:moveTo>
                                    <a:pt x="4085" y="365"/>
                                  </a:moveTo>
                                  <a:lnTo>
                                    <a:pt x="3902" y="3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45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902" y="389"/>
                                  </a:moveTo>
                                  <a:lnTo>
                                    <a:pt x="3922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3060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922" y="365"/>
                                  </a:moveTo>
                                  <a:lnTo>
                                    <a:pt x="3902" y="3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30600"/>
                            <a:ext cx="1162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4">
                                  <a:moveTo>
                                    <a:pt x="3902" y="341"/>
                                  </a:moveTo>
                                  <a:lnTo>
                                    <a:pt x="4085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31680"/>
                            <a:ext cx="109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8">
                                  <a:moveTo>
                                    <a:pt x="3914" y="343"/>
                                  </a:moveTo>
                                  <a:lnTo>
                                    <a:pt x="3907" y="343"/>
                                  </a:lnTo>
                                  <a:lnTo>
                                    <a:pt x="3910" y="346"/>
                                  </a:lnTo>
                                  <a:lnTo>
                                    <a:pt x="3910" y="350"/>
                                  </a:lnTo>
                                  <a:lnTo>
                                    <a:pt x="3912" y="350"/>
                                  </a:lnTo>
                                  <a:lnTo>
                                    <a:pt x="3917" y="355"/>
                                  </a:lnTo>
                                  <a:lnTo>
                                    <a:pt x="3917" y="360"/>
                                  </a:lnTo>
                                  <a:lnTo>
                                    <a:pt x="3919" y="360"/>
                                  </a:lnTo>
                                  <a:lnTo>
                                    <a:pt x="3924" y="365"/>
                                  </a:lnTo>
                                  <a:lnTo>
                                    <a:pt x="3922" y="370"/>
                                  </a:lnTo>
                                  <a:lnTo>
                                    <a:pt x="3917" y="374"/>
                                  </a:lnTo>
                                  <a:lnTo>
                                    <a:pt x="3914" y="379"/>
                                  </a:lnTo>
                                  <a:lnTo>
                                    <a:pt x="3910" y="384"/>
                                  </a:lnTo>
                                  <a:lnTo>
                                    <a:pt x="3907" y="389"/>
                                  </a:lnTo>
                                  <a:lnTo>
                                    <a:pt x="3914" y="391"/>
                                  </a:lnTo>
                                  <a:lnTo>
                                    <a:pt x="3914" y="389"/>
                                  </a:lnTo>
                                  <a:lnTo>
                                    <a:pt x="3934" y="386"/>
                                  </a:lnTo>
                                  <a:lnTo>
                                    <a:pt x="3948" y="384"/>
                                  </a:lnTo>
                                  <a:lnTo>
                                    <a:pt x="3972" y="382"/>
                                  </a:lnTo>
                                  <a:lnTo>
                                    <a:pt x="3986" y="379"/>
                                  </a:lnTo>
                                  <a:lnTo>
                                    <a:pt x="4008" y="377"/>
                                  </a:lnTo>
                                  <a:lnTo>
                                    <a:pt x="4022" y="374"/>
                                  </a:lnTo>
                                  <a:lnTo>
                                    <a:pt x="4044" y="372"/>
                                  </a:lnTo>
                                  <a:lnTo>
                                    <a:pt x="4058" y="370"/>
                                  </a:lnTo>
                                  <a:lnTo>
                                    <a:pt x="4080" y="370"/>
                                  </a:lnTo>
                                  <a:lnTo>
                                    <a:pt x="4080" y="365"/>
                                  </a:lnTo>
                                  <a:lnTo>
                                    <a:pt x="4058" y="362"/>
                                  </a:lnTo>
                                  <a:lnTo>
                                    <a:pt x="4044" y="360"/>
                                  </a:lnTo>
                                  <a:lnTo>
                                    <a:pt x="4022" y="358"/>
                                  </a:lnTo>
                                  <a:lnTo>
                                    <a:pt x="4008" y="355"/>
                                  </a:lnTo>
                                  <a:lnTo>
                                    <a:pt x="3986" y="353"/>
                                  </a:lnTo>
                                  <a:lnTo>
                                    <a:pt x="3972" y="350"/>
                                  </a:lnTo>
                                  <a:lnTo>
                                    <a:pt x="3948" y="348"/>
                                  </a:lnTo>
                                  <a:lnTo>
                                    <a:pt x="3934" y="346"/>
                                  </a:lnTo>
                                  <a:lnTo>
                                    <a:pt x="3914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45720"/>
                            <a:ext cx="34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0">
                                  <a:moveTo>
                                    <a:pt x="3540" y="365"/>
                                  </a:moveTo>
                                  <a:lnTo>
                                    <a:pt x="4085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0"/>
                            <a:ext cx="14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7">
                                  <a:moveTo>
                                    <a:pt x="4085" y="430"/>
                                  </a:moveTo>
                                  <a:lnTo>
                                    <a:pt x="4085" y="2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30600"/>
                            <a:ext cx="1144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">
                                  <a:moveTo>
                                    <a:pt x="4085" y="365"/>
                                  </a:moveTo>
                                  <a:lnTo>
                                    <a:pt x="4265" y="3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30600"/>
                            <a:ext cx="108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4265" y="341"/>
                                  </a:moveTo>
                                  <a:lnTo>
                                    <a:pt x="4248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45720"/>
                            <a:ext cx="108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4248" y="365"/>
                                  </a:moveTo>
                                  <a:lnTo>
                                    <a:pt x="4265" y="3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45720"/>
                            <a:ext cx="1144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">
                                  <a:moveTo>
                                    <a:pt x="4265" y="389"/>
                                  </a:moveTo>
                                  <a:lnTo>
                                    <a:pt x="4085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080" y="31680"/>
                            <a:ext cx="109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8">
                                  <a:moveTo>
                                    <a:pt x="4253" y="370"/>
                                  </a:moveTo>
                                  <a:lnTo>
                                    <a:pt x="4116" y="370"/>
                                  </a:lnTo>
                                  <a:lnTo>
                                    <a:pt x="4130" y="372"/>
                                  </a:lnTo>
                                  <a:lnTo>
                                    <a:pt x="4152" y="374"/>
                                  </a:lnTo>
                                  <a:lnTo>
                                    <a:pt x="4166" y="377"/>
                                  </a:lnTo>
                                  <a:lnTo>
                                    <a:pt x="4188" y="379"/>
                                  </a:lnTo>
                                  <a:lnTo>
                                    <a:pt x="4202" y="382"/>
                                  </a:lnTo>
                                  <a:lnTo>
                                    <a:pt x="4224" y="384"/>
                                  </a:lnTo>
                                  <a:lnTo>
                                    <a:pt x="4238" y="386"/>
                                  </a:lnTo>
                                  <a:lnTo>
                                    <a:pt x="4260" y="389"/>
                                  </a:lnTo>
                                  <a:lnTo>
                                    <a:pt x="4267" y="391"/>
                                  </a:lnTo>
                                  <a:lnTo>
                                    <a:pt x="4267" y="389"/>
                                  </a:lnTo>
                                  <a:lnTo>
                                    <a:pt x="4262" y="384"/>
                                  </a:lnTo>
                                  <a:lnTo>
                                    <a:pt x="4260" y="384"/>
                                  </a:lnTo>
                                  <a:lnTo>
                                    <a:pt x="4260" y="379"/>
                                  </a:lnTo>
                                  <a:lnTo>
                                    <a:pt x="4258" y="377"/>
                                  </a:lnTo>
                                  <a:lnTo>
                                    <a:pt x="4255" y="377"/>
                                  </a:lnTo>
                                  <a:lnTo>
                                    <a:pt x="4255" y="372"/>
                                  </a:lnTo>
                                  <a:lnTo>
                                    <a:pt x="4253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8">
                                  <a:moveTo>
                                    <a:pt x="4267" y="343"/>
                                  </a:moveTo>
                                  <a:lnTo>
                                    <a:pt x="4260" y="343"/>
                                  </a:lnTo>
                                  <a:lnTo>
                                    <a:pt x="4238" y="346"/>
                                  </a:lnTo>
                                  <a:lnTo>
                                    <a:pt x="4224" y="348"/>
                                  </a:lnTo>
                                  <a:lnTo>
                                    <a:pt x="4202" y="350"/>
                                  </a:lnTo>
                                  <a:lnTo>
                                    <a:pt x="4188" y="353"/>
                                  </a:lnTo>
                                  <a:lnTo>
                                    <a:pt x="4166" y="355"/>
                                  </a:lnTo>
                                  <a:lnTo>
                                    <a:pt x="4152" y="358"/>
                                  </a:lnTo>
                                  <a:lnTo>
                                    <a:pt x="4130" y="360"/>
                                  </a:lnTo>
                                  <a:lnTo>
                                    <a:pt x="4116" y="362"/>
                                  </a:lnTo>
                                  <a:lnTo>
                                    <a:pt x="4094" y="365"/>
                                  </a:lnTo>
                                  <a:lnTo>
                                    <a:pt x="4094" y="370"/>
                                  </a:lnTo>
                                  <a:lnTo>
                                    <a:pt x="4250" y="370"/>
                                  </a:lnTo>
                                  <a:lnTo>
                                    <a:pt x="4250" y="365"/>
                                  </a:lnTo>
                                  <a:lnTo>
                                    <a:pt x="4253" y="362"/>
                                  </a:lnTo>
                                  <a:lnTo>
                                    <a:pt x="4255" y="358"/>
                                  </a:lnTo>
                                  <a:lnTo>
                                    <a:pt x="4258" y="355"/>
                                  </a:lnTo>
                                  <a:lnTo>
                                    <a:pt x="4260" y="350"/>
                                  </a:lnTo>
                                  <a:lnTo>
                                    <a:pt x="4267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960" y="45720"/>
                            <a:ext cx="1144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">
                                  <a:moveTo>
                                    <a:pt x="4589" y="365"/>
                                  </a:moveTo>
                                  <a:lnTo>
                                    <a:pt x="4409" y="3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960" y="45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4409" y="389"/>
                                  </a:moveTo>
                                  <a:lnTo>
                                    <a:pt x="4428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960" y="3060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4428" y="365"/>
                                  </a:moveTo>
                                  <a:lnTo>
                                    <a:pt x="4409" y="3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960" y="30600"/>
                            <a:ext cx="1144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">
                                  <a:moveTo>
                                    <a:pt x="4409" y="341"/>
                                  </a:moveTo>
                                  <a:lnTo>
                                    <a:pt x="4589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31680"/>
                            <a:ext cx="109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8">
                                  <a:moveTo>
                                    <a:pt x="4418" y="343"/>
                                  </a:moveTo>
                                  <a:lnTo>
                                    <a:pt x="4414" y="343"/>
                                  </a:lnTo>
                                  <a:lnTo>
                                    <a:pt x="4416" y="346"/>
                                  </a:lnTo>
                                  <a:lnTo>
                                    <a:pt x="4416" y="350"/>
                                  </a:lnTo>
                                  <a:lnTo>
                                    <a:pt x="4418" y="350"/>
                                  </a:lnTo>
                                  <a:lnTo>
                                    <a:pt x="4423" y="355"/>
                                  </a:lnTo>
                                  <a:lnTo>
                                    <a:pt x="4423" y="360"/>
                                  </a:lnTo>
                                  <a:lnTo>
                                    <a:pt x="4426" y="360"/>
                                  </a:lnTo>
                                  <a:lnTo>
                                    <a:pt x="4430" y="365"/>
                                  </a:lnTo>
                                  <a:lnTo>
                                    <a:pt x="4428" y="370"/>
                                  </a:lnTo>
                                  <a:lnTo>
                                    <a:pt x="4423" y="374"/>
                                  </a:lnTo>
                                  <a:lnTo>
                                    <a:pt x="4421" y="379"/>
                                  </a:lnTo>
                                  <a:lnTo>
                                    <a:pt x="4416" y="384"/>
                                  </a:lnTo>
                                  <a:lnTo>
                                    <a:pt x="4414" y="389"/>
                                  </a:lnTo>
                                  <a:lnTo>
                                    <a:pt x="4418" y="391"/>
                                  </a:lnTo>
                                  <a:lnTo>
                                    <a:pt x="4418" y="389"/>
                                  </a:lnTo>
                                  <a:lnTo>
                                    <a:pt x="4440" y="386"/>
                                  </a:lnTo>
                                  <a:lnTo>
                                    <a:pt x="4454" y="384"/>
                                  </a:lnTo>
                                  <a:lnTo>
                                    <a:pt x="4476" y="382"/>
                                  </a:lnTo>
                                  <a:lnTo>
                                    <a:pt x="4490" y="379"/>
                                  </a:lnTo>
                                  <a:lnTo>
                                    <a:pt x="4512" y="377"/>
                                  </a:lnTo>
                                  <a:lnTo>
                                    <a:pt x="4526" y="374"/>
                                  </a:lnTo>
                                  <a:lnTo>
                                    <a:pt x="4550" y="372"/>
                                  </a:lnTo>
                                  <a:lnTo>
                                    <a:pt x="4565" y="370"/>
                                  </a:lnTo>
                                  <a:lnTo>
                                    <a:pt x="4586" y="370"/>
                                  </a:lnTo>
                                  <a:lnTo>
                                    <a:pt x="4586" y="365"/>
                                  </a:lnTo>
                                  <a:lnTo>
                                    <a:pt x="4565" y="362"/>
                                  </a:lnTo>
                                  <a:lnTo>
                                    <a:pt x="4550" y="360"/>
                                  </a:lnTo>
                                  <a:lnTo>
                                    <a:pt x="4526" y="358"/>
                                  </a:lnTo>
                                  <a:lnTo>
                                    <a:pt x="4512" y="355"/>
                                  </a:lnTo>
                                  <a:lnTo>
                                    <a:pt x="4490" y="353"/>
                                  </a:lnTo>
                                  <a:lnTo>
                                    <a:pt x="4476" y="350"/>
                                  </a:lnTo>
                                  <a:lnTo>
                                    <a:pt x="4454" y="348"/>
                                  </a:lnTo>
                                  <a:lnTo>
                                    <a:pt x="4440" y="346"/>
                                  </a:lnTo>
                                  <a:lnTo>
                                    <a:pt x="4418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45720"/>
                            <a:ext cx="32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0">
                                  <a:moveTo>
                                    <a:pt x="4085" y="365"/>
                                  </a:moveTo>
                                  <a:lnTo>
                                    <a:pt x="4589" y="3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8">
                                  <a:moveTo>
                                    <a:pt x="4589" y="461"/>
                                  </a:moveTo>
                                  <a:lnTo>
                                    <a:pt x="4589" y="2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320" y="522720"/>
                            <a:ext cx="14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0">
                                  <a:moveTo>
                                    <a:pt x="3540" y="1114"/>
                                  </a:moveTo>
                                  <a:lnTo>
                                    <a:pt x="3307" y="11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408240"/>
                            <a:ext cx="15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0">
                                  <a:moveTo>
                                    <a:pt x="3379" y="1114"/>
                                  </a:moveTo>
                                  <a:lnTo>
                                    <a:pt x="3355" y="9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408240"/>
                            <a:ext cx="151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3355" y="934"/>
                                  </a:moveTo>
                                  <a:lnTo>
                                    <a:pt x="3379" y="9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408240"/>
                            <a:ext cx="158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3379" y="953"/>
                                  </a:moveTo>
                                  <a:lnTo>
                                    <a:pt x="3403" y="9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408240"/>
                            <a:ext cx="158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0">
                                  <a:moveTo>
                                    <a:pt x="3403" y="934"/>
                                  </a:moveTo>
                                  <a:lnTo>
                                    <a:pt x="3379" y="11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410760"/>
                            <a:ext cx="3060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8">
                                  <a:moveTo>
                                    <a:pt x="3370" y="946"/>
                                  </a:moveTo>
                                  <a:lnTo>
                                    <a:pt x="3360" y="946"/>
                                  </a:lnTo>
                                  <a:lnTo>
                                    <a:pt x="3360" y="967"/>
                                  </a:lnTo>
                                  <a:lnTo>
                                    <a:pt x="3362" y="967"/>
                                  </a:lnTo>
                                  <a:lnTo>
                                    <a:pt x="3362" y="982"/>
                                  </a:lnTo>
                                  <a:lnTo>
                                    <a:pt x="3365" y="982"/>
                                  </a:lnTo>
                                  <a:lnTo>
                                    <a:pt x="3365" y="1006"/>
                                  </a:lnTo>
                                  <a:lnTo>
                                    <a:pt x="3367" y="1006"/>
                                  </a:lnTo>
                                  <a:lnTo>
                                    <a:pt x="3367" y="1020"/>
                                  </a:lnTo>
                                  <a:lnTo>
                                    <a:pt x="3370" y="1020"/>
                                  </a:lnTo>
                                  <a:lnTo>
                                    <a:pt x="3370" y="1042"/>
                                  </a:lnTo>
                                  <a:lnTo>
                                    <a:pt x="3372" y="1042"/>
                                  </a:lnTo>
                                  <a:lnTo>
                                    <a:pt x="3372" y="1056"/>
                                  </a:lnTo>
                                  <a:lnTo>
                                    <a:pt x="3374" y="1056"/>
                                  </a:lnTo>
                                  <a:lnTo>
                                    <a:pt x="3374" y="1080"/>
                                  </a:lnTo>
                                  <a:lnTo>
                                    <a:pt x="3377" y="1080"/>
                                  </a:lnTo>
                                  <a:lnTo>
                                    <a:pt x="3377" y="1092"/>
                                  </a:lnTo>
                                  <a:lnTo>
                                    <a:pt x="3379" y="1092"/>
                                  </a:lnTo>
                                  <a:lnTo>
                                    <a:pt x="3379" y="1116"/>
                                  </a:lnTo>
                                  <a:lnTo>
                                    <a:pt x="3382" y="1102"/>
                                  </a:lnTo>
                                  <a:lnTo>
                                    <a:pt x="3384" y="1080"/>
                                  </a:lnTo>
                                  <a:lnTo>
                                    <a:pt x="3386" y="1066"/>
                                  </a:lnTo>
                                  <a:lnTo>
                                    <a:pt x="3389" y="1044"/>
                                  </a:lnTo>
                                  <a:lnTo>
                                    <a:pt x="3391" y="1030"/>
                                  </a:lnTo>
                                  <a:lnTo>
                                    <a:pt x="3394" y="1008"/>
                                  </a:lnTo>
                                  <a:lnTo>
                                    <a:pt x="3396" y="994"/>
                                  </a:lnTo>
                                  <a:lnTo>
                                    <a:pt x="3398" y="972"/>
                                  </a:lnTo>
                                  <a:lnTo>
                                    <a:pt x="3401" y="960"/>
                                  </a:lnTo>
                                  <a:lnTo>
                                    <a:pt x="3402" y="955"/>
                                  </a:lnTo>
                                  <a:lnTo>
                                    <a:pt x="3379" y="955"/>
                                  </a:lnTo>
                                  <a:lnTo>
                                    <a:pt x="3379" y="953"/>
                                  </a:lnTo>
                                  <a:lnTo>
                                    <a:pt x="3374" y="950"/>
                                  </a:lnTo>
                                  <a:lnTo>
                                    <a:pt x="3370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8">
                                  <a:moveTo>
                                    <a:pt x="3403" y="938"/>
                                  </a:moveTo>
                                  <a:lnTo>
                                    <a:pt x="3398" y="941"/>
                                  </a:lnTo>
                                  <a:lnTo>
                                    <a:pt x="3396" y="943"/>
                                  </a:lnTo>
                                  <a:lnTo>
                                    <a:pt x="3391" y="946"/>
                                  </a:lnTo>
                                  <a:lnTo>
                                    <a:pt x="3384" y="953"/>
                                  </a:lnTo>
                                  <a:lnTo>
                                    <a:pt x="3379" y="955"/>
                                  </a:lnTo>
                                  <a:lnTo>
                                    <a:pt x="3402" y="955"/>
                                  </a:lnTo>
                                  <a:lnTo>
                                    <a:pt x="3403" y="946"/>
                                  </a:lnTo>
                                  <a:lnTo>
                                    <a:pt x="3406" y="938"/>
                                  </a:lnTo>
                                  <a:lnTo>
                                    <a:pt x="3403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8">
                                  <a:moveTo>
                                    <a:pt x="3360" y="938"/>
                                  </a:moveTo>
                                  <a:lnTo>
                                    <a:pt x="3358" y="938"/>
                                  </a:lnTo>
                                  <a:lnTo>
                                    <a:pt x="3358" y="946"/>
                                  </a:lnTo>
                                  <a:lnTo>
                                    <a:pt x="3365" y="946"/>
                                  </a:lnTo>
                                  <a:lnTo>
                                    <a:pt x="3365" y="941"/>
                                  </a:lnTo>
                                  <a:lnTo>
                                    <a:pt x="3360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250200"/>
                            <a:ext cx="158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8">
                                  <a:moveTo>
                                    <a:pt x="3379" y="686"/>
                                  </a:moveTo>
                                  <a:lnTo>
                                    <a:pt x="3403" y="8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351000"/>
                            <a:ext cx="158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3403" y="864"/>
                                  </a:moveTo>
                                  <a:lnTo>
                                    <a:pt x="3379" y="8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351000"/>
                            <a:ext cx="151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3379" y="845"/>
                                  </a:moveTo>
                                  <a:lnTo>
                                    <a:pt x="3355" y="8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250200"/>
                            <a:ext cx="151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8">
                                  <a:moveTo>
                                    <a:pt x="3355" y="864"/>
                                  </a:moveTo>
                                  <a:lnTo>
                                    <a:pt x="3379" y="6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252000"/>
                            <a:ext cx="3060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8">
                                  <a:moveTo>
                                    <a:pt x="3382" y="689"/>
                                  </a:moveTo>
                                  <a:lnTo>
                                    <a:pt x="3379" y="689"/>
                                  </a:lnTo>
                                  <a:lnTo>
                                    <a:pt x="3377" y="710"/>
                                  </a:lnTo>
                                  <a:lnTo>
                                    <a:pt x="3374" y="725"/>
                                  </a:lnTo>
                                  <a:lnTo>
                                    <a:pt x="3372" y="746"/>
                                  </a:lnTo>
                                  <a:lnTo>
                                    <a:pt x="3370" y="761"/>
                                  </a:lnTo>
                                  <a:lnTo>
                                    <a:pt x="3367" y="785"/>
                                  </a:lnTo>
                                  <a:lnTo>
                                    <a:pt x="3365" y="799"/>
                                  </a:lnTo>
                                  <a:lnTo>
                                    <a:pt x="3362" y="821"/>
                                  </a:lnTo>
                                  <a:lnTo>
                                    <a:pt x="3360" y="835"/>
                                  </a:lnTo>
                                  <a:lnTo>
                                    <a:pt x="3358" y="859"/>
                                  </a:lnTo>
                                  <a:lnTo>
                                    <a:pt x="3358" y="866"/>
                                  </a:lnTo>
                                  <a:lnTo>
                                    <a:pt x="3360" y="862"/>
                                  </a:lnTo>
                                  <a:lnTo>
                                    <a:pt x="3365" y="859"/>
                                  </a:lnTo>
                                  <a:lnTo>
                                    <a:pt x="3370" y="854"/>
                                  </a:lnTo>
                                  <a:lnTo>
                                    <a:pt x="3374" y="852"/>
                                  </a:lnTo>
                                  <a:lnTo>
                                    <a:pt x="3377" y="850"/>
                                  </a:lnTo>
                                  <a:lnTo>
                                    <a:pt x="3403" y="850"/>
                                  </a:lnTo>
                                  <a:lnTo>
                                    <a:pt x="3403" y="845"/>
                                  </a:lnTo>
                                  <a:lnTo>
                                    <a:pt x="3401" y="845"/>
                                  </a:lnTo>
                                  <a:lnTo>
                                    <a:pt x="3401" y="830"/>
                                  </a:lnTo>
                                  <a:lnTo>
                                    <a:pt x="3398" y="830"/>
                                  </a:lnTo>
                                  <a:lnTo>
                                    <a:pt x="3398" y="809"/>
                                  </a:lnTo>
                                  <a:lnTo>
                                    <a:pt x="3396" y="809"/>
                                  </a:lnTo>
                                  <a:lnTo>
                                    <a:pt x="3396" y="794"/>
                                  </a:lnTo>
                                  <a:lnTo>
                                    <a:pt x="3394" y="794"/>
                                  </a:lnTo>
                                  <a:lnTo>
                                    <a:pt x="3394" y="773"/>
                                  </a:lnTo>
                                  <a:lnTo>
                                    <a:pt x="3391" y="773"/>
                                  </a:lnTo>
                                  <a:lnTo>
                                    <a:pt x="3391" y="758"/>
                                  </a:lnTo>
                                  <a:lnTo>
                                    <a:pt x="3389" y="758"/>
                                  </a:lnTo>
                                  <a:lnTo>
                                    <a:pt x="3389" y="739"/>
                                  </a:lnTo>
                                  <a:lnTo>
                                    <a:pt x="3386" y="739"/>
                                  </a:lnTo>
                                  <a:lnTo>
                                    <a:pt x="3386" y="725"/>
                                  </a:lnTo>
                                  <a:lnTo>
                                    <a:pt x="3384" y="725"/>
                                  </a:lnTo>
                                  <a:lnTo>
                                    <a:pt x="3384" y="701"/>
                                  </a:lnTo>
                                  <a:lnTo>
                                    <a:pt x="3382" y="701"/>
                                  </a:lnTo>
                                  <a:lnTo>
                                    <a:pt x="3382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8">
                                  <a:moveTo>
                                    <a:pt x="3403" y="850"/>
                                  </a:moveTo>
                                  <a:lnTo>
                                    <a:pt x="3384" y="850"/>
                                  </a:lnTo>
                                  <a:lnTo>
                                    <a:pt x="3386" y="852"/>
                                  </a:lnTo>
                                  <a:lnTo>
                                    <a:pt x="3391" y="854"/>
                                  </a:lnTo>
                                  <a:lnTo>
                                    <a:pt x="3394" y="857"/>
                                  </a:lnTo>
                                  <a:lnTo>
                                    <a:pt x="3398" y="859"/>
                                  </a:lnTo>
                                  <a:lnTo>
                                    <a:pt x="3406" y="866"/>
                                  </a:lnTo>
                                  <a:lnTo>
                                    <a:pt x="3406" y="859"/>
                                  </a:lnTo>
                                  <a:lnTo>
                                    <a:pt x="3403" y="859"/>
                                  </a:lnTo>
                                  <a:lnTo>
                                    <a:pt x="3403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250200"/>
                            <a:ext cx="144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">
                                  <a:moveTo>
                                    <a:pt x="3379" y="1114"/>
                                  </a:moveTo>
                                  <a:lnTo>
                                    <a:pt x="3379" y="6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250200"/>
                            <a:ext cx="14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50760" y="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0">
                                  <a:moveTo>
                                    <a:pt x="3540" y="686"/>
                                  </a:moveTo>
                                  <a:lnTo>
                                    <a:pt x="3307" y="6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79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64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68"/>
                                    <w:spacing w:val="-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56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68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1"/>
                                    <w:rFonts w:eastAsia="Calibri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68"/>
                                    <w:spacing w:val="-6"/>
                                    <w:rFonts w:eastAsia="Calibri" w:ascii="Arial" w:hAnsi="Arial" w:cs="Arial"/>
                                    <w:color w:val="auto"/>
                                    <w:lang w:val="ru-RU" w:bidi="ar-SA"/>
                                  </w:rPr>
                                  <w:t>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153"/>
                                    <w:spacing w:val="-5"/>
                                    <w:rFonts w:eastAsia="Calibri" w:ascii="Arial" w:hAnsi="Arial" w:cs="Arial"/>
                                    <w:color w:val="auto"/>
                                    <w:lang w:val="ru-RU" w:bidi="ar-SA"/>
                                  </w:rPr>
                                  <w:t>Í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187"/>
                                    <w:spacing w:val="-7"/>
                                    <w:rFonts w:eastAsia="Calibri" w:ascii="Arial" w:hAnsi="Arial" w:cs="Arial"/>
                                    <w:color w:val="auto"/>
                                    <w:lang w:val="ru-RU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153"/>
                                    <w:rFonts w:eastAsia="Calibri" w:ascii="Arial" w:hAnsi="Arial" w:cs="Arial"/>
                                    <w:color w:val="auto"/>
                                    <w:lang w:val="ru-RU" w:bidi="ar-SA"/>
                                  </w:rPr>
                                  <w:t>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14.45pt;width:113.2pt;height:102.6pt" coordorigin="2533,289" coordsize="2264,2052">
                <v:group id="shape_0" style="position:absolute;left:4085;top:695;width:471;height:2">
                  <v:shape id="shape_0" coordorigin="4085,698" coordsize="471,0" path="m4555,698l4085,698e" stroked="t" o:allowincell="f" style="position:absolute;left:4085;top:695;width:47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085;top:695;width:2;height:1359">
                  <v:shape id="shape_0" coordorigin="4085,698" coordsize="0,1356" path="m4085,698l4085,2054e" stroked="t" o:allowincell="f" style="position:absolute;left:4085;top:695;width:1;height:135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539;top:2056;width:545;height:2">
                  <v:shape id="shape_0" coordorigin="3540,2054" coordsize="545,0" path="m4085,2054l3540,2054e" stroked="t" o:allowincell="f" style="position:absolute;left:3539;top:2056;width:544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539;top:1112;width:545;height:2">
                  <v:shape id="shape_0" coordorigin="3540,1114" coordsize="545,0" path="m4085,1114l3540,1114e" stroked="t" o:allowincell="f" style="position:absolute;left:3539;top:1112;width:544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539;top:683;width:2;height:428">
                  <v:shape id="shape_0" coordorigin="3540,686" coordsize="0,428" path="m3540,1114l3540,686e" stroked="t" o:allowincell="f" style="position:absolute;left:3539;top:683;width:1;height:42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995;top:683;width:543;height:2">
                  <v:shape id="shape_0" coordorigin="2998,686" coordsize="543,0" path="m3540,686l2998,686e" stroked="t" o:allowincell="f" style="position:absolute;left:2995;top:683;width:542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995;top:683;width:2;height:1357">
                  <v:shape id="shape_0" coordorigin="2998,686" coordsize="0,1354" path="m2998,686l2998,2040e" stroked="t" o:allowincell="f" style="position:absolute;left:2995;top:683;width:1;height:1356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587;top:694;width:7;height:2">
                  <v:shape id="shape_0" coordorigin="4585,697" coordsize="7,0" path="m4585,697l4592,697e" stroked="t" o:allowincell="f" style="position:absolute;left:4587;top:69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7;top:692;width:7;height:2">
                  <v:shape id="shape_0" coordorigin="4585,695" coordsize="7,0" path="m4585,695l4592,695e" stroked="t" o:allowincell="f" style="position:absolute;left:4587;top:69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7;top:689;width:7;height:2">
                  <v:shape id="shape_0" coordorigin="4585,692" coordsize="7,0" path="m4585,692l4592,692e" stroked="t" o:allowincell="f" style="position:absolute;left:4587;top:68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7;top:687;width:7;height:2">
                  <v:shape id="shape_0" coordorigin="4585,690" coordsize="7,0" path="m4585,690l4592,690e" stroked="t" o:allowincell="f" style="position:absolute;left:4587;top:68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7;top:685;width:7;height:2">
                  <v:shape id="shape_0" coordorigin="4585,688" coordsize="7,0" path="m4585,688l4592,688e" stroked="t" o:allowincell="f" style="position:absolute;left:4587;top:68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7;top:682;width:7;height:2">
                  <v:shape id="shape_0" coordorigin="4585,685" coordsize="7,0" path="m4585,685l4592,685e" stroked="t" o:allowincell="f" style="position:absolute;left:4587;top:68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8;top:679;width:3;height:3">
                  <v:shape id="shape_0" coordorigin="4586,682" coordsize="3,3" path="m4589,684l4586,682e" stroked="t" o:allowincell="f" style="position:absolute;left:4588;top:67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87;top:675;width:2;height:7">
                  <v:shape id="shape_0" coordorigin="4585,678" coordsize="0,7" path="m4585,678l4585,685e" stroked="t" o:allowincell="f" style="position:absolute;left:4587;top:67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3;top:677;width:7;height:2">
                  <v:shape id="shape_0" coordorigin="4581,680" coordsize="7,0" path="m4581,680l4587,680e" stroked="t" o:allowincell="f" style="position:absolute;left:4583;top:67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3;top:675;width:7;height:2">
                  <v:shape id="shape_0" coordorigin="4581,678" coordsize="7,0" path="m4581,678l4587,678e" stroked="t" o:allowincell="f" style="position:absolute;left:4583;top:67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4;top:671;width:3;height:3">
                  <v:shape id="shape_0" coordorigin="4582,674" coordsize="3,3" path="m4584,677l4582,674e" stroked="t" o:allowincell="f" style="position:absolute;left:4584;top:671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81;top:669;width:3;height:3">
                  <v:shape id="shape_0" coordorigin="4579,672" coordsize="3,3" path="m4582,674l4579,672e" stroked="t" o:allowincell="f" style="position:absolute;left:4581;top:66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81;top:669;width:2;height:2">
                  <v:shape id="shape_0" coordorigin="4579,672" coordsize="0,0" path="m4579,672l4579,672e" stroked="t" o:allowincell="f" style="position:absolute;left:4581;top:669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79;top:667;width:3;height:3">
                  <v:shape id="shape_0" coordorigin="4577,670" coordsize="3,3" path="m4579,672l4577,670e" stroked="t" o:allowincell="f" style="position:absolute;left:4579;top:66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76;top:664;width:3;height:3">
                  <v:shape id="shape_0" coordorigin="4574,667" coordsize="3,3" path="m4577,670l4574,667e" stroked="t" o:allowincell="f" style="position:absolute;left:4576;top:66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75;top:661;width:2;height:7">
                  <v:shape id="shape_0" coordorigin="4573,664" coordsize="0,7" path="m4573,664l4573,671e" stroked="t" o:allowincell="f" style="position:absolute;left:4575;top:66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73;top:661;width:2;height:7">
                  <v:shape id="shape_0" coordorigin="4571,664" coordsize="0,7" path="m4571,664l4571,671e" stroked="t" o:allowincell="f" style="position:absolute;left:4573;top:66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68;top:663;width:7;height:2">
                  <v:shape id="shape_0" coordorigin="4566,666" coordsize="7,0" path="m4566,666l4573,666e" stroked="t" o:allowincell="f" style="position:absolute;left:4568;top:66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67;top:662;width:5;height:2">
                  <v:shape id="shape_0" coordorigin="4565,665" coordsize="5,0" path="m4570,665l4565,665e" stroked="t" o:allowincell="f" style="position:absolute;left:4567;top:662;width: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63;top:661;width:7;height:2">
                  <v:shape id="shape_0" coordorigin="4561,664" coordsize="7,0" path="m4561,664l4568,664e" stroked="t" o:allowincell="f" style="position:absolute;left:4563;top:66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66;top:656;width:2;height:7">
                  <v:shape id="shape_0" coordorigin="4564,659" coordsize="0,7" path="m4564,659l4564,666e" stroked="t" o:allowincell="f" style="position:absolute;left:4566;top:65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63;top:656;width:2;height:7">
                  <v:shape id="shape_0" coordorigin="4561,659" coordsize="0,7" path="m4561,659l4561,666e" stroked="t" o:allowincell="f" style="position:absolute;left:4563;top:65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61;top:656;width:2;height:7">
                  <v:shape id="shape_0" coordorigin="4559,659" coordsize="0,7" path="m4559,659l4559,666e" stroked="t" o:allowincell="f" style="position:absolute;left:4561;top:65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58;top:656;width:2;height:7">
                  <v:shape id="shape_0" coordorigin="4556,659" coordsize="0,7" path="m4556,659l4556,666e" stroked="t" o:allowincell="f" style="position:absolute;left:4558;top:65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56;top:656;width:2;height:7">
                  <v:shape id="shape_0" coordorigin="4554,659" coordsize="0,7" path="m4554,659l4554,666e" stroked="t" o:allowincell="f" style="position:absolute;left:4556;top:65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54;top:656;width:2;height:7">
                  <v:shape id="shape_0" coordorigin="4552,659" coordsize="0,7" path="m4552,659l4552,666e" stroked="t" o:allowincell="f" style="position:absolute;left:4554;top:65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51;top:656;width:2;height:7">
                  <v:shape id="shape_0" coordorigin="4549,659" coordsize="0,7" path="m4549,659l4549,666e" stroked="t" o:allowincell="f" style="position:absolute;left:4551;top:65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49;top:656;width:2;height:7">
                  <v:shape id="shape_0" coordorigin="4547,659" coordsize="0,7" path="m4547,659l4547,666e" stroked="t" o:allowincell="f" style="position:absolute;left:4549;top:65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45;top:659;width:3;height:3">
                  <v:shape id="shape_0" coordorigin="4543,662" coordsize="3,3" path="m4546,662l4543,665e" stroked="t" o:allowincell="f" style="position:absolute;left:4545;top:65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44;top:659;width:2;height:7">
                  <v:shape id="shape_0" coordorigin="4542,662" coordsize="0,7" path="m4542,662l4542,668e" stroked="t" o:allowincell="f" style="position:absolute;left:4544;top:659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42;top:659;width:2;height:7">
                  <v:shape id="shape_0" coordorigin="4540,662" coordsize="0,7" path="m4540,662l4540,668e" stroked="t" o:allowincell="f" style="position:absolute;left:4542;top:659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38;top:662;width:3;height:3">
                  <v:shape id="shape_0" coordorigin="4536,665" coordsize="3,3" path="m4538,665l4536,667e" stroked="t" o:allowincell="f" style="position:absolute;left:4538;top:66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37;top:661;width:2;height:7">
                  <v:shape id="shape_0" coordorigin="4535,664" coordsize="0,7" path="m4535,664l4535,671e" stroked="t" o:allowincell="f" style="position:absolute;left:4537;top:66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32;top:665;width:7;height:2">
                  <v:shape id="shape_0" coordorigin="4530,668" coordsize="7,0" path="m4530,668l4537,668e" stroked="t" o:allowincell="f" style="position:absolute;left:4532;top:66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34;top:663;width:2;height:7">
                  <v:shape id="shape_0" coordorigin="4532,666" coordsize="0,7" path="m4532,666l4532,673e" stroked="t" o:allowincell="f" style="position:absolute;left:4534;top:66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31;top:667;width:3;height:3">
                  <v:shape id="shape_0" coordorigin="4529,670" coordsize="3,3" path="m4531,670l4529,672e" stroked="t" o:allowincell="f" style="position:absolute;left:4531;top:66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28;top:669;width:3;height:3">
                  <v:shape id="shape_0" coordorigin="4526,672" coordsize="3,3" path="m4529,672l4526,674e" stroked="t" o:allowincell="f" style="position:absolute;left:4528;top:66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25;top:673;width:7;height:2">
                  <v:shape id="shape_0" coordorigin="4523,676" coordsize="7,0" path="m4523,676l4530,676e" stroked="t" o:allowincell="f" style="position:absolute;left:4525;top:67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27;top:671;width:2;height:7">
                  <v:shape id="shape_0" coordorigin="4525,674" coordsize="0,7" path="m4525,674l4525,680e" stroked="t" o:allowincell="f" style="position:absolute;left:4527;top:67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23;top:675;width:7;height:2">
                  <v:shape id="shape_0" coordorigin="4521,678" coordsize="7,0" path="m4521,678l4527,678e" stroked="t" o:allowincell="f" style="position:absolute;left:4523;top:67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24;top:676;width:3;height:3">
                  <v:shape id="shape_0" coordorigin="4522,679" coordsize="3,3" path="m4524,679l4522,682e" stroked="t" o:allowincell="f" style="position:absolute;left:4524;top:67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20;top:680;width:7;height:2">
                  <v:shape id="shape_0" coordorigin="4518,683" coordsize="7,0" path="m4518,683l4525,683e" stroked="t" o:allowincell="f" style="position:absolute;left:4520;top:68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21;top:681;width:3;height:3">
                  <v:shape id="shape_0" coordorigin="4519,684" coordsize="3,3" path="m4522,684l4519,686e" stroked="t" o:allowincell="f" style="position:absolute;left:4521;top:681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21;top:683;width:2;height:2">
                  <v:shape id="shape_0" coordorigin="4519,686" coordsize="0,0" path="m4519,686l4519,686e" stroked="t" o:allowincell="f" style="position:absolute;left:4521;top:683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18;top:686;width:7;height:2">
                  <v:shape id="shape_0" coordorigin="4516,689" coordsize="7,0" path="m4516,689l4523,689e" stroked="t" o:allowincell="f" style="position:absolute;left:4518;top:686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521;top:688;width:2;height:2">
                  <v:shape id="shape_0" coordorigin="4519,691" coordsize="0,0" path="m4519,691l4519,691e" stroked="t" o:allowincell="f" style="position:absolute;left:4521;top:688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18;top:691;width:7;height:2">
                  <v:shape id="shape_0" coordorigin="4516,694" coordsize="7,0" path="m4516,694l4523,694e" stroked="t" o:allowincell="f" style="position:absolute;left:4518;top:691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520;top:690;width:2;height:7">
                  <v:shape id="shape_0" coordorigin="4518,693" coordsize="0,7" path="m4518,693l4518,699e" stroked="t" o:allowincell="f" style="position:absolute;left:4520;top:69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15;top:694;width:7;height:2">
                  <v:shape id="shape_0" coordorigin="4513,697" coordsize="7,0" path="m4513,697l4520,697e" stroked="t" o:allowincell="f" style="position:absolute;left:4515;top:69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19;top:695;width:3;height:3">
                  <v:shape id="shape_0" coordorigin="4517,698" coordsize="3,3" path="m4517,698l4519,701e" stroked="t" o:allowincell="f" style="position:absolute;left:4519;top:69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18;top:699;width:7;height:2">
                  <v:shape id="shape_0" coordorigin="4516,702" coordsize="7,0" path="m4516,702l4523,702e" stroked="t" o:allowincell="f" style="position:absolute;left:4518;top:69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18;top:701;width:7;height:2">
                  <v:shape id="shape_0" coordorigin="4516,704" coordsize="7,0" path="m4516,704l4523,704e" stroked="t" o:allowincell="f" style="position:absolute;left:4518;top:70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18;top:704;width:7;height:2">
                  <v:shape id="shape_0" coordorigin="4516,707" coordsize="7,0" path="m4516,707l4523,707e" stroked="t" o:allowincell="f" style="position:absolute;left:4518;top:70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18;top:706;width:7;height:2">
                  <v:shape id="shape_0" coordorigin="4516,709" coordsize="7,0" path="m4516,709l4523,709e" stroked="t" o:allowincell="f" style="position:absolute;left:4518;top:70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21;top:707;width:3;height:3">
                  <v:shape id="shape_0" coordorigin="4519,710" coordsize="3,3" path="m4519,710l4522,713e" stroked="t" o:allowincell="f" style="position:absolute;left:4521;top:70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20;top:711;width:7;height:2">
                  <v:shape id="shape_0" coordorigin="4518,714" coordsize="7,0" path="m4518,714l4525,714e" stroked="t" o:allowincell="f" style="position:absolute;left:4520;top:71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24;top:712;width:3;height:3">
                  <v:shape id="shape_0" coordorigin="4522,715" coordsize="3,3" path="m4522,715l4524,718e" stroked="t" o:allowincell="f" style="position:absolute;left:4524;top:71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26;top:715;width:2;height:2">
                  <v:shape id="shape_0" coordorigin="4524,718" coordsize="0,0" path="m4524,718l4524,718e" stroked="t" o:allowincell="f" style="position:absolute;left:4526;top:715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26;top:715;width:3;height:3">
                  <v:shape id="shape_0" coordorigin="4524,718" coordsize="3,3" path="m4524,718l4526,720e" stroked="t" o:allowincell="f" style="position:absolute;left:4526;top:71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25;top:718;width:7;height:2">
                  <v:shape id="shape_0" coordorigin="4523,721" coordsize="7,0" path="m4523,721l4530,721e" stroked="t" o:allowincell="f" style="position:absolute;left:4525;top:71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30;top:716;width:2;height:7">
                  <v:shape id="shape_0" coordorigin="4528,719" coordsize="0,7" path="m4528,719l4528,726e" stroked="t" o:allowincell="f" style="position:absolute;left:4530;top:7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31;top:719;width:3;height:3">
                  <v:shape id="shape_0" coordorigin="4529,722" coordsize="3,3" path="m4529,722l4531,725e" stroked="t" o:allowincell="f" style="position:absolute;left:4531;top:71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33;top:722;width:3;height:3">
                  <v:shape id="shape_0" coordorigin="4531,725" coordsize="3,3" path="m4531,725l4534,727e" stroked="t" o:allowincell="f" style="position:absolute;left:4533;top:72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36;top:724;width:2;height:2">
                  <v:shape id="shape_0" coordorigin="4534,727" coordsize="0,0" path="m4534,727l4534,727e" stroked="t" o:allowincell="f" style="position:absolute;left:4536;top:724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36;top:724;width:3;height:3">
                  <v:shape id="shape_0" coordorigin="4534,727" coordsize="3,3" path="m4534,727l4536,730e" stroked="t" o:allowincell="f" style="position:absolute;left:4536;top:72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39;top:723;width:2;height:7">
                  <v:shape id="shape_0" coordorigin="4537,726" coordsize="0,7" path="m4537,726l4537,733e" stroked="t" o:allowincell="f" style="position:absolute;left:4539;top:72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40;top:727;width:3;height:3">
                  <v:shape id="shape_0" coordorigin="4538,730" coordsize="3,3" path="m4538,730l4541,732e" stroked="t" o:allowincell="f" style="position:absolute;left:4540;top:72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44;top:726;width:2;height:7">
                  <v:shape id="shape_0" coordorigin="4542,729" coordsize="0,7" path="m4542,729l4542,735e" stroked="t" o:allowincell="f" style="position:absolute;left:4544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46;top:726;width:2;height:7">
                  <v:shape id="shape_0" coordorigin="4544,729" coordsize="0,7" path="m4544,729l4544,735e" stroked="t" o:allowincell="f" style="position:absolute;left:4546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49;top:726;width:2;height:7">
                  <v:shape id="shape_0" coordorigin="4547,729" coordsize="0,7" path="m4547,729l4547,735e" stroked="t" o:allowincell="f" style="position:absolute;left:4549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51;top:726;width:2;height:7">
                  <v:shape id="shape_0" coordorigin="4549,729" coordsize="0,7" path="m4549,729l4549,735e" stroked="t" o:allowincell="f" style="position:absolute;left:4551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52;top:729;width:3;height:3">
                  <v:shape id="shape_0" coordorigin="4550,732" coordsize="3,3" path="m4550,732l4553,734e" stroked="t" o:allowincell="f" style="position:absolute;left:4552;top:72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56;top:728;width:2;height:7">
                  <v:shape id="shape_0" coordorigin="4554,731" coordsize="0,7" path="m4554,731l4554,738e" stroked="t" o:allowincell="f" style="position:absolute;left:4556;top:72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58;top:728;width:2;height:7">
                  <v:shape id="shape_0" coordorigin="4556,731" coordsize="0,7" path="m4556,731l4556,738e" stroked="t" o:allowincell="f" style="position:absolute;left:4558;top:72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60;top:729;width:3;height:3">
                  <v:shape id="shape_0" coordorigin="4558,732" coordsize="3,3" path="m4558,734l4560,732e" stroked="t" o:allowincell="f" style="position:absolute;left:4560;top:72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63;top:726;width:2;height:7">
                  <v:shape id="shape_0" coordorigin="4561,729" coordsize="0,7" path="m4561,729l4561,735e" stroked="t" o:allowincell="f" style="position:absolute;left:4563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66;top:726;width:2;height:7">
                  <v:shape id="shape_0" coordorigin="4564,729" coordsize="0,7" path="m4564,729l4564,735e" stroked="t" o:allowincell="f" style="position:absolute;left:4566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67;top:729;width:2;height:2">
                  <v:shape id="shape_0" coordorigin="4565,732" coordsize="0,0" path="m4565,732l4565,732e" stroked="t" o:allowincell="f" style="position:absolute;left:4567;top:729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67;top:729;width:5;height:2">
                  <v:shape id="shape_0" coordorigin="4565,732" coordsize="5,0" path="m4565,732l4570,732e" stroked="t" o:allowincell="f" style="position:absolute;left:4567;top:729;width: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68;top:728;width:7;height:2">
                  <v:shape id="shape_0" coordorigin="4566,731" coordsize="7,0" path="m4566,731l4573,731e" stroked="t" o:allowincell="f" style="position:absolute;left:4568;top:72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72;top:724;width:3;height:3">
                  <v:shape id="shape_0" coordorigin="4570,727" coordsize="3,3" path="m4570,730l4572,727e" stroked="t" o:allowincell="f" style="position:absolute;left:4572;top:72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75;top:721;width:2;height:7">
                  <v:shape id="shape_0" coordorigin="4573,724" coordsize="0,7" path="m4573,724l4573,731e" stroked="t" o:allowincell="f" style="position:absolute;left:4575;top:72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78;top:721;width:2;height:7">
                  <v:shape id="shape_0" coordorigin="4576,724" coordsize="0,7" path="m4576,724l4576,731e" stroked="t" o:allowincell="f" style="position:absolute;left:4578;top:72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79;top:722;width:3;height:3">
                  <v:shape id="shape_0" coordorigin="4577,725" coordsize="3,3" path="m4577,727l4579,725e" stroked="t" o:allowincell="f" style="position:absolute;left:4579;top:72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78;top:721;width:7;height:2">
                  <v:shape id="shape_0" coordorigin="4576,724" coordsize="7,0" path="m4576,724l4583,724e" stroked="t" o:allowincell="f" style="position:absolute;left:4578;top:72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2;top:716;width:2;height:7">
                  <v:shape id="shape_0" coordorigin="4580,719" coordsize="0,7" path="m4580,719l4580,726e" stroked="t" o:allowincell="f" style="position:absolute;left:4582;top:7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4;top:717;width:3;height:3">
                  <v:shape id="shape_0" coordorigin="4582,720" coordsize="3,3" path="m4582,722l4584,720e" stroked="t" o:allowincell="f" style="position:absolute;left:4584;top:71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83;top:716;width:7;height:2">
                  <v:shape id="shape_0" coordorigin="4581,719" coordsize="7,0" path="m4581,719l4587,719e" stroked="t" o:allowincell="f" style="position:absolute;left:4583;top:71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3;top:713;width:7;height:2">
                  <v:shape id="shape_0" coordorigin="4581,716" coordsize="7,0" path="m4581,716l4587,716e" stroked="t" o:allowincell="f" style="position:absolute;left:4583;top:71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6;top:710;width:3;height:3">
                  <v:shape id="shape_0" coordorigin="4584,713" coordsize="3,3" path="m4584,715l4586,713e" stroked="t" o:allowincell="f" style="position:absolute;left:4586;top:71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88;top:707;width:3;height:3">
                  <v:shape id="shape_0" coordorigin="4586,710" coordsize="3,3" path="m4586,713l4589,710e" stroked="t" o:allowincell="f" style="position:absolute;left:4588;top:70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87;top:706;width:7;height:2">
                  <v:shape id="shape_0" coordorigin="4585,709" coordsize="7,0" path="m4585,709l4592,709e" stroked="t" o:allowincell="f" style="position:absolute;left:4587;top:70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91;top:705;width:2;height:2">
                  <v:shape id="shape_0" coordorigin="4589,708" coordsize="0,0" path="m4589,708l4589,708e" stroked="t" o:allowincell="f" style="position:absolute;left:4591;top:705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87;top:703;width:7;height:2">
                  <v:shape id="shape_0" coordorigin="4585,706" coordsize="7,0" path="m4585,706l4592,706e" stroked="t" o:allowincell="f" style="position:absolute;left:4587;top:703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591;top:700;width:2;height:2">
                  <v:shape id="shape_0" coordorigin="4589,703" coordsize="0,0" path="m4589,703l4589,703e" stroked="t" o:allowincell="f" style="position:absolute;left:4591;top:700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87;top:699;width:7;height:2">
                  <v:shape id="shape_0" coordorigin="4585,702" coordsize="7,0" path="m4585,702l4592,702e" stroked="t" o:allowincell="f" style="position:absolute;left:4587;top:69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7;top:697;width:7;height:2">
                  <v:shape id="shape_0" coordorigin="4585,700" coordsize="7,0" path="m4585,700l4592,700e" stroked="t" o:allowincell="f" style="position:absolute;left:4587;top:69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22;top:694;width:7;height:2">
                  <v:shape id="shape_0" coordorigin="4720,697" coordsize="7,0" path="m4720,697l4727,697e" stroked="t" o:allowincell="f" style="position:absolute;left:4722;top:69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22;top:692;width:7;height:2">
                  <v:shape id="shape_0" coordorigin="4720,695" coordsize="7,0" path="m4720,695l4727,695e" stroked="t" o:allowincell="f" style="position:absolute;left:4722;top:69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22;top:689;width:7;height:2">
                  <v:shape id="shape_0" coordorigin="4720,692" coordsize="7,0" path="m4720,692l4727,692e" stroked="t" o:allowincell="f" style="position:absolute;left:4722;top:68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22;top:687;width:7;height:2">
                  <v:shape id="shape_0" coordorigin="4720,690" coordsize="7,0" path="m4720,690l4727,690e" stroked="t" o:allowincell="f" style="position:absolute;left:4722;top:68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22;top:685;width:7;height:2">
                  <v:shape id="shape_0" coordorigin="4720,688" coordsize="7,0" path="m4720,688l4727,688e" stroked="t" o:allowincell="f" style="position:absolute;left:4722;top:68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23;top:681;width:3;height:3">
                  <v:shape id="shape_0" coordorigin="4721,684" coordsize="3,3" path="m4723,686l4721,684e" stroked="t" o:allowincell="f" style="position:absolute;left:4723;top:681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19;top:680;width:7;height:2">
                  <v:shape id="shape_0" coordorigin="4717,683" coordsize="7,0" path="m4717,683l4724,683e" stroked="t" o:allowincell="f" style="position:absolute;left:4719;top:68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22;top:675;width:2;height:7">
                  <v:shape id="shape_0" coordorigin="4720,678" coordsize="0,7" path="m4720,678l4720,685e" stroked="t" o:allowincell="f" style="position:absolute;left:4722;top:67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17;top:677;width:7;height:2">
                  <v:shape id="shape_0" coordorigin="4715,680" coordsize="7,0" path="m4715,680l4722,680e" stroked="t" o:allowincell="f" style="position:absolute;left:4717;top:67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18;top:674;width:3;height:3">
                  <v:shape id="shape_0" coordorigin="4716,677" coordsize="3,3" path="m4718,679l4716,677e" stroked="t" o:allowincell="f" style="position:absolute;left:4718;top:67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15;top:673;width:7;height:2">
                  <v:shape id="shape_0" coordorigin="4713,676" coordsize="7,0" path="m4713,676l4719,676e" stroked="t" o:allowincell="f" style="position:absolute;left:4715;top:67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16;top:669;width:3;height:3">
                  <v:shape id="shape_0" coordorigin="4714,672" coordsize="3,3" path="m4716,674l4714,672e" stroked="t" o:allowincell="f" style="position:absolute;left:4716;top:66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14;top:666;width:2;height:7">
                  <v:shape id="shape_0" coordorigin="4712,669" coordsize="0,7" path="m4712,669l4712,675e" stroked="t" o:allowincell="f" style="position:absolute;left:4714;top:66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10;top:668;width:7;height:2">
                  <v:shape id="shape_0" coordorigin="4708,671" coordsize="7,0" path="m4708,671l4715,671e" stroked="t" o:allowincell="f" style="position:absolute;left:4710;top:66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11;top:664;width:3;height:3">
                  <v:shape id="shape_0" coordorigin="4709,667" coordsize="3,3" path="m4711,670l4709,667e" stroked="t" o:allowincell="f" style="position:absolute;left:4711;top:66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10;top:661;width:2;height:7">
                  <v:shape id="shape_0" coordorigin="4708,664" coordsize="0,7" path="m4708,664l4708,671e" stroked="t" o:allowincell="f" style="position:absolute;left:4710;top:66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07;top:661;width:2;height:7">
                  <v:shape id="shape_0" coordorigin="4705,664" coordsize="0,7" path="m4705,664l4705,671e" stroked="t" o:allowincell="f" style="position:absolute;left:4707;top:66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04;top:662;width:3;height:3">
                  <v:shape id="shape_0" coordorigin="4702,665" coordsize="3,3" path="m4704,667l4702,665e" stroked="t" o:allowincell="f" style="position:absolute;left:4704;top:66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02;top:659;width:2;height:7">
                  <v:shape id="shape_0" coordorigin="4700,662" coordsize="0,7" path="m4700,662l4700,668e" stroked="t" o:allowincell="f" style="position:absolute;left:4702;top:659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99;top:659;width:3;height:3">
                  <v:shape id="shape_0" coordorigin="4697,662" coordsize="3,3" path="m4699,665l4697,662e" stroked="t" o:allowincell="f" style="position:absolute;left:4699;top:65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98;top:656;width:2;height:7">
                  <v:shape id="shape_0" coordorigin="4696,659" coordsize="0,7" path="m4696,659l4696,666e" stroked="t" o:allowincell="f" style="position:absolute;left:4698;top:65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95;top:656;width:2;height:7">
                  <v:shape id="shape_0" coordorigin="4693,659" coordsize="0,7" path="m4693,659l4693,666e" stroked="t" o:allowincell="f" style="position:absolute;left:4695;top:65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94;top:659;width:2;height:2">
                  <v:shape id="shape_0" coordorigin="4692,662" coordsize="0,0" path="m4692,662l4692,662e" stroked="t" o:allowincell="f" style="position:absolute;left:4694;top:659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9;top:659;width:5;height:2">
                  <v:shape id="shape_0" coordorigin="4687,662" coordsize="5,0" path="m4692,662l4687,662e" stroked="t" o:allowincell="f" style="position:absolute;left:4689;top:659;width: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9;top:659;width:2;height:2">
                  <v:shape id="shape_0" coordorigin="4687,662" coordsize="0,0" path="m4687,662l4687,662e" stroked="t" o:allowincell="f" style="position:absolute;left:4689;top:659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4;top:659;width:5;height:2">
                  <v:shape id="shape_0" coordorigin="4682,662" coordsize="5,0" path="m4687,662l4682,662e" stroked="t" o:allowincell="f" style="position:absolute;left:4684;top:659;width: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4;top:659;width:2;height:2">
                  <v:shape id="shape_0" coordorigin="4682,662" coordsize="0,0" path="m4682,662l4682,662e" stroked="t" o:allowincell="f" style="position:absolute;left:4684;top:659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3;top:656;width:2;height:7">
                  <v:shape id="shape_0" coordorigin="4681,659" coordsize="0,7" path="m4681,659l4681,666e" stroked="t" o:allowincell="f" style="position:absolute;left:4683;top:65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80;top:659;width:3;height:3">
                  <v:shape id="shape_0" coordorigin="4678,662" coordsize="3,3" path="m4680,662l4678,665e" stroked="t" o:allowincell="f" style="position:absolute;left:4680;top:65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78;top:659;width:2;height:7">
                  <v:shape id="shape_0" coordorigin="4676,662" coordsize="0,7" path="m4676,662l4676,668e" stroked="t" o:allowincell="f" style="position:absolute;left:4678;top:659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76;top:659;width:2;height:7">
                  <v:shape id="shape_0" coordorigin="4674,662" coordsize="0,7" path="m4674,662l4674,668e" stroked="t" o:allowincell="f" style="position:absolute;left:4676;top:659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72;top:662;width:3;height:3">
                  <v:shape id="shape_0" coordorigin="4670,665" coordsize="3,3" path="m4673,665l4670,667e" stroked="t" o:allowincell="f" style="position:absolute;left:4672;top:66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71;top:661;width:2;height:7">
                  <v:shape id="shape_0" coordorigin="4669,664" coordsize="0,7" path="m4669,664l4669,671e" stroked="t" o:allowincell="f" style="position:absolute;left:4671;top:66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67;top:665;width:7;height:2">
                  <v:shape id="shape_0" coordorigin="4665,668" coordsize="7,0" path="m4665,668l4671,668e" stroked="t" o:allowincell="f" style="position:absolute;left:4667;top:66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69;top:663;width:2;height:7">
                  <v:shape id="shape_0" coordorigin="4667,666" coordsize="0,7" path="m4667,666l4667,673e" stroked="t" o:allowincell="f" style="position:absolute;left:4669;top:66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65;top:667;width:3;height:3">
                  <v:shape id="shape_0" coordorigin="4663,670" coordsize="3,3" path="m4666,670l4663,672e" stroked="t" o:allowincell="f" style="position:absolute;left:4665;top:66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63;top:669;width:3;height:3">
                  <v:shape id="shape_0" coordorigin="4661,672" coordsize="3,3" path="m4663,672l4661,674e" stroked="t" o:allowincell="f" style="position:absolute;left:4663;top:66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9;top:673;width:7;height:2">
                  <v:shape id="shape_0" coordorigin="4657,676" coordsize="7,0" path="m4657,676l4664,676e" stroked="t" o:allowincell="f" style="position:absolute;left:4659;top:67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62;top:671;width:2;height:7">
                  <v:shape id="shape_0" coordorigin="4660,674" coordsize="0,7" path="m4660,674l4660,680e" stroked="t" o:allowincell="f" style="position:absolute;left:4662;top:67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57;top:675;width:7;height:2">
                  <v:shape id="shape_0" coordorigin="4655,678" coordsize="7,0" path="m4655,678l4662,678e" stroked="t" o:allowincell="f" style="position:absolute;left:4657;top:67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58;top:676;width:3;height:3">
                  <v:shape id="shape_0" coordorigin="4656,679" coordsize="3,3" path="m4658,679l4656,682e" stroked="t" o:allowincell="f" style="position:absolute;left:4658;top:67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6;top:679;width:3;height:3">
                  <v:shape id="shape_0" coordorigin="4654,682" coordsize="3,3" path="m4656,682l4654,684e" stroked="t" o:allowincell="f" style="position:absolute;left:4656;top:67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2;top:682;width:7;height:2">
                  <v:shape id="shape_0" coordorigin="4650,685" coordsize="7,0" path="m4650,685l4657,685e" stroked="t" o:allowincell="f" style="position:absolute;left:4652;top:68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56;top:683;width:2;height:2">
                  <v:shape id="shape_0" coordorigin="4654,686" coordsize="0,0" path="m4654,686l4654,686e" stroked="t" o:allowincell="f" style="position:absolute;left:4656;top:683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2;top:686;width:7;height:2">
                  <v:shape id="shape_0" coordorigin="4650,689" coordsize="7,0" path="m4650,689l4657,689e" stroked="t" o:allowincell="f" style="position:absolute;left:4652;top:686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656;top:688;width:2;height:2">
                  <v:shape id="shape_0" coordorigin="4654,691" coordsize="0,0" path="m4654,691l4654,691e" stroked="t" o:allowincell="f" style="position:absolute;left:4656;top:688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3;top:688;width:3;height:5">
                  <v:shape id="shape_0" coordorigin="4651,691" coordsize="3,5" path="m4654,691l4651,696e" stroked="t" o:allowincell="f" style="position:absolute;left:4653;top:688;width:2;height: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3;top:693;width:2;height:2">
                  <v:shape id="shape_0" coordorigin="4651,696" coordsize="0,0" path="m4651,696l4651,696e" stroked="t" o:allowincell="f" style="position:absolute;left:4653;top:693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0;top:694;width:7;height:2">
                  <v:shape id="shape_0" coordorigin="4648,697" coordsize="7,0" path="m4648,697l4655,697e" stroked="t" o:allowincell="f" style="position:absolute;left:4650;top:69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50;top:697;width:7;height:2">
                  <v:shape id="shape_0" coordorigin="4648,700" coordsize="7,0" path="m4648,700l4655,700e" stroked="t" o:allowincell="f" style="position:absolute;left:4650;top:69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53;top:698;width:3;height:3">
                  <v:shape id="shape_0" coordorigin="4651,701" coordsize="3,3" path="m4651,701l4654,703e" stroked="t" o:allowincell="f" style="position:absolute;left:4653;top:69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2;top:701;width:7;height:2">
                  <v:shape id="shape_0" coordorigin="4650,704" coordsize="7,0" path="m4650,704l4657,704e" stroked="t" o:allowincell="f" style="position:absolute;left:4652;top:70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52;top:704;width:7;height:2">
                  <v:shape id="shape_0" coordorigin="4650,707" coordsize="7,0" path="m4650,707l4657,707e" stroked="t" o:allowincell="f" style="position:absolute;left:4652;top:70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52;top:706;width:7;height:2">
                  <v:shape id="shape_0" coordorigin="4650,709" coordsize="7,0" path="m4650,709l4657,709e" stroked="t" o:allowincell="f" style="position:absolute;left:4652;top:70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52;top:709;width:7;height:2">
                  <v:shape id="shape_0" coordorigin="4650,712" coordsize="7,0" path="m4650,712l4657,712e" stroked="t" o:allowincell="f" style="position:absolute;left:4652;top:70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56;top:710;width:3;height:3">
                  <v:shape id="shape_0" coordorigin="4654,713" coordsize="3,3" path="m4654,713l4656,715e" stroked="t" o:allowincell="f" style="position:absolute;left:4656;top:71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8;top:712;width:3;height:3">
                  <v:shape id="shape_0" coordorigin="4656,715" coordsize="3,3" path="m4656,715l4658,718e" stroked="t" o:allowincell="f" style="position:absolute;left:4658;top:71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60;top:715;width:2;height:2">
                  <v:shape id="shape_0" coordorigin="4658,718" coordsize="0,0" path="m4658,718l4658,718e" stroked="t" o:allowincell="f" style="position:absolute;left:4660;top:715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60;top:715;width:3;height:3">
                  <v:shape id="shape_0" coordorigin="4658,718" coordsize="3,3" path="m4658,718l4661,720e" stroked="t" o:allowincell="f" style="position:absolute;left:4660;top:71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9;top:718;width:7;height:2">
                  <v:shape id="shape_0" coordorigin="4657,721" coordsize="7,0" path="m4657,721l4664,721e" stroked="t" o:allowincell="f" style="position:absolute;left:4659;top:71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64;top:716;width:2;height:7">
                  <v:shape id="shape_0" coordorigin="4662,719" coordsize="0,7" path="m4662,719l4662,726e" stroked="t" o:allowincell="f" style="position:absolute;left:4664;top:7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65;top:719;width:3;height:3">
                  <v:shape id="shape_0" coordorigin="4663,722" coordsize="3,3" path="m4663,722l4666,725e" stroked="t" o:allowincell="f" style="position:absolute;left:4665;top:71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68;top:722;width:3;height:3">
                  <v:shape id="shape_0" coordorigin="4666,725" coordsize="3,3" path="m4666,725l4668,727e" stroked="t" o:allowincell="f" style="position:absolute;left:4668;top:72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70;top:724;width:2;height:2">
                  <v:shape id="shape_0" coordorigin="4668,727" coordsize="0,0" path="m4668,727l4668,727e" stroked="t" o:allowincell="f" style="position:absolute;left:4670;top:724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70;top:724;width:3;height:3">
                  <v:shape id="shape_0" coordorigin="4668,727" coordsize="3,3" path="m4668,727l4670,730e" stroked="t" o:allowincell="f" style="position:absolute;left:4670;top:72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74;top:723;width:2;height:7">
                  <v:shape id="shape_0" coordorigin="4672,726" coordsize="0,7" path="m4672,726l4672,733e" stroked="t" o:allowincell="f" style="position:absolute;left:4674;top:72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75;top:727;width:3;height:3">
                  <v:shape id="shape_0" coordorigin="4673,730" coordsize="3,3" path="m4673,730l4675,732e" stroked="t" o:allowincell="f" style="position:absolute;left:4675;top:72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78;top:726;width:2;height:7">
                  <v:shape id="shape_0" coordorigin="4676,729" coordsize="0,7" path="m4676,729l4676,735e" stroked="t" o:allowincell="f" style="position:absolute;left:4678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81;top:726;width:2;height:7">
                  <v:shape id="shape_0" coordorigin="4679,729" coordsize="0,7" path="m4679,729l4679,735e" stroked="t" o:allowincell="f" style="position:absolute;left:4681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83;top:726;width:2;height:7">
                  <v:shape id="shape_0" coordorigin="4681,729" coordsize="0,7" path="m4681,729l4681,735e" stroked="t" o:allowincell="f" style="position:absolute;left:4683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84;top:729;width:2;height:2">
                  <v:shape id="shape_0" coordorigin="4682,732" coordsize="0,0" path="m4682,732l4682,732e" stroked="t" o:allowincell="f" style="position:absolute;left:4684;top:729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4;top:729;width:5;height:3">
                  <v:shape id="shape_0" coordorigin="4682,732" coordsize="5,3" path="m4682,732l4687,734e" stroked="t" o:allowincell="f" style="position:absolute;left:4684;top:729;width:4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9;top:731;width:2;height:2">
                  <v:shape id="shape_0" coordorigin="4687,734" coordsize="0,0" path="m4687,734l4687,734e" stroked="t" o:allowincell="f" style="position:absolute;left:4689;top:731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9;top:731;width:5;height:2">
                  <v:shape id="shape_0" coordorigin="4687,734" coordsize="5,0" path="m4687,734l4692,734e" stroked="t" o:allowincell="f" style="position:absolute;left:4689;top:731;width: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91;top:730;width:7;height:2">
                  <v:shape id="shape_0" coordorigin="4689,733" coordsize="7,0" path="m4689,733l4695,733e" stroked="t" o:allowincell="f" style="position:absolute;left:4691;top:73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95;top:726;width:2;height:7">
                  <v:shape id="shape_0" coordorigin="4693,729" coordsize="0,7" path="m4693,729l4693,735e" stroked="t" o:allowincell="f" style="position:absolute;left:4695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98;top:726;width:2;height:7">
                  <v:shape id="shape_0" coordorigin="4696,729" coordsize="0,7" path="m4696,729l4696,735e" stroked="t" o:allowincell="f" style="position:absolute;left:4698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00;top:726;width:2;height:7">
                  <v:shape id="shape_0" coordorigin="4698,729" coordsize="0,7" path="m4698,729l4698,735e" stroked="t" o:allowincell="f" style="position:absolute;left:4700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02;top:726;width:2;height:7">
                  <v:shape id="shape_0" coordorigin="4700,729" coordsize="0,7" path="m4700,729l4700,735e" stroked="t" o:allowincell="f" style="position:absolute;left:4702;top:72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04;top:727;width:3;height:3">
                  <v:shape id="shape_0" coordorigin="4702,730" coordsize="3,3" path="m4702,732l4704,730e" stroked="t" o:allowincell="f" style="position:absolute;left:4704;top:72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06;top:724;width:3;height:3">
                  <v:shape id="shape_0" coordorigin="4704,727" coordsize="3,3" path="m4704,730l4706,727e" stroked="t" o:allowincell="f" style="position:absolute;left:4706;top:72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10;top:721;width:2;height:7">
                  <v:shape id="shape_0" coordorigin="4708,724" coordsize="0,7" path="m4708,724l4708,731e" stroked="t" o:allowincell="f" style="position:absolute;left:4710;top:72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12;top:721;width:2;height:7">
                  <v:shape id="shape_0" coordorigin="4710,724" coordsize="0,7" path="m4710,724l4710,731e" stroked="t" o:allowincell="f" style="position:absolute;left:4712;top:72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10;top:723;width:7;height:2">
                  <v:shape id="shape_0" coordorigin="4708,726" coordsize="7,0" path="m4708,726l4715,726e" stroked="t" o:allowincell="f" style="position:absolute;left:4710;top:72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13;top:719;width:3;height:3">
                  <v:shape id="shape_0" coordorigin="4711,722" coordsize="3,3" path="m4711,725l4714,722e" stroked="t" o:allowincell="f" style="position:absolute;left:4713;top:71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17;top:716;width:2;height:7">
                  <v:shape id="shape_0" coordorigin="4715,719" coordsize="0,7" path="m4715,719l4715,726e" stroked="t" o:allowincell="f" style="position:absolute;left:4717;top:7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15;top:718;width:7;height:2">
                  <v:shape id="shape_0" coordorigin="4713,721" coordsize="7,0" path="m4713,721l4719,721e" stroked="t" o:allowincell="f" style="position:absolute;left:4715;top:71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18;top:715;width:3;height:3">
                  <v:shape id="shape_0" coordorigin="4716,718" coordsize="3,3" path="m4716,720l4718,718e" stroked="t" o:allowincell="f" style="position:absolute;left:4718;top:71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17;top:713;width:7;height:2">
                  <v:shape id="shape_0" coordorigin="4715,716" coordsize="7,0" path="m4715,716l4722,716e" stroked="t" o:allowincell="f" style="position:absolute;left:4717;top:71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20;top:710;width:3;height:3">
                  <v:shape id="shape_0" coordorigin="4718,713" coordsize="3,3" path="m4718,715l4721,713e" stroked="t" o:allowincell="f" style="position:absolute;left:4720;top:71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19;top:709;width:7;height:2">
                  <v:shape id="shape_0" coordorigin="4717,712" coordsize="7,0" path="m4717,712l4724,712e" stroked="t" o:allowincell="f" style="position:absolute;left:4719;top:70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23;top:705;width:3;height:3">
                  <v:shape id="shape_0" coordorigin="4721,708" coordsize="3,3" path="m4721,710l4723,708e" stroked="t" o:allowincell="f" style="position:absolute;left:4723;top:70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25;top:705;width:2;height:2">
                  <v:shape id="shape_0" coordorigin="4723,708" coordsize="0,0" path="m4723,708l4723,708e" stroked="t" o:allowincell="f" style="position:absolute;left:4725;top:705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22;top:703;width:7;height:2">
                  <v:shape id="shape_0" coordorigin="4720,706" coordsize="7,0" path="m4720,706l4727,706e" stroked="t" o:allowincell="f" style="position:absolute;left:4722;top:703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725;top:700;width:2;height:2">
                  <v:shape id="shape_0" coordorigin="4723,703" coordsize="0,0" path="m4723,703l4723,703e" stroked="t" o:allowincell="f" style="position:absolute;left:4725;top:700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22;top:699;width:7;height:2">
                  <v:shape id="shape_0" coordorigin="4720,702" coordsize="7,0" path="m4720,702l4727,702e" stroked="t" o:allowincell="f" style="position:absolute;left:4722;top:69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722;top:697;width:7;height:2">
                  <v:shape id="shape_0" coordorigin="4720,700" coordsize="7,0" path="m4720,700l4727,700e" stroked="t" o:allowincell="f" style="position:absolute;left:4722;top:69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91;top:695;width:63;height:2">
                  <v:shape id="shape_0" coordorigin="4589,698" coordsize="63,0" path="m4651,698l4589,698e" stroked="t" o:allowincell="f" style="position:absolute;left:4591;top:695;width:62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9;top:505;width:2;height:154">
                  <v:shape id="shape_0" coordorigin="4687,509" coordsize="0,154" path="m4687,509l4687,662e" stroked="t" o:allowincell="f" style="position:absolute;left:4689;top:505;width:1;height:15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30;top:2040;width:7;height:2">
                  <v:shape id="shape_0" coordorigin="3033,2039" coordsize="7,0" path="m3033,2039l3039,2039e" stroked="t" o:allowincell="f" style="position:absolute;left:3030;top:204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31;top:2036;width:3;height:3">
                  <v:shape id="shape_0" coordorigin="3034,2035" coordsize="3,3" path="m3036,2038l3034,2035e" stroked="t" o:allowincell="f" style="position:absolute;left:3031;top:203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7;top:2035;width:7;height:2">
                  <v:shape id="shape_0" coordorigin="3030,2034" coordsize="7,0" path="m3030,2034l3037,2034e" stroked="t" o:allowincell="f" style="position:absolute;left:3027;top:203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7;top:2033;width:7;height:2">
                  <v:shape id="shape_0" coordorigin="3030,2032" coordsize="7,0" path="m3030,2032l3037,2032e" stroked="t" o:allowincell="f" style="position:absolute;left:3027;top:203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7;top:2030;width:7;height:2">
                  <v:shape id="shape_0" coordorigin="3030,2029" coordsize="7,0" path="m3030,2029l3037,2029e" stroked="t" o:allowincell="f" style="position:absolute;left:3027;top:203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8;top:2027;width:3;height:3">
                  <v:shape id="shape_0" coordorigin="3031,2026" coordsize="3,3" path="m3034,2028l3031,2026e" stroked="t" o:allowincell="f" style="position:absolute;left:3028;top:202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8;top:2027;width:2;height:2">
                  <v:shape id="shape_0" coordorigin="3031,2026" coordsize="0,0" path="m3031,2026l3031,2026e" stroked="t" o:allowincell="f" style="position:absolute;left:3028;top:2027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5;top:2025;width:7;height:2">
                  <v:shape id="shape_0" coordorigin="3028,2024" coordsize="7,0" path="m3028,2024l3035,2024e" stroked="t" o:allowincell="f" style="position:absolute;left:3025;top:202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6;top:2022;width:3;height:3">
                  <v:shape id="shape_0" coordorigin="3029,2021" coordsize="3,3" path="m3031,2023l3029,2021e" stroked="t" o:allowincell="f" style="position:absolute;left:3026;top:202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3;top:2019;width:3;height:3">
                  <v:shape id="shape_0" coordorigin="3026,2018" coordsize="3,3" path="m3029,2021l3026,2018e" stroked="t" o:allowincell="f" style="position:absolute;left:3023;top:201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3;top:2019;width:2;height:2">
                  <v:shape id="shape_0" coordorigin="3026,2018" coordsize="0,0" path="m3026,2018l3026,2018e" stroked="t" o:allowincell="f" style="position:absolute;left:3023;top:2019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1;top:2017;width:3;height:3">
                  <v:shape id="shape_0" coordorigin="3024,2016" coordsize="3,3" path="m3026,2018l3024,2016e" stroked="t" o:allowincell="f" style="position:absolute;left:3021;top:201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9;top:2015;width:3;height:3">
                  <v:shape id="shape_0" coordorigin="3022,2014" coordsize="3,3" path="m3024,2016l3022,2014e" stroked="t" o:allowincell="f" style="position:absolute;left:3019;top:201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9;top:2015;width:2;height:2">
                  <v:shape id="shape_0" coordorigin="3022,2014" coordsize="0,0" path="m3022,2014l3022,2014e" stroked="t" o:allowincell="f" style="position:absolute;left:3019;top:2015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6;top:2012;width:3;height:3">
                  <v:shape id="shape_0" coordorigin="3019,2011" coordsize="3,3" path="m3022,2014l3019,2011e" stroked="t" o:allowincell="f" style="position:absolute;left:3016;top:201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4;top:2010;width:3;height:3">
                  <v:shape id="shape_0" coordorigin="3017,2009" coordsize="3,3" path="m3019,2011l3017,2009e" stroked="t" o:allowincell="f" style="position:absolute;left:3014;top:201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3;top:2007;width:2;height:7">
                  <v:shape id="shape_0" coordorigin="3016,2006" coordsize="0,7" path="m3016,2006l3016,2012e" stroked="t" o:allowincell="f" style="position:absolute;left:3013;top:200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10;top:2007;width:2;height:7">
                  <v:shape id="shape_0" coordorigin="3013,2006" coordsize="0,7" path="m3013,2006l3013,2012e" stroked="t" o:allowincell="f" style="position:absolute;left:3010;top:200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6;top:2009;width:7;height:2">
                  <v:shape id="shape_0" coordorigin="3009,2008" coordsize="7,0" path="m3009,2008l3015,2008e" stroked="t" o:allowincell="f" style="position:absolute;left:3006;top:200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4;top:2007;width:5;height:2">
                  <v:shape id="shape_0" coordorigin="3007,2006" coordsize="5,0" path="m3012,2006l3007,2006e" stroked="t" o:allowincell="f" style="position:absolute;left:3004;top:2007;width: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1;top:2006;width:7;height:2">
                  <v:shape id="shape_0" coordorigin="3004,2005" coordsize="7,0" path="m3004,2005l3011,2005e" stroked="t" o:allowincell="f" style="position:absolute;left:3001;top:200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3;top:2002;width:2;height:7">
                  <v:shape id="shape_0" coordorigin="3006,2001" coordsize="0,7" path="m3006,2001l3006,2007e" stroked="t" o:allowincell="f" style="position:absolute;left:3003;top:200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1;top:2002;width:2;height:7">
                  <v:shape id="shape_0" coordorigin="3004,2001" coordsize="0,7" path="m3004,2001l3004,2007e" stroked="t" o:allowincell="f" style="position:absolute;left:3001;top:200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8;top:2002;width:2;height:7">
                  <v:shape id="shape_0" coordorigin="3001,2001" coordsize="0,7" path="m3001,2001l3001,2007e" stroked="t" o:allowincell="f" style="position:absolute;left:2998;top:200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6;top:2002;width:2;height:7">
                  <v:shape id="shape_0" coordorigin="2999,2001" coordsize="0,7" path="m2999,2001l2999,2007e" stroked="t" o:allowincell="f" style="position:absolute;left:2996;top:200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3;top:2002;width:2;height:7">
                  <v:shape id="shape_0" coordorigin="2996,2001" coordsize="0,7" path="m2996,2001l2996,2007e" stroked="t" o:allowincell="f" style="position:absolute;left:2993;top:200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1;top:2002;width:2;height:7">
                  <v:shape id="shape_0" coordorigin="2994,2001" coordsize="0,7" path="m2994,2001l2994,2007e" stroked="t" o:allowincell="f" style="position:absolute;left:2991;top:200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7;top:2005;width:3;height:3">
                  <v:shape id="shape_0" coordorigin="2990,2004" coordsize="3,3" path="m2993,2004l2990,2006e" stroked="t" o:allowincell="f" style="position:absolute;left:2987;top:200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86;top:2004;width:2;height:7">
                  <v:shape id="shape_0" coordorigin="2989,2003" coordsize="0,7" path="m2989,2003l2989,2010e" stroked="t" o:allowincell="f" style="position:absolute;left:2986;top:200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4;top:2004;width:2;height:7">
                  <v:shape id="shape_0" coordorigin="2987,2003" coordsize="0,7" path="m2987,2003l2987,2010e" stroked="t" o:allowincell="f" style="position:absolute;left:2984;top:200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0;top:2007;width:3;height:3">
                  <v:shape id="shape_0" coordorigin="2983,2006" coordsize="3,3" path="m2986,2006l2983,2009e" stroked="t" o:allowincell="f" style="position:absolute;left:2980;top:200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79;top:2007;width:2;height:7">
                  <v:shape id="shape_0" coordorigin="2982,2006" coordsize="0,7" path="m2982,2006l2982,2012e" stroked="t" o:allowincell="f" style="position:absolute;left:2979;top:200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5;top:2010;width:3;height:3">
                  <v:shape id="shape_0" coordorigin="2978,2009" coordsize="3,3" path="m2981,2009l2978,2011e" stroked="t" o:allowincell="f" style="position:absolute;left:2975;top:201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75;top:2012;width:2;height:2">
                  <v:shape id="shape_0" coordorigin="2978,2011" coordsize="0,0" path="m2978,2011l2978,2011e" stroked="t" o:allowincell="f" style="position:absolute;left:2975;top:2012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73;top:2012;width:3;height:3">
                  <v:shape id="shape_0" coordorigin="2976,2011" coordsize="3,3" path="m2978,2011l2976,2014e" stroked="t" o:allowincell="f" style="position:absolute;left:2973;top:201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72;top:2011;width:2;height:7">
                  <v:shape id="shape_0" coordorigin="2975,2010" coordsize="0,7" path="m2975,2010l2975,2017e" stroked="t" o:allowincell="f" style="position:absolute;left:2972;top:2011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7;top:2016;width:7;height:2">
                  <v:shape id="shape_0" coordorigin="2970,2015" coordsize="7,0" path="m2970,2015l2977,2015e" stroked="t" o:allowincell="f" style="position:absolute;left:2967;top:201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8;top:2017;width:3;height:3">
                  <v:shape id="shape_0" coordorigin="2971,2016" coordsize="3,3" path="m2974,2016l2971,2018e" stroked="t" o:allowincell="f" style="position:absolute;left:2968;top:201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6;top:2019;width:3;height:3">
                  <v:shape id="shape_0" coordorigin="2969,2018" coordsize="3,3" path="m2971,2018l2969,2021e" stroked="t" o:allowincell="f" style="position:absolute;left:2966;top:201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6;top:2022;width:2;height:2">
                  <v:shape id="shape_0" coordorigin="2969,2021" coordsize="0,0" path="m2969,2021l2969,2021e" stroked="t" o:allowincell="f" style="position:absolute;left:2966;top:2022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3;top:2022;width:3;height:3">
                  <v:shape id="shape_0" coordorigin="2966,2021" coordsize="3,3" path="m2969,2021l2966,2023e" stroked="t" o:allowincell="f" style="position:absolute;left:2963;top:202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0;top:2025;width:7;height:2">
                  <v:shape id="shape_0" coordorigin="2963,2024" coordsize="7,0" path="m2963,2024l2970,2024e" stroked="t" o:allowincell="f" style="position:absolute;left:2960;top:202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1;top:2027;width:3;height:3">
                  <v:shape id="shape_0" coordorigin="2964,2026" coordsize="3,3" path="m2966,2026l2964,2028e" stroked="t" o:allowincell="f" style="position:absolute;left:2961;top:202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58;top:2030;width:7;height:2">
                  <v:shape id="shape_0" coordorigin="2961,2029" coordsize="7,0" path="m2961,2029l2967,2029e" stroked="t" o:allowincell="f" style="position:absolute;left:2958;top:203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8;top:2033;width:7;height:2">
                  <v:shape id="shape_0" coordorigin="2961,2032" coordsize="7,0" path="m2961,2032l2967,2032e" stroked="t" o:allowincell="f" style="position:absolute;left:2958;top:203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8;top:2035;width:7;height:2">
                  <v:shape id="shape_0" coordorigin="2961,2034" coordsize="7,0" path="m2961,2034l2967,2034e" stroked="t" o:allowincell="f" style="position:absolute;left:2958;top:203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1;top:2036;width:2;height:2">
                  <v:shape id="shape_0" coordorigin="2964,2035" coordsize="0,0" path="m2964,2035l2964,2035e" stroked="t" o:allowincell="f" style="position:absolute;left:2961;top:2036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58;top:2039;width:7;height:2">
                  <v:shape id="shape_0" coordorigin="2961,2038" coordsize="7,0" path="m2961,2038l2967,2038e" stroked="t" o:allowincell="f" style="position:absolute;left:2958;top:2039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61;top:2041;width:2;height:2">
                  <v:shape id="shape_0" coordorigin="2964,2040" coordsize="0,0" path="m2964,2040l2964,2040e" stroked="t" o:allowincell="f" style="position:absolute;left:2961;top:2041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58;top:2043;width:7;height:2">
                  <v:shape id="shape_0" coordorigin="2961,2042" coordsize="7,0" path="m2961,2042l2967,2042e" stroked="t" o:allowincell="f" style="position:absolute;left:2958;top:2043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61;top:2046;width:2;height:2">
                  <v:shape id="shape_0" coordorigin="2964,2045" coordsize="0,0" path="m2964,2045l2964,2045e" stroked="t" o:allowincell="f" style="position:absolute;left:2961;top:2046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58;top:2049;width:7;height:2">
                  <v:shape id="shape_0" coordorigin="2961,2047" coordsize="7,0" path="m2961,2047l2967,2047e" stroked="t" o:allowincell="f" style="position:absolute;left:2958;top:2049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61;top:2052;width:2;height:2">
                  <v:shape id="shape_0" coordorigin="2964,2050" coordsize="0,0" path="m2964,2050l2964,2050e" stroked="t" o:allowincell="f" style="position:absolute;left:2961;top:2052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58;top:2053;width:7;height:2">
                  <v:shape id="shape_0" coordorigin="2961,2051" coordsize="7,0" path="m2961,2051l2967,2051e" stroked="t" o:allowincell="f" style="position:absolute;left:2958;top:205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1;top:2054;width:3;height:3">
                  <v:shape id="shape_0" coordorigin="2964,2052" coordsize="3,3" path="m2964,2052l2966,2054e" stroked="t" o:allowincell="f" style="position:absolute;left:2961;top:205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0;top:2058;width:7;height:2">
                  <v:shape id="shape_0" coordorigin="2963,2056" coordsize="7,0" path="m2963,2056l2970,2056e" stroked="t" o:allowincell="f" style="position:absolute;left:2960;top:205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3;top:2059;width:3;height:3">
                  <v:shape id="shape_0" coordorigin="2966,2057" coordsize="3,3" path="m2966,2057l2969,2059e" stroked="t" o:allowincell="f" style="position:absolute;left:2963;top:205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2;top:2062;width:7;height:2">
                  <v:shape id="shape_0" coordorigin="2965,2060" coordsize="7,0" path="m2965,2060l2972,2060e" stroked="t" o:allowincell="f" style="position:absolute;left:2962;top:206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6;top:2064;width:3;height:3">
                  <v:shape id="shape_0" coordorigin="2969,2062" coordsize="3,3" path="m2969,2062l2971,2064e" stroked="t" o:allowincell="f" style="position:absolute;left:2966;top:206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9;top:2063;width:2;height:7">
                  <v:shape id="shape_0" coordorigin="2972,2061" coordsize="0,7" path="m2972,2061l2972,2067e" stroked="t" o:allowincell="f" style="position:absolute;left:2969;top:206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7;top:2067;width:7;height:2">
                  <v:shape id="shape_0" coordorigin="2970,2065" coordsize="7,0" path="m2970,2065l2977,2065e" stroked="t" o:allowincell="f" style="position:absolute;left:2967;top:206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1;top:2068;width:3;height:3">
                  <v:shape id="shape_0" coordorigin="2974,2066" coordsize="3,3" path="m2974,2066l2976,2069e" stroked="t" o:allowincell="f" style="position:absolute;left:2971;top:206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74;top:2068;width:2;height:7">
                  <v:shape id="shape_0" coordorigin="2977,2066" coordsize="0,7" path="m2977,2066l2977,2072e" stroked="t" o:allowincell="f" style="position:absolute;left:2974;top:206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2;top:2072;width:7;height:2">
                  <v:shape id="shape_0" coordorigin="2975,2070" coordsize="7,0" path="m2975,2070l2982,2070e" stroked="t" o:allowincell="f" style="position:absolute;left:2972;top:207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7;top:2070;width:2;height:7">
                  <v:shape id="shape_0" coordorigin="2980,2068" coordsize="0,7" path="m2980,2068l2980,2075e" stroked="t" o:allowincell="f" style="position:absolute;left:2977;top:207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8;top:2073;width:3;height:3">
                  <v:shape id="shape_0" coordorigin="2981,2071" coordsize="3,3" path="m2981,2071l2983,2074e" stroked="t" o:allowincell="f" style="position:absolute;left:2978;top:2073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81;top:2072;width:2;height:7">
                  <v:shape id="shape_0" coordorigin="2984,2070" coordsize="0,7" path="m2984,2070l2984,2077e" stroked="t" o:allowincell="f" style="position:absolute;left:2981;top:207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4;top:2072;width:2;height:7">
                  <v:shape id="shape_0" coordorigin="2987,2070" coordsize="0,7" path="m2987,2070l2987,2077e" stroked="t" o:allowincell="f" style="position:absolute;left:2984;top:207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6;top:2072;width:2;height:7">
                  <v:shape id="shape_0" coordorigin="2989,2070" coordsize="0,7" path="m2989,2070l2989,2077e" stroked="t" o:allowincell="f" style="position:absolute;left:2986;top:207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7;top:2076;width:3;height:3">
                  <v:shape id="shape_0" coordorigin="2990,2074" coordsize="3,3" path="m2990,2074l2993,2076e" stroked="t" o:allowincell="f" style="position:absolute;left:2987;top:207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91;top:2075;width:2;height:7">
                  <v:shape id="shape_0" coordorigin="2994,2073" coordsize="0,7" path="m2994,2073l2994,2079e" stroked="t" o:allowincell="f" style="position:absolute;left:2991;top:207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3;top:2075;width:2;height:7">
                  <v:shape id="shape_0" coordorigin="2996,2073" coordsize="0,7" path="m2996,2073l2996,2079e" stroked="t" o:allowincell="f" style="position:absolute;left:2993;top:207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6;top:2075;width:2;height:7">
                  <v:shape id="shape_0" coordorigin="2999,2073" coordsize="0,7" path="m2999,2073l2999,2079e" stroked="t" o:allowincell="f" style="position:absolute;left:2996;top:207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8;top:2075;width:2;height:7">
                  <v:shape id="shape_0" coordorigin="3001,2073" coordsize="0,7" path="m3001,2073l3001,2079e" stroked="t" o:allowincell="f" style="position:absolute;left:2998;top:207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1;top:2075;width:2;height:7">
                  <v:shape id="shape_0" coordorigin="3004,2073" coordsize="0,7" path="m3004,2073l3004,2079e" stroked="t" o:allowincell="f" style="position:absolute;left:3001;top:207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3;top:2075;width:2;height:7">
                  <v:shape id="shape_0" coordorigin="3006,2073" coordsize="0,7" path="m3006,2073l3006,2079e" stroked="t" o:allowincell="f" style="position:absolute;left:3003;top:207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1;top:2077;width:7;height:2">
                  <v:shape id="shape_0" coordorigin="3004,2075" coordsize="7,0" path="m3004,2075l3011,2075e" stroked="t" o:allowincell="f" style="position:absolute;left:3001;top:207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4;top:2076;width:5;height:2">
                  <v:shape id="shape_0" coordorigin="3007,2074" coordsize="5,0" path="m3007,2074l3012,2074e" stroked="t" o:allowincell="f" style="position:absolute;left:3004;top:2076;width: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9;top:2076;width:2;height:2">
                  <v:shape id="shape_0" coordorigin="3012,2074" coordsize="0,0" path="m3012,2074l3012,2074e" stroked="t" o:allowincell="f" style="position:absolute;left:3009;top:2076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0;top:2072;width:2;height:7">
                  <v:shape id="shape_0" coordorigin="3013,2070" coordsize="0,7" path="m3013,2070l3013,2077e" stroked="t" o:allowincell="f" style="position:absolute;left:3010;top:207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11;top:2073;width:3;height:3">
                  <v:shape id="shape_0" coordorigin="3014,2071" coordsize="3,3" path="m3014,2074l3017,2071e" stroked="t" o:allowincell="f" style="position:absolute;left:3011;top:2073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4;top:2071;width:3;height:3">
                  <v:shape id="shape_0" coordorigin="3017,2069" coordsize="3,3" path="m3017,2071l3019,2069e" stroked="t" o:allowincell="f" style="position:absolute;left:3014;top:2071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7;top:2068;width:2;height:7">
                  <v:shape id="shape_0" coordorigin="3020,2066" coordsize="0,7" path="m3020,2066l3020,2072e" stroked="t" o:allowincell="f" style="position:absolute;left:3017;top:206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15;top:2070;width:7;height:2">
                  <v:shape id="shape_0" coordorigin="3018,2068" coordsize="7,0" path="m3018,2068l3025,2068e" stroked="t" o:allowincell="f" style="position:absolute;left:3015;top:207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19;top:2066;width:3;height:3">
                  <v:shape id="shape_0" coordorigin="3022,2064" coordsize="3,3" path="m3022,2066l3024,2064e" stroked="t" o:allowincell="f" style="position:absolute;left:3019;top:206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2;top:2063;width:2;height:7">
                  <v:shape id="shape_0" coordorigin="3025,2061" coordsize="0,7" path="m3025,2061l3025,2067e" stroked="t" o:allowincell="f" style="position:absolute;left:3022;top:206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0;top:2065;width:7;height:2">
                  <v:shape id="shape_0" coordorigin="3023,2063" coordsize="7,0" path="m3023,2063l3030,2063e" stroked="t" o:allowincell="f" style="position:absolute;left:3020;top:206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3;top:2061;width:3;height:3">
                  <v:shape id="shape_0" coordorigin="3026,2059" coordsize="3,3" path="m3026,2062l3029,2059e" stroked="t" o:allowincell="f" style="position:absolute;left:3023;top:2061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7;top:2058;width:2;height:7">
                  <v:shape id="shape_0" coordorigin="3030,2056" coordsize="0,7" path="m3030,2056l3030,2063e" stroked="t" o:allowincell="f" style="position:absolute;left:3027;top:205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5;top:2060;width:7;height:2">
                  <v:shape id="shape_0" coordorigin="3028,2058" coordsize="7,0" path="m3028,2058l3035,2058e" stroked="t" o:allowincell="f" style="position:absolute;left:3025;top:206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5;top:2058;width:7;height:2">
                  <v:shape id="shape_0" coordorigin="3028,2056" coordsize="7,0" path="m3028,2056l3035,2056e" stroked="t" o:allowincell="f" style="position:absolute;left:3025;top:205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8;top:2054;width:3;height:3">
                  <v:shape id="shape_0" coordorigin="3031,2052" coordsize="3,3" path="m3031,2054l3034,2052e" stroked="t" o:allowincell="f" style="position:absolute;left:3028;top:205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7;top:2053;width:7;height:2">
                  <v:shape id="shape_0" coordorigin="3030,2051" coordsize="7,0" path="m3030,2051l3037,2051e" stroked="t" o:allowincell="f" style="position:absolute;left:3027;top:205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7;top:2050;width:7;height:2">
                  <v:shape id="shape_0" coordorigin="3030,2048" coordsize="7,0" path="m3030,2048l3037,2048e" stroked="t" o:allowincell="f" style="position:absolute;left:3027;top:205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7;top:2047;width:7;height:2">
                  <v:shape id="shape_0" coordorigin="3030,2046" coordsize="7,0" path="m3030,2046l3037,2046e" stroked="t" o:allowincell="f" style="position:absolute;left:3027;top:204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31;top:2043;width:3;height:3">
                  <v:shape id="shape_0" coordorigin="3034,2042" coordsize="3,3" path="m3034,2045l3036,2042e" stroked="t" o:allowincell="f" style="position:absolute;left:3031;top:2043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30;top:2042;width:7;height:2">
                  <v:shape id="shape_0" coordorigin="3033,2041" coordsize="7,0" path="m3033,2041l3039,2041e" stroked="t" o:allowincell="f" style="position:absolute;left:3030;top:204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30;top:2218;width:7;height:2">
                  <v:shape id="shape_0" coordorigin="3033,2216" coordsize="7,0" path="m3033,2216l3039,2216e" stroked="t" o:allowincell="f" style="position:absolute;left:3030;top:221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31;top:2215;width:3;height:3">
                  <v:shape id="shape_0" coordorigin="3034,2213" coordsize="3,3" path="m3036,2215l3034,2213e" stroked="t" o:allowincell="f" style="position:absolute;left:3031;top:221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7;top:2214;width:7;height:2">
                  <v:shape id="shape_0" coordorigin="3030,2212" coordsize="7,0" path="m3030,2212l3037,2212e" stroked="t" o:allowincell="f" style="position:absolute;left:3027;top:221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7;top:2211;width:7;height:2">
                  <v:shape id="shape_0" coordorigin="3030,2209" coordsize="7,0" path="m3030,2209l3037,2209e" stroked="t" o:allowincell="f" style="position:absolute;left:3027;top:221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7;top:2209;width:7;height:2">
                  <v:shape id="shape_0" coordorigin="3030,2207" coordsize="7,0" path="m3030,2207l3037,2207e" stroked="t" o:allowincell="f" style="position:absolute;left:3027;top:220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8;top:2205;width:3;height:3">
                  <v:shape id="shape_0" coordorigin="3031,2203" coordsize="3,3" path="m3034,2206l3031,2203e" stroked="t" o:allowincell="f" style="position:absolute;left:3028;top:220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5;top:2204;width:7;height:2">
                  <v:shape id="shape_0" coordorigin="3028,2202" coordsize="7,0" path="m3028,2202l3035,2202e" stroked="t" o:allowincell="f" style="position:absolute;left:3025;top:220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5;top:2202;width:7;height:2">
                  <v:shape id="shape_0" coordorigin="3028,2200" coordsize="7,0" path="m3028,2200l3035,2200e" stroked="t" o:allowincell="f" style="position:absolute;left:3025;top:220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6;top:2198;width:3;height:3">
                  <v:shape id="shape_0" coordorigin="3029,2196" coordsize="3,3" path="m3031,2198l3029,2196e" stroked="t" o:allowincell="f" style="position:absolute;left:3026;top:219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5;top:2195;width:2;height:7">
                  <v:shape id="shape_0" coordorigin="3028,2193" coordsize="0,7" path="m3028,2193l3028,2199e" stroked="t" o:allowincell="f" style="position:absolute;left:3025;top:219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0;top:2197;width:7;height:2">
                  <v:shape id="shape_0" coordorigin="3023,2195" coordsize="7,0" path="m3023,2195l3030,2195e" stroked="t" o:allowincell="f" style="position:absolute;left:3020;top:219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1;top:2193;width:3;height:3">
                  <v:shape id="shape_0" coordorigin="3024,2191" coordsize="3,3" path="m3026,2194l3024,2191e" stroked="t" o:allowincell="f" style="position:absolute;left:3021;top:2193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0;top:2190;width:2;height:7">
                  <v:shape id="shape_0" coordorigin="3023,2188" coordsize="0,7" path="m3023,2188l3023,2195e" stroked="t" o:allowincell="f" style="position:absolute;left:3020;top:219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15;top:2192;width:7;height:2">
                  <v:shape id="shape_0" coordorigin="3018,2190" coordsize="7,0" path="m3018,2190l3025,2190e" stroked="t" o:allowincell="f" style="position:absolute;left:3015;top:219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17;top:2188;width:2;height:7">
                  <v:shape id="shape_0" coordorigin="3020,2186" coordsize="0,7" path="m3020,2186l3020,2192e" stroked="t" o:allowincell="f" style="position:absolute;left:3017;top:218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14;top:2188;width:3;height:3">
                  <v:shape id="shape_0" coordorigin="3017,2186" coordsize="3,3" path="m3019,2189l3017,2186e" stroked="t" o:allowincell="f" style="position:absolute;left:3014;top:218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1;top:2186;width:3;height:3">
                  <v:shape id="shape_0" coordorigin="3014,2184" coordsize="3,3" path="m3017,2186l3014,2184e" stroked="t" o:allowincell="f" style="position:absolute;left:3011;top:218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0;top:2183;width:2;height:7">
                  <v:shape id="shape_0" coordorigin="3013,2181" coordsize="0,7" path="m3013,2181l3013,2187e" stroked="t" o:allowincell="f" style="position:absolute;left:3010;top:218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9;top:2186;width:2;height:2">
                  <v:shape id="shape_0" coordorigin="3012,2184" coordsize="0,0" path="m3012,2184l3012,2184e" stroked="t" o:allowincell="f" style="position:absolute;left:3009;top:2186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4;top:2186;width:5;height:2">
                  <v:shape id="shape_0" coordorigin="3007,2184" coordsize="5,0" path="m3012,2184l3007,2184e" stroked="t" o:allowincell="f" style="position:absolute;left:3004;top:2186;width: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1;top:2185;width:7;height:2">
                  <v:shape id="shape_0" coordorigin="3004,2183" coordsize="7,0" path="m3004,2183l3011,2183e" stroked="t" o:allowincell="f" style="position:absolute;left:3001;top:218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3;top:2180;width:2;height:7">
                  <v:shape id="shape_0" coordorigin="3006,2178" coordsize="0,7" path="m3006,2178l3006,2185e" stroked="t" o:allowincell="f" style="position:absolute;left:3003;top:218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1;top:2180;width:2;height:7">
                  <v:shape id="shape_0" coordorigin="3004,2178" coordsize="0,7" path="m3004,2178l3004,2185e" stroked="t" o:allowincell="f" style="position:absolute;left:3001;top:218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8;top:2180;width:2;height:7">
                  <v:shape id="shape_0" coordorigin="3001,2178" coordsize="0,7" path="m3001,2178l3001,2185e" stroked="t" o:allowincell="f" style="position:absolute;left:2998;top:218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6;top:2180;width:2;height:7">
                  <v:shape id="shape_0" coordorigin="2999,2178" coordsize="0,7" path="m2999,2178l2999,2185e" stroked="t" o:allowincell="f" style="position:absolute;left:2996;top:218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3;top:2180;width:2;height:7">
                  <v:shape id="shape_0" coordorigin="2996,2178" coordsize="0,7" path="m2996,2178l2996,2185e" stroked="t" o:allowincell="f" style="position:absolute;left:2993;top:218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1;top:2180;width:2;height:7">
                  <v:shape id="shape_0" coordorigin="2994,2178" coordsize="0,7" path="m2994,2178l2994,2185e" stroked="t" o:allowincell="f" style="position:absolute;left:2991;top:218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9;top:2180;width:2;height:7">
                  <v:shape id="shape_0" coordorigin="2992,2178" coordsize="0,7" path="m2992,2178l2992,2185e" stroked="t" o:allowincell="f" style="position:absolute;left:2989;top:218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5;top:2184;width:3;height:3">
                  <v:shape id="shape_0" coordorigin="2988,2182" coordsize="3,3" path="m2990,2182l2988,2184e" stroked="t" o:allowincell="f" style="position:absolute;left:2985;top:218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84;top:2183;width:2;height:7">
                  <v:shape id="shape_0" coordorigin="2987,2181" coordsize="0,7" path="m2987,2181l2987,2187e" stroked="t" o:allowincell="f" style="position:absolute;left:2984;top:218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1;top:2183;width:2;height:7">
                  <v:shape id="shape_0" coordorigin="2984,2181" coordsize="0,7" path="m2984,2181l2984,2187e" stroked="t" o:allowincell="f" style="position:absolute;left:2981;top:218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8;top:2186;width:3;height:3">
                  <v:shape id="shape_0" coordorigin="2981,2184" coordsize="3,3" path="m2983,2184l2981,2186e" stroked="t" o:allowincell="f" style="position:absolute;left:2978;top:218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77;top:2185;width:2;height:7">
                  <v:shape id="shape_0" coordorigin="2980,2183" coordsize="0,7" path="m2980,2183l2980,2190e" stroked="t" o:allowincell="f" style="position:absolute;left:2977;top:218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2;top:2190;width:7;height:2">
                  <v:shape id="shape_0" coordorigin="2975,2188" coordsize="7,0" path="m2975,2188l2982,2188e" stroked="t" o:allowincell="f" style="position:absolute;left:2972;top:219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4;top:2188;width:2;height:7">
                  <v:shape id="shape_0" coordorigin="2977,2186" coordsize="0,7" path="m2977,2186l2977,2192e" stroked="t" o:allowincell="f" style="position:absolute;left:2974;top:218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1;top:2191;width:3;height:3">
                  <v:shape id="shape_0" coordorigin="2974,2189" coordsize="3,3" path="m2976,2189l2974,2191e" stroked="t" o:allowincell="f" style="position:absolute;left:2971;top:2191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7;top:2194;width:7;height:2">
                  <v:shape id="shape_0" coordorigin="2970,2192" coordsize="7,0" path="m2970,2192l2977,2192e" stroked="t" o:allowincell="f" style="position:absolute;left:2967;top:219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9;top:2192;width:2;height:7">
                  <v:shape id="shape_0" coordorigin="2972,2190" coordsize="0,7" path="m2972,2190l2972,2197e" stroked="t" o:allowincell="f" style="position:absolute;left:2969;top:219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6;top:2196;width:3;height:3">
                  <v:shape id="shape_0" coordorigin="2969,2194" coordsize="3,3" path="m2971,2194l2969,2196e" stroked="t" o:allowincell="f" style="position:absolute;left:2966;top:219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2;top:2199;width:7;height:2">
                  <v:shape id="shape_0" coordorigin="2965,2197" coordsize="7,0" path="m2965,2197l2972,2197e" stroked="t" o:allowincell="f" style="position:absolute;left:2962;top:219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3;top:2200;width:3;height:3">
                  <v:shape id="shape_0" coordorigin="2966,2198" coordsize="3,3" path="m2969,2198l2966,2201e" stroked="t" o:allowincell="f" style="position:absolute;left:2963;top:220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3;top:2203;width:2;height:2">
                  <v:shape id="shape_0" coordorigin="2966,2201" coordsize="0,0" path="m2966,2201l2966,2201e" stroked="t" o:allowincell="f" style="position:absolute;left:2963;top:2203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1;top:2203;width:3;height:5">
                  <v:shape id="shape_0" coordorigin="2964,2201" coordsize="3,5" path="m2966,2201l2964,2206e" stroked="t" o:allowincell="f" style="position:absolute;left:2961;top:2203;width:2;height: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1;top:2208;width:2;height:2">
                  <v:shape id="shape_0" coordorigin="2964,2206" coordsize="0,0" path="m2964,2206l2964,2206e" stroked="t" o:allowincell="f" style="position:absolute;left:2961;top:2208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58;top:2209;width:7;height:2">
                  <v:shape id="shape_0" coordorigin="2961,2207" coordsize="7,0" path="m2961,2207l2967,2207e" stroked="t" o:allowincell="f" style="position:absolute;left:2958;top:220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8;top:2211;width:7;height:2">
                  <v:shape id="shape_0" coordorigin="2961,2209" coordsize="7,0" path="m2961,2209l2967,2209e" stroked="t" o:allowincell="f" style="position:absolute;left:2958;top:221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8;top:2214;width:7;height:2">
                  <v:shape id="shape_0" coordorigin="2961,2212" coordsize="7,0" path="m2961,2212l2967,2212e" stroked="t" o:allowincell="f" style="position:absolute;left:2958;top:221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8;top:2216;width:7;height:2">
                  <v:shape id="shape_0" coordorigin="2961,2214" coordsize="7,0" path="m2961,2214l2967,2214e" stroked="t" o:allowincell="f" style="position:absolute;left:2958;top:221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8;top:2218;width:7;height:2">
                  <v:shape id="shape_0" coordorigin="2961,2216" coordsize="7,0" path="m2961,2216l2967,2216e" stroked="t" o:allowincell="f" style="position:absolute;left:2958;top:221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8;top:2221;width:7;height:2">
                  <v:shape id="shape_0" coordorigin="2961,2219" coordsize="7,0" path="m2961,2219l2967,2219e" stroked="t" o:allowincell="f" style="position:absolute;left:2958;top:222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8;top:2223;width:7;height:2">
                  <v:shape id="shape_0" coordorigin="2961,2221" coordsize="7,0" path="m2961,2221l2967,2221e" stroked="t" o:allowincell="f" style="position:absolute;left:2958;top:222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8;top:2226;width:7;height:2">
                  <v:shape id="shape_0" coordorigin="2961,2224" coordsize="7,0" path="m2961,2224l2967,2224e" stroked="t" o:allowincell="f" style="position:absolute;left:2958;top:222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8;top:2228;width:7;height:2">
                  <v:shape id="shape_0" coordorigin="2961,2226" coordsize="7,0" path="m2961,2226l2967,2226e" stroked="t" o:allowincell="f" style="position:absolute;left:2958;top:222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8;top:2230;width:7;height:2">
                  <v:shape id="shape_0" coordorigin="2961,2228" coordsize="7,0" path="m2961,2228l2967,2228e" stroked="t" o:allowincell="f" style="position:absolute;left:2958;top:223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1;top:2232;width:3;height:3">
                  <v:shape id="shape_0" coordorigin="2964,2230" coordsize="3,3" path="m2964,2230l2966,2232e" stroked="t" o:allowincell="f" style="position:absolute;left:2961;top:223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0;top:2235;width:7;height:2">
                  <v:shape id="shape_0" coordorigin="2963,2233" coordsize="7,0" path="m2963,2233l2970,2233e" stroked="t" o:allowincell="f" style="position:absolute;left:2960;top:223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5;top:2233;width:2;height:7">
                  <v:shape id="shape_0" coordorigin="2968,2231" coordsize="0,7" path="m2968,2231l2968,2238e" stroked="t" o:allowincell="f" style="position:absolute;left:2965;top:223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2;top:2238;width:7;height:2">
                  <v:shape id="shape_0" coordorigin="2965,2236" coordsize="7,0" path="m2965,2236l2972,2236e" stroked="t" o:allowincell="f" style="position:absolute;left:2962;top:223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6;top:2239;width:3;height:3">
                  <v:shape id="shape_0" coordorigin="2969,2237" coordsize="3,3" path="m2969,2237l2971,2239e" stroked="t" o:allowincell="f" style="position:absolute;left:2966;top:223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8;top:2241;width:3;height:3">
                  <v:shape id="shape_0" coordorigin="2971,2239" coordsize="3,3" path="m2971,2239l2974,2242e" stroked="t" o:allowincell="f" style="position:absolute;left:2968;top:2241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7;top:2245;width:7;height:2">
                  <v:shape id="shape_0" coordorigin="2970,2243" coordsize="7,0" path="m2970,2243l2977,2243e" stroked="t" o:allowincell="f" style="position:absolute;left:2967;top:224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2;top:2243;width:2;height:7">
                  <v:shape id="shape_0" coordorigin="2975,2241" coordsize="0,7" path="m2975,2241l2975,2247e" stroked="t" o:allowincell="f" style="position:absolute;left:2972;top:224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3;top:2246;width:3;height:3">
                  <v:shape id="shape_0" coordorigin="2976,2244" coordsize="3,3" path="m2976,2244l2978,2246e" stroked="t" o:allowincell="f" style="position:absolute;left:2973;top:224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75;top:2248;width:2;height:2">
                  <v:shape id="shape_0" coordorigin="2978,2246" coordsize="0,0" path="m2978,2246l2978,2246e" stroked="t" o:allowincell="f" style="position:absolute;left:2975;top:2248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75;top:2248;width:3;height:3">
                  <v:shape id="shape_0" coordorigin="2978,2246" coordsize="3,3" path="m2978,2246l2981,2249e" stroked="t" o:allowincell="f" style="position:absolute;left:2975;top:224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79;top:2248;width:2;height:7">
                  <v:shape id="shape_0" coordorigin="2982,2246" coordsize="0,7" path="m2982,2246l2982,2252e" stroked="t" o:allowincell="f" style="position:absolute;left:2979;top:224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0;top:2251;width:3;height:3">
                  <v:shape id="shape_0" coordorigin="2983,2249" coordsize="3,3" path="m2983,2249l2986,2251e" stroked="t" o:allowincell="f" style="position:absolute;left:2980;top:2251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84;top:2250;width:2;height:7">
                  <v:shape id="shape_0" coordorigin="2987,2248" coordsize="0,7" path="m2987,2248l2987,2255e" stroked="t" o:allowincell="f" style="position:absolute;left:2984;top:225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6;top:2250;width:2;height:7">
                  <v:shape id="shape_0" coordorigin="2989,2248" coordsize="0,7" path="m2989,2248l2989,2255e" stroked="t" o:allowincell="f" style="position:absolute;left:2986;top:225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9;top:2250;width:2;height:7">
                  <v:shape id="shape_0" coordorigin="2992,2248" coordsize="0,7" path="m2992,2248l2992,2255e" stroked="t" o:allowincell="f" style="position:absolute;left:2989;top:225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1;top:2250;width:2;height:7">
                  <v:shape id="shape_0" coordorigin="2994,2248" coordsize="0,7" path="m2994,2248l2994,2255e" stroked="t" o:allowincell="f" style="position:absolute;left:2991;top:225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3;top:2250;width:2;height:7">
                  <v:shape id="shape_0" coordorigin="2996,2248" coordsize="0,7" path="m2996,2248l2996,2255e" stroked="t" o:allowincell="f" style="position:absolute;left:2993;top:225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6;top:2250;width:2;height:7">
                  <v:shape id="shape_0" coordorigin="2999,2248" coordsize="0,7" path="m2999,2248l2999,2255e" stroked="t" o:allowincell="f" style="position:absolute;left:2996;top:225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8;top:2250;width:2;height:7">
                  <v:shape id="shape_0" coordorigin="3001,2248" coordsize="0,7" path="m3001,2248l3001,2255e" stroked="t" o:allowincell="f" style="position:absolute;left:2998;top:225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1;top:2250;width:2;height:7">
                  <v:shape id="shape_0" coordorigin="3004,2248" coordsize="0,7" path="m3004,2248l3004,2255e" stroked="t" o:allowincell="f" style="position:absolute;left:3001;top:225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3;top:2250;width:2;height:7">
                  <v:shape id="shape_0" coordorigin="3006,2248" coordsize="0,7" path="m3006,2248l3006,2255e" stroked="t" o:allowincell="f" style="position:absolute;left:3003;top:225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04;top:2253;width:2;height:2">
                  <v:shape id="shape_0" coordorigin="3007,2251" coordsize="0,0" path="m3007,2251l3007,2251e" stroked="t" o:allowincell="f" style="position:absolute;left:3004;top:2253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4;top:2253;width:5;height:2">
                  <v:shape id="shape_0" coordorigin="3007,2251" coordsize="5,0" path="m3007,2251l3012,2251e" stroked="t" o:allowincell="f" style="position:absolute;left:3004;top:2253;width: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6;top:2252;width:7;height:2">
                  <v:shape id="shape_0" coordorigin="3009,2250" coordsize="7,0" path="m3009,2250l3015,2250e" stroked="t" o:allowincell="f" style="position:absolute;left:3006;top:225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10;top:2248;width:2;height:7">
                  <v:shape id="shape_0" coordorigin="3013,2246" coordsize="0,7" path="m3013,2246l3013,2252e" stroked="t" o:allowincell="f" style="position:absolute;left:3010;top:224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13;top:2248;width:2;height:7">
                  <v:shape id="shape_0" coordorigin="3016,2246" coordsize="0,7" path="m3016,2246l3016,2252e" stroked="t" o:allowincell="f" style="position:absolute;left:3013;top:224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14;top:2248;width:3;height:3">
                  <v:shape id="shape_0" coordorigin="3017,2246" coordsize="3,3" path="m3017,2249l3019,2246e" stroked="t" o:allowincell="f" style="position:absolute;left:3014;top:224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6;top:2246;width:3;height:3">
                  <v:shape id="shape_0" coordorigin="3019,2244" coordsize="3,3" path="m3019,2246l3022,2244e" stroked="t" o:allowincell="f" style="position:absolute;left:3016;top:224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9;top:2246;width:2;height:2">
                  <v:shape id="shape_0" coordorigin="3022,2244" coordsize="0,0" path="m3022,2244l3022,2244e" stroked="t" o:allowincell="f" style="position:absolute;left:3019;top:2246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9;top:2244;width:3;height:3">
                  <v:shape id="shape_0" coordorigin="3022,2242" coordsize="3,3" path="m3022,2244l3024,2242e" stroked="t" o:allowincell="f" style="position:absolute;left:3019;top:224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1;top:2241;width:3;height:3">
                  <v:shape id="shape_0" coordorigin="3024,2239" coordsize="3,3" path="m3024,2242l3026,2239e" stroked="t" o:allowincell="f" style="position:absolute;left:3021;top:2241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3;top:2241;width:2;height:2">
                  <v:shape id="shape_0" coordorigin="3026,2239" coordsize="0,0" path="m3026,2239l3026,2239e" stroked="t" o:allowincell="f" style="position:absolute;left:3023;top:2241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3;top:2239;width:3;height:3">
                  <v:shape id="shape_0" coordorigin="3026,2237" coordsize="3,3" path="m3026,2239l3029,2237e" stroked="t" o:allowincell="f" style="position:absolute;left:3023;top:223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6;top:2236;width:3;height:3">
                  <v:shape id="shape_0" coordorigin="3029,2234" coordsize="3,3" path="m3029,2237l3031,2234e" stroked="t" o:allowincell="f" style="position:absolute;left:3026;top:223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5;top:2235;width:7;height:2">
                  <v:shape id="shape_0" coordorigin="3028,2233" coordsize="7,0" path="m3028,2233l3035,2233e" stroked="t" o:allowincell="f" style="position:absolute;left:3025;top:223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5;top:2233;width:7;height:2">
                  <v:shape id="shape_0" coordorigin="3028,2231" coordsize="7,0" path="m3028,2231l3035,2231e" stroked="t" o:allowincell="f" style="position:absolute;left:3025;top:223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9;top:2228;width:2;height:7">
                  <v:shape id="shape_0" coordorigin="3032,2226" coordsize="0,7" path="m3032,2226l3032,2233e" stroked="t" o:allowincell="f" style="position:absolute;left:3029;top:222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27;top:2229;width:7;height:2">
                  <v:shape id="shape_0" coordorigin="3030,2227" coordsize="7,0" path="m3030,2227l3037,2227e" stroked="t" o:allowincell="f" style="position:absolute;left:3027;top:2229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31;top:2227;width:2;height:2">
                  <v:shape id="shape_0" coordorigin="3034,2225" coordsize="0,0" path="m3034,2225l3034,2225e" stroked="t" o:allowincell="f" style="position:absolute;left:3031;top:2227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7;top:2226;width:7;height:2">
                  <v:shape id="shape_0" coordorigin="3030,2224" coordsize="7,0" path="m3030,2224l3037,2224e" stroked="t" o:allowincell="f" style="position:absolute;left:3027;top:222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31;top:2222;width:3;height:3">
                  <v:shape id="shape_0" coordorigin="3034,2220" coordsize="3,3" path="m3034,2222l3036,2220e" stroked="t" o:allowincell="f" style="position:absolute;left:3031;top:222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30;top:2221;width:7;height:2">
                  <v:shape id="shape_0" coordorigin="3033,2219" coordsize="7,0" path="m3033,2219l3039,2219e" stroked="t" o:allowincell="f" style="position:absolute;left:3030;top:222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5;top:2078;width:2;height:106">
                  <v:shape id="shape_0" coordorigin="2998,2076" coordsize="0,106" path="m2998,2182l2998,2076e" stroked="t" o:allowincell="f" style="position:absolute;left:2995;top:2078;width:1;height:10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18;top:2220;width:142;height:2">
                  <v:shape id="shape_0" coordorigin="2822,2218" coordsize="142,0" path="m2822,2218l2964,2218e" stroked="t" o:allowincell="f" style="position:absolute;left:2818;top:2220;width:14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33;top:2220;width:185;height:2">
                  <v:shape id="shape_0" coordorigin="3036,2218" coordsize="185,0" path="m3036,2218l3221,2218e" stroked="t" o:allowincell="f" style="position:absolute;left:3033;top:2220;width:18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9;top:731;width:2;height:168">
                  <v:shape id="shape_0" coordorigin="4687,734" coordsize="0,168" path="m4687,734l4687,902e" stroked="t" o:allowincell="f" style="position:absolute;left:4689;top:731;width:1;height:16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4;top:2054;width:7;height:2">
                  <v:shape id="shape_0" coordorigin="3575,2052" coordsize="7,0" path="m3575,2052l3582,2052e" stroked="t" o:allowincell="f" style="position:absolute;left:3574;top:2054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576;top:2047;width:2;height:7">
                  <v:shape id="shape_0" coordorigin="3577,2046" coordsize="0,7" path="m3577,2046l3577,2053e" stroked="t" o:allowincell="f" style="position:absolute;left:3576;top:204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2;top:2049;width:7;height:2">
                  <v:shape id="shape_0" coordorigin="3573,2047" coordsize="7,0" path="m3573,2047l3579,2047e" stroked="t" o:allowincell="f" style="position:absolute;left:3572;top:2049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575;top:2046;width:2;height:2">
                  <v:shape id="shape_0" coordorigin="3576,2045" coordsize="0,0" path="m3576,2045l3576,2045e" stroked="t" o:allowincell="f" style="position:absolute;left:3575;top:2046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2;top:2045;width:7;height:2">
                  <v:shape id="shape_0" coordorigin="3573,2044" coordsize="7,0" path="m3573,2044l3579,2044e" stroked="t" o:allowincell="f" style="position:absolute;left:3572;top:204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2;top:2042;width:7;height:2">
                  <v:shape id="shape_0" coordorigin="3573,2041" coordsize="7,0" path="m3573,2041l3579,2041e" stroked="t" o:allowincell="f" style="position:absolute;left:3572;top:204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3;top:2039;width:3;height:3">
                  <v:shape id="shape_0" coordorigin="3574,2038" coordsize="3,3" path="m3576,2040l3574,2038e" stroked="t" o:allowincell="f" style="position:absolute;left:3573;top:203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9;top:2037;width:7;height:2">
                  <v:shape id="shape_0" coordorigin="3570,2036" coordsize="7,0" path="m3570,2036l3577,2036e" stroked="t" o:allowincell="f" style="position:absolute;left:3569;top:203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0;top:2034;width:3;height:3">
                  <v:shape id="shape_0" coordorigin="3571,2033" coordsize="3,3" path="m3574,2035l3571,2033e" stroked="t" o:allowincell="f" style="position:absolute;left:3570;top:203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7;top:2033;width:7;height:2">
                  <v:shape id="shape_0" coordorigin="3568,2032" coordsize="7,0" path="m3568,2032l3575,2032e" stroked="t" o:allowincell="f" style="position:absolute;left:3567;top:203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9;top:2028;width:2;height:7">
                  <v:shape id="shape_0" coordorigin="3570,2027" coordsize="0,7" path="m3570,2027l3570,2034e" stroked="t" o:allowincell="f" style="position:absolute;left:3569;top:202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5;top:2029;width:3;height:3">
                  <v:shape id="shape_0" coordorigin="3566,2028" coordsize="3,3" path="m3569,2030l3566,2028e" stroked="t" o:allowincell="f" style="position:absolute;left:3565;top:202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2;top:2028;width:7;height:2">
                  <v:shape id="shape_0" coordorigin="3563,2027" coordsize="7,0" path="m3563,2027l3570,2027e" stroked="t" o:allowincell="f" style="position:absolute;left:3562;top:202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4;top:2023;width:2;height:7">
                  <v:shape id="shape_0" coordorigin="3565,2022" coordsize="0,7" path="m3565,2022l3565,2029e" stroked="t" o:allowincell="f" style="position:absolute;left:3564;top:202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1;top:2024;width:3;height:3">
                  <v:shape id="shape_0" coordorigin="3562,2023" coordsize="3,3" path="m3564,2026l3562,2023e" stroked="t" o:allowincell="f" style="position:absolute;left:3561;top:202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58;top:2022;width:3;height:3">
                  <v:shape id="shape_0" coordorigin="3559,2021" coordsize="3,3" path="m3562,2023l3559,2021e" stroked="t" o:allowincell="f" style="position:absolute;left:3558;top:202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57;top:2019;width:2;height:7">
                  <v:shape id="shape_0" coordorigin="3558,2018" coordsize="0,7" path="m3558,2018l3558,2024e" stroked="t" o:allowincell="f" style="position:absolute;left:3557;top:2019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6;top:2022;width:2;height:2">
                  <v:shape id="shape_0" coordorigin="3557,2021" coordsize="0,0" path="m3557,2021l3557,2021e" stroked="t" o:allowincell="f" style="position:absolute;left:3556;top:2022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53;top:2019;width:3;height:3">
                  <v:shape id="shape_0" coordorigin="3554,2018" coordsize="3,3" path="m3557,2021l3554,2018e" stroked="t" o:allowincell="f" style="position:absolute;left:3553;top:201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52;top:2016;width:2;height:7">
                  <v:shape id="shape_0" coordorigin="3553,2015" coordsize="0,7" path="m3553,2015l3553,2022e" stroked="t" o:allowincell="f" style="position:absolute;left:3552;top:20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0;top:2016;width:2;height:7">
                  <v:shape id="shape_0" coordorigin="3551,2015" coordsize="0,7" path="m3551,2015l3551,2022e" stroked="t" o:allowincell="f" style="position:absolute;left:3550;top:20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7;top:2016;width:2;height:7">
                  <v:shape id="shape_0" coordorigin="3548,2015" coordsize="0,7" path="m3548,2015l3548,2022e" stroked="t" o:allowincell="f" style="position:absolute;left:3547;top:20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5;top:2016;width:2;height:7">
                  <v:shape id="shape_0" coordorigin="3546,2015" coordsize="0,7" path="m3546,2015l3546,2022e" stroked="t" o:allowincell="f" style="position:absolute;left:3545;top:20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3;top:2016;width:2;height:7">
                  <v:shape id="shape_0" coordorigin="3544,2015" coordsize="0,7" path="m3544,2015l3544,2022e" stroked="t" o:allowincell="f" style="position:absolute;left:3543;top:20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0;top:2016;width:2;height:7">
                  <v:shape id="shape_0" coordorigin="3541,2015" coordsize="0,7" path="m3541,2015l3541,2022e" stroked="t" o:allowincell="f" style="position:absolute;left:3540;top:20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8;top:2016;width:2;height:7">
                  <v:shape id="shape_0" coordorigin="3539,2015" coordsize="0,7" path="m3539,2015l3539,2022e" stroked="t" o:allowincell="f" style="position:absolute;left:3538;top:20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5;top:2016;width:2;height:7">
                  <v:shape id="shape_0" coordorigin="3536,2015" coordsize="0,7" path="m3536,2015l3536,2022e" stroked="t" o:allowincell="f" style="position:absolute;left:3535;top:20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3;top:2016;width:2;height:7">
                  <v:shape id="shape_0" coordorigin="3534,2015" coordsize="0,7" path="m3534,2015l3534,2022e" stroked="t" o:allowincell="f" style="position:absolute;left:3533;top:20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1;top:2016;width:2;height:7">
                  <v:shape id="shape_0" coordorigin="3532,2015" coordsize="0,7" path="m3532,2015l3532,2022e" stroked="t" o:allowincell="f" style="position:absolute;left:3531;top:2016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7;top:2019;width:3;height:3">
                  <v:shape id="shape_0" coordorigin="3528,2018" coordsize="3,3" path="m3530,2018l3528,2021e" stroked="t" o:allowincell="f" style="position:absolute;left:3527;top:201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26;top:2019;width:2;height:7">
                  <v:shape id="shape_0" coordorigin="3527,2018" coordsize="0,7" path="m3527,2018l3527,2024e" stroked="t" o:allowincell="f" style="position:absolute;left:3526;top:2019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3;top:2019;width:2;height:7">
                  <v:shape id="shape_0" coordorigin="3524,2018" coordsize="0,7" path="m3524,2018l3524,2024e" stroked="t" o:allowincell="f" style="position:absolute;left:3523;top:2019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0;top:2022;width:3;height:3">
                  <v:shape id="shape_0" coordorigin="3521,2021" coordsize="3,3" path="m3523,2021l3521,2023e" stroked="t" o:allowincell="f" style="position:absolute;left:3520;top:202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20;top:2024;width:2;height:2">
                  <v:shape id="shape_0" coordorigin="3521,2023" coordsize="0,0" path="m3521,2023l3521,2023e" stroked="t" o:allowincell="f" style="position:absolute;left:3520;top:2024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7;top:2024;width:3;height:3">
                  <v:shape id="shape_0" coordorigin="3518,2023" coordsize="3,3" path="m3521,2023l3518,2026e" stroked="t" o:allowincell="f" style="position:absolute;left:3517;top:202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6;top:2023;width:2;height:7">
                  <v:shape id="shape_0" coordorigin="3517,2022" coordsize="0,7" path="m3517,2022l3517,2029e" stroked="t" o:allowincell="f" style="position:absolute;left:3516;top:202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12;top:2028;width:7;height:2">
                  <v:shape id="shape_0" coordorigin="3513,2027" coordsize="7,0" path="m3513,2027l3519,2027e" stroked="t" o:allowincell="f" style="position:absolute;left:3512;top:202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13;top:2029;width:3;height:3">
                  <v:shape id="shape_0" coordorigin="3514,2028" coordsize="3,3" path="m3516,2028l3514,2030e" stroked="t" o:allowincell="f" style="position:absolute;left:3513;top:202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0;top:2031;width:3;height:3">
                  <v:shape id="shape_0" coordorigin="3511,2030" coordsize="3,3" path="m3514,2030l3511,2033e" stroked="t" o:allowincell="f" style="position:absolute;left:3510;top:2031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7;top:2035;width:7;height:2">
                  <v:shape id="shape_0" coordorigin="3508,2034" coordsize="7,0" path="m3508,2034l3515,2034e" stroked="t" o:allowincell="f" style="position:absolute;left:3507;top:203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9;top:2033;width:2;height:7">
                  <v:shape id="shape_0" coordorigin="3510,2032" coordsize="0,7" path="m3510,2032l3510,2039e" stroked="t" o:allowincell="f" style="position:absolute;left:3509;top:2033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3;top:2037;width:7;height:2">
                  <v:shape id="shape_0" coordorigin="3505,2036" coordsize="7,0" path="m3505,2036l3512,2036e" stroked="t" o:allowincell="f" style="position:absolute;left:3503;top:203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5;top:2039;width:3;height:3">
                  <v:shape id="shape_0" coordorigin="3506,2038" coordsize="3,3" path="m3509,2038l3506,2040e" stroked="t" o:allowincell="f" style="position:absolute;left:3505;top:2039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1;top:2042;width:7;height:2">
                  <v:shape id="shape_0" coordorigin="3503,2041" coordsize="7,0" path="m3503,2041l3510,2041e" stroked="t" o:allowincell="f" style="position:absolute;left:3501;top:204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045;width:7;height:2">
                  <v:shape id="shape_0" coordorigin="3503,2044" coordsize="7,0" path="m3503,2044l3510,2044e" stroked="t" o:allowincell="f" style="position:absolute;left:3501;top:204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047;width:7;height:2">
                  <v:shape id="shape_0" coordorigin="3503,2046" coordsize="7,0" path="m3503,2046l3510,2046e" stroked="t" o:allowincell="f" style="position:absolute;left:3501;top:204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050;width:7;height:2">
                  <v:shape id="shape_0" coordorigin="3503,2048" coordsize="7,0" path="m3503,2048l3510,2048e" stroked="t" o:allowincell="f" style="position:absolute;left:3501;top:205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053;width:7;height:2">
                  <v:shape id="shape_0" coordorigin="3503,2051" coordsize="7,0" path="m3503,2051l3510,2051e" stroked="t" o:allowincell="f" style="position:absolute;left:3501;top:205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055;width:7;height:2">
                  <v:shape id="shape_0" coordorigin="3503,2053" coordsize="7,0" path="m3503,2053l3510,2053e" stroked="t" o:allowincell="f" style="position:absolute;left:3501;top:205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058;width:7;height:2">
                  <v:shape id="shape_0" coordorigin="3503,2056" coordsize="7,0" path="m3503,2056l3510,2056e" stroked="t" o:allowincell="f" style="position:absolute;left:3501;top:205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060;width:7;height:2">
                  <v:shape id="shape_0" coordorigin="3503,2058" coordsize="7,0" path="m3503,2058l3510,2058e" stroked="t" o:allowincell="f" style="position:absolute;left:3501;top:206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062;width:7;height:2">
                  <v:shape id="shape_0" coordorigin="3503,2060" coordsize="7,0" path="m3503,2060l3510,2060e" stroked="t" o:allowincell="f" style="position:absolute;left:3501;top:206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065;width:7;height:2">
                  <v:shape id="shape_0" coordorigin="3503,2063" coordsize="7,0" path="m3503,2063l3510,2063e" stroked="t" o:allowincell="f" style="position:absolute;left:3501;top:206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067;width:7;height:2">
                  <v:shape id="shape_0" coordorigin="3503,2065" coordsize="7,0" path="m3503,2065l3510,2065e" stroked="t" o:allowincell="f" style="position:absolute;left:3501;top:206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5;top:2068;width:3;height:3">
                  <v:shape id="shape_0" coordorigin="3506,2066" coordsize="3,3" path="m3506,2066l3509,2069e" stroked="t" o:allowincell="f" style="position:absolute;left:3505;top:206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8;top:2071;width:2;height:2">
                  <v:shape id="shape_0" coordorigin="3509,2069" coordsize="0,0" path="m3509,2069l3509,2069e" stroked="t" o:allowincell="f" style="position:absolute;left:3508;top:2071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8;top:2071;width:3;height:3">
                  <v:shape id="shape_0" coordorigin="3509,2069" coordsize="3,3" path="m3509,2069l3511,2071e" stroked="t" o:allowincell="f" style="position:absolute;left:3508;top:2071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7;top:2074;width:7;height:2">
                  <v:shape id="shape_0" coordorigin="3508,2072" coordsize="7,0" path="m3508,2072l3515,2072e" stroked="t" o:allowincell="f" style="position:absolute;left:3507;top:207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10;top:2076;width:3;height:3">
                  <v:shape id="shape_0" coordorigin="3511,2074" coordsize="3,3" path="m3511,2074l3514,2076e" stroked="t" o:allowincell="f" style="position:absolute;left:3510;top:207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3;top:2078;width:3;height:3">
                  <v:shape id="shape_0" coordorigin="3514,2076" coordsize="3,3" path="m3514,2076l3516,2078e" stroked="t" o:allowincell="f" style="position:absolute;left:3513;top:207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5;top:2080;width:2;height:2">
                  <v:shape id="shape_0" coordorigin="3516,2078" coordsize="0,0" path="m3516,2078l3516,2078e" stroked="t" o:allowincell="f" style="position:absolute;left:3515;top:2080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5;top:2080;width:3;height:3">
                  <v:shape id="shape_0" coordorigin="3516,2078" coordsize="3,3" path="m3516,2078l3518,2081e" stroked="t" o:allowincell="f" style="position:absolute;left:3515;top:208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9;top:2080;width:2;height:7">
                  <v:shape id="shape_0" coordorigin="3520,2078" coordsize="0,7" path="m3520,2078l3520,2084e" stroked="t" o:allowincell="f" style="position:absolute;left:3519;top:208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16;top:2084;width:7;height:2">
                  <v:shape id="shape_0" coordorigin="3517,2082" coordsize="7,0" path="m3517,2082l3524,2082e" stroked="t" o:allowincell="f" style="position:absolute;left:3516;top:208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1;top:2082;width:2;height:7">
                  <v:shape id="shape_0" coordorigin="3522,2080" coordsize="0,7" path="m3522,2080l3522,2087e" stroked="t" o:allowincell="f" style="position:absolute;left:3521;top:208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2;top:2085;width:3;height:3">
                  <v:shape id="shape_0" coordorigin="3523,2083" coordsize="3,3" path="m3523,2083l3526,2086e" stroked="t" o:allowincell="f" style="position:absolute;left:3522;top:208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26;top:2084;width:2;height:7">
                  <v:shape id="shape_0" coordorigin="3527,2082" coordsize="0,7" path="m3527,2082l3527,2089e" stroked="t" o:allowincell="f" style="position:absolute;left:3526;top:208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8;top:2084;width:2;height:7">
                  <v:shape id="shape_0" coordorigin="3529,2082" coordsize="0,7" path="m3529,2082l3529,2089e" stroked="t" o:allowincell="f" style="position:absolute;left:3528;top:208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9;top:2088;width:3;height:3">
                  <v:shape id="shape_0" coordorigin="3530,2086" coordsize="3,3" path="m3530,2086l3533,2088e" stroked="t" o:allowincell="f" style="position:absolute;left:3529;top:208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33;top:2087;width:2;height:7">
                  <v:shape id="shape_0" coordorigin="3534,2085" coordsize="0,7" path="m3534,2085l3534,2091e" stroked="t" o:allowincell="f" style="position:absolute;left:3533;top:208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5;top:2087;width:2;height:7">
                  <v:shape id="shape_0" coordorigin="3536,2085" coordsize="0,7" path="m3536,2085l3536,2091e" stroked="t" o:allowincell="f" style="position:absolute;left:3535;top:208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8;top:2087;width:2;height:7">
                  <v:shape id="shape_0" coordorigin="3539,2085" coordsize="0,7" path="m3539,2085l3539,2091e" stroked="t" o:allowincell="f" style="position:absolute;left:3538;top:208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0;top:2087;width:2;height:7">
                  <v:shape id="shape_0" coordorigin="3541,2085" coordsize="0,7" path="m3541,2085l3541,2091e" stroked="t" o:allowincell="f" style="position:absolute;left:3540;top:208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3;top:2087;width:2;height:7">
                  <v:shape id="shape_0" coordorigin="3544,2085" coordsize="0,7" path="m3544,2085l3544,2091e" stroked="t" o:allowincell="f" style="position:absolute;left:3543;top:208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5;top:2087;width:2;height:7">
                  <v:shape id="shape_0" coordorigin="3546,2085" coordsize="0,7" path="m3546,2085l3546,2091e" stroked="t" o:allowincell="f" style="position:absolute;left:3545;top:208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7;top:2087;width:2;height:7">
                  <v:shape id="shape_0" coordorigin="3548,2085" coordsize="0,7" path="m3548,2085l3548,2091e" stroked="t" o:allowincell="f" style="position:absolute;left:3547;top:208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0;top:2087;width:2;height:7">
                  <v:shape id="shape_0" coordorigin="3551,2085" coordsize="0,7" path="m3551,2085l3551,2091e" stroked="t" o:allowincell="f" style="position:absolute;left:3550;top:208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1;top:2088;width:3;height:3">
                  <v:shape id="shape_0" coordorigin="3552,2086" coordsize="3,3" path="m3552,2088l3554,2086e" stroked="t" o:allowincell="f" style="position:absolute;left:3551;top:208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55;top:2084;width:2;height:7">
                  <v:shape id="shape_0" coordorigin="3556,2082" coordsize="0,7" path="m3556,2082l3556,2089e" stroked="t" o:allowincell="f" style="position:absolute;left:3555;top:208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6;top:2088;width:2;height:2">
                  <v:shape id="shape_0" coordorigin="3557,2086" coordsize="0,0" path="m3557,2086l3557,2086e" stroked="t" o:allowincell="f" style="position:absolute;left:3556;top:2088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56;top:2085;width:3;height:3">
                  <v:shape id="shape_0" coordorigin="3557,2083" coordsize="3,3" path="m3557,2086l3559,2083e" stroked="t" o:allowincell="f" style="position:absolute;left:3556;top:208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58;top:2083;width:3;height:3">
                  <v:shape id="shape_0" coordorigin="3559,2081" coordsize="3,3" path="m3559,2083l3562,2081e" stroked="t" o:allowincell="f" style="position:absolute;left:3558;top:2083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2;top:2080;width:2;height:7">
                  <v:shape id="shape_0" coordorigin="3563,2078" coordsize="0,7" path="m3563,2078l3563,2084e" stroked="t" o:allowincell="f" style="position:absolute;left:3562;top:208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3;top:2080;width:3;height:3">
                  <v:shape id="shape_0" coordorigin="3564,2078" coordsize="3,3" path="m3564,2081l3566,2078e" stroked="t" o:allowincell="f" style="position:absolute;left:3563;top:208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5;top:2080;width:2;height:2">
                  <v:shape id="shape_0" coordorigin="3566,2078" coordsize="0,0" path="m3566,2078l3566,2078e" stroked="t" o:allowincell="f" style="position:absolute;left:3565;top:2080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5;top:2078;width:3;height:3">
                  <v:shape id="shape_0" coordorigin="3566,2076" coordsize="3,3" path="m3566,2078l3569,2076e" stroked="t" o:allowincell="f" style="position:absolute;left:3565;top:207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8;top:2076;width:3;height:3">
                  <v:shape id="shape_0" coordorigin="3569,2074" coordsize="3,3" path="m3569,2076l3571,2074e" stroked="t" o:allowincell="f" style="position:absolute;left:3568;top:207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0;top:2076;width:2;height:2">
                  <v:shape id="shape_0" coordorigin="3571,2074" coordsize="0,0" path="m3571,2074l3571,2074e" stroked="t" o:allowincell="f" style="position:absolute;left:3570;top:2076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0;top:2073;width:3;height:3">
                  <v:shape id="shape_0" coordorigin="3571,2071" coordsize="3,3" path="m3571,2074l3574,2071e" stroked="t" o:allowincell="f" style="position:absolute;left:3570;top:2073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9;top:2072;width:7;height:2">
                  <v:shape id="shape_0" coordorigin="3570,2070" coordsize="7,0" path="m3570,2070l3577,2070e" stroked="t" o:allowincell="f" style="position:absolute;left:3569;top:207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3;top:2068;width:3;height:3">
                  <v:shape id="shape_0" coordorigin="3574,2066" coordsize="3,3" path="m3574,2069l3576,2066e" stroked="t" o:allowincell="f" style="position:absolute;left:3573;top:206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2;top:2067;width:7;height:2">
                  <v:shape id="shape_0" coordorigin="3573,2065" coordsize="7,0" path="m3573,2065l3579,2065e" stroked="t" o:allowincell="f" style="position:absolute;left:3572;top:206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2;top:2065;width:7;height:2">
                  <v:shape id="shape_0" coordorigin="3573,2063" coordsize="7,0" path="m3573,2063l3579,2063e" stroked="t" o:allowincell="f" style="position:absolute;left:3572;top:206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2;top:2062;width:7;height:2">
                  <v:shape id="shape_0" coordorigin="3573,2060" coordsize="7,0" path="m3573,2060l3579,2060e" stroked="t" o:allowincell="f" style="position:absolute;left:3572;top:206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2;top:2060;width:7;height:2">
                  <v:shape id="shape_0" coordorigin="3573,2058" coordsize="7,0" path="m3573,2058l3579,2058e" stroked="t" o:allowincell="f" style="position:absolute;left:3572;top:206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5;top:2056;width:3;height:3">
                  <v:shape id="shape_0" coordorigin="3576,2054" coordsize="3,3" path="m3576,2057l3578,2054e" stroked="t" o:allowincell="f" style="position:absolute;left:3575;top:205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7;top:2056;width:2;height:2">
                  <v:shape id="shape_0" coordorigin="3578,2054" coordsize="0,0" path="m3578,2054l3578,2054e" stroked="t" o:allowincell="f" style="position:absolute;left:3577;top:2056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4;top:2230;width:7;height:2">
                  <v:shape id="shape_0" coordorigin="3575,2228" coordsize="7,0" path="m3575,2228l3582,2228e" stroked="t" o:allowincell="f" style="position:absolute;left:3574;top:223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5;top:2227;width:3;height:3">
                  <v:shape id="shape_0" coordorigin="3576,2225" coordsize="3,3" path="m3578,2227l3576,2225e" stroked="t" o:allowincell="f" style="position:absolute;left:3575;top:222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2;top:2226;width:7;height:2">
                  <v:shape id="shape_0" coordorigin="3573,2224" coordsize="7,0" path="m3573,2224l3579,2224e" stroked="t" o:allowincell="f" style="position:absolute;left:3572;top:222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2;top:2223;width:7;height:2">
                  <v:shape id="shape_0" coordorigin="3573,2221" coordsize="7,0" path="m3573,2221l3579,2221e" stroked="t" o:allowincell="f" style="position:absolute;left:3572;top:222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2;top:2221;width:7;height:2">
                  <v:shape id="shape_0" coordorigin="3573,2219" coordsize="7,0" path="m3573,2219l3579,2219e" stroked="t" o:allowincell="f" style="position:absolute;left:3572;top:222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2;top:2218;width:7;height:2">
                  <v:shape id="shape_0" coordorigin="3573,2216" coordsize="7,0" path="m3573,2216l3579,2216e" stroked="t" o:allowincell="f" style="position:absolute;left:3572;top:221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4;top:2214;width:2;height:7">
                  <v:shape id="shape_0" coordorigin="3575,2212" coordsize="0,7" path="m3575,2212l3575,2219e" stroked="t" o:allowincell="f" style="position:absolute;left:3574;top:221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9;top:2216;width:7;height:2">
                  <v:shape id="shape_0" coordorigin="3570,2214" coordsize="7,0" path="m3570,2214l3577,2214e" stroked="t" o:allowincell="f" style="position:absolute;left:3569;top:221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0;top:2212;width:3;height:3">
                  <v:shape id="shape_0" coordorigin="3571,2210" coordsize="3,3" path="m3574,2213l3571,2210e" stroked="t" o:allowincell="f" style="position:absolute;left:3570;top:221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7;top:2211;width:7;height:2">
                  <v:shape id="shape_0" coordorigin="3568,2209" coordsize="7,0" path="m3568,2209l3575,2209e" stroked="t" o:allowincell="f" style="position:absolute;left:3567;top:221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8;top:2208;width:3;height:3">
                  <v:shape id="shape_0" coordorigin="3569,2206" coordsize="3,3" path="m3571,2208l3569,2206e" stroked="t" o:allowincell="f" style="position:absolute;left:3568;top:220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7;top:2204;width:2;height:7">
                  <v:shape id="shape_0" coordorigin="3568,2202" coordsize="0,7" path="m3568,2202l3568,2209e" stroked="t" o:allowincell="f" style="position:absolute;left:3567;top:220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2;top:2206;width:7;height:2">
                  <v:shape id="shape_0" coordorigin="3563,2204" coordsize="7,0" path="m3563,2204l3570,2204e" stroked="t" o:allowincell="f" style="position:absolute;left:3562;top:220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3;top:2203;width:3;height:3">
                  <v:shape id="shape_0" coordorigin="3564,2201" coordsize="3,3" path="m3566,2203l3564,2201e" stroked="t" o:allowincell="f" style="position:absolute;left:3563;top:2203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2;top:2200;width:2;height:7">
                  <v:shape id="shape_0" coordorigin="3563,2198" coordsize="0,7" path="m3563,2198l3563,2204e" stroked="t" o:allowincell="f" style="position:absolute;left:3562;top:220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8;top:2200;width:3;height:3">
                  <v:shape id="shape_0" coordorigin="3559,2198" coordsize="3,3" path="m3562,2201l3559,2198e" stroked="t" o:allowincell="f" style="position:absolute;left:3558;top:220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57;top:2197;width:2;height:7">
                  <v:shape id="shape_0" coordorigin="3558,2195" coordsize="0,7" path="m3558,2195l3558,2202e" stroked="t" o:allowincell="f" style="position:absolute;left:3557;top:219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2;top:2199;width:7;height:2">
                  <v:shape id="shape_0" coordorigin="3553,2197" coordsize="7,0" path="m3553,2197l3560,2197e" stroked="t" o:allowincell="f" style="position:absolute;left:3552;top:2199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5;top:2195;width:2;height:7">
                  <v:shape id="shape_0" coordorigin="3556,2193" coordsize="0,7" path="m3556,2193l3556,2199e" stroked="t" o:allowincell="f" style="position:absolute;left:3555;top:219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2;top:2195;width:2;height:7">
                  <v:shape id="shape_0" coordorigin="3553,2193" coordsize="0,7" path="m3553,2193l3553,2199e" stroked="t" o:allowincell="f" style="position:absolute;left:3552;top:219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0;top:2195;width:2;height:7">
                  <v:shape id="shape_0" coordorigin="3551,2193" coordsize="0,7" path="m3551,2193l3551,2199e" stroked="t" o:allowincell="f" style="position:absolute;left:3550;top:219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6;top:2196;width:3;height:3">
                  <v:shape id="shape_0" coordorigin="3547,2194" coordsize="3,3" path="m3550,2196l3547,2194e" stroked="t" o:allowincell="f" style="position:absolute;left:3546;top:219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45;top:2192;width:2;height:7">
                  <v:shape id="shape_0" coordorigin="3546,2190" coordsize="0,7" path="m3546,2190l3546,2197e" stroked="t" o:allowincell="f" style="position:absolute;left:3545;top:219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3;top:2192;width:2;height:7">
                  <v:shape id="shape_0" coordorigin="3544,2190" coordsize="0,7" path="m3544,2190l3544,2197e" stroked="t" o:allowincell="f" style="position:absolute;left:3543;top:219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0;top:2192;width:2;height:7">
                  <v:shape id="shape_0" coordorigin="3541,2190" coordsize="0,7" path="m3541,2190l3541,2197e" stroked="t" o:allowincell="f" style="position:absolute;left:3540;top:219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8;top:2192;width:2;height:7">
                  <v:shape id="shape_0" coordorigin="3539,2190" coordsize="0,7" path="m3539,2190l3539,2197e" stroked="t" o:allowincell="f" style="position:absolute;left:3538;top:219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5;top:2192;width:2;height:7">
                  <v:shape id="shape_0" coordorigin="3536,2190" coordsize="0,7" path="m3536,2190l3536,2197e" stroked="t" o:allowincell="f" style="position:absolute;left:3535;top:219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2;top:2196;width:3;height:3">
                  <v:shape id="shape_0" coordorigin="3533,2194" coordsize="3,3" path="m3535,2194l3533,2196e" stroked="t" o:allowincell="f" style="position:absolute;left:3532;top:219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31;top:2195;width:2;height:7">
                  <v:shape id="shape_0" coordorigin="3532,2193" coordsize="0,7" path="m3532,2193l3532,2199e" stroked="t" o:allowincell="f" style="position:absolute;left:3531;top:219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8;top:2195;width:2;height:7">
                  <v:shape id="shape_0" coordorigin="3529,2193" coordsize="0,7" path="m3529,2193l3529,2199e" stroked="t" o:allowincell="f" style="position:absolute;left:3528;top:219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6;top:2195;width:2;height:7">
                  <v:shape id="shape_0" coordorigin="3527,2193" coordsize="0,7" path="m3527,2193l3527,2199e" stroked="t" o:allowincell="f" style="position:absolute;left:3526;top:219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2;top:2198;width:3;height:3">
                  <v:shape id="shape_0" coordorigin="3523,2196" coordsize="3,3" path="m3526,2196l3523,2198e" stroked="t" o:allowincell="f" style="position:absolute;left:3522;top:219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20;top:2200;width:3;height:3">
                  <v:shape id="shape_0" coordorigin="3521,2198" coordsize="3,3" path="m3523,2198l3521,2201e" stroked="t" o:allowincell="f" style="position:absolute;left:3520;top:220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20;top:2203;width:2;height:2">
                  <v:shape id="shape_0" coordorigin="3521,2201" coordsize="0,0" path="m3521,2201l3521,2201e" stroked="t" o:allowincell="f" style="position:absolute;left:3520;top:2203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9;top:2200;width:2;height:7">
                  <v:shape id="shape_0" coordorigin="3520,2198" coordsize="0,7" path="m3520,2198l3520,2204e" stroked="t" o:allowincell="f" style="position:absolute;left:3519;top:220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15;top:2203;width:3;height:3">
                  <v:shape id="shape_0" coordorigin="3516,2201" coordsize="3,3" path="m3518,2201l3516,2203e" stroked="t" o:allowincell="f" style="position:absolute;left:3515;top:2203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2;top:2206;width:7;height:2">
                  <v:shape id="shape_0" coordorigin="3513,2204" coordsize="7,0" path="m3513,2204l3519,2204e" stroked="t" o:allowincell="f" style="position:absolute;left:3512;top:220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13;top:2208;width:3;height:3">
                  <v:shape id="shape_0" coordorigin="3514,2206" coordsize="3,3" path="m3516,2206l3514,2208e" stroked="t" o:allowincell="f" style="position:absolute;left:3513;top:220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0;top:2210;width:3;height:3">
                  <v:shape id="shape_0" coordorigin="3511,2208" coordsize="3,3" path="m3514,2208l3511,2210e" stroked="t" o:allowincell="f" style="position:absolute;left:3510;top:221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0;top:2212;width:2;height:2">
                  <v:shape id="shape_0" coordorigin="3511,2210" coordsize="0,0" path="m3511,2210l3511,2210e" stroked="t" o:allowincell="f" style="position:absolute;left:3510;top:2212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8;top:2212;width:3;height:3">
                  <v:shape id="shape_0" coordorigin="3509,2210" coordsize="3,3" path="m3511,2210l3509,2213e" stroked="t" o:allowincell="f" style="position:absolute;left:3508;top:2212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3;top:2216;width:7;height:2">
                  <v:shape id="shape_0" coordorigin="3505,2214" coordsize="7,0" path="m3505,2214l3512,2214e" stroked="t" o:allowincell="f" style="position:absolute;left:3503;top:221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5;top:2217;width:3;height:3">
                  <v:shape id="shape_0" coordorigin="3506,2215" coordsize="3,3" path="m3509,2215l3506,2218e" stroked="t" o:allowincell="f" style="position:absolute;left:3505;top:2217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1;top:2221;width:7;height:2">
                  <v:shape id="shape_0" coordorigin="3503,2219" coordsize="7,0" path="m3503,2219l3510,2219e" stroked="t" o:allowincell="f" style="position:absolute;left:3501;top:2221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223;width:7;height:2">
                  <v:shape id="shape_0" coordorigin="3503,2221" coordsize="7,0" path="m3503,2221l3510,2221e" stroked="t" o:allowincell="f" style="position:absolute;left:3501;top:222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226;width:7;height:2">
                  <v:shape id="shape_0" coordorigin="3503,2224" coordsize="7,0" path="m3503,2224l3510,2224e" stroked="t" o:allowincell="f" style="position:absolute;left:3501;top:2226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228;width:7;height:2">
                  <v:shape id="shape_0" coordorigin="3503,2226" coordsize="7,0" path="m3503,2226l3510,2226e" stroked="t" o:allowincell="f" style="position:absolute;left:3501;top:222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1;top:2230;width:7;height:2">
                  <v:shape id="shape_0" coordorigin="3503,2228" coordsize="7,0" path="m3503,2228l3510,2228e" stroked="t" o:allowincell="f" style="position:absolute;left:3501;top:223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5;top:2232;width:2;height:2">
                  <v:shape id="shape_0" coordorigin="3506,2230" coordsize="0,0" path="m3506,2230l3506,2230e" stroked="t" o:allowincell="f" style="position:absolute;left:3505;top:2232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1;top:2234;width:7;height:2">
                  <v:shape id="shape_0" coordorigin="3503,2232" coordsize="7,0" path="m3503,2232l3510,2232e" stroked="t" o:allowincell="f" style="position:absolute;left:3501;top:2234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505;top:2236;width:2;height:2">
                  <v:shape id="shape_0" coordorigin="3506,2234" coordsize="0,0" path="m3506,2234l3506,2234e" stroked="t" o:allowincell="f" style="position:absolute;left:3505;top:2236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1;top:2239;width:7;height:2">
                  <v:shape id="shape_0" coordorigin="3503,2237" coordsize="7,0" path="m3503,2237l3510,2237e" stroked="t" o:allowincell="f" style="position:absolute;left:3501;top:2239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505;top:2241;width:2;height:2">
                  <v:shape id="shape_0" coordorigin="3506,2239" coordsize="0,0" path="m3506,2239l3506,2239e" stroked="t" o:allowincell="f" style="position:absolute;left:3505;top:2241;width: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1;top:2242;width:7;height:2">
                  <v:shape id="shape_0" coordorigin="3503,2240" coordsize="7,0" path="m3503,2240l3510,2240e" stroked="t" o:allowincell="f" style="position:absolute;left:3501;top:224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5;top:2244;width:3;height:3">
                  <v:shape id="shape_0" coordorigin="3506,2242" coordsize="3,3" path="m3506,2242l3509,2244e" stroked="t" o:allowincell="f" style="position:absolute;left:3505;top:224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3;top:2247;width:7;height:2">
                  <v:shape id="shape_0" coordorigin="3505,2245" coordsize="7,0" path="m3505,2245l3512,2245e" stroked="t" o:allowincell="f" style="position:absolute;left:3503;top:224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08;top:2248;width:3;height:3">
                  <v:shape id="shape_0" coordorigin="3509,2246" coordsize="3,3" path="m3509,2246l3511,2249e" stroked="t" o:allowincell="f" style="position:absolute;left:3508;top:224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7;top:2252;width:7;height:2">
                  <v:shape id="shape_0" coordorigin="3508,2250" coordsize="7,0" path="m3508,2250l3515,2250e" stroked="t" o:allowincell="f" style="position:absolute;left:3507;top:225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11;top:2250;width:2;height:7">
                  <v:shape id="shape_0" coordorigin="3512,2248" coordsize="0,7" path="m3512,2248l3512,2255e" stroked="t" o:allowincell="f" style="position:absolute;left:3511;top:225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13;top:2253;width:3;height:3">
                  <v:shape id="shape_0" coordorigin="3514,2251" coordsize="3,3" path="m3514,2251l3516,2254e" stroked="t" o:allowincell="f" style="position:absolute;left:3513;top:2253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2;top:2257;width:7;height:2">
                  <v:shape id="shape_0" coordorigin="3513,2255" coordsize="7,0" path="m3513,2255l3519,2255e" stroked="t" o:allowincell="f" style="position:absolute;left:3512;top:225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16;top:2255;width:2;height:7">
                  <v:shape id="shape_0" coordorigin="3517,2253" coordsize="0,7" path="m3517,2253l3517,2259e" stroked="t" o:allowincell="f" style="position:absolute;left:3516;top:2255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17;top:2258;width:3;height:3">
                  <v:shape id="shape_0" coordorigin="3518,2256" coordsize="3,3" path="m3518,2256l3521,2258e" stroked="t" o:allowincell="f" style="position:absolute;left:3517;top:225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6;top:2262;width:7;height:2">
                  <v:shape id="shape_0" coordorigin="3517,2260" coordsize="7,0" path="m3517,2260l3524,2260e" stroked="t" o:allowincell="f" style="position:absolute;left:3516;top:226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1;top:2260;width:2;height:7">
                  <v:shape id="shape_0" coordorigin="3522,2258" coordsize="0,7" path="m3522,2258l3522,2264e" stroked="t" o:allowincell="f" style="position:absolute;left:3521;top:226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3;top:2260;width:2;height:7">
                  <v:shape id="shape_0" coordorigin="3524,2258" coordsize="0,7" path="m3524,2258l3524,2264e" stroked="t" o:allowincell="f" style="position:absolute;left:3523;top:226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5;top:2263;width:3;height:3">
                  <v:shape id="shape_0" coordorigin="3526,2261" coordsize="3,3" path="m3526,2261l3528,2263e" stroked="t" o:allowincell="f" style="position:absolute;left:3525;top:2263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28;top:2262;width:2;height:7">
                  <v:shape id="shape_0" coordorigin="3529,2260" coordsize="0,7" path="m3529,2260l3529,2267e" stroked="t" o:allowincell="f" style="position:absolute;left:3528;top:226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29;top:2265;width:3;height:3">
                  <v:shape id="shape_0" coordorigin="3530,2263" coordsize="3,3" path="m3530,2263l3533,2266e" stroked="t" o:allowincell="f" style="position:absolute;left:3529;top:226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33;top:2264;width:2;height:7">
                  <v:shape id="shape_0" coordorigin="3534,2262" coordsize="0,7" path="m3534,2262l3534,2269e" stroked="t" o:allowincell="f" style="position:absolute;left:3533;top:226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5;top:2264;width:2;height:7">
                  <v:shape id="shape_0" coordorigin="3536,2262" coordsize="0,7" path="m3536,2262l3536,2269e" stroked="t" o:allowincell="f" style="position:absolute;left:3535;top:226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8;top:2264;width:2;height:7">
                  <v:shape id="shape_0" coordorigin="3539,2262" coordsize="0,7" path="m3539,2262l3539,2269e" stroked="t" o:allowincell="f" style="position:absolute;left:3538;top:226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0;top:2264;width:2;height:7">
                  <v:shape id="shape_0" coordorigin="3541,2262" coordsize="0,7" path="m3541,2262l3541,2269e" stroked="t" o:allowincell="f" style="position:absolute;left:3540;top:226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3;top:2264;width:2;height:7">
                  <v:shape id="shape_0" coordorigin="3544,2262" coordsize="0,7" path="m3544,2262l3544,2269e" stroked="t" o:allowincell="f" style="position:absolute;left:3543;top:226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5;top:2264;width:2;height:7">
                  <v:shape id="shape_0" coordorigin="3546,2262" coordsize="0,7" path="m3546,2262l3546,2269e" stroked="t" o:allowincell="f" style="position:absolute;left:3545;top:226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7;top:2264;width:2;height:7">
                  <v:shape id="shape_0" coordorigin="3548,2262" coordsize="0,7" path="m3548,2262l3548,2269e" stroked="t" o:allowincell="f" style="position:absolute;left:3547;top:2264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49;top:2265;width:3;height:3">
                  <v:shape id="shape_0" coordorigin="3550,2263" coordsize="3,3" path="m3550,2266l3552,2263e" stroked="t" o:allowincell="f" style="position:absolute;left:3549;top:2265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52;top:2262;width:2;height:7">
                  <v:shape id="shape_0" coordorigin="3553,2260" coordsize="0,7" path="m3553,2260l3553,2267e" stroked="t" o:allowincell="f" style="position:absolute;left:3552;top:226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5;top:2262;width:2;height:7">
                  <v:shape id="shape_0" coordorigin="3556,2260" coordsize="0,7" path="m3556,2260l3556,2267e" stroked="t" o:allowincell="f" style="position:absolute;left:3555;top:226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2;top:2264;width:7;height:2">
                  <v:shape id="shape_0" coordorigin="3553,2262" coordsize="7,0" path="m3553,2262l3560,2262e" stroked="t" o:allowincell="f" style="position:absolute;left:3552;top:2264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7;top:2260;width:2;height:7">
                  <v:shape id="shape_0" coordorigin="3558,2258" coordsize="0,7" path="m3558,2258l3558,2264e" stroked="t" o:allowincell="f" style="position:absolute;left:3557;top:2260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58;top:2260;width:3;height:3">
                  <v:shape id="shape_0" coordorigin="3559,2258" coordsize="3,3" path="m3559,2261l3562,2258e" stroked="t" o:allowincell="f" style="position:absolute;left:3558;top:2260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2;top:2257;width:2;height:7">
                  <v:shape id="shape_0" coordorigin="3563,2255" coordsize="0,7" path="m3563,2255l3563,2262e" stroked="t" o:allowincell="f" style="position:absolute;left:3562;top:2257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3;top:2258;width:3;height:3">
                  <v:shape id="shape_0" coordorigin="3564,2256" coordsize="3,3" path="m3564,2258l3566,2256e" stroked="t" o:allowincell="f" style="position:absolute;left:3563;top:2258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2;top:2257;width:7;height:2">
                  <v:shape id="shape_0" coordorigin="3563,2255" coordsize="7,0" path="m3563,2255l3570,2255e" stroked="t" o:allowincell="f" style="position:absolute;left:3562;top:2257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7;top:2252;width:2;height:7">
                  <v:shape id="shape_0" coordorigin="3568,2250" coordsize="0,7" path="m3568,2250l3568,2257e" stroked="t" o:allowincell="f" style="position:absolute;left:3567;top:2252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8;top:2253;width:3;height:3">
                  <v:shape id="shape_0" coordorigin="3569,2251" coordsize="3,3" path="m3569,2254l3571,2251e" stroked="t" o:allowincell="f" style="position:absolute;left:3568;top:2253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7;top:2252;width:7;height:2">
                  <v:shape id="shape_0" coordorigin="3568,2250" coordsize="7,0" path="m3568,2250l3575,2250e" stroked="t" o:allowincell="f" style="position:absolute;left:3567;top:225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1;top:2248;width:2;height:7">
                  <v:shape id="shape_0" coordorigin="3572,2246" coordsize="0,7" path="m3572,2246l3572,2252e" stroked="t" o:allowincell="f" style="position:absolute;left:3571;top:2248;width:1;height: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69;top:2250;width:7;height:2">
                  <v:shape id="shape_0" coordorigin="3570,2248" coordsize="7,0" path="m3570,2248l3577,2248e" stroked="t" o:allowincell="f" style="position:absolute;left:3569;top:225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3;top:2246;width:3;height:3">
                  <v:shape id="shape_0" coordorigin="3574,2244" coordsize="3,3" path="m3574,2246l3576,2244e" stroked="t" o:allowincell="f" style="position:absolute;left:3573;top:2246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2;top:2245;width:7;height:2">
                  <v:shape id="shape_0" coordorigin="3573,2243" coordsize="7,0" path="m3573,2243l3579,2243e" stroked="t" o:allowincell="f" style="position:absolute;left:3572;top:2245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2;top:2242;width:7;height:2">
                  <v:shape id="shape_0" coordorigin="3573,2240" coordsize="7,0" path="m3573,2240l3579,2240e" stroked="t" o:allowincell="f" style="position:absolute;left:3572;top:2242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2;top:2240;width:7;height:2">
                  <v:shape id="shape_0" coordorigin="3573,2238" coordsize="7,0" path="m3573,2238l3579,2238e" stroked="t" o:allowincell="f" style="position:absolute;left:3572;top:2240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2;top:2238;width:7;height:2">
                  <v:shape id="shape_0" coordorigin="3573,2236" coordsize="7,0" path="m3573,2236l3579,2236e" stroked="t" o:allowincell="f" style="position:absolute;left:3572;top:2238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75;top:2234;width:3;height:3">
                  <v:shape id="shape_0" coordorigin="3576,2232" coordsize="3,3" path="m3576,2234l3578,2232e" stroked="t" o:allowincell="f" style="position:absolute;left:3575;top:2234;width:2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4;top:2233;width:7;height:2">
                  <v:shape id="shape_0" coordorigin="3575,2231" coordsize="7,0" path="m3575,2231l3582,2231e" stroked="t" o:allowincell="f" style="position:absolute;left:3574;top:2233;width: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539;top:2090;width:2;height:106">
                  <v:shape id="shape_0" coordorigin="3540,2088" coordsize="0,106" path="m3540,2194l3540,2088e" stroked="t" o:allowincell="f" style="position:absolute;left:3539;top:2090;width:1;height:10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63;top:2232;width:142;height:2">
                  <v:shape id="shape_0" coordorigin="3365,2230" coordsize="142,0" path="m3365,2230l3506,2230e" stroked="t" o:allowincell="f" style="position:absolute;left:3363;top:2232;width:141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7;top:2232;width:185;height:2">
                  <v:shape id="shape_0" coordorigin="3578,2230" coordsize="185,0" path="m3578,2230l3763,2230e" stroked="t" o:allowincell="f" style="position:absolute;left:3577;top:2232;width:18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76;top:900;width:408;height:2">
                  <v:shape id="shape_0" coordorigin="3677,902" coordsize="408,0" path="m3677,902l4085,902e" stroked="t" o:allowincell="f" style="position:absolute;left:3676;top:900;width:407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39;top:900;width:137;height:2">
                  <v:shape id="shape_0" coordorigin="3540,902" coordsize="137,0" path="m3540,902l3677,902e" stroked="t" o:allowincell="f" style="position:absolute;left:3539;top:900;width:136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76;top:900;width:2;height:212">
                  <v:shape id="shape_0" coordorigin="3677,902" coordsize="0,212" path="m3677,902l3677,1114e" stroked="t" o:allowincell="f" style="position:absolute;left:3676;top:900;width:1;height:21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76;top:970;width:22;height:142">
                  <v:shape id="shape_0" coordorigin="3677,972" coordsize="22,142" path="m3677,1114l3698,972e" stroked="t" o:allowincell="f" style="position:absolute;left:3676;top:970;width:21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59;top:970;width:17;height:142">
                  <v:shape id="shape_0" coordorigin="3660,972" coordsize="17,142" path="m3677,1114l3660,972e" stroked="t" o:allowincell="f" style="position:absolute;left:3659;top:970;width:16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39;top:900;width:2;height:212">
                  <v:shape id="shape_0" coordorigin="3540,902" coordsize="0,212" path="m3540,902l3540,1114e" stroked="t" o:allowincell="f" style="position:absolute;left:3539;top:900;width:1;height:21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7;top:970;width:22;height:142">
                  <v:shape id="shape_0" coordorigin="3518,972" coordsize="22,142" path="m3540,1114l3518,972e" stroked="t" o:allowincell="f" style="position:absolute;left:3517;top:970;width:21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39;top:970;width:20;height:142">
                  <v:shape id="shape_0" coordorigin="3540,972" coordsize="20,142" path="m3540,1114l3559,972e" stroked="t" o:allowincell="f" style="position:absolute;left:3539;top:970;width:19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813;top:900;width:2;height:212">
                  <v:shape id="shape_0" coordorigin="3814,902" coordsize="0,212" path="m3814,902l3814,1114e" stroked="t" o:allowincell="f" style="position:absolute;left:3813;top:900;width:1;height:21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813;top:970;width:22;height:142">
                  <v:shape id="shape_0" coordorigin="3814,972" coordsize="22,142" path="m3814,1114l3835,972e" stroked="t" o:allowincell="f" style="position:absolute;left:3813;top:970;width:21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96;top:970;width:17;height:142">
                  <v:shape id="shape_0" coordorigin="3797,972" coordsize="17,142" path="m3814,1114l3797,972e" stroked="t" o:allowincell="f" style="position:absolute;left:3796;top:970;width:16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085;top:900;width:2;height:212">
                  <v:shape id="shape_0" coordorigin="4085,902" coordsize="0,212" path="m4085,902l4085,1114e" stroked="t" o:allowincell="f" style="position:absolute;left:4085;top:900;width:1;height:21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085;top:970;width:22;height:142">
                  <v:shape id="shape_0" coordorigin="4085,972" coordsize="22,142" path="m4085,1114l4106,972e" stroked="t" o:allowincell="f" style="position:absolute;left:4085;top:970;width:21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068;top:970;width:17;height:142">
                  <v:shape id="shape_0" coordorigin="4068,972" coordsize="17,142" path="m4085,1114l4068,972e" stroked="t" o:allowincell="f" style="position:absolute;left:4068;top:970;width:16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48;top:900;width:2;height:212">
                  <v:shape id="shape_0" coordorigin="3948,902" coordsize="0,212" path="m3948,902l3948,1114e" stroked="t" o:allowincell="f" style="position:absolute;left:3948;top:900;width:1;height:21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26;top:970;width:22;height:142">
                  <v:shape id="shape_0" coordorigin="3926,972" coordsize="22,142" path="m3948,1114l3926,972e" stroked="t" o:allowincell="f" style="position:absolute;left:3926;top:970;width:21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48;top:970;width:17;height:142">
                  <v:shape id="shape_0" coordorigin="3948,972" coordsize="17,142" path="m3948,1114l3965,972e" stroked="t" o:allowincell="f" style="position:absolute;left:3948;top:970;width:16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52;top:854;width:46;height:46">
                  <v:shape id="shape_0" coordorigin="4750,857" coordsize="46,46" path="m4750,902l4795,857e" stroked="t" o:allowincell="f" style="position:absolute;left:4752;top:854;width:45;height:4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9;top:700;width:108;height:108">
                  <v:shape id="shape_0" coordorigin="4687,703" coordsize="108,108" path="m4795,703l4687,811e" stroked="t" o:allowincell="f" style="position:absolute;left:4689;top:700;width:107;height:10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9;top:548;width:108;height:108">
                  <v:shape id="shape_0" coordorigin="4687,552" coordsize="108,108" path="m4687,660l4795,552e" stroked="t" o:allowincell="f" style="position:absolute;left:4689;top:548;width:107;height:10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151;top:2260;width:68;height:65">
                  <v:shape id="shape_0" coordorigin="3154,2258" coordsize="68,65" path="m3154,2323l3221,2258e" stroked="t" o:allowincell="f" style="position:absolute;left:3151;top:2260;width:67;height:6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97;top:2220;width:108;height:106">
                  <v:shape id="shape_0" coordorigin="3000,2218" coordsize="108,106" path="m3108,2218l3000,2323e" stroked="t" o:allowincell="f" style="position:absolute;left:2997;top:2220;width:107;height:10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42;top:2220;width:111;height:106">
                  <v:shape id="shape_0" coordorigin="2846,2218" coordsize="111,106" path="m2846,2323l2957,2218e" stroked="t" o:allowincell="f" style="position:absolute;left:2842;top:2220;width:110;height:10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53;top:2332;width:10;height:8">
                  <v:shape id="shape_0" coordorigin="3754,2330" coordsize="10,8" path="m3754,2338l3763,2330e" stroked="t" o:allowincell="f" style="position:absolute;left:3753;top:2332;width:9;height: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99;top:2232;width:111;height:108">
                  <v:shape id="shape_0" coordorigin="3600,2230" coordsize="111,108" path="m3710,2230l3600,2338e" stroked="t" o:allowincell="f" style="position:absolute;left:3599;top:2232;width:110;height:10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444;top:2263;width:80;height:77">
                  <v:shape id="shape_0" coordorigin="3446,2261" coordsize="80,77" path="m3446,2338l3526,2261e" stroked="t" o:allowincell="f" style="position:absolute;left:3444;top:2263;width:79;height:7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63;top:2232;width:39;height:39">
                  <v:shape id="shape_0" coordorigin="3365,2230" coordsize="39,39" path="m3403,2230l3365,2268e" stroked="t" o:allowincell="f" style="position:absolute;left:3363;top:2232;width:38;height:3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33;top:2041;width:286;height:2">
                  <v:shape id="shape_0" coordorigin="2537,2040" coordsize="286,0" path="m2822,2040l2537,2040e" stroked="t" o:allowincell="f" style="position:absolute;left:2533;top:2041;width:285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81;top:1863;width:22;height:178">
                  <v:shape id="shape_0" coordorigin="2585,1862" coordsize="22,178" path="m2606,2040l2585,1862e" stroked="t" o:allowincell="f" style="position:absolute;left:2581;top:1863;width:21;height:17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81;top:1863;width:22;height:17">
                  <v:shape id="shape_0" coordorigin="2585,1862" coordsize="22,17" path="m2585,1862l2606,1879e" stroked="t" o:allowincell="f" style="position:absolute;left:2581;top:1863;width:21;height:1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602;top:1863;width:27;height:17">
                  <v:shape id="shape_0" coordorigin="2606,1862" coordsize="27,17" path="m2606,1879l2633,1862e" stroked="t" o:allowincell="f" style="position:absolute;left:2602;top:1863;width:26;height:1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602;top:1863;width:27;height:178">
                  <v:shape id="shape_0" coordorigin="2606,1862" coordsize="27,178" path="m2633,1862l2606,2040e" stroked="t" o:allowincell="f" style="position:absolute;left:2602;top:1863;width:26;height:17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83;top:1866;width:46;height:178">
                  <v:shape id="shape_0" coordorigin="2587,1865" coordsize="46,178" path="m2590,1865l2587,1865l2587,1872l2590,1872l2590,1894l2592,1894l2592,1908l2594,1908l2594,1932l2597,1932l2597,1946l2599,1946l2599,1968l2602,1968l2602,1982l2604,1982l2604,2006l2606,2006l2606,2021l2609,2021l2609,2042l2611,2028l2614,2006l2616,1992l2618,1973l2621,1958l2623,1937l2626,1922l2628,1901l2630,1886l2631,1882l2606,1882l2606,1879l2604,1877l2599,1877l2599,1872l2594,1870l2590,1865xe" fillcolor="black" stroked="f" o:allowincell="f" style="position:absolute;left:2583;top:1866;width:45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587,1865" coordsize="46,178" path="m2633,1867l2628,1867l2628,1872l2623,1872l2621,1874l2616,1877l2614,1879l2606,1882l2631,1882l2633,1867xe" fillcolor="black" stroked="f" o:allowincell="f" style="position:absolute;left:2583;top:1866;width:45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02;top:683;width:27;height:178">
                  <v:shape id="shape_0" coordorigin="2606,686" coordsize="27,178" path="m2606,686l2633,864e" stroked="t" o:allowincell="f" style="position:absolute;left:2602;top:683;width:26;height:17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602;top:842;width:27;height:20">
                  <v:shape id="shape_0" coordorigin="2606,845" coordsize="27,20" path="m2633,864l2606,845e" stroked="t" o:allowincell="f" style="position:absolute;left:2602;top:842;width:26;height:1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81;top:842;width:22;height:20">
                  <v:shape id="shape_0" coordorigin="2585,845" coordsize="22,20" path="m2606,845l2585,864e" stroked="t" o:allowincell="f" style="position:absolute;left:2581;top:842;width:21;height:1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81;top:683;width:22;height:178">
                  <v:shape id="shape_0" coordorigin="2585,686" coordsize="22,178" path="m2585,864l2606,686e" stroked="t" o:allowincell="f" style="position:absolute;left:2581;top:683;width:21;height:17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83;top:686;width:46;height:178">
                  <v:shape id="shape_0" coordorigin="2587,689" coordsize="46,178" path="m2611,689l2609,689l2606,710l2604,725l2602,746l2599,761l2597,785l2594,799l2592,821l2590,835l2587,859l2587,866l2590,862l2594,859l2599,854l2604,852l2606,850l2633,850l2633,845l2630,845l2630,830l2628,830l2628,809l2626,809l2626,794l2623,794l2623,773l2621,773l2621,758l2618,758l2618,739l2616,739l2616,725l2614,725l2614,701l2611,701l2611,689xe" fillcolor="black" stroked="f" o:allowincell="f" style="position:absolute;left:2583;top:686;width:45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587,689" coordsize="46,178" path="m2633,850l2614,850l2616,852l2621,854l2623,857l2628,859l2633,864l2633,850xe" fillcolor="black" stroked="f" o:allowincell="f" style="position:absolute;left:2583;top:686;width:45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02;top:683;width:2;height:1357">
                  <v:shape id="shape_0" coordorigin="2606,686" coordsize="0,1354" path="m2606,2040l2606,686e" stroked="t" o:allowincell="f" style="position:absolute;left:2602;top:683;width:1;height:135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33;top:683;width:286;height:2">
                  <v:shape id="shape_0" coordorigin="2537,686" coordsize="286,0" path="m2822,686l2537,686e" stroked="t" o:allowincell="f" style="position:absolute;left:2533;top:683;width:285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95;top:289;width:2;height:216">
                  <v:shape id="shape_0" coordorigin="2998,293" coordsize="0,216" path="m2998,509l2998,293e" stroked="t" o:allowincell="f" style="position:absolute;left:2995;top:289;width:1;height:21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95;top:337;width:183;height:24">
                  <v:shape id="shape_0" coordorigin="2998,341" coordsize="183,24" path="m2998,365l3180,341e" stroked="t" o:allowincell="f" style="position:absolute;left:2995;top:337;width:182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158;top:337;width:20;height:24">
                  <v:shape id="shape_0" coordorigin="3161,341" coordsize="20,24" path="m3180,341l3161,365e" stroked="t" o:allowincell="f" style="position:absolute;left:3158;top:337;width:1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158;top:361;width:20;height:24">
                  <v:shape id="shape_0" coordorigin="3161,365" coordsize="20,24" path="m3161,365l3180,389e" stroked="t" o:allowincell="f" style="position:absolute;left:3158;top:361;width:1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95;top:361;width:183;height:24">
                  <v:shape id="shape_0" coordorigin="2998,365" coordsize="183,24" path="m3180,389l2998,365e" stroked="t" o:allowincell="f" style="position:absolute;left:2995;top:361;width:182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7;top:339;width:173;height:48">
                  <v:shape id="shape_0" coordorigin="3010,343" coordsize="173,48" path="m3168,370l3031,370l3046,372l3067,374l3082,377l3103,379l3118,382l3139,384l3154,386l3175,389l3182,391l3182,389l3180,386l3178,386l3178,382l3170,374l3168,374l3168,370xe" fillcolor="black" stroked="f" o:allowincell="f" style="position:absolute;left:3007;top:339;width:1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010,343" coordsize="173,48" path="m3175,343l3154,346l3139,348l3118,350l3103,353l3082,355l3067,358l3046,360l3031,362l3010,365l3010,370l3166,370l3166,365l3168,360l3175,353l3178,348l3182,343l3175,343xe" fillcolor="black" stroked="f" o:allowincell="f" style="position:absolute;left:3007;top:339;width:1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58;top:361;width:180;height:24">
                  <v:shape id="shape_0" coordorigin="3360,365" coordsize="180,24" path="m3540,365l3360,389e" stroked="t" o:allowincell="f" style="position:absolute;left:3358;top:361;width:17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58;top:361;width:20;height:24">
                  <v:shape id="shape_0" coordorigin="3360,365" coordsize="20,24" path="m3360,389l3379,365e" stroked="t" o:allowincell="f" style="position:absolute;left:3358;top:361;width:1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58;top:337;width:20;height:24">
                  <v:shape id="shape_0" coordorigin="3360,341" coordsize="20,24" path="m3379,365l3360,341e" stroked="t" o:allowincell="f" style="position:absolute;left:3358;top:337;width:1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58;top:337;width:180;height:24">
                  <v:shape id="shape_0" coordorigin="3360,341" coordsize="180,24" path="m3360,341l3540,365e" stroked="t" o:allowincell="f" style="position:absolute;left:3358;top:337;width:17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63;top:339;width:173;height:48">
                  <v:shape id="shape_0" coordorigin="3365,343" coordsize="173,48" path="m3370,343l3365,343l3367,346l3367,350l3370,350l3374,355l3374,360l3377,360l3382,365l3379,370l3374,374l3372,379l3367,384l3365,389l3370,391l3370,389l3391,386l3406,384l3430,382l3444,379l3463,377l3478,374l3502,372l3516,370l3538,370l3538,365l3516,362l3502,360l3478,358l3463,355l3444,353l3430,350l3406,348l3391,346l3370,343xe" fillcolor="black" stroked="f" o:allowincell="f" style="position:absolute;left:3363;top:339;width:1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95;top:361;width:543;height:2">
                  <v:shape id="shape_0" coordorigin="2998,365" coordsize="543,0" path="m2998,365l3540,365e" stroked="t" o:allowincell="f" style="position:absolute;left:2995;top:361;width:542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39;top:289;width:2;height:216">
                  <v:shape id="shape_0" coordorigin="3540,293" coordsize="0,216" path="m3540,509l3540,293e" stroked="t" o:allowincell="f" style="position:absolute;left:3539;top:289;width:1;height:21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39;top:337;width:183;height:24">
                  <v:shape id="shape_0" coordorigin="3540,341" coordsize="183,24" path="m3540,365l3722,341e" stroked="t" o:allowincell="f" style="position:absolute;left:3539;top:337;width:182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02;top:337;width:20;height:24">
                  <v:shape id="shape_0" coordorigin="3703,341" coordsize="20,24" path="m3722,341l3703,365e" stroked="t" o:allowincell="f" style="position:absolute;left:3702;top:337;width:1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02;top:361;width:20;height:24">
                  <v:shape id="shape_0" coordorigin="3703,365" coordsize="20,24" path="m3703,365l3722,389e" stroked="t" o:allowincell="f" style="position:absolute;left:3702;top:361;width:1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39;top:361;width:183;height:24">
                  <v:shape id="shape_0" coordorigin="3540,365" coordsize="183,24" path="m3722,389l3540,365e" stroked="t" o:allowincell="f" style="position:absolute;left:3539;top:361;width:182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51;top:339;width:173;height:48">
                  <v:shape id="shape_0" coordorigin="3552,343" coordsize="173,48" path="m3710,370l3574,370l3588,372l3610,374l3624,377l3646,379l3660,382l3682,384l3696,386l3718,389l3725,391l3725,389l3720,384l3718,384l3718,379l3713,374l3710,374l3710,370xe" fillcolor="black" stroked="f" o:allowincell="f" style="position:absolute;left:3551;top:339;width:1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552,343" coordsize="173,48" path="m3718,343l3696,346l3682,348l3660,350l3646,353l3624,355l3610,358l3588,360l3574,362l3552,365l3552,370l3708,370l3708,365l3710,360l3715,355l3718,350l3725,343l3718,343xe" fillcolor="black" stroked="f" o:allowincell="f" style="position:absolute;left:3551;top:339;width:1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02;top:361;width:183;height:24">
                  <v:shape id="shape_0" coordorigin="3902,365" coordsize="183,24" path="m4085,365l3902,389e" stroked="t" o:allowincell="f" style="position:absolute;left:3902;top:361;width:182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02;top:361;width:20;height:24">
                  <v:shape id="shape_0" coordorigin="3902,365" coordsize="20,24" path="m3902,389l3922,365e" stroked="t" o:allowincell="f" style="position:absolute;left:3902;top:361;width:1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02;top:337;width:20;height:24">
                  <v:shape id="shape_0" coordorigin="3902,341" coordsize="20,24" path="m3922,365l3902,341e" stroked="t" o:allowincell="f" style="position:absolute;left:3902;top:337;width:1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02;top:337;width:183;height:24">
                  <v:shape id="shape_0" coordorigin="3902,341" coordsize="183,24" path="m3902,341l4085,365e" stroked="t" o:allowincell="f" style="position:absolute;left:3902;top:337;width:182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07;top:339;width:173;height:48">
                  <v:shape id="shape_0" coordorigin="3907,343" coordsize="173,48" path="m3914,343l3907,343l3910,346l3910,350l3912,350l3917,355l3917,360l3919,360l3924,365l3922,370l3917,374l3914,379l3910,384l3907,389l3914,391l3914,389l3934,386l3948,384l3972,382l3986,379l4008,377l4022,374l4044,372l4058,370l4080,370l4080,365l4058,362l4044,360l4022,358l4008,355l3986,353l3972,350l3948,348l3934,346l3914,343xe" fillcolor="black" stroked="f" o:allowincell="f" style="position:absolute;left:3907;top:339;width:1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39;top:361;width:545;height:2">
                  <v:shape id="shape_0" coordorigin="3540,365" coordsize="545,0" path="m3540,365l4085,365e" stroked="t" o:allowincell="f" style="position:absolute;left:3539;top:361;width:54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085;top:289;width:2;height:137">
                  <v:shape id="shape_0" coordorigin="4085,293" coordsize="0,137" path="m4085,430l4085,293e" stroked="t" o:allowincell="f" style="position:absolute;left:4085;top:289;width:1;height:13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085;top:337;width:180;height:24">
                  <v:shape id="shape_0" coordorigin="4085,341" coordsize="180,24" path="m4085,365l4265,341e" stroked="t" o:allowincell="f" style="position:absolute;left:4085;top:337;width:17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249;top:337;width:17;height:24">
                  <v:shape id="shape_0" coordorigin="4248,341" coordsize="17,24" path="m4265,341l4248,365e" stroked="t" o:allowincell="f" style="position:absolute;left:4249;top:337;width:16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249;top:361;width:17;height:24">
                  <v:shape id="shape_0" coordorigin="4248,365" coordsize="17,24" path="m4248,365l4265,389e" stroked="t" o:allowincell="f" style="position:absolute;left:4249;top:361;width:16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085;top:361;width:180;height:24">
                  <v:shape id="shape_0" coordorigin="4085,365" coordsize="180,24" path="m4265,389l4085,365e" stroked="t" o:allowincell="f" style="position:absolute;left:4085;top:361;width:17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094;top:339;width:173;height:48">
                  <v:shape id="shape_0" coordorigin="4094,343" coordsize="173,48" path="m4253,370l4116,370l4130,372l4152,374l4166,377l4188,379l4202,382l4224,384l4238,386l4260,389l4267,391l4267,389l4262,384l4260,384l4260,379l4258,377l4255,377l4255,372l4253,370xe" fillcolor="black" stroked="f" o:allowincell="f" style="position:absolute;left:4094;top:339;width:1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94,343" coordsize="173,48" path="m4267,343l4260,343l4238,346l4224,348l4202,350l4188,353l4166,355l4152,358l4130,360l4116,362l4094,365l4094,370l4250,370l4250,365l4253,362l4255,358l4258,355l4260,350l4267,343xe" fillcolor="black" stroked="f" o:allowincell="f" style="position:absolute;left:4094;top:339;width:1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10;top:361;width:180;height:24">
                  <v:shape id="shape_0" coordorigin="4409,365" coordsize="180,24" path="m4589,365l4409,389e" stroked="t" o:allowincell="f" style="position:absolute;left:4410;top:361;width:17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410;top:361;width:20;height:24">
                  <v:shape id="shape_0" coordorigin="4409,365" coordsize="20,24" path="m4409,389l4428,365e" stroked="t" o:allowincell="f" style="position:absolute;left:4410;top:361;width:1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410;top:337;width:20;height:24">
                  <v:shape id="shape_0" coordorigin="4409,341" coordsize="20,24" path="m4428,365l4409,341e" stroked="t" o:allowincell="f" style="position:absolute;left:4410;top:337;width:1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410;top:337;width:180;height:24">
                  <v:shape id="shape_0" coordorigin="4409,341" coordsize="180,24" path="m4409,341l4589,365e" stroked="t" o:allowincell="f" style="position:absolute;left:4410;top:337;width:179;height: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415;top:339;width:173;height:48">
                  <v:shape id="shape_0" coordorigin="4414,343" coordsize="173,48" path="m4418,343l4414,343l4416,346l4416,350l4418,350l4423,355l4423,360l4426,360l4430,365l4428,370l4423,374l4421,379l4416,384l4414,389l4418,391l4418,389l4440,386l4454,384l4476,382l4490,379l4512,377l4526,374l4550,372l4565,370l4586,370l4586,365l4565,362l4550,360l4526,358l4512,355l4490,353l4476,350l4454,348l4440,346l4418,343xe" fillcolor="black" stroked="f" o:allowincell="f" style="position:absolute;left:4415;top:339;width:1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85;top:361;width:504;height:2">
                  <v:shape id="shape_0" coordorigin="4085,365" coordsize="504,0" path="m4085,365l4589,365e" stroked="t" o:allowincell="f" style="position:absolute;left:4085;top:361;width:503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91;top:289;width:2;height:168">
                  <v:shape id="shape_0" coordorigin="4589,293" coordsize="0,168" path="m4589,461l4589,293e" stroked="t" o:allowincell="f" style="position:absolute;left:4591;top:289;width:1;height:16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05;top:1112;width:233;height:2">
                  <v:shape id="shape_0" coordorigin="3307,1114" coordsize="233,0" path="m3540,1114l3307,1114e" stroked="t" o:allowincell="f" style="position:absolute;left:3305;top:1112;width:232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53;top:932;width:24;height:180">
                  <v:shape id="shape_0" coordorigin="3355,934" coordsize="24,180" path="m3379,1114l3355,934e" stroked="t" o:allowincell="f" style="position:absolute;left:3353;top:932;width:23;height:17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53;top:932;width:24;height:20">
                  <v:shape id="shape_0" coordorigin="3355,934" coordsize="24,20" path="m3355,934l3379,953e" stroked="t" o:allowincell="f" style="position:absolute;left:3353;top:932;width:23;height:1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77;top:932;width:25;height:20">
                  <v:shape id="shape_0" coordorigin="3379,934" coordsize="25,20" path="m3379,953l3403,934e" stroked="t" o:allowincell="f" style="position:absolute;left:3377;top:932;width:24;height:1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77;top:932;width:25;height:180">
                  <v:shape id="shape_0" coordorigin="3379,934" coordsize="25,180" path="m3403,934l3379,1114e" stroked="t" o:allowincell="f" style="position:absolute;left:3377;top:932;width:24;height:17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56;top:936;width:48;height:178">
                  <v:shape id="shape_0" coordorigin="3358,938" coordsize="48,178" path="m3370,946l3360,946l3360,967l3362,967l3362,982l3365,982l3365,1006l3367,1006l3367,1020l3370,1020l3370,1042l3372,1042l3372,1056l3374,1056l3374,1080l3377,1080l3377,1092l3379,1092l3379,1116l3382,1102l3384,1080l3386,1066l3389,1044l3391,1030l3394,1008l3396,994l3398,972l3401,960l3402,955l3379,955l3379,953l3374,950l3370,946xe" fillcolor="black" stroked="f" o:allowincell="f" style="position:absolute;left:3356;top:936;width:4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58,938" coordsize="48,178" path="m3403,938l3398,941l3396,943l3391,946l3384,953l3379,955l3402,955l3403,946l3406,938l3403,938xe" fillcolor="black" stroked="f" o:allowincell="f" style="position:absolute;left:3356;top:936;width:4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58,938" coordsize="48,178" path="m3360,938l3358,938l3358,946l3365,946l3365,941l3360,938xe" fillcolor="black" stroked="f" o:allowincell="f" style="position:absolute;left:3356;top:936;width:4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77;top:683;width:25;height:178">
                  <v:shape id="shape_0" coordorigin="3379,686" coordsize="25,178" path="m3379,686l3403,864e" stroked="t" o:allowincell="f" style="position:absolute;left:3377;top:683;width:24;height:17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77;top:842;width:25;height:20">
                  <v:shape id="shape_0" coordorigin="3379,845" coordsize="25,20" path="m3403,864l3379,845e" stroked="t" o:allowincell="f" style="position:absolute;left:3377;top:842;width:24;height:1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53;top:842;width:24;height:20">
                  <v:shape id="shape_0" coordorigin="3355,845" coordsize="24,20" path="m3379,845l3355,864e" stroked="t" o:allowincell="f" style="position:absolute;left:3353;top:842;width:23;height:1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53;top:683;width:24;height:178">
                  <v:shape id="shape_0" coordorigin="3355,686" coordsize="24,178" path="m3355,864l3379,686e" stroked="t" o:allowincell="f" style="position:absolute;left:3353;top:683;width:23;height:17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56;top:686;width:48;height:178">
                  <v:shape id="shape_0" coordorigin="3358,689" coordsize="48,178" path="m3382,689l3379,689l3377,710l3374,725l3372,746l3370,761l3367,785l3365,799l3362,821l3360,835l3358,859l3358,866l3360,862l3365,859l3370,854l3374,852l3377,850l3403,850l3403,845l3401,845l3401,830l3398,830l3398,809l3396,809l3396,794l3394,794l3394,773l3391,773l3391,758l3389,758l3389,739l3386,739l3386,725l3384,725l3384,701l3382,701l3382,689xe" fillcolor="black" stroked="f" o:allowincell="f" style="position:absolute;left:3356;top:686;width:4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58,689" coordsize="48,178" path="m3403,850l3384,850l3386,852l3391,854l3394,857l3398,859l3406,866l3406,859l3403,859l3403,850xe" fillcolor="black" stroked="f" o:allowincell="f" style="position:absolute;left:3356;top:686;width:4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77;top:683;width:2;height:428">
                  <v:shape id="shape_0" coordorigin="3379,686" coordsize="0,428" path="m3379,1114l3379,686e" stroked="t" o:allowincell="f" style="position:absolute;left:3377;top:683;width:1;height:42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04;top:683;width:233;height:2">
                  <v:shape id="shape_0" coordorigin="3307,686" coordsize="233,0" path="m3540,686l3307,686e" stroked="t" o:allowincell="f" style="position:absolute;left:3384;top:683;width:23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04;top:683;width:232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646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68"/>
                              <w:spacing w:val="-6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56"/>
                              <w:spacing w:val="-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68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1"/>
                              <w:rFonts w:eastAsia="Calibri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68"/>
                              <w:spacing w:val="-6"/>
                              <w:rFonts w:eastAsia="Calibri" w:ascii="Arial" w:hAnsi="Arial" w:cs="Arial"/>
                              <w:color w:val="auto"/>
                              <w:lang w:val="ru-RU" w:bidi="ar-SA"/>
                            </w:rPr>
                            <w:t>ê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153"/>
                              <w:spacing w:val="-5"/>
                              <w:rFonts w:eastAsia="Calibri" w:ascii="Arial" w:hAnsi="Arial" w:cs="Arial"/>
                              <w:color w:val="auto"/>
                              <w:lang w:val="ru-RU" w:bidi="ar-SA"/>
                            </w:rPr>
                            <w:t>Í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187"/>
                              <w:spacing w:val="-7"/>
                              <w:rFonts w:eastAsia="Calibri" w:ascii="Arial" w:hAnsi="Arial" w:cs="Arial"/>
                              <w:color w:val="auto"/>
                              <w:lang w:val="ru-RU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153"/>
                              <w:rFonts w:eastAsia="Calibri" w:ascii="Arial" w:hAnsi="Arial" w:cs="Arial"/>
                              <w:color w:val="auto"/>
                              <w:lang w:val="ru-RU" w:bidi="ar-SA"/>
                            </w:rPr>
                            <w:t>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Arial" w:hAnsi="Arial"/>
          <w:w w:val="75"/>
          <w:sz w:val="28"/>
          <w:lang w:val="en-US"/>
        </w:rPr>
        <w:t>2</w:t>
      </w:r>
      <w:r>
        <w:rPr>
          <w:rFonts w:eastAsia="Times New Roman" w:ascii="Times New Roman" w:hAnsi="Times New Roman"/>
          <w:w w:val="75"/>
          <w:sz w:val="28"/>
          <w:lang w:val="en-US"/>
        </w:rPr>
        <w:tab/>
      </w:r>
      <w:r>
        <w:rPr>
          <w:rFonts w:eastAsia="Times New Roman" w:ascii="Arial" w:hAnsi="Arial"/>
          <w:w w:val="75"/>
          <w:sz w:val="28"/>
          <w:lang w:val="en-US"/>
        </w:rPr>
        <w:t>2</w:t>
      </w:r>
      <w:r>
        <w:rPr>
          <w:rFonts w:eastAsia="Times New Roman" w:ascii="Times New Roman" w:hAnsi="Times New Roman"/>
          <w:w w:val="75"/>
          <w:sz w:val="28"/>
          <w:lang w:val="en-US"/>
        </w:rPr>
        <w:tab/>
      </w:r>
      <w:r>
        <w:rPr>
          <w:rFonts w:eastAsia="Times New Roman" w:ascii="Arial" w:hAnsi="Arial"/>
          <w:w w:val="85"/>
          <w:sz w:val="28"/>
          <w:lang w:val="en-US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1" w:after="0"/>
        <w:rPr>
          <w:rFonts w:ascii="Arial" w:hAnsi="Arial" w:eastAsia="Times New Roman" w:cs="Arial"/>
          <w:sz w:val="25"/>
          <w:szCs w:val="25"/>
          <w:lang w:val="en-US"/>
        </w:rPr>
      </w:pPr>
      <w:r>
        <w:rPr>
          <w:rFonts w:eastAsia="Times New Roman" w:cs="Arial" w:ascii="Arial" w:hAnsi="Arial"/>
          <w:sz w:val="25"/>
          <w:szCs w:val="25"/>
          <w:lang w:val="en-US"/>
        </w:rPr>
      </w:r>
    </w:p>
    <w:p>
      <w:pPr>
        <w:pStyle w:val="Normal"/>
        <w:widowControl w:val="false"/>
        <w:spacing w:lineRule="exact" w:line="1182" w:before="0" w:after="0"/>
        <w:ind w:left="6131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mc:AlternateContent>
          <mc:Choice Requires="wpg">
            <w:drawing>
              <wp:inline distT="0" distB="0" distL="0" distR="0">
                <wp:extent cx="1967865" cy="7505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750600"/>
                          <a:chOff x="0" y="0"/>
                          <a:chExt cx="1967760" cy="750600"/>
                        </a:xfrm>
                      </wpg:grpSpPr>
                      <wpg:grpSp>
                        <wpg:cNvGrpSpPr/>
                        <wpg:grpSpPr>
                          <a:xfrm>
                            <a:off x="117360" y="3999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97" y="629"/>
                                  </a:moveTo>
                                  <a:lnTo>
                                    <a:pt x="222" y="6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3981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97" y="626"/>
                                  </a:moveTo>
                                  <a:lnTo>
                                    <a:pt x="222" y="6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3956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97" y="622"/>
                                  </a:moveTo>
                                  <a:lnTo>
                                    <a:pt x="222" y="6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38556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08" y="607"/>
                                  </a:moveTo>
                                  <a:lnTo>
                                    <a:pt x="208" y="6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3913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07" y="620"/>
                                  </a:moveTo>
                                  <a:lnTo>
                                    <a:pt x="205" y="61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906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92" y="614"/>
                                  </a:moveTo>
                                  <a:lnTo>
                                    <a:pt x="217" y="6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880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92" y="611"/>
                                  </a:moveTo>
                                  <a:lnTo>
                                    <a:pt x="217" y="6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3841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05" y="610"/>
                                  </a:moveTo>
                                  <a:lnTo>
                                    <a:pt x="200" y="60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37656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99" y="593"/>
                                  </a:moveTo>
                                  <a:lnTo>
                                    <a:pt x="199" y="6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3830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85" y="603"/>
                                  </a:moveTo>
                                  <a:lnTo>
                                    <a:pt x="210" y="6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3798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97" y="601"/>
                                  </a:moveTo>
                                  <a:lnTo>
                                    <a:pt x="193" y="59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37224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91" y="586"/>
                                  </a:moveTo>
                                  <a:lnTo>
                                    <a:pt x="191" y="6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378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0" y="598"/>
                                  </a:moveTo>
                                  <a:lnTo>
                                    <a:pt x="188" y="59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3765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88" y="596"/>
                                  </a:moveTo>
                                  <a:lnTo>
                                    <a:pt x="183" y="59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3758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70" y="592"/>
                                  </a:moveTo>
                                  <a:lnTo>
                                    <a:pt x="196" y="5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81" y="578"/>
                                  </a:moveTo>
                                  <a:lnTo>
                                    <a:pt x="181" y="6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77" y="578"/>
                                  </a:moveTo>
                                  <a:lnTo>
                                    <a:pt x="177" y="6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73" y="578"/>
                                  </a:moveTo>
                                  <a:lnTo>
                                    <a:pt x="173" y="6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70" y="578"/>
                                  </a:moveTo>
                                  <a:lnTo>
                                    <a:pt x="170" y="6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66" y="578"/>
                                  </a:moveTo>
                                  <a:lnTo>
                                    <a:pt x="166" y="6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63" y="578"/>
                                  </a:moveTo>
                                  <a:lnTo>
                                    <a:pt x="163" y="6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60" y="578"/>
                                  </a:moveTo>
                                  <a:lnTo>
                                    <a:pt x="160" y="6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3751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59" y="591"/>
                                  </a:moveTo>
                                  <a:lnTo>
                                    <a:pt x="154" y="59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376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54" y="593"/>
                                  </a:moveTo>
                                  <a:lnTo>
                                    <a:pt x="152" y="59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700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49" y="583"/>
                                  </a:moveTo>
                                  <a:lnTo>
                                    <a:pt x="149" y="60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3790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34" y="597"/>
                                  </a:moveTo>
                                  <a:lnTo>
                                    <a:pt x="160" y="5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3798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47" y="598"/>
                                  </a:moveTo>
                                  <a:lnTo>
                                    <a:pt x="142" y="60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381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" y="601"/>
                                  </a:moveTo>
                                  <a:lnTo>
                                    <a:pt x="140" y="60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383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0" y="603"/>
                                  </a:moveTo>
                                  <a:lnTo>
                                    <a:pt x="137" y="60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384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" y="605"/>
                                  </a:moveTo>
                                  <a:lnTo>
                                    <a:pt x="135" y="60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385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5" y="608"/>
                                  </a:moveTo>
                                  <a:lnTo>
                                    <a:pt x="133" y="61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3880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20" y="611"/>
                                  </a:moveTo>
                                  <a:lnTo>
                                    <a:pt x="145" y="6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3898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33" y="613"/>
                                  </a:moveTo>
                                  <a:lnTo>
                                    <a:pt x="130" y="61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938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18" y="619"/>
                                  </a:moveTo>
                                  <a:lnTo>
                                    <a:pt x="143" y="6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394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0" y="620"/>
                                  </a:moveTo>
                                  <a:lnTo>
                                    <a:pt x="128" y="62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3974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15" y="625"/>
                                  </a:moveTo>
                                  <a:lnTo>
                                    <a:pt x="140" y="6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3992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15" y="628"/>
                                  </a:moveTo>
                                  <a:lnTo>
                                    <a:pt x="140" y="6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4021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15" y="632"/>
                                  </a:moveTo>
                                  <a:lnTo>
                                    <a:pt x="140" y="6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4039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15" y="635"/>
                                  </a:moveTo>
                                  <a:lnTo>
                                    <a:pt x="140" y="6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4064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15" y="639"/>
                                  </a:moveTo>
                                  <a:lnTo>
                                    <a:pt x="140" y="6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407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28" y="641"/>
                                  </a:moveTo>
                                  <a:lnTo>
                                    <a:pt x="130" y="64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107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18" y="646"/>
                                  </a:moveTo>
                                  <a:lnTo>
                                    <a:pt x="143" y="6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412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0" y="649"/>
                                  </a:moveTo>
                                  <a:lnTo>
                                    <a:pt x="133" y="65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4147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20" y="652"/>
                                  </a:moveTo>
                                  <a:lnTo>
                                    <a:pt x="145" y="6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4154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33" y="653"/>
                                  </a:moveTo>
                                  <a:lnTo>
                                    <a:pt x="135" y="65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1076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36" y="646"/>
                                  </a:moveTo>
                                  <a:lnTo>
                                    <a:pt x="136" y="6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419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" y="658"/>
                                  </a:moveTo>
                                  <a:lnTo>
                                    <a:pt x="140" y="66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4208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40" y="661"/>
                                  </a:moveTo>
                                  <a:lnTo>
                                    <a:pt x="142" y="66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41544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45" y="653"/>
                                  </a:moveTo>
                                  <a:lnTo>
                                    <a:pt x="145" y="6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4248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34" y="667"/>
                                  </a:moveTo>
                                  <a:lnTo>
                                    <a:pt x="160" y="6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4255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47" y="668"/>
                                  </a:moveTo>
                                  <a:lnTo>
                                    <a:pt x="152" y="67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41904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53" y="658"/>
                                  </a:moveTo>
                                  <a:lnTo>
                                    <a:pt x="153" y="6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4266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54" y="670"/>
                                  </a:moveTo>
                                  <a:lnTo>
                                    <a:pt x="159" y="67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60" y="660"/>
                                  </a:moveTo>
                                  <a:lnTo>
                                    <a:pt x="160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63" y="660"/>
                                  </a:moveTo>
                                  <a:lnTo>
                                    <a:pt x="163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66" y="660"/>
                                  </a:moveTo>
                                  <a:lnTo>
                                    <a:pt x="166" y="6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70" y="660"/>
                                  </a:moveTo>
                                  <a:lnTo>
                                    <a:pt x="170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73" y="660"/>
                                  </a:moveTo>
                                  <a:lnTo>
                                    <a:pt x="173" y="6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77" y="660"/>
                                  </a:moveTo>
                                  <a:lnTo>
                                    <a:pt x="177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81" y="660"/>
                                  </a:moveTo>
                                  <a:lnTo>
                                    <a:pt x="181" y="6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273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70" y="671"/>
                                  </a:moveTo>
                                  <a:lnTo>
                                    <a:pt x="196" y="6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4255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83" y="670"/>
                                  </a:moveTo>
                                  <a:lnTo>
                                    <a:pt x="188" y="66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423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88" y="668"/>
                                  </a:moveTo>
                                  <a:lnTo>
                                    <a:pt x="190" y="66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41544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91" y="653"/>
                                  </a:moveTo>
                                  <a:lnTo>
                                    <a:pt x="191" y="6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4222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93" y="665"/>
                                  </a:moveTo>
                                  <a:lnTo>
                                    <a:pt x="197" y="66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4215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85" y="662"/>
                                  </a:moveTo>
                                  <a:lnTo>
                                    <a:pt x="210" y="6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419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7" y="661"/>
                                  </a:moveTo>
                                  <a:lnTo>
                                    <a:pt x="200" y="65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4179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00" y="658"/>
                                  </a:moveTo>
                                  <a:lnTo>
                                    <a:pt x="205" y="65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54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92" y="653"/>
                                  </a:moveTo>
                                  <a:lnTo>
                                    <a:pt x="217" y="6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32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92" y="650"/>
                                  </a:moveTo>
                                  <a:lnTo>
                                    <a:pt x="217" y="65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410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5" y="649"/>
                                  </a:moveTo>
                                  <a:lnTo>
                                    <a:pt x="207" y="6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409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7" y="646"/>
                                  </a:moveTo>
                                  <a:lnTo>
                                    <a:pt x="209" y="64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4075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97" y="641"/>
                                  </a:moveTo>
                                  <a:lnTo>
                                    <a:pt x="222" y="64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4057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97" y="638"/>
                                  </a:moveTo>
                                  <a:lnTo>
                                    <a:pt x="222" y="6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4032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97" y="634"/>
                                  </a:moveTo>
                                  <a:lnTo>
                                    <a:pt x="222" y="6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428760"/>
                            <a:ext cx="705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2">
                                  <a:moveTo>
                                    <a:pt x="169" y="673"/>
                                  </a:moveTo>
                                  <a:lnTo>
                                    <a:pt x="58" y="86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428760"/>
                            <a:ext cx="705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2">
                                  <a:moveTo>
                                    <a:pt x="169" y="673"/>
                                  </a:moveTo>
                                  <a:lnTo>
                                    <a:pt x="279" y="86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2960"/>
                            <a:ext cx="21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0">
                                  <a:moveTo>
                                    <a:pt x="13" y="865"/>
                                  </a:moveTo>
                                  <a:lnTo>
                                    <a:pt x="351" y="86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880"/>
                            <a:ext cx="21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0">
                                  <a:moveTo>
                                    <a:pt x="13" y="946"/>
                                  </a:moveTo>
                                  <a:lnTo>
                                    <a:pt x="351" y="9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375120"/>
                            <a:ext cx="176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0">
                                  <a:moveTo>
                                    <a:pt x="169" y="591"/>
                                  </a:moveTo>
                                  <a:lnTo>
                                    <a:pt x="2931" y="59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5320" y="3999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959" y="629"/>
                                  </a:moveTo>
                                  <a:lnTo>
                                    <a:pt x="2984" y="6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5320" y="3981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959" y="626"/>
                                  </a:moveTo>
                                  <a:lnTo>
                                    <a:pt x="2984" y="6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3942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972" y="625"/>
                                  </a:moveTo>
                                  <a:lnTo>
                                    <a:pt x="2969" y="62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394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9" h="620">
                                  <a:moveTo>
                                    <a:pt x="2969" y="620"/>
                                  </a:moveTo>
                                  <a:lnTo>
                                    <a:pt x="2969" y="62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080" y="3913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969" y="620"/>
                                  </a:moveTo>
                                  <a:lnTo>
                                    <a:pt x="2967" y="61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3906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954" y="614"/>
                                  </a:moveTo>
                                  <a:lnTo>
                                    <a:pt x="2980" y="6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280" y="387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7" y="613"/>
                                  </a:moveTo>
                                  <a:lnTo>
                                    <a:pt x="2965" y="61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7120" y="3841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965" y="610"/>
                                  </a:moveTo>
                                  <a:lnTo>
                                    <a:pt x="2962" y="60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760" y="37656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61" y="593"/>
                                  </a:moveTo>
                                  <a:lnTo>
                                    <a:pt x="2961" y="6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7760" y="3830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947" y="603"/>
                                  </a:moveTo>
                                  <a:lnTo>
                                    <a:pt x="2972" y="6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800" y="3798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960" y="601"/>
                                  </a:moveTo>
                                  <a:lnTo>
                                    <a:pt x="2955" y="59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37224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54" y="586"/>
                                  </a:moveTo>
                                  <a:lnTo>
                                    <a:pt x="2954" y="6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378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53" y="598"/>
                                  </a:moveTo>
                                  <a:lnTo>
                                    <a:pt x="2950" y="59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3765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950" y="596"/>
                                  </a:moveTo>
                                  <a:lnTo>
                                    <a:pt x="2945" y="59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240" y="375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45" y="593"/>
                                  </a:moveTo>
                                  <a:lnTo>
                                    <a:pt x="2943" y="59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452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42" y="578"/>
                                  </a:moveTo>
                                  <a:lnTo>
                                    <a:pt x="2942" y="6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72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39" y="578"/>
                                  </a:moveTo>
                                  <a:lnTo>
                                    <a:pt x="2939" y="6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36" y="578"/>
                                  </a:moveTo>
                                  <a:lnTo>
                                    <a:pt x="2936" y="6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04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32" y="578"/>
                                  </a:moveTo>
                                  <a:lnTo>
                                    <a:pt x="2932" y="6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24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29" y="578"/>
                                  </a:moveTo>
                                  <a:lnTo>
                                    <a:pt x="2929" y="6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72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25" y="578"/>
                                  </a:moveTo>
                                  <a:lnTo>
                                    <a:pt x="2925" y="6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0" y="3672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21" y="578"/>
                                  </a:moveTo>
                                  <a:lnTo>
                                    <a:pt x="2921" y="6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8680" y="375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19" y="591"/>
                                  </a:moveTo>
                                  <a:lnTo>
                                    <a:pt x="2917" y="59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880" y="376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17" y="593"/>
                                  </a:moveTo>
                                  <a:lnTo>
                                    <a:pt x="2914" y="59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3700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12" y="583"/>
                                  </a:moveTo>
                                  <a:lnTo>
                                    <a:pt x="2912" y="60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200" y="378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09" y="596"/>
                                  </a:moveTo>
                                  <a:lnTo>
                                    <a:pt x="2907" y="59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120" y="379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07" y="598"/>
                                  </a:moveTo>
                                  <a:lnTo>
                                    <a:pt x="2905" y="60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960" y="381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05" y="601"/>
                                  </a:moveTo>
                                  <a:lnTo>
                                    <a:pt x="2902" y="60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880" y="383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02" y="603"/>
                                  </a:moveTo>
                                  <a:lnTo>
                                    <a:pt x="2900" y="60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080" y="384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00" y="605"/>
                                  </a:moveTo>
                                  <a:lnTo>
                                    <a:pt x="2897" y="60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385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897" y="608"/>
                                  </a:moveTo>
                                  <a:lnTo>
                                    <a:pt x="2895" y="61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360" y="3880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882" y="611"/>
                                  </a:moveTo>
                                  <a:lnTo>
                                    <a:pt x="2908" y="6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560" y="3898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895" y="613"/>
                                  </a:moveTo>
                                  <a:lnTo>
                                    <a:pt x="2893" y="61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280" y="3938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880" y="619"/>
                                  </a:moveTo>
                                  <a:lnTo>
                                    <a:pt x="2905" y="6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400" y="394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893" y="620"/>
                                  </a:moveTo>
                                  <a:lnTo>
                                    <a:pt x="2890" y="62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840" y="3974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878" y="625"/>
                                  </a:moveTo>
                                  <a:lnTo>
                                    <a:pt x="2903" y="6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840" y="3992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878" y="628"/>
                                  </a:moveTo>
                                  <a:lnTo>
                                    <a:pt x="2903" y="6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840" y="4021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878" y="632"/>
                                  </a:moveTo>
                                  <a:lnTo>
                                    <a:pt x="2903" y="6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840" y="4039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878" y="635"/>
                                  </a:moveTo>
                                  <a:lnTo>
                                    <a:pt x="2903" y="6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840" y="4064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878" y="639"/>
                                  </a:moveTo>
                                  <a:lnTo>
                                    <a:pt x="2903" y="6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400" y="407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890" y="641"/>
                                  </a:moveTo>
                                  <a:lnTo>
                                    <a:pt x="2893" y="64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280" y="4107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880" y="646"/>
                                  </a:moveTo>
                                  <a:lnTo>
                                    <a:pt x="2905" y="6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560" y="412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893" y="649"/>
                                  </a:moveTo>
                                  <a:lnTo>
                                    <a:pt x="2895" y="65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360" y="4147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882" y="652"/>
                                  </a:moveTo>
                                  <a:lnTo>
                                    <a:pt x="2908" y="6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4154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895" y="653"/>
                                  </a:moveTo>
                                  <a:lnTo>
                                    <a:pt x="2897" y="65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160" y="41076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899" y="646"/>
                                  </a:moveTo>
                                  <a:lnTo>
                                    <a:pt x="2899" y="6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880" y="419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00" y="658"/>
                                  </a:moveTo>
                                  <a:lnTo>
                                    <a:pt x="2902" y="66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960" y="4208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902" y="661"/>
                                  </a:moveTo>
                                  <a:lnTo>
                                    <a:pt x="2905" y="66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840" y="41544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06" y="653"/>
                                  </a:moveTo>
                                  <a:lnTo>
                                    <a:pt x="2906" y="6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200" y="423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07" y="665"/>
                                  </a:moveTo>
                                  <a:lnTo>
                                    <a:pt x="2909" y="66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3640" y="4255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909" y="668"/>
                                  </a:moveTo>
                                  <a:lnTo>
                                    <a:pt x="2914" y="67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7240" y="41904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15" y="658"/>
                                  </a:moveTo>
                                  <a:lnTo>
                                    <a:pt x="2915" y="6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8680" y="426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17" y="670"/>
                                  </a:moveTo>
                                  <a:lnTo>
                                    <a:pt x="2919" y="67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21" y="660"/>
                                  </a:moveTo>
                                  <a:lnTo>
                                    <a:pt x="2921" y="6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72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25" y="660"/>
                                  </a:moveTo>
                                  <a:lnTo>
                                    <a:pt x="2925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24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29" y="660"/>
                                  </a:moveTo>
                                  <a:lnTo>
                                    <a:pt x="2929" y="6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04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32" y="660"/>
                                  </a:moveTo>
                                  <a:lnTo>
                                    <a:pt x="2932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36" y="660"/>
                                  </a:moveTo>
                                  <a:lnTo>
                                    <a:pt x="2936" y="6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72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39" y="660"/>
                                  </a:moveTo>
                                  <a:lnTo>
                                    <a:pt x="2939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4520" y="4204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42" y="660"/>
                                  </a:moveTo>
                                  <a:lnTo>
                                    <a:pt x="2942" y="6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240" y="426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43" y="673"/>
                                  </a:moveTo>
                                  <a:lnTo>
                                    <a:pt x="2945" y="67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4255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945" y="670"/>
                                  </a:moveTo>
                                  <a:lnTo>
                                    <a:pt x="2950" y="66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423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50" y="668"/>
                                  </a:moveTo>
                                  <a:lnTo>
                                    <a:pt x="2953" y="66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41544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54" y="653"/>
                                  </a:moveTo>
                                  <a:lnTo>
                                    <a:pt x="2954" y="6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800" y="4222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955" y="665"/>
                                  </a:moveTo>
                                  <a:lnTo>
                                    <a:pt x="2960" y="66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7760" y="4215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947" y="662"/>
                                  </a:moveTo>
                                  <a:lnTo>
                                    <a:pt x="2972" y="6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040" y="419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0" y="661"/>
                                  </a:moveTo>
                                  <a:lnTo>
                                    <a:pt x="2962" y="65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7120" y="41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2" y="658"/>
                                  </a:moveTo>
                                  <a:lnTo>
                                    <a:pt x="2965" y="65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280" y="4140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965" y="656"/>
                                  </a:moveTo>
                                  <a:lnTo>
                                    <a:pt x="2967" y="65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4132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954" y="650"/>
                                  </a:moveTo>
                                  <a:lnTo>
                                    <a:pt x="2980" y="65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080" y="410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967" y="649"/>
                                  </a:moveTo>
                                  <a:lnTo>
                                    <a:pt x="2969" y="6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3880" y="4100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957" y="645"/>
                                  </a:moveTo>
                                  <a:lnTo>
                                    <a:pt x="2982" y="6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4064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969" y="644"/>
                                  </a:moveTo>
                                  <a:lnTo>
                                    <a:pt x="2972" y="63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5320" y="4057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959" y="638"/>
                                  </a:moveTo>
                                  <a:lnTo>
                                    <a:pt x="2984" y="6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5320" y="4032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959" y="634"/>
                                  </a:moveTo>
                                  <a:lnTo>
                                    <a:pt x="2984" y="6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7680" y="428760"/>
                            <a:ext cx="687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92">
                                  <a:moveTo>
                                    <a:pt x="2931" y="673"/>
                                  </a:moveTo>
                                  <a:lnTo>
                                    <a:pt x="3039" y="86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7120" y="428760"/>
                            <a:ext cx="705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2">
                                  <a:moveTo>
                                    <a:pt x="2931" y="673"/>
                                  </a:moveTo>
                                  <a:lnTo>
                                    <a:pt x="2821" y="86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546840"/>
                            <a:ext cx="21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0">
                                  <a:moveTo>
                                    <a:pt x="3087" y="855"/>
                                  </a:moveTo>
                                  <a:lnTo>
                                    <a:pt x="2749" y="85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803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01" y="907"/>
                                  </a:moveTo>
                                  <a:lnTo>
                                    <a:pt x="126" y="9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785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01" y="904"/>
                                  </a:moveTo>
                                  <a:lnTo>
                                    <a:pt x="126" y="9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767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01" y="901"/>
                                  </a:moveTo>
                                  <a:lnTo>
                                    <a:pt x="126" y="90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573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13" y="898"/>
                                  </a:moveTo>
                                  <a:lnTo>
                                    <a:pt x="111" y="89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5716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98" y="893"/>
                                  </a:moveTo>
                                  <a:lnTo>
                                    <a:pt x="124" y="8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5695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98" y="890"/>
                                  </a:moveTo>
                                  <a:lnTo>
                                    <a:pt x="124" y="8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567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11" y="889"/>
                                  </a:moveTo>
                                  <a:lnTo>
                                    <a:pt x="109" y="88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565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9" y="886"/>
                                  </a:moveTo>
                                  <a:lnTo>
                                    <a:pt x="106" y="88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563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6" y="884"/>
                                  </a:moveTo>
                                  <a:lnTo>
                                    <a:pt x="104" y="88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62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4" y="881"/>
                                  </a:moveTo>
                                  <a:lnTo>
                                    <a:pt x="101" y="87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561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1" y="879"/>
                                  </a:moveTo>
                                  <a:lnTo>
                                    <a:pt x="99" y="87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559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9" y="877"/>
                                  </a:moveTo>
                                  <a:lnTo>
                                    <a:pt x="97" y="87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5580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" y="874"/>
                                  </a:moveTo>
                                  <a:lnTo>
                                    <a:pt x="92" y="87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54936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91" y="859"/>
                                  </a:moveTo>
                                  <a:lnTo>
                                    <a:pt x="91" y="8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555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9" y="872"/>
                                  </a:moveTo>
                                  <a:lnTo>
                                    <a:pt x="87" y="86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5479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85" y="857"/>
                                  </a:moveTo>
                                  <a:lnTo>
                                    <a:pt x="85" y="8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554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2" y="869"/>
                                  </a:moveTo>
                                  <a:lnTo>
                                    <a:pt x="80" y="86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5461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77" y="854"/>
                                  </a:moveTo>
                                  <a:lnTo>
                                    <a:pt x="77" y="8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5461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74" y="854"/>
                                  </a:moveTo>
                                  <a:lnTo>
                                    <a:pt x="74" y="8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5461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71" y="854"/>
                                  </a:moveTo>
                                  <a:lnTo>
                                    <a:pt x="71" y="8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5461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68" y="854"/>
                                  </a:moveTo>
                                  <a:lnTo>
                                    <a:pt x="68" y="8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554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5" y="867"/>
                                  </a:moveTo>
                                  <a:lnTo>
                                    <a:pt x="63" y="86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5479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61" y="857"/>
                                  </a:moveTo>
                                  <a:lnTo>
                                    <a:pt x="61" y="8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5576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46" y="871"/>
                                  </a:moveTo>
                                  <a:lnTo>
                                    <a:pt x="71" y="8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54936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56" y="859"/>
                                  </a:moveTo>
                                  <a:lnTo>
                                    <a:pt x="56" y="8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558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3" y="872"/>
                                  </a:moveTo>
                                  <a:lnTo>
                                    <a:pt x="51" y="87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559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1" y="874"/>
                                  </a:moveTo>
                                  <a:lnTo>
                                    <a:pt x="49" y="87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5612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49" y="877"/>
                                  </a:moveTo>
                                  <a:lnTo>
                                    <a:pt x="44" y="87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5634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31" y="880"/>
                                  </a:moveTo>
                                  <a:lnTo>
                                    <a:pt x="56" y="8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63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4" y="881"/>
                                  </a:moveTo>
                                  <a:lnTo>
                                    <a:pt x="41" y="88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659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41" y="884"/>
                                  </a:moveTo>
                                  <a:lnTo>
                                    <a:pt x="39" y="88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5608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38" y="876"/>
                                  </a:moveTo>
                                  <a:lnTo>
                                    <a:pt x="38" y="9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5702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4" y="891"/>
                                  </a:moveTo>
                                  <a:lnTo>
                                    <a:pt x="49" y="8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5727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4" y="895"/>
                                  </a:moveTo>
                                  <a:lnTo>
                                    <a:pt x="49" y="89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5734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7" y="896"/>
                                  </a:moveTo>
                                  <a:lnTo>
                                    <a:pt x="34" y="90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70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2" y="902"/>
                                  </a:moveTo>
                                  <a:lnTo>
                                    <a:pt x="47" y="9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85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2" y="904"/>
                                  </a:moveTo>
                                  <a:lnTo>
                                    <a:pt x="47" y="9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810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2" y="908"/>
                                  </a:moveTo>
                                  <a:lnTo>
                                    <a:pt x="47" y="90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828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2" y="911"/>
                                  </a:moveTo>
                                  <a:lnTo>
                                    <a:pt x="47" y="9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860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2" y="915"/>
                                  </a:moveTo>
                                  <a:lnTo>
                                    <a:pt x="47" y="9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587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4" y="917"/>
                                  </a:moveTo>
                                  <a:lnTo>
                                    <a:pt x="37" y="92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5904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4" y="922"/>
                                  </a:moveTo>
                                  <a:lnTo>
                                    <a:pt x="49" y="9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92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25">
                                  <a:moveTo>
                                    <a:pt x="37" y="925"/>
                                  </a:moveTo>
                                  <a:lnTo>
                                    <a:pt x="37" y="9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925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7" y="925"/>
                                  </a:moveTo>
                                  <a:lnTo>
                                    <a:pt x="39" y="92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95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9" y="929"/>
                                  </a:moveTo>
                                  <a:lnTo>
                                    <a:pt x="41" y="93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96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1" y="932"/>
                                  </a:moveTo>
                                  <a:lnTo>
                                    <a:pt x="44" y="93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5986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31" y="935"/>
                                  </a:moveTo>
                                  <a:lnTo>
                                    <a:pt x="56" y="9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6001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44" y="937"/>
                                  </a:moveTo>
                                  <a:lnTo>
                                    <a:pt x="49" y="93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0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49" y="939"/>
                                  </a:moveTo>
                                  <a:lnTo>
                                    <a:pt x="51" y="94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02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1" y="941"/>
                                  </a:moveTo>
                                  <a:lnTo>
                                    <a:pt x="53" y="94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6044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3" y="944"/>
                                  </a:moveTo>
                                  <a:lnTo>
                                    <a:pt x="58" y="9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605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46">
                                  <a:moveTo>
                                    <a:pt x="58" y="946"/>
                                  </a:moveTo>
                                  <a:lnTo>
                                    <a:pt x="58" y="9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5983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61" y="934"/>
                                  </a:moveTo>
                                  <a:lnTo>
                                    <a:pt x="61" y="9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5983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64" y="934"/>
                                  </a:moveTo>
                                  <a:lnTo>
                                    <a:pt x="64" y="9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6058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65" y="946"/>
                                  </a:moveTo>
                                  <a:lnTo>
                                    <a:pt x="70" y="94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5994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71" y="936"/>
                                  </a:moveTo>
                                  <a:lnTo>
                                    <a:pt x="71" y="96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5994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74" y="936"/>
                                  </a:moveTo>
                                  <a:lnTo>
                                    <a:pt x="74" y="96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5994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77" y="936"/>
                                  </a:moveTo>
                                  <a:lnTo>
                                    <a:pt x="77" y="9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605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" y="949"/>
                                  </a:moveTo>
                                  <a:lnTo>
                                    <a:pt x="82" y="9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5983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85" y="934"/>
                                  </a:moveTo>
                                  <a:lnTo>
                                    <a:pt x="85" y="9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5983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88" y="934"/>
                                  </a:moveTo>
                                  <a:lnTo>
                                    <a:pt x="88" y="9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604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9" y="946"/>
                                  </a:moveTo>
                                  <a:lnTo>
                                    <a:pt x="92" y="94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6026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2" y="944"/>
                                  </a:moveTo>
                                  <a:lnTo>
                                    <a:pt x="97" y="94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60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" y="941"/>
                                  </a:moveTo>
                                  <a:lnTo>
                                    <a:pt x="99" y="93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5929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00" y="926"/>
                                  </a:moveTo>
                                  <a:lnTo>
                                    <a:pt x="100" y="9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600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1" y="939"/>
                                  </a:moveTo>
                                  <a:lnTo>
                                    <a:pt x="104" y="93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5968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04" y="937"/>
                                  </a:moveTo>
                                  <a:lnTo>
                                    <a:pt x="106" y="93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5886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107" y="919"/>
                                  </a:moveTo>
                                  <a:lnTo>
                                    <a:pt x="107" y="9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5936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09" y="932"/>
                                  </a:moveTo>
                                  <a:lnTo>
                                    <a:pt x="111" y="92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5929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98" y="926"/>
                                  </a:moveTo>
                                  <a:lnTo>
                                    <a:pt x="124" y="9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5911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98" y="923"/>
                                  </a:moveTo>
                                  <a:lnTo>
                                    <a:pt x="124" y="9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5875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11" y="922"/>
                                  </a:moveTo>
                                  <a:lnTo>
                                    <a:pt x="113" y="91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868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01" y="916"/>
                                  </a:moveTo>
                                  <a:lnTo>
                                    <a:pt x="126" y="9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850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01" y="913"/>
                                  </a:moveTo>
                                  <a:lnTo>
                                    <a:pt x="126" y="91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817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101" y="909"/>
                                  </a:moveTo>
                                  <a:lnTo>
                                    <a:pt x="126" y="9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5803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317" y="907"/>
                                  </a:moveTo>
                                  <a:lnTo>
                                    <a:pt x="342" y="9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5785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317" y="904"/>
                                  </a:moveTo>
                                  <a:lnTo>
                                    <a:pt x="342" y="9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5745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29" y="903"/>
                                  </a:moveTo>
                                  <a:lnTo>
                                    <a:pt x="327" y="89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5742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314" y="897"/>
                                  </a:moveTo>
                                  <a:lnTo>
                                    <a:pt x="340" y="8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5702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27" y="896"/>
                                  </a:moveTo>
                                  <a:lnTo>
                                    <a:pt x="325" y="89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568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25" y="891"/>
                                  </a:moveTo>
                                  <a:lnTo>
                                    <a:pt x="322" y="88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5677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310" y="887"/>
                                  </a:moveTo>
                                  <a:lnTo>
                                    <a:pt x="335" y="8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565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22" y="886"/>
                                  </a:moveTo>
                                  <a:lnTo>
                                    <a:pt x="320" y="88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563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20" y="884"/>
                                  </a:moveTo>
                                  <a:lnTo>
                                    <a:pt x="317" y="88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562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17" y="881"/>
                                  </a:moveTo>
                                  <a:lnTo>
                                    <a:pt x="315" y="87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561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15" y="879"/>
                                  </a:moveTo>
                                  <a:lnTo>
                                    <a:pt x="313" y="87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559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13" y="877"/>
                                  </a:moveTo>
                                  <a:lnTo>
                                    <a:pt x="310" y="87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558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10" y="874"/>
                                  </a:moveTo>
                                  <a:lnTo>
                                    <a:pt x="308" y="87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54936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305" y="859"/>
                                  </a:moveTo>
                                  <a:lnTo>
                                    <a:pt x="305" y="8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555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3" y="872"/>
                                  </a:moveTo>
                                  <a:lnTo>
                                    <a:pt x="301" y="86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5479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9" y="857"/>
                                  </a:moveTo>
                                  <a:lnTo>
                                    <a:pt x="299" y="8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5544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98" y="869"/>
                                  </a:moveTo>
                                  <a:lnTo>
                                    <a:pt x="293" y="86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5461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2" y="854"/>
                                  </a:moveTo>
                                  <a:lnTo>
                                    <a:pt x="292" y="8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5461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89" y="854"/>
                                  </a:moveTo>
                                  <a:lnTo>
                                    <a:pt x="289" y="8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5461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85" y="854"/>
                                  </a:moveTo>
                                  <a:lnTo>
                                    <a:pt x="285" y="8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5461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83" y="854"/>
                                  </a:moveTo>
                                  <a:lnTo>
                                    <a:pt x="283" y="8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554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81" y="867"/>
                                  </a:moveTo>
                                  <a:lnTo>
                                    <a:pt x="279" y="86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5479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77" y="857"/>
                                  </a:moveTo>
                                  <a:lnTo>
                                    <a:pt x="277" y="8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555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4" y="869"/>
                                  </a:moveTo>
                                  <a:lnTo>
                                    <a:pt x="272" y="87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54936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71" y="859"/>
                                  </a:moveTo>
                                  <a:lnTo>
                                    <a:pt x="271" y="8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5580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69" y="872"/>
                                  </a:moveTo>
                                  <a:lnTo>
                                    <a:pt x="265" y="87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5601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52" y="875"/>
                                  </a:moveTo>
                                  <a:lnTo>
                                    <a:pt x="277" y="8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5612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65" y="877"/>
                                  </a:moveTo>
                                  <a:lnTo>
                                    <a:pt x="260" y="87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562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60" y="879"/>
                                  </a:moveTo>
                                  <a:lnTo>
                                    <a:pt x="257" y="88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5652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45" y="883"/>
                                  </a:moveTo>
                                  <a:lnTo>
                                    <a:pt x="270" y="8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5659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57" y="884"/>
                                  </a:moveTo>
                                  <a:lnTo>
                                    <a:pt x="255" y="88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56088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54" y="876"/>
                                  </a:moveTo>
                                  <a:lnTo>
                                    <a:pt x="254" y="9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5688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53" y="889"/>
                                  </a:moveTo>
                                  <a:lnTo>
                                    <a:pt x="250" y="89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571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50" y="893"/>
                                  </a:moveTo>
                                  <a:lnTo>
                                    <a:pt x="248" y="89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5745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35" y="898"/>
                                  </a:moveTo>
                                  <a:lnTo>
                                    <a:pt x="260" y="89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5770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35" y="902"/>
                                  </a:moveTo>
                                  <a:lnTo>
                                    <a:pt x="260" y="9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5785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35" y="904"/>
                                  </a:moveTo>
                                  <a:lnTo>
                                    <a:pt x="260" y="9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5810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35" y="908"/>
                                  </a:moveTo>
                                  <a:lnTo>
                                    <a:pt x="260" y="90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5828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35" y="911"/>
                                  </a:moveTo>
                                  <a:lnTo>
                                    <a:pt x="260" y="9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5860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35" y="915"/>
                                  </a:moveTo>
                                  <a:lnTo>
                                    <a:pt x="260" y="9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5886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35" y="919"/>
                                  </a:moveTo>
                                  <a:lnTo>
                                    <a:pt x="260" y="9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5893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48" y="920"/>
                                  </a:moveTo>
                                  <a:lnTo>
                                    <a:pt x="250" y="9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58356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51" y="912"/>
                                  </a:moveTo>
                                  <a:lnTo>
                                    <a:pt x="251" y="9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5925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253" y="925"/>
                                  </a:moveTo>
                                  <a:lnTo>
                                    <a:pt x="255" y="92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595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55" y="929"/>
                                  </a:moveTo>
                                  <a:lnTo>
                                    <a:pt x="257" y="93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5976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45" y="933"/>
                                  </a:moveTo>
                                  <a:lnTo>
                                    <a:pt x="270" y="9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598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57" y="934"/>
                                  </a:moveTo>
                                  <a:lnTo>
                                    <a:pt x="260" y="93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6001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60" y="937"/>
                                  </a:moveTo>
                                  <a:lnTo>
                                    <a:pt x="265" y="93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6019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252" y="940"/>
                                  </a:moveTo>
                                  <a:lnTo>
                                    <a:pt x="277" y="9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6026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65" y="941"/>
                                  </a:moveTo>
                                  <a:lnTo>
                                    <a:pt x="269" y="94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604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69" y="944"/>
                                  </a:moveTo>
                                  <a:lnTo>
                                    <a:pt x="272" y="9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5983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73" y="934"/>
                                  </a:moveTo>
                                  <a:lnTo>
                                    <a:pt x="273" y="9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5983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77" y="934"/>
                                  </a:moveTo>
                                  <a:lnTo>
                                    <a:pt x="277" y="9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5983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80" y="934"/>
                                  </a:moveTo>
                                  <a:lnTo>
                                    <a:pt x="280" y="9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605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81" y="946"/>
                                  </a:moveTo>
                                  <a:lnTo>
                                    <a:pt x="284" y="94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5994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85" y="936"/>
                                  </a:moveTo>
                                  <a:lnTo>
                                    <a:pt x="285" y="96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5994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89" y="936"/>
                                  </a:moveTo>
                                  <a:lnTo>
                                    <a:pt x="289" y="9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5994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2" y="936"/>
                                  </a:moveTo>
                                  <a:lnTo>
                                    <a:pt x="292" y="96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6058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293" y="949"/>
                                  </a:moveTo>
                                  <a:lnTo>
                                    <a:pt x="298" y="9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5983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299" y="934"/>
                                  </a:moveTo>
                                  <a:lnTo>
                                    <a:pt x="299" y="9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5983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302" y="934"/>
                                  </a:moveTo>
                                  <a:lnTo>
                                    <a:pt x="302" y="9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6044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03" y="946"/>
                                  </a:moveTo>
                                  <a:lnTo>
                                    <a:pt x="308" y="94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602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08" y="944"/>
                                  </a:moveTo>
                                  <a:lnTo>
                                    <a:pt x="310" y="94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60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10" y="941"/>
                                  </a:moveTo>
                                  <a:lnTo>
                                    <a:pt x="313" y="93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59292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314" y="926"/>
                                  </a:moveTo>
                                  <a:lnTo>
                                    <a:pt x="314" y="9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600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15" y="939"/>
                                  </a:moveTo>
                                  <a:lnTo>
                                    <a:pt x="317" y="93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5968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17" y="937"/>
                                  </a:moveTo>
                                  <a:lnTo>
                                    <a:pt x="320" y="93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588600"/>
                            <a:ext cx="14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321" y="919"/>
                                  </a:moveTo>
                                  <a:lnTo>
                                    <a:pt x="321" y="9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59508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310" y="929"/>
                                  </a:moveTo>
                                  <a:lnTo>
                                    <a:pt x="335" y="9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592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22" y="927"/>
                                  </a:moveTo>
                                  <a:lnTo>
                                    <a:pt x="325" y="9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590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25" y="925"/>
                                  </a:moveTo>
                                  <a:lnTo>
                                    <a:pt x="327" y="92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5893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314" y="920"/>
                                  </a:moveTo>
                                  <a:lnTo>
                                    <a:pt x="340" y="9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586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27" y="917"/>
                                  </a:moveTo>
                                  <a:lnTo>
                                    <a:pt x="329" y="91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5850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317" y="913"/>
                                  </a:moveTo>
                                  <a:lnTo>
                                    <a:pt x="342" y="91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5817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317" y="909"/>
                                  </a:moveTo>
                                  <a:lnTo>
                                    <a:pt x="342" y="9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15228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169" y="591"/>
                                  </a:moveTo>
                                  <a:lnTo>
                                    <a:pt x="169" y="2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152280"/>
                            <a:ext cx="88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0">
                                  <a:moveTo>
                                    <a:pt x="445" y="248"/>
                                  </a:moveTo>
                                  <a:lnTo>
                                    <a:pt x="1827" y="2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152280"/>
                            <a:ext cx="17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0">
                                  <a:moveTo>
                                    <a:pt x="169" y="248"/>
                                  </a:moveTo>
                                  <a:lnTo>
                                    <a:pt x="445" y="2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248760"/>
                            <a:ext cx="25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5">
                                  <a:moveTo>
                                    <a:pt x="169" y="591"/>
                                  </a:moveTo>
                                  <a:lnTo>
                                    <a:pt x="128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248760"/>
                            <a:ext cx="25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5">
                                  <a:moveTo>
                                    <a:pt x="169" y="591"/>
                                  </a:moveTo>
                                  <a:lnTo>
                                    <a:pt x="209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15228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721" y="591"/>
                                  </a:moveTo>
                                  <a:lnTo>
                                    <a:pt x="721" y="2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248760"/>
                            <a:ext cx="25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5">
                                  <a:moveTo>
                                    <a:pt x="721" y="591"/>
                                  </a:moveTo>
                                  <a:lnTo>
                                    <a:pt x="761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" y="248760"/>
                            <a:ext cx="25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5">
                                  <a:moveTo>
                                    <a:pt x="721" y="591"/>
                                  </a:moveTo>
                                  <a:lnTo>
                                    <a:pt x="680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15228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1273" y="591"/>
                                  </a:moveTo>
                                  <a:lnTo>
                                    <a:pt x="1273" y="2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248760"/>
                            <a:ext cx="280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5">
                                  <a:moveTo>
                                    <a:pt x="1273" y="591"/>
                                  </a:moveTo>
                                  <a:lnTo>
                                    <a:pt x="1316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760" y="248760"/>
                            <a:ext cx="25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5">
                                  <a:moveTo>
                                    <a:pt x="1273" y="591"/>
                                  </a:moveTo>
                                  <a:lnTo>
                                    <a:pt x="1232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15228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445" y="591"/>
                                  </a:moveTo>
                                  <a:lnTo>
                                    <a:pt x="445" y="2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248760"/>
                            <a:ext cx="25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5">
                                  <a:moveTo>
                                    <a:pt x="445" y="591"/>
                                  </a:moveTo>
                                  <a:lnTo>
                                    <a:pt x="485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248760"/>
                            <a:ext cx="25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5">
                                  <a:moveTo>
                                    <a:pt x="445" y="591"/>
                                  </a:moveTo>
                                  <a:lnTo>
                                    <a:pt x="404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15228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997" y="591"/>
                                  </a:moveTo>
                                  <a:lnTo>
                                    <a:pt x="997" y="2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248760"/>
                            <a:ext cx="25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5">
                                  <a:moveTo>
                                    <a:pt x="997" y="591"/>
                                  </a:moveTo>
                                  <a:lnTo>
                                    <a:pt x="956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248760"/>
                            <a:ext cx="25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5">
                                  <a:moveTo>
                                    <a:pt x="997" y="591"/>
                                  </a:moveTo>
                                  <a:lnTo>
                                    <a:pt x="1037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160" y="15228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1549" y="591"/>
                                  </a:moveTo>
                                  <a:lnTo>
                                    <a:pt x="1549" y="2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160" y="248760"/>
                            <a:ext cx="280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5">
                                  <a:moveTo>
                                    <a:pt x="1549" y="591"/>
                                  </a:moveTo>
                                  <a:lnTo>
                                    <a:pt x="1592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880" y="248760"/>
                            <a:ext cx="25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5">
                                  <a:moveTo>
                                    <a:pt x="1549" y="591"/>
                                  </a:moveTo>
                                  <a:lnTo>
                                    <a:pt x="1508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15228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1827" y="591"/>
                                  </a:moveTo>
                                  <a:lnTo>
                                    <a:pt x="1827" y="2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248760"/>
                            <a:ext cx="280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5">
                                  <a:moveTo>
                                    <a:pt x="1827" y="591"/>
                                  </a:moveTo>
                                  <a:lnTo>
                                    <a:pt x="1784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248760"/>
                            <a:ext cx="25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5">
                                  <a:moveTo>
                                    <a:pt x="1827" y="591"/>
                                  </a:moveTo>
                                  <a:lnTo>
                                    <a:pt x="1868" y="3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23040"/>
                            <a:ext cx="14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1827" y="591"/>
                                  </a:moveTo>
                                  <a:lnTo>
                                    <a:pt x="1827" y="4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23040"/>
                            <a:ext cx="1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0">
                                  <a:moveTo>
                                    <a:pt x="1827" y="49"/>
                                  </a:moveTo>
                                  <a:lnTo>
                                    <a:pt x="2132" y="4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8680" y="0"/>
                            <a:ext cx="1270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6">
                                  <a:moveTo>
                                    <a:pt x="2132" y="49"/>
                                  </a:moveTo>
                                  <a:lnTo>
                                    <a:pt x="1933" y="1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8680" y="23040"/>
                            <a:ext cx="127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9">
                                  <a:moveTo>
                                    <a:pt x="2132" y="49"/>
                                  </a:moveTo>
                                  <a:lnTo>
                                    <a:pt x="1933" y="8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440" y="727560"/>
                            <a:ext cx="19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0">
                                  <a:moveTo>
                                    <a:pt x="1827" y="1133"/>
                                  </a:moveTo>
                                  <a:lnTo>
                                    <a:pt x="1520" y="113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440" y="727560"/>
                            <a:ext cx="1270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6">
                                  <a:moveTo>
                                    <a:pt x="1520" y="1133"/>
                                  </a:moveTo>
                                  <a:lnTo>
                                    <a:pt x="1719" y="116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440" y="703080"/>
                            <a:ext cx="127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9">
                                  <a:moveTo>
                                    <a:pt x="1520" y="1133"/>
                                  </a:moveTo>
                                  <a:lnTo>
                                    <a:pt x="1719" y="109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375120"/>
                            <a:ext cx="14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1827" y="591"/>
                                  </a:moveTo>
                                  <a:lnTo>
                                    <a:pt x="1827" y="113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629280"/>
                            <a:ext cx="306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303" y="1028"/>
                                  </a:moveTo>
                                  <a:lnTo>
                                    <a:pt x="351" y="98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60588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293" y="946"/>
                                  </a:moveTo>
                                  <a:lnTo>
                                    <a:pt x="212" y="102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605880"/>
                            <a:ext cx="532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2">
                                  <a:moveTo>
                                    <a:pt x="118" y="1028"/>
                                  </a:moveTo>
                                  <a:lnTo>
                                    <a:pt x="202" y="9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605880"/>
                            <a:ext cx="532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2">
                                  <a:moveTo>
                                    <a:pt x="111" y="946"/>
                                  </a:moveTo>
                                  <a:lnTo>
                                    <a:pt x="27" y="102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88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13" y="951"/>
                                  </a:moveTo>
                                  <a:lnTo>
                                    <a:pt x="17" y="9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7600" y="581040"/>
                            <a:ext cx="201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3056" y="937"/>
                                  </a:moveTo>
                                  <a:lnTo>
                                    <a:pt x="3087" y="9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280" y="546840"/>
                            <a:ext cx="532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2">
                                  <a:moveTo>
                                    <a:pt x="3049" y="855"/>
                                  </a:moveTo>
                                  <a:lnTo>
                                    <a:pt x="2965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9520" y="546840"/>
                            <a:ext cx="532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2">
                                  <a:moveTo>
                                    <a:pt x="2871" y="937"/>
                                  </a:moveTo>
                                  <a:lnTo>
                                    <a:pt x="2955" y="85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840" y="546840"/>
                            <a:ext cx="532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2">
                                  <a:moveTo>
                                    <a:pt x="2864" y="855"/>
                                  </a:moveTo>
                                  <a:lnTo>
                                    <a:pt x="2780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546840"/>
                            <a:ext cx="140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749" y="877"/>
                                  </a:moveTo>
                                  <a:lnTo>
                                    <a:pt x="2770" y="85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402120"/>
                            <a:ext cx="14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1">
                                  <a:moveTo>
                                    <a:pt x="1827" y="632"/>
                                  </a:moveTo>
                                  <a:lnTo>
                                    <a:pt x="1827" y="10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632520"/>
                            <a:ext cx="550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">
                                  <a:moveTo>
                                    <a:pt x="1827" y="999"/>
                                  </a:moveTo>
                                  <a:lnTo>
                                    <a:pt x="1913" y="9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632520"/>
                            <a:ext cx="6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913" y="987"/>
                                  </a:moveTo>
                                  <a:lnTo>
                                    <a:pt x="1904" y="9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640800"/>
                            <a:ext cx="6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904" y="999"/>
                                  </a:moveTo>
                                  <a:lnTo>
                                    <a:pt x="1913" y="10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640800"/>
                            <a:ext cx="550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">
                                  <a:moveTo>
                                    <a:pt x="1913" y="1011"/>
                                  </a:moveTo>
                                  <a:lnTo>
                                    <a:pt x="1827" y="9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640800"/>
                            <a:ext cx="70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0">
                                  <a:moveTo>
                                    <a:pt x="1827" y="999"/>
                                  </a:moveTo>
                                  <a:lnTo>
                                    <a:pt x="2931" y="9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440" y="640800"/>
                            <a:ext cx="56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">
                                  <a:moveTo>
                                    <a:pt x="2931" y="999"/>
                                  </a:moveTo>
                                  <a:lnTo>
                                    <a:pt x="2842" y="10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440" y="640800"/>
                            <a:ext cx="6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2842" y="1011"/>
                                  </a:moveTo>
                                  <a:lnTo>
                                    <a:pt x="2852" y="9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440" y="632520"/>
                            <a:ext cx="6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2852" y="999"/>
                                  </a:moveTo>
                                  <a:lnTo>
                                    <a:pt x="2842" y="9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440" y="632520"/>
                            <a:ext cx="56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">
                                  <a:moveTo>
                                    <a:pt x="2842" y="987"/>
                                  </a:moveTo>
                                  <a:lnTo>
                                    <a:pt x="2931" y="9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7680" y="375120"/>
                            <a:ext cx="14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2931" y="591"/>
                                  </a:moveTo>
                                  <a:lnTo>
                                    <a:pt x="2931" y="10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375120"/>
                            <a:ext cx="14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169" y="591"/>
                                  </a:moveTo>
                                  <a:lnTo>
                                    <a:pt x="169" y="10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632520"/>
                            <a:ext cx="56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">
                                  <a:moveTo>
                                    <a:pt x="169" y="999"/>
                                  </a:moveTo>
                                  <a:lnTo>
                                    <a:pt x="257" y="9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632520"/>
                            <a:ext cx="6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257" y="987"/>
                                  </a:moveTo>
                                  <a:lnTo>
                                    <a:pt x="248" y="9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640800"/>
                            <a:ext cx="6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248" y="999"/>
                                  </a:moveTo>
                                  <a:lnTo>
                                    <a:pt x="257" y="10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640800"/>
                            <a:ext cx="56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">
                                  <a:moveTo>
                                    <a:pt x="257" y="1011"/>
                                  </a:moveTo>
                                  <a:lnTo>
                                    <a:pt x="169" y="9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640800"/>
                            <a:ext cx="106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0">
                                  <a:moveTo>
                                    <a:pt x="169" y="999"/>
                                  </a:moveTo>
                                  <a:lnTo>
                                    <a:pt x="1827" y="9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640800"/>
                            <a:ext cx="550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">
                                  <a:moveTo>
                                    <a:pt x="1827" y="999"/>
                                  </a:moveTo>
                                  <a:lnTo>
                                    <a:pt x="1741" y="10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640800"/>
                            <a:ext cx="50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1741" y="1011"/>
                                  </a:moveTo>
                                  <a:lnTo>
                                    <a:pt x="1748" y="9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632520"/>
                            <a:ext cx="50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1748" y="999"/>
                                  </a:moveTo>
                                  <a:lnTo>
                                    <a:pt x="1741" y="9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632520"/>
                            <a:ext cx="550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">
                                  <a:moveTo>
                                    <a:pt x="1741" y="987"/>
                                  </a:moveTo>
                                  <a:lnTo>
                                    <a:pt x="1827" y="9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375120"/>
                            <a:ext cx="14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1827" y="591"/>
                                  </a:moveTo>
                                  <a:lnTo>
                                    <a:pt x="1827" y="10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7.25pt;width:154.95pt;height:59.1pt" coordorigin="0,-945" coordsize="3099,1182">
                <v:group id="shape_0" style="position:absolute;left:185;top:-315;width:26;height:2">
                  <v:shape id="shape_0" coordorigin="197,629" coordsize="26,0" path="m197,629l222,629e" stroked="t" o:allowincell="f" style="position:absolute;left:185;top:-315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85;top:-318;width:26;height:2">
                  <v:shape id="shape_0" coordorigin="197,626" coordsize="26,0" path="m197,626l222,626e" stroked="t" o:allowincell="f" style="position:absolute;left:185;top:-318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85;top:-322;width:26;height:2">
                  <v:shape id="shape_0" coordorigin="197,622" coordsize="26,0" path="m197,622l222,622e" stroked="t" o:allowincell="f" style="position:absolute;left:185;top:-322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96;top:-338;width:2;height:26">
                  <v:shape id="shape_0" coordorigin="208,607" coordsize="0,26" path="m208,607l208,633e" stroked="t" o:allowincell="f" style="position:absolute;left:196;top:-338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3;top:-329;width:3;height:5">
                  <v:shape id="shape_0" coordorigin="205,615" coordsize="3,5" path="m207,620l205,615e" stroked="t" o:allowincell="f" style="position:absolute;left:193;top:-329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80;top:-330;width:26;height:2">
                  <v:shape id="shape_0" coordorigin="192,614" coordsize="26,0" path="m192,614l217,614e" stroked="t" o:allowincell="f" style="position:absolute;left:180;top:-330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80;top:-334;width:26;height:2">
                  <v:shape id="shape_0" coordorigin="192,611" coordsize="26,0" path="m192,611l217,611e" stroked="t" o:allowincell="f" style="position:absolute;left:180;top:-334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88;top:-340;width:5;height:5">
                  <v:shape id="shape_0" coordorigin="200,605" coordsize="5,5" path="m205,610l200,605e" stroked="t" o:allowincell="f" style="position:absolute;left:188;top:-340;width:4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87;top:-352;width:2;height:26">
                  <v:shape id="shape_0" coordorigin="199,593" coordsize="0,26" path="m199,593l199,618e" stroked="t" o:allowincell="f" style="position:absolute;left:187;top:-352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73;top:-342;width:26;height:2">
                  <v:shape id="shape_0" coordorigin="185,603" coordsize="26,0" path="m185,603l210,603e" stroked="t" o:allowincell="f" style="position:absolute;left:173;top:-342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81;top:-347;width:5;height:3">
                  <v:shape id="shape_0" coordorigin="193,598" coordsize="5,3" path="m197,601l193,598e" stroked="t" o:allowincell="f" style="position:absolute;left:181;top:-347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79;top:-359;width:2;height:26">
                  <v:shape id="shape_0" coordorigin="191,586" coordsize="0,26" path="m191,586l191,611e" stroked="t" o:allowincell="f" style="position:absolute;left:179;top:-359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76;top:-349;width:3;height:3">
                  <v:shape id="shape_0" coordorigin="188,596" coordsize="3,3" path="m190,598l188,596e" stroked="t" o:allowincell="f" style="position:absolute;left:176;top:-349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71;top:-352;width:5;height:3">
                  <v:shape id="shape_0" coordorigin="183,593" coordsize="5,3" path="m188,596l183,593e" stroked="t" o:allowincell="f" style="position:absolute;left:171;top:-352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58;top:-353;width:26;height:2">
                  <v:shape id="shape_0" coordorigin="170,592" coordsize="26,0" path="m170,592l196,592e" stroked="t" o:allowincell="f" style="position:absolute;left:158;top:-353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69;top:-367;width:2;height:26">
                  <v:shape id="shape_0" coordorigin="181,578" coordsize="0,26" path="m181,578l181,604e" stroked="t" o:allowincell="f" style="position:absolute;left:169;top:-367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5;top:-367;width:2;height:26">
                  <v:shape id="shape_0" coordorigin="177,578" coordsize="0,26" path="m177,578l177,604e" stroked="t" o:allowincell="f" style="position:absolute;left:165;top:-367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61;top:-367;width:2;height:26">
                  <v:shape id="shape_0" coordorigin="173,578" coordsize="0,26" path="m173,578l173,604e" stroked="t" o:allowincell="f" style="position:absolute;left:161;top:-367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8;top:-367;width:2;height:26">
                  <v:shape id="shape_0" coordorigin="170,578" coordsize="0,26" path="m170,578l170,604e" stroked="t" o:allowincell="f" style="position:absolute;left:158;top:-367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54;top:-367;width:2;height:26">
                  <v:shape id="shape_0" coordorigin="166,578" coordsize="0,26" path="m166,578l166,604e" stroked="t" o:allowincell="f" style="position:absolute;left:154;top:-367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1;top:-367;width:2;height:26">
                  <v:shape id="shape_0" coordorigin="163,578" coordsize="0,26" path="m163,578l163,604e" stroked="t" o:allowincell="f" style="position:absolute;left:151;top:-367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8;top:-367;width:2;height:26">
                  <v:shape id="shape_0" coordorigin="160,578" coordsize="0,26" path="m160,578l160,604e" stroked="t" o:allowincell="f" style="position:absolute;left:148;top:-367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;top:-354;width:5;height:3">
                  <v:shape id="shape_0" coordorigin="154,591" coordsize="5,3" path="m159,591l154,593e" stroked="t" o:allowincell="f" style="position:absolute;left:142;top:-354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40;top:-352;width:3;height:3">
                  <v:shape id="shape_0" coordorigin="152,593" coordsize="3,3" path="m154,593l152,596e" stroked="t" o:allowincell="f" style="position:absolute;left:140;top:-35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37;top:-362;width:2;height:26">
                  <v:shape id="shape_0" coordorigin="149,583" coordsize="0,26" path="m149,583l149,609e" stroked="t" o:allowincell="f" style="position:absolute;left:137;top:-362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21;top:-348;width:26;height:2">
                  <v:shape id="shape_0" coordorigin="134,597" coordsize="26,0" path="m134,597l160,597e" stroked="t" o:allowincell="f" style="position:absolute;left:121;top:-348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0;top:-347;width:5;height:3">
                  <v:shape id="shape_0" coordorigin="142,598" coordsize="5,3" path="m147,598l142,601e" stroked="t" o:allowincell="f" style="position:absolute;left:130;top:-347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28;top:-344;width:3;height:3">
                  <v:shape id="shape_0" coordorigin="140,601" coordsize="3,3" path="m142,601l140,603e" stroked="t" o:allowincell="f" style="position:absolute;left:128;top:-34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25;top:-342;width:3;height:3">
                  <v:shape id="shape_0" coordorigin="137,603" coordsize="3,3" path="m140,603l137,605e" stroked="t" o:allowincell="f" style="position:absolute;left:125;top:-34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22;top:-340;width:3;height:3">
                  <v:shape id="shape_0" coordorigin="135,605" coordsize="3,3" path="m137,605l135,608e" stroked="t" o:allowincell="f" style="position:absolute;left:122;top:-340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20;top:-337;width:3;height:3">
                  <v:shape id="shape_0" coordorigin="133,608" coordsize="3,3" path="m135,608l133,610e" stroked="t" o:allowincell="f" style="position:absolute;left:120;top:-337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07;top:-334;width:26;height:2">
                  <v:shape id="shape_0" coordorigin="120,611" coordsize="26,0" path="m120,611l145,611e" stroked="t" o:allowincell="f" style="position:absolute;left:107;top:-334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7;top:-331;width:3;height:5">
                  <v:shape id="shape_0" coordorigin="130,613" coordsize="3,5" path="m133,613l130,617e" stroked="t" o:allowincell="f" style="position:absolute;left:117;top:-331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05;top:-325;width:26;height:2">
                  <v:shape id="shape_0" coordorigin="118,619" coordsize="26,0" path="m118,619l143,619e" stroked="t" o:allowincell="f" style="position:absolute;left:105;top:-325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5;top:-324;width:3;height:3">
                  <v:shape id="shape_0" coordorigin="128,620" coordsize="3,3" path="m130,620l128,622e" stroked="t" o:allowincell="f" style="position:absolute;left:115;top:-32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02;top:-319;width:26;height:2">
                  <v:shape id="shape_0" coordorigin="115,625" coordsize="26,0" path="m115,625l140,625e" stroked="t" o:allowincell="f" style="position:absolute;left:102;top:-319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2;top:-316;width:26;height:2">
                  <v:shape id="shape_0" coordorigin="115,628" coordsize="26,0" path="m115,628l140,628e" stroked="t" o:allowincell="f" style="position:absolute;left:102;top:-316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2;top:-312;width:26;height:2">
                  <v:shape id="shape_0" coordorigin="115,632" coordsize="26,0" path="m115,632l140,632e" stroked="t" o:allowincell="f" style="position:absolute;left:102;top:-312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2;top:-309;width:26;height:2">
                  <v:shape id="shape_0" coordorigin="115,635" coordsize="26,0" path="m115,635l140,635e" stroked="t" o:allowincell="f" style="position:absolute;left:102;top:-309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2;top:-305;width:26;height:2">
                  <v:shape id="shape_0" coordorigin="115,639" coordsize="26,0" path="m115,639l140,639e" stroked="t" o:allowincell="f" style="position:absolute;left:102;top:-305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5;top:-303;width:3;height:3">
                  <v:shape id="shape_0" coordorigin="128,641" coordsize="3,3" path="m128,641l130,644e" stroked="t" o:allowincell="f" style="position:absolute;left:115;top:-303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05;top:-298;width:26;height:2">
                  <v:shape id="shape_0" coordorigin="118,646" coordsize="26,0" path="m118,646l143,646e" stroked="t" o:allowincell="f" style="position:absolute;left:105;top:-298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7;top:-295;width:3;height:3">
                  <v:shape id="shape_0" coordorigin="130,649" coordsize="3,3" path="m130,649l133,651e" stroked="t" o:allowincell="f" style="position:absolute;left:117;top:-295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07;top:-292;width:26;height:2">
                  <v:shape id="shape_0" coordorigin="120,652" coordsize="26,0" path="m120,652l145,652e" stroked="t" o:allowincell="f" style="position:absolute;left:107;top:-292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20;top:-291;width:3;height:5">
                  <v:shape id="shape_0" coordorigin="133,653" coordsize="3,5" path="m133,653l135,658e" stroked="t" o:allowincell="f" style="position:absolute;left:120;top:-291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23;top:-298;width:2;height:26">
                  <v:shape id="shape_0" coordorigin="136,646" coordsize="0,26" path="m136,646l136,671e" stroked="t" o:allowincell="f" style="position:absolute;left:123;top:-298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25;top:-285;width:3;height:3">
                  <v:shape id="shape_0" coordorigin="137,658" coordsize="3,3" path="m137,658l140,661e" stroked="t" o:allowincell="f" style="position:absolute;left:125;top:-285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28;top:-282;width:3;height:5">
                  <v:shape id="shape_0" coordorigin="140,661" coordsize="3,5" path="m140,661l142,665e" stroked="t" o:allowincell="f" style="position:absolute;left:128;top:-282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33;top:-291;width:2;height:26">
                  <v:shape id="shape_0" coordorigin="145,653" coordsize="0,26" path="m145,653l145,678e" stroked="t" o:allowincell="f" style="position:absolute;left:133;top:-291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21;top:-276;width:26;height:2">
                  <v:shape id="shape_0" coordorigin="134,667" coordsize="26,0" path="m134,667l160,667e" stroked="t" o:allowincell="f" style="position:absolute;left:121;top:-276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;top:-275;width:5;height:3">
                  <v:shape id="shape_0" coordorigin="147,668" coordsize="5,3" path="m147,668l152,670e" stroked="t" o:allowincell="f" style="position:absolute;left:135;top:-275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41;top:-285;width:2;height:26">
                  <v:shape id="shape_0" coordorigin="153,658" coordsize="0,26" path="m153,658l153,683e" stroked="t" o:allowincell="f" style="position:absolute;left:141;top:-285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;top:-273;width:5;height:3">
                  <v:shape id="shape_0" coordorigin="154,670" coordsize="5,3" path="m154,670l159,673e" stroked="t" o:allowincell="f" style="position:absolute;left:142;top:-273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48;top:-283;width:2;height:26">
                  <v:shape id="shape_0" coordorigin="160,660" coordsize="0,26" path="m160,660l160,685e" stroked="t" o:allowincell="f" style="position:absolute;left:148;top:-28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51;top:-283;width:2;height:26">
                  <v:shape id="shape_0" coordorigin="163,660" coordsize="0,26" path="m163,660l163,685e" stroked="t" o:allowincell="f" style="position:absolute;left:151;top:-28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54;top:-283;width:2;height:26">
                  <v:shape id="shape_0" coordorigin="166,660" coordsize="0,26" path="m166,660l166,685e" stroked="t" o:allowincell="f" style="position:absolute;left:154;top:-283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8;top:-283;width:2;height:26">
                  <v:shape id="shape_0" coordorigin="170,660" coordsize="0,26" path="m170,660l170,685e" stroked="t" o:allowincell="f" style="position:absolute;left:158;top:-28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61;top:-283;width:2;height:26">
                  <v:shape id="shape_0" coordorigin="173,660" coordsize="0,26" path="m173,660l173,685e" stroked="t" o:allowincell="f" style="position:absolute;left:161;top:-283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5;top:-283;width:2;height:26">
                  <v:shape id="shape_0" coordorigin="177,660" coordsize="0,26" path="m177,660l177,685e" stroked="t" o:allowincell="f" style="position:absolute;left:165;top:-28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69;top:-283;width:2;height:26">
                  <v:shape id="shape_0" coordorigin="181,660" coordsize="0,26" path="m181,660l181,685e" stroked="t" o:allowincell="f" style="position:absolute;left:169;top:-283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8;top:-272;width:26;height:2">
                  <v:shape id="shape_0" coordorigin="170,671" coordsize="26,0" path="m170,671l196,671e" stroked="t" o:allowincell="f" style="position:absolute;left:158;top:-272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71;top:-275;width:5;height:3">
                  <v:shape id="shape_0" coordorigin="183,668" coordsize="5,3" path="m183,670l188,668e" stroked="t" o:allowincell="f" style="position:absolute;left:171;top:-275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76;top:-278;width:3;height:3">
                  <v:shape id="shape_0" coordorigin="188,665" coordsize="3,3" path="m188,668l190,665e" stroked="t" o:allowincell="f" style="position:absolute;left:176;top:-278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79;top:-291;width:2;height:26">
                  <v:shape id="shape_0" coordorigin="191,653" coordsize="0,26" path="m191,653l191,678e" stroked="t" o:allowincell="f" style="position:absolute;left:179;top:-291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81;top:-280;width:5;height:3">
                  <v:shape id="shape_0" coordorigin="193,663" coordsize="5,3" path="m193,665l197,663e" stroked="t" o:allowincell="f" style="position:absolute;left:181;top:-280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73;top:-281;width:26;height:2">
                  <v:shape id="shape_0" coordorigin="185,662" coordsize="26,0" path="m185,662l210,662e" stroked="t" o:allowincell="f" style="position:absolute;left:173;top:-281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85;top:-285;width:3;height:3">
                  <v:shape id="shape_0" coordorigin="197,658" coordsize="3,3" path="m197,661l200,658e" stroked="t" o:allowincell="f" style="position:absolute;left:185;top:-285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88;top:-287;width:5;height:3">
                  <v:shape id="shape_0" coordorigin="200,656" coordsize="5,3" path="m200,658l205,656e" stroked="t" o:allowincell="f" style="position:absolute;left:188;top:-287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80;top:-291;width:26;height:2">
                  <v:shape id="shape_0" coordorigin="192,653" coordsize="26,0" path="m192,653l217,653e" stroked="t" o:allowincell="f" style="position:absolute;left:180;top:-291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80;top:-294;width:26;height:2">
                  <v:shape id="shape_0" coordorigin="192,650" coordsize="26,0" path="m192,650l217,650e" stroked="t" o:allowincell="f" style="position:absolute;left:180;top:-294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3;top:-298;width:3;height:3">
                  <v:shape id="shape_0" coordorigin="205,646" coordsize="3,3" path="m205,649l207,646e" stroked="t" o:allowincell="f" style="position:absolute;left:193;top:-298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95;top:-300;width:3;height:3">
                  <v:shape id="shape_0" coordorigin="207,644" coordsize="3,3" path="m207,646l209,644e" stroked="t" o:allowincell="f" style="position:absolute;left:195;top:-300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85;top:-303;width:26;height:2">
                  <v:shape id="shape_0" coordorigin="197,641" coordsize="26,0" path="m197,641l222,641e" stroked="t" o:allowincell="f" style="position:absolute;left:185;top:-303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85;top:-306;width:26;height:2">
                  <v:shape id="shape_0" coordorigin="197,638" coordsize="26,0" path="m197,638l222,638e" stroked="t" o:allowincell="f" style="position:absolute;left:185;top:-306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85;top:-310;width:26;height:2">
                  <v:shape id="shape_0" coordorigin="197,634" coordsize="26,0" path="m197,634l222,634e" stroked="t" o:allowincell="f" style="position:absolute;left:185;top:-310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5;top:-270;width:111;height:195">
                  <v:shape id="shape_0" coordorigin="58,673" coordsize="111,192" path="m169,673l58,865e" stroked="t" o:allowincell="f" style="position:absolute;left:45;top:-270;width:110;height:19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57;top:-270;width:111;height:195">
                  <v:shape id="shape_0" coordorigin="169,673" coordsize="111,192" path="m169,673l279,865e" stroked="t" o:allowincell="f" style="position:absolute;left:157;top:-270;width:110;height:19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0;top:-74;width:340;height:2">
                  <v:shape id="shape_0" coordorigin="13,865" coordsize="339,0" path="m13,865l351,865e" stroked="t" o:allowincell="f" style="position:absolute;left:0;top:-74;width:339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0;top:9;width:340;height:2">
                  <v:shape id="shape_0" coordorigin="13,946" coordsize="339,0" path="m13,946l351,946e" stroked="t" o:allowincell="f" style="position:absolute;left:0;top:9;width:339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57;top:-354;width:2784;height:2">
                  <v:shape id="shape_0" coordorigin="169,591" coordsize="2763,0" path="m169,591l2931,591e" stroked="t" o:allowincell="f" style="position:absolute;left:157;top:-354;width:2783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69;top:-315;width:26;height:2">
                  <v:shape id="shape_0" coordorigin="2959,629" coordsize="26,0" path="m2959,629l2984,629e" stroked="t" o:allowincell="f" style="position:absolute;left:2969;top:-315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69;top:-318;width:26;height:2">
                  <v:shape id="shape_0" coordorigin="2959,626" coordsize="26,0" path="m2959,626l2984,626e" stroked="t" o:allowincell="f" style="position:absolute;left:2969;top:-318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0;top:-324;width:3;height:5">
                  <v:shape id="shape_0" coordorigin="2969,620" coordsize="3,5" path="m2972,625l2969,620e" stroked="t" o:allowincell="f" style="position:absolute;left:2980;top:-324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80;top:-324;width:2;height:2">
                  <v:shape id="shape_0" coordorigin="2969,620" coordsize="0,0" path="m2969,620l2969,620e" stroked="t" o:allowincell="f" style="position:absolute;left:2980;top:-324;width:1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78;top:-329;width:3;height:5">
                  <v:shape id="shape_0" coordorigin="2967,615" coordsize="3,5" path="m2969,620l2967,615e" stroked="t" o:allowincell="f" style="position:absolute;left:2978;top:-329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64;top:-330;width:26;height:2">
                  <v:shape id="shape_0" coordorigin="2954,614" coordsize="26,0" path="m2954,614l2980,614e" stroked="t" o:allowincell="f" style="position:absolute;left:2964;top:-330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5;top:-335;width:3;height:3">
                  <v:shape id="shape_0" coordorigin="2965,610" coordsize="3,3" path="m2967,613l2965,610e" stroked="t" o:allowincell="f" style="position:absolute;left:2975;top:-335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72;top:-340;width:3;height:5">
                  <v:shape id="shape_0" coordorigin="2962,605" coordsize="3,5" path="m2965,610l2962,605e" stroked="t" o:allowincell="f" style="position:absolute;left:2972;top:-340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71;top:-352;width:2;height:26">
                  <v:shape id="shape_0" coordorigin="2961,593" coordsize="0,26" path="m2961,593l2961,618e" stroked="t" o:allowincell="f" style="position:absolute;left:2971;top:-352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7;top:-342;width:26;height:2">
                  <v:shape id="shape_0" coordorigin="2947,603" coordsize="26,0" path="m2947,603l2972,603e" stroked="t" o:allowincell="f" style="position:absolute;left:2957;top:-342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65;top:-347;width:5;height:3">
                  <v:shape id="shape_0" coordorigin="2955,598" coordsize="5,3" path="m2960,601l2955,598e" stroked="t" o:allowincell="f" style="position:absolute;left:2965;top:-347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64;top:-359;width:2;height:26">
                  <v:shape id="shape_0" coordorigin="2954,586" coordsize="0,26" path="m2954,586l2954,611e" stroked="t" o:allowincell="f" style="position:absolute;left:2964;top:-359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0;top:-349;width:3;height:3">
                  <v:shape id="shape_0" coordorigin="2950,596" coordsize="3,3" path="m2953,598l2950,596e" stroked="t" o:allowincell="f" style="position:absolute;left:2960;top:-349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55;top:-352;width:5;height:3">
                  <v:shape id="shape_0" coordorigin="2945,593" coordsize="5,3" path="m2950,596l2945,593e" stroked="t" o:allowincell="f" style="position:absolute;left:2955;top:-352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53;top:-354;width:3;height:3">
                  <v:shape id="shape_0" coordorigin="2943,591" coordsize="3,3" path="m2945,593l2943,591e" stroked="t" o:allowincell="f" style="position:absolute;left:2953;top:-35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52;top:-367;width:2;height:26">
                  <v:shape id="shape_0" coordorigin="2942,578" coordsize="0,26" path="m2942,578l2942,604e" stroked="t" o:allowincell="f" style="position:absolute;left:2952;top:-367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49;top:-367;width:2;height:26">
                  <v:shape id="shape_0" coordorigin="2939,578" coordsize="0,26" path="m2939,578l2939,604e" stroked="t" o:allowincell="f" style="position:absolute;left:2949;top:-367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46;top:-367;width:2;height:26">
                  <v:shape id="shape_0" coordorigin="2936,578" coordsize="0,26" path="m2936,578l2936,604e" stroked="t" o:allowincell="f" style="position:absolute;left:2946;top:-367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42;top:-367;width:2;height:26">
                  <v:shape id="shape_0" coordorigin="2932,578" coordsize="0,26" path="m2932,578l2932,604e" stroked="t" o:allowincell="f" style="position:absolute;left:2942;top:-367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39;top:-367;width:2;height:26">
                  <v:shape id="shape_0" coordorigin="2929,578" coordsize="0,26" path="m2929,578l2929,604e" stroked="t" o:allowincell="f" style="position:absolute;left:2939;top:-367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35;top:-367;width:2;height:26">
                  <v:shape id="shape_0" coordorigin="2925,578" coordsize="0,26" path="m2925,578l2925,604e" stroked="t" o:allowincell="f" style="position:absolute;left:2935;top:-367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31;top:-367;width:2;height:26">
                  <v:shape id="shape_0" coordorigin="2921,578" coordsize="0,26" path="m2921,578l2921,604e" stroked="t" o:allowincell="f" style="position:absolute;left:2931;top:-367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27;top:-354;width:3;height:3">
                  <v:shape id="shape_0" coordorigin="2917,591" coordsize="3,3" path="m2919,591l2917,593e" stroked="t" o:allowincell="f" style="position:absolute;left:2927;top:-35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24;top:-352;width:3;height:3">
                  <v:shape id="shape_0" coordorigin="2914,593" coordsize="3,3" path="m2917,593l2914,596e" stroked="t" o:allowincell="f" style="position:absolute;left:2924;top:-35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22;top:-362;width:2;height:26">
                  <v:shape id="shape_0" coordorigin="2912,583" coordsize="0,26" path="m2912,583l2912,609e" stroked="t" o:allowincell="f" style="position:absolute;left:2922;top:-362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17;top:-349;width:3;height:3">
                  <v:shape id="shape_0" coordorigin="2907,596" coordsize="3,3" path="m2909,596l2907,598e" stroked="t" o:allowincell="f" style="position:absolute;left:2917;top:-349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15;top:-347;width:3;height:3">
                  <v:shape id="shape_0" coordorigin="2905,598" coordsize="3,3" path="m2907,598l2905,601e" stroked="t" o:allowincell="f" style="position:absolute;left:2915;top:-347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12;top:-344;width:3;height:3">
                  <v:shape id="shape_0" coordorigin="2902,601" coordsize="3,3" path="m2905,601l2902,603e" stroked="t" o:allowincell="f" style="position:absolute;left:2912;top:-34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10;top:-342;width:3;height:3">
                  <v:shape id="shape_0" coordorigin="2900,603" coordsize="3,3" path="m2902,603l2900,605e" stroked="t" o:allowincell="f" style="position:absolute;left:2910;top:-34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07;top:-340;width:3;height:3">
                  <v:shape id="shape_0" coordorigin="2897,605" coordsize="3,3" path="m2900,605l2897,608e" stroked="t" o:allowincell="f" style="position:absolute;left:2907;top:-340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05;top:-337;width:3;height:3">
                  <v:shape id="shape_0" coordorigin="2895,608" coordsize="3,3" path="m2897,608l2895,610e" stroked="t" o:allowincell="f" style="position:absolute;left:2905;top:-337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892;top:-334;width:26;height:2">
                  <v:shape id="shape_0" coordorigin="2882,611" coordsize="26,0" path="m2882,611l2908,611e" stroked="t" o:allowincell="f" style="position:absolute;left:2892;top:-334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03;top:-331;width:3;height:5">
                  <v:shape id="shape_0" coordorigin="2893,613" coordsize="3,5" path="m2895,613l2893,617e" stroked="t" o:allowincell="f" style="position:absolute;left:2903;top:-331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890;top:-325;width:26;height:2">
                  <v:shape id="shape_0" coordorigin="2880,619" coordsize="26,0" path="m2880,619l2905,619e" stroked="t" o:allowincell="f" style="position:absolute;left:2890;top:-325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00;top:-324;width:3;height:3">
                  <v:shape id="shape_0" coordorigin="2890,620" coordsize="3,3" path="m2893,620l2890,622e" stroked="t" o:allowincell="f" style="position:absolute;left:2900;top:-32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888;top:-319;width:26;height:2">
                  <v:shape id="shape_0" coordorigin="2878,625" coordsize="26,0" path="m2878,625l2903,625e" stroked="t" o:allowincell="f" style="position:absolute;left:2888;top:-319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888;top:-316;width:26;height:2">
                  <v:shape id="shape_0" coordorigin="2878,628" coordsize="26,0" path="m2878,628l2903,628e" stroked="t" o:allowincell="f" style="position:absolute;left:2888;top:-316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888;top:-312;width:26;height:2">
                  <v:shape id="shape_0" coordorigin="2878,632" coordsize="26,0" path="m2878,632l2903,632e" stroked="t" o:allowincell="f" style="position:absolute;left:2888;top:-312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888;top:-309;width:26;height:2">
                  <v:shape id="shape_0" coordorigin="2878,635" coordsize="26,0" path="m2878,635l2903,635e" stroked="t" o:allowincell="f" style="position:absolute;left:2888;top:-309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888;top:-305;width:26;height:2">
                  <v:shape id="shape_0" coordorigin="2878,639" coordsize="26,0" path="m2878,639l2903,639e" stroked="t" o:allowincell="f" style="position:absolute;left:2888;top:-305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00;top:-303;width:3;height:3">
                  <v:shape id="shape_0" coordorigin="2890,641" coordsize="3,3" path="m2890,641l2893,644e" stroked="t" o:allowincell="f" style="position:absolute;left:2900;top:-303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890;top:-298;width:26;height:2">
                  <v:shape id="shape_0" coordorigin="2880,646" coordsize="26,0" path="m2880,646l2905,646e" stroked="t" o:allowincell="f" style="position:absolute;left:2890;top:-298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03;top:-295;width:3;height:3">
                  <v:shape id="shape_0" coordorigin="2893,649" coordsize="3,3" path="m2893,649l2895,651e" stroked="t" o:allowincell="f" style="position:absolute;left:2903;top:-295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892;top:-292;width:26;height:2">
                  <v:shape id="shape_0" coordorigin="2882,652" coordsize="26,0" path="m2882,652l2908,652e" stroked="t" o:allowincell="f" style="position:absolute;left:2892;top:-292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05;top:-291;width:3;height:5">
                  <v:shape id="shape_0" coordorigin="2895,653" coordsize="3,5" path="m2895,653l2897,658e" stroked="t" o:allowincell="f" style="position:absolute;left:2905;top:-291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09;top:-298;width:2;height:26">
                  <v:shape id="shape_0" coordorigin="2899,646" coordsize="0,26" path="m2899,646l2899,671e" stroked="t" o:allowincell="f" style="position:absolute;left:2909;top:-298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10;top:-285;width:3;height:3">
                  <v:shape id="shape_0" coordorigin="2900,658" coordsize="3,3" path="m2900,658l2902,661e" stroked="t" o:allowincell="f" style="position:absolute;left:2910;top:-285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12;top:-282;width:3;height:5">
                  <v:shape id="shape_0" coordorigin="2902,661" coordsize="3,5" path="m2902,661l2905,665e" stroked="t" o:allowincell="f" style="position:absolute;left:2912;top:-282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16;top:-291;width:2;height:26">
                  <v:shape id="shape_0" coordorigin="2906,653" coordsize="0,26" path="m2906,653l2906,678e" stroked="t" o:allowincell="f" style="position:absolute;left:2916;top:-291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17;top:-278;width:3;height:3">
                  <v:shape id="shape_0" coordorigin="2907,665" coordsize="3,3" path="m2907,665l2909,668e" stroked="t" o:allowincell="f" style="position:absolute;left:2917;top:-278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19;top:-275;width:5;height:3">
                  <v:shape id="shape_0" coordorigin="2909,668" coordsize="5,3" path="m2909,668l2914,670e" stroked="t" o:allowincell="f" style="position:absolute;left:2919;top:-275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25;top:-285;width:2;height:26">
                  <v:shape id="shape_0" coordorigin="2915,658" coordsize="0,26" path="m2915,658l2915,683e" stroked="t" o:allowincell="f" style="position:absolute;left:2925;top:-285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27;top:-273;width:3;height:3">
                  <v:shape id="shape_0" coordorigin="2917,670" coordsize="3,3" path="m2917,670l2919,673e" stroked="t" o:allowincell="f" style="position:absolute;left:2927;top:-273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31;top:-283;width:2;height:26">
                  <v:shape id="shape_0" coordorigin="2921,660" coordsize="0,26" path="m2921,660l2921,685e" stroked="t" o:allowincell="f" style="position:absolute;left:2931;top:-283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35;top:-283;width:2;height:26">
                  <v:shape id="shape_0" coordorigin="2925,660" coordsize="0,26" path="m2925,660l2925,685e" stroked="t" o:allowincell="f" style="position:absolute;left:2935;top:-28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39;top:-283;width:2;height:26">
                  <v:shape id="shape_0" coordorigin="2929,660" coordsize="0,26" path="m2929,660l2929,685e" stroked="t" o:allowincell="f" style="position:absolute;left:2939;top:-283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42;top:-283;width:2;height:26">
                  <v:shape id="shape_0" coordorigin="2932,660" coordsize="0,26" path="m2932,660l2932,685e" stroked="t" o:allowincell="f" style="position:absolute;left:2942;top:-28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46;top:-283;width:2;height:26">
                  <v:shape id="shape_0" coordorigin="2936,660" coordsize="0,26" path="m2936,660l2936,685e" stroked="t" o:allowincell="f" style="position:absolute;left:2946;top:-283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49;top:-283;width:2;height:26">
                  <v:shape id="shape_0" coordorigin="2939,660" coordsize="0,26" path="m2939,660l2939,685e" stroked="t" o:allowincell="f" style="position:absolute;left:2949;top:-28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2;top:-283;width:2;height:26">
                  <v:shape id="shape_0" coordorigin="2942,660" coordsize="0,26" path="m2942,660l2942,685e" stroked="t" o:allowincell="f" style="position:absolute;left:2952;top:-28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53;top:-273;width:3;height:3">
                  <v:shape id="shape_0" coordorigin="2943,670" coordsize="3,3" path="m2943,673l2945,670e" stroked="t" o:allowincell="f" style="position:absolute;left:2953;top:-273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55;top:-275;width:5;height:3">
                  <v:shape id="shape_0" coordorigin="2945,668" coordsize="5,3" path="m2945,670l2950,668e" stroked="t" o:allowincell="f" style="position:absolute;left:2955;top:-275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60;top:-278;width:3;height:3">
                  <v:shape id="shape_0" coordorigin="2950,665" coordsize="3,3" path="m2950,668l2953,665e" stroked="t" o:allowincell="f" style="position:absolute;left:2960;top:-278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64;top:-291;width:2;height:26">
                  <v:shape id="shape_0" coordorigin="2954,653" coordsize="0,26" path="m2954,653l2954,678e" stroked="t" o:allowincell="f" style="position:absolute;left:2964;top:-291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5;top:-280;width:5;height:3">
                  <v:shape id="shape_0" coordorigin="2955,663" coordsize="5,3" path="m2955,665l2960,663e" stroked="t" o:allowincell="f" style="position:absolute;left:2965;top:-280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57;top:-281;width:26;height:2">
                  <v:shape id="shape_0" coordorigin="2947,662" coordsize="26,0" path="m2947,662l2972,662e" stroked="t" o:allowincell="f" style="position:absolute;left:2957;top:-281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0;top:-285;width:3;height:3">
                  <v:shape id="shape_0" coordorigin="2960,658" coordsize="3,3" path="m2960,661l2962,658e" stroked="t" o:allowincell="f" style="position:absolute;left:2970;top:-285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72;top:-287;width:3;height:3">
                  <v:shape id="shape_0" coordorigin="2962,656" coordsize="3,3" path="m2962,658l2965,656e" stroked="t" o:allowincell="f" style="position:absolute;left:2972;top:-287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75;top:-293;width:3;height:5">
                  <v:shape id="shape_0" coordorigin="2965,651" coordsize="3,5" path="m2965,656l2967,651e" stroked="t" o:allowincell="f" style="position:absolute;left:2975;top:-293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64;top:-294;width:26;height:2">
                  <v:shape id="shape_0" coordorigin="2954,650" coordsize="26,0" path="m2954,650l2980,650e" stroked="t" o:allowincell="f" style="position:absolute;left:2964;top:-294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78;top:-298;width:3;height:3">
                  <v:shape id="shape_0" coordorigin="2967,646" coordsize="3,3" path="m2967,649l2969,646e" stroked="t" o:allowincell="f" style="position:absolute;left:2978;top:-298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67;top:-299;width:26;height:2">
                  <v:shape id="shape_0" coordorigin="2957,645" coordsize="26,0" path="m2957,645l2982,645e" stroked="t" o:allowincell="f" style="position:absolute;left:2967;top:-299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80;top:-305;width:3;height:5">
                  <v:shape id="shape_0" coordorigin="2969,639" coordsize="3,5" path="m2969,644l2972,639e" stroked="t" o:allowincell="f" style="position:absolute;left:2980;top:-305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69;top:-306;width:26;height:2">
                  <v:shape id="shape_0" coordorigin="2959,638" coordsize="26,0" path="m2959,638l2984,638e" stroked="t" o:allowincell="f" style="position:absolute;left:2969;top:-306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69;top:-310;width:26;height:2">
                  <v:shape id="shape_0" coordorigin="2959,634" coordsize="26,0" path="m2959,634l2984,634e" stroked="t" o:allowincell="f" style="position:absolute;left:2969;top:-310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41;top:-270;width:108;height:195">
                  <v:shape id="shape_0" coordorigin="2931,673" coordsize="108,192" path="m2931,673l3039,865e" stroked="t" o:allowincell="f" style="position:absolute;left:2941;top:-270;width:107;height:19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830;top:-270;width:111;height:195">
                  <v:shape id="shape_0" coordorigin="2821,673" coordsize="111,192" path="m2931,673l2821,865e" stroked="t" o:allowincell="f" style="position:absolute;left:2830;top:-270;width:110;height:19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758;top:-84;width:340;height:2">
                  <v:shape id="shape_0" coordorigin="2749,855" coordsize="339,0" path="m3087,855l2749,855e" stroked="t" o:allowincell="f" style="position:absolute;left:2758;top:-84;width:339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88;top:-31;width:26;height:2">
                  <v:shape id="shape_0" coordorigin="101,907" coordsize="26,0" path="m101,907l126,907e" stroked="t" o:allowincell="f" style="position:absolute;left:88;top:-31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8;top:-34;width:26;height:2">
                  <v:shape id="shape_0" coordorigin="101,904" coordsize="26,0" path="m101,904l126,904e" stroked="t" o:allowincell="f" style="position:absolute;left:88;top:-34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8;top:-37;width:26;height:2">
                  <v:shape id="shape_0" coordorigin="101,901" coordsize="26,0" path="m101,901l126,901e" stroked="t" o:allowincell="f" style="position:absolute;left:88;top:-37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8;top:-42;width:3;height:3">
                  <v:shape id="shape_0" coordorigin="111,896" coordsize="3,3" path="m113,898l111,896e" stroked="t" o:allowincell="f" style="position:absolute;left:98;top:-4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85;top:-45;width:26;height:2">
                  <v:shape id="shape_0" coordorigin="98,893" coordsize="26,0" path="m98,893l124,893e" stroked="t" o:allowincell="f" style="position:absolute;left:85;top:-45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5;top:-48;width:26;height:2">
                  <v:shape id="shape_0" coordorigin="98,890" coordsize="26,0" path="m98,890l124,890e" stroked="t" o:allowincell="f" style="position:absolute;left:85;top:-48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;top:-52;width:3;height:3">
                  <v:shape id="shape_0" coordorigin="109,886" coordsize="3,3" path="m111,889l109,886e" stroked="t" o:allowincell="f" style="position:absolute;left:96;top:-5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93;top:-54;width:3;height:3">
                  <v:shape id="shape_0" coordorigin="106,884" coordsize="3,3" path="m109,886l106,884e" stroked="t" o:allowincell="f" style="position:absolute;left:93;top:-5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91;top:-57;width:3;height:3">
                  <v:shape id="shape_0" coordorigin="104,881" coordsize="3,3" path="m106,884l104,881e" stroked="t" o:allowincell="f" style="position:absolute;left:91;top:-57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88;top:-59;width:3;height:3">
                  <v:shape id="shape_0" coordorigin="101,879" coordsize="3,3" path="m104,881l101,879e" stroked="t" o:allowincell="f" style="position:absolute;left:88;top:-59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86;top:-61;width:3;height:3">
                  <v:shape id="shape_0" coordorigin="99,877" coordsize="3,3" path="m101,879l99,877e" stroked="t" o:allowincell="f" style="position:absolute;left:86;top:-61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84;top:-64;width:3;height:3">
                  <v:shape id="shape_0" coordorigin="97,874" coordsize="3,3" path="m99,877l97,874e" stroked="t" o:allowincell="f" style="position:absolute;left:84;top:-6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79;top:-66;width:5;height:3">
                  <v:shape id="shape_0" coordorigin="92,872" coordsize="5,3" path="m97,874l92,872e" stroked="t" o:allowincell="f" style="position:absolute;left:79;top:-66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78;top:-80;width:2;height:26">
                  <v:shape id="shape_0" coordorigin="91,859" coordsize="0,26" path="m91,859l91,885e" stroked="t" o:allowincell="f" style="position:absolute;left:78;top:-80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4;top:-70;width:3;height:3">
                  <v:shape id="shape_0" coordorigin="87,869" coordsize="3,3" path="m89,872l87,869e" stroked="t" o:allowincell="f" style="position:absolute;left:74;top:-70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72;top:-82;width:2;height:26">
                  <v:shape id="shape_0" coordorigin="85,857" coordsize="0,26" path="m85,857l85,882e" stroked="t" o:allowincell="f" style="position:absolute;left:72;top:-82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;top:-72;width:3;height:3">
                  <v:shape id="shape_0" coordorigin="80,867" coordsize="3,3" path="m82,869l80,867e" stroked="t" o:allowincell="f" style="position:absolute;left:67;top:-7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64;top:-85;width:2;height:26">
                  <v:shape id="shape_0" coordorigin="77,854" coordsize="0,26" path="m77,854l77,880e" stroked="t" o:allowincell="f" style="position:absolute;left:64;top:-85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1;top:-85;width:2;height:26">
                  <v:shape id="shape_0" coordorigin="74,854" coordsize="0,26" path="m74,854l74,880e" stroked="t" o:allowincell="f" style="position:absolute;left:61;top:-85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;top:-85;width:2;height:26">
                  <v:shape id="shape_0" coordorigin="71,854" coordsize="0,26" path="m71,854l71,880e" stroked="t" o:allowincell="f" style="position:absolute;left:58;top:-85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5;top:-85;width:2;height:26">
                  <v:shape id="shape_0" coordorigin="68,854" coordsize="0,26" path="m68,854l68,880e" stroked="t" o:allowincell="f" style="position:absolute;left:55;top:-85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0;top:-72;width:3;height:3">
                  <v:shape id="shape_0" coordorigin="63,867" coordsize="3,3" path="m65,867l63,869e" stroked="t" o:allowincell="f" style="position:absolute;left:50;top:-7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48;top:-82;width:2;height:26">
                  <v:shape id="shape_0" coordorigin="61,857" coordsize="0,26" path="m61,857l61,882e" stroked="t" o:allowincell="f" style="position:absolute;left:48;top:-82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3;top:-67;width:26;height:2">
                  <v:shape id="shape_0" coordorigin="46,871" coordsize="26,0" path="m46,871l71,871e" stroked="t" o:allowincell="f" style="position:absolute;left:33;top:-67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3;top:-80;width:2;height:26">
                  <v:shape id="shape_0" coordorigin="56,859" coordsize="0,26" path="m56,859l56,885e" stroked="t" o:allowincell="f" style="position:absolute;left:43;top:-80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8;top:-66;width:3;height:3">
                  <v:shape id="shape_0" coordorigin="51,872" coordsize="3,3" path="m53,872l51,874e" stroked="t" o:allowincell="f" style="position:absolute;left:38;top:-66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6;top:-64;width:3;height:3">
                  <v:shape id="shape_0" coordorigin="49,874" coordsize="3,3" path="m51,874l49,877e" stroked="t" o:allowincell="f" style="position:absolute;left:36;top:-6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1;top:-61;width:5;height:3">
                  <v:shape id="shape_0" coordorigin="44,877" coordsize="5,3" path="m49,877l44,879e" stroked="t" o:allowincell="f" style="position:absolute;left:31;top:-61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8;top:-58;width:26;height:2">
                  <v:shape id="shape_0" coordorigin="31,880" coordsize="26,0" path="m31,880l56,880e" stroked="t" o:allowincell="f" style="position:absolute;left:18;top:-58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8;top:-57;width:3;height:3">
                  <v:shape id="shape_0" coordorigin="41,881" coordsize="3,3" path="m44,881l41,884e" stroked="t" o:allowincell="f" style="position:absolute;left:28;top:-57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6;top:-54;width:3;height:5">
                  <v:shape id="shape_0" coordorigin="39,884" coordsize="3,5" path="m41,884l39,889e" stroked="t" o:allowincell="f" style="position:absolute;left:26;top:-54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5;top:-62;width:2;height:26">
                  <v:shape id="shape_0" coordorigin="38,876" coordsize="0,26" path="m38,876l38,901e" stroked="t" o:allowincell="f" style="position:absolute;left:25;top:-62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;top:-47;width:26;height:2">
                  <v:shape id="shape_0" coordorigin="24,891" coordsize="26,0" path="m24,891l49,891e" stroked="t" o:allowincell="f" style="position:absolute;left:11;top:-47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;top:-43;width:26;height:2">
                  <v:shape id="shape_0" coordorigin="24,895" coordsize="26,0" path="m24,895l49,895e" stroked="t" o:allowincell="f" style="position:absolute;left:11;top:-43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1;top:-42;width:3;height:5">
                  <v:shape id="shape_0" coordorigin="34,896" coordsize="3,5" path="m37,896l34,901e" stroked="t" o:allowincell="f" style="position:absolute;left:21;top:-42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9;top:-36;width:26;height:2">
                  <v:shape id="shape_0" coordorigin="22,902" coordsize="26,0" path="m22,902l47,902e" stroked="t" o:allowincell="f" style="position:absolute;left:9;top:-36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;top:-34;width:26;height:2">
                  <v:shape id="shape_0" coordorigin="22,904" coordsize="26,0" path="m22,904l47,904e" stroked="t" o:allowincell="f" style="position:absolute;left:9;top:-34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;top:-30;width:26;height:2">
                  <v:shape id="shape_0" coordorigin="22,908" coordsize="26,0" path="m22,908l47,908e" stroked="t" o:allowincell="f" style="position:absolute;left:9;top:-30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;top:-27;width:26;height:2">
                  <v:shape id="shape_0" coordorigin="22,911" coordsize="26,0" path="m22,911l47,911e" stroked="t" o:allowincell="f" style="position:absolute;left:9;top:-27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;top:-22;width:26;height:2">
                  <v:shape id="shape_0" coordorigin="22,915" coordsize="26,0" path="m22,915l47,915e" stroked="t" o:allowincell="f" style="position:absolute;left:9;top:-22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1;top:-20;width:3;height:3">
                  <v:shape id="shape_0" coordorigin="34,917" coordsize="3,3" path="m34,917l37,920e" stroked="t" o:allowincell="f" style="position:absolute;left:21;top:-20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1;top:-15;width:26;height:2">
                  <v:shape id="shape_0" coordorigin="24,922" coordsize="26,0" path="m24,922l49,922e" stroked="t" o:allowincell="f" style="position:absolute;left:11;top:-15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;top:-12;width:2;height:2">
                  <v:shape id="shape_0" coordorigin="37,925" coordsize="0,0" path="m37,925l37,925e" stroked="t" o:allowincell="f" style="position:absolute;left:24;top:-12;width:1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4;top:-12;width:3;height:5">
                  <v:shape id="shape_0" coordorigin="37,925" coordsize="3,5" path="m37,925l39,929e" stroked="t" o:allowincell="f" style="position:absolute;left:24;top:-12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6;top:-8;width:3;height:3">
                  <v:shape id="shape_0" coordorigin="39,929" coordsize="3,3" path="m39,929l41,932e" stroked="t" o:allowincell="f" style="position:absolute;left:26;top:-8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8;top:-5;width:3;height:3">
                  <v:shape id="shape_0" coordorigin="41,932" coordsize="3,3" path="m41,932l44,934e" stroked="t" o:allowincell="f" style="position:absolute;left:28;top:-5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8;top:-2;width:26;height:2">
                  <v:shape id="shape_0" coordorigin="31,935" coordsize="26,0" path="m31,935l56,935e" stroked="t" o:allowincell="f" style="position:absolute;left:18;top:-2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;top:0;width:5;height:3">
                  <v:shape id="shape_0" coordorigin="44,937" coordsize="5,3" path="m44,937l49,939e" stroked="t" o:allowincell="f" style="position:absolute;left:31;top:0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6;top:2;width:3;height:3">
                  <v:shape id="shape_0" coordorigin="49,939" coordsize="3,3" path="m49,939l51,941e" stroked="t" o:allowincell="f" style="position:absolute;left:36;top: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8;top:4;width:3;height:3">
                  <v:shape id="shape_0" coordorigin="51,941" coordsize="3,3" path="m51,941l53,944e" stroked="t" o:allowincell="f" style="position:absolute;left:38;top: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40;top:7;width:5;height:3">
                  <v:shape id="shape_0" coordorigin="53,944" coordsize="5,3" path="m53,944l58,946e" stroked="t" o:allowincell="f" style="position:absolute;left:40;top:7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45;top:9;width:2;height:2">
                  <v:shape id="shape_0" coordorigin="58,946" coordsize="0,0" path="m58,946l58,946e" stroked="t" o:allowincell="f" style="position:absolute;left:45;top:9;width:1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48;top:-3;width:2;height:26">
                  <v:shape id="shape_0" coordorigin="61,934" coordsize="0,26" path="m61,934l61,959e" stroked="t" o:allowincell="f" style="position:absolute;left:48;top:-3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1;top:-3;width:2;height:26">
                  <v:shape id="shape_0" coordorigin="64,934" coordsize="0,26" path="m64,934l64,959e" stroked="t" o:allowincell="f" style="position:absolute;left:51;top:-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2;top:9;width:5;height:3">
                  <v:shape id="shape_0" coordorigin="65,946" coordsize="5,3" path="m65,946l70,949e" stroked="t" o:allowincell="f" style="position:absolute;left:52;top:9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58;top:-1;width:2;height:26">
                  <v:shape id="shape_0" coordorigin="71,936" coordsize="0,26" path="m71,936l71,961e" stroked="t" o:allowincell="f" style="position:absolute;left:58;top:-1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;top:-1;width:2;height:26">
                  <v:shape id="shape_0" coordorigin="74,936" coordsize="0,26" path="m74,936l74,961e" stroked="t" o:allowincell="f" style="position:absolute;left:61;top:-1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;top:-1;width:2;height:26">
                  <v:shape id="shape_0" coordorigin="77,936" coordsize="0,26" path="m77,936l77,961e" stroked="t" o:allowincell="f" style="position:absolute;left:64;top:-1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;top:9;width:3;height:3">
                  <v:shape id="shape_0" coordorigin="80,946" coordsize="3,3" path="m80,949l82,946e" stroked="t" o:allowincell="f" style="position:absolute;left:67;top:9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72;top:-3;width:2;height:26">
                  <v:shape id="shape_0" coordorigin="85,934" coordsize="0,26" path="m85,934l85,959e" stroked="t" o:allowincell="f" style="position:absolute;left:72;top:-3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;top:-3;width:2;height:26">
                  <v:shape id="shape_0" coordorigin="88,934" coordsize="0,26" path="m88,934l88,959e" stroked="t" o:allowincell="f" style="position:absolute;left:75;top:-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6;top:7;width:3;height:3">
                  <v:shape id="shape_0" coordorigin="89,944" coordsize="3,3" path="m89,946l92,944e" stroked="t" o:allowincell="f" style="position:absolute;left:76;top:7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79;top:4;width:5;height:3">
                  <v:shape id="shape_0" coordorigin="92,941" coordsize="5,3" path="m92,944l97,941e" stroked="t" o:allowincell="f" style="position:absolute;left:79;top:4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84;top:2;width:3;height:3">
                  <v:shape id="shape_0" coordorigin="97,939" coordsize="3,3" path="m97,941l99,939e" stroked="t" o:allowincell="f" style="position:absolute;left:84;top: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87;top:-11;width:2;height:26">
                  <v:shape id="shape_0" coordorigin="100,926" coordsize="0,26" path="m100,926l100,952e" stroked="t" o:allowincell="f" style="position:absolute;left:87;top:-11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8;top:0;width:3;height:3">
                  <v:shape id="shape_0" coordorigin="101,937" coordsize="3,3" path="m101,939l104,937e" stroked="t" o:allowincell="f" style="position:absolute;left:88;top:0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91;top:-5;width:3;height:5">
                  <v:shape id="shape_0" coordorigin="104,932" coordsize="3,5" path="m104,937l106,932e" stroked="t" o:allowincell="f" style="position:absolute;left:91;top:-5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94;top:-18;width:2;height:26">
                  <v:shape id="shape_0" coordorigin="107,919" coordsize="0,26" path="m107,919l107,945e" stroked="t" o:allowincell="f" style="position:absolute;left:94;top:-18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;top:-10;width:3;height:5">
                  <v:shape id="shape_0" coordorigin="109,927" coordsize="3,5" path="m109,932l111,927e" stroked="t" o:allowincell="f" style="position:absolute;left:96;top:-10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85;top:-11;width:26;height:2">
                  <v:shape id="shape_0" coordorigin="98,926" coordsize="26,0" path="m98,926l124,926e" stroked="t" o:allowincell="f" style="position:absolute;left:85;top:-11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5;top:-14;width:26;height:2">
                  <v:shape id="shape_0" coordorigin="98,923" coordsize="26,0" path="m98,923l124,923e" stroked="t" o:allowincell="f" style="position:absolute;left:85;top:-14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;top:-20;width:3;height:5">
                  <v:shape id="shape_0" coordorigin="111,917" coordsize="3,5" path="m111,922l113,917e" stroked="t" o:allowincell="f" style="position:absolute;left:98;top:-20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88;top:-21;width:26;height:2">
                  <v:shape id="shape_0" coordorigin="101,916" coordsize="26,0" path="m101,916l126,916e" stroked="t" o:allowincell="f" style="position:absolute;left:88;top:-21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8;top:-24;width:26;height:2">
                  <v:shape id="shape_0" coordorigin="101,913" coordsize="26,0" path="m101,913l126,913e" stroked="t" o:allowincell="f" style="position:absolute;left:88;top:-24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8;top:-29;width:26;height:2">
                  <v:shape id="shape_0" coordorigin="101,909" coordsize="26,0" path="m101,909l126,909e" stroked="t" o:allowincell="f" style="position:absolute;left:88;top:-29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6;top:-31;width:26;height:2">
                  <v:shape id="shape_0" coordorigin="317,907" coordsize="26,0" path="m317,907l342,907e" stroked="t" o:allowincell="f" style="position:absolute;left:306;top:-31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6;top:-34;width:26;height:2">
                  <v:shape id="shape_0" coordorigin="317,904" coordsize="26,0" path="m317,904l342,904e" stroked="t" o:allowincell="f" style="position:absolute;left:306;top:-34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6;top:-40;width:3;height:5">
                  <v:shape id="shape_0" coordorigin="327,898" coordsize="3,5" path="m329,903l327,898e" stroked="t" o:allowincell="f" style="position:absolute;left:316;top:-40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03;top:-41;width:26;height:2">
                  <v:shape id="shape_0" coordorigin="314,897" coordsize="26,0" path="m314,897l340,897e" stroked="t" o:allowincell="f" style="position:absolute;left:303;top:-41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4;top:-47;width:3;height:5">
                  <v:shape id="shape_0" coordorigin="325,891" coordsize="3,5" path="m327,896l325,891e" stroked="t" o:allowincell="f" style="position:absolute;left:314;top:-47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11;top:-49;width:3;height:3">
                  <v:shape id="shape_0" coordorigin="322,889" coordsize="3,3" path="m325,891l322,889e" stroked="t" o:allowincell="f" style="position:absolute;left:311;top:-49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9;top:-51;width:26;height:2">
                  <v:shape id="shape_0" coordorigin="310,887" coordsize="26,0" path="m310,887l335,887e" stroked="t" o:allowincell="f" style="position:absolute;left:299;top:-51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9;top:-54;width:3;height:3">
                  <v:shape id="shape_0" coordorigin="320,884" coordsize="3,3" path="m322,886l320,884e" stroked="t" o:allowincell="f" style="position:absolute;left:309;top:-5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06;top:-57;width:3;height:3">
                  <v:shape id="shape_0" coordorigin="317,881" coordsize="3,3" path="m320,884l317,881e" stroked="t" o:allowincell="f" style="position:absolute;left:306;top:-57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04;top:-59;width:3;height:3">
                  <v:shape id="shape_0" coordorigin="315,879" coordsize="3,3" path="m317,881l315,879e" stroked="t" o:allowincell="f" style="position:absolute;left:304;top:-59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02;top:-61;width:3;height:3">
                  <v:shape id="shape_0" coordorigin="313,877" coordsize="3,3" path="m315,879l313,877e" stroked="t" o:allowincell="f" style="position:absolute;left:302;top:-61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9;top:-64;width:3;height:3">
                  <v:shape id="shape_0" coordorigin="310,874" coordsize="3,3" path="m313,877l310,874e" stroked="t" o:allowincell="f" style="position:absolute;left:299;top:-6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7;top:-66;width:3;height:3">
                  <v:shape id="shape_0" coordorigin="308,872" coordsize="3,3" path="m310,874l308,872e" stroked="t" o:allowincell="f" style="position:absolute;left:297;top:-66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4;top:-80;width:2;height:26">
                  <v:shape id="shape_0" coordorigin="305,859" coordsize="0,26" path="m305,859l305,885e" stroked="t" o:allowincell="f" style="position:absolute;left:294;top:-80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90;top:-70;width:3;height:3">
                  <v:shape id="shape_0" coordorigin="301,869" coordsize="3,3" path="m303,872l301,869e" stroked="t" o:allowincell="f" style="position:absolute;left:290;top:-70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88;top:-82;width:2;height:26">
                  <v:shape id="shape_0" coordorigin="299,857" coordsize="0,26" path="m299,857l299,882e" stroked="t" o:allowincell="f" style="position:absolute;left:288;top:-82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82;top:-72;width:5;height:3">
                  <v:shape id="shape_0" coordorigin="293,867" coordsize="5,3" path="m298,869l293,867e" stroked="t" o:allowincell="f" style="position:absolute;left:282;top:-72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81;top:-85;width:2;height:26">
                  <v:shape id="shape_0" coordorigin="292,854" coordsize="0,26" path="m292,854l292,880e" stroked="t" o:allowincell="f" style="position:absolute;left:281;top:-85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8;top:-85;width:2;height:26">
                  <v:shape id="shape_0" coordorigin="289,854" coordsize="0,26" path="m289,854l289,880e" stroked="t" o:allowincell="f" style="position:absolute;left:278;top:-85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74;top:-85;width:2;height:26">
                  <v:shape id="shape_0" coordorigin="285,854" coordsize="0,26" path="m285,854l285,880e" stroked="t" o:allowincell="f" style="position:absolute;left:274;top:-85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2;top:-85;width:2;height:26">
                  <v:shape id="shape_0" coordorigin="283,854" coordsize="0,26" path="m283,854l283,880e" stroked="t" o:allowincell="f" style="position:absolute;left:272;top:-85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8;top:-72;width:3;height:3">
                  <v:shape id="shape_0" coordorigin="279,867" coordsize="3,3" path="m281,867l279,869e" stroked="t" o:allowincell="f" style="position:absolute;left:268;top:-7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66;top:-82;width:2;height:26">
                  <v:shape id="shape_0" coordorigin="277,857" coordsize="0,26" path="m277,857l277,882e" stroked="t" o:allowincell="f" style="position:absolute;left:266;top:-82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1;top:-70;width:3;height:3">
                  <v:shape id="shape_0" coordorigin="272,869" coordsize="3,3" path="m274,869l272,872e" stroked="t" o:allowincell="f" style="position:absolute;left:261;top:-70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60;top:-80;width:2;height:26">
                  <v:shape id="shape_0" coordorigin="271,859" coordsize="0,26" path="m271,859l271,885e" stroked="t" o:allowincell="f" style="position:absolute;left:260;top:-80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54;top:-66;width:5;height:3">
                  <v:shape id="shape_0" coordorigin="265,872" coordsize="5,3" path="m269,872l265,874e" stroked="t" o:allowincell="f" style="position:absolute;left:254;top:-66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40;top:-63;width:26;height:2">
                  <v:shape id="shape_0" coordorigin="252,875" coordsize="26,0" path="m252,875l277,875e" stroked="t" o:allowincell="f" style="position:absolute;left:240;top:-63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49;top:-61;width:5;height:3">
                  <v:shape id="shape_0" coordorigin="260,877" coordsize="5,3" path="m265,877l260,879e" stroked="t" o:allowincell="f" style="position:absolute;left:249;top:-61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45;top:-59;width:3;height:3">
                  <v:shape id="shape_0" coordorigin="257,879" coordsize="3,3" path="m260,879l257,881e" stroked="t" o:allowincell="f" style="position:absolute;left:245;top:-59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33;top:-55;width:26;height:2">
                  <v:shape id="shape_0" coordorigin="245,883" coordsize="26,0" path="m245,883l270,883e" stroked="t" o:allowincell="f" style="position:absolute;left:233;top:-55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43;top:-54;width:3;height:5">
                  <v:shape id="shape_0" coordorigin="255,884" coordsize="3,5" path="m257,884l255,889e" stroked="t" o:allowincell="f" style="position:absolute;left:243;top:-54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42;top:-62;width:2;height:26">
                  <v:shape id="shape_0" coordorigin="254,876" coordsize="0,26" path="m254,876l254,901e" stroked="t" o:allowincell="f" style="position:absolute;left:242;top:-62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38;top:-49;width:3;height:5">
                  <v:shape id="shape_0" coordorigin="250,889" coordsize="3,5" path="m253,889l250,893e" stroked="t" o:allowincell="f" style="position:absolute;left:238;top:-49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36;top:-45;width:3;height:3">
                  <v:shape id="shape_0" coordorigin="248,893" coordsize="3,3" path="m250,893l248,896e" stroked="t" o:allowincell="f" style="position:absolute;left:236;top:-45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23;top:-40;width:26;height:2">
                  <v:shape id="shape_0" coordorigin="235,898" coordsize="26,0" path="m235,898l260,898e" stroked="t" o:allowincell="f" style="position:absolute;left:223;top:-40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23;top:-36;width:26;height:2">
                  <v:shape id="shape_0" coordorigin="235,902" coordsize="26,0" path="m235,902l260,902e" stroked="t" o:allowincell="f" style="position:absolute;left:223;top:-36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23;top:-34;width:26;height:2">
                  <v:shape id="shape_0" coordorigin="235,904" coordsize="26,0" path="m235,904l260,904e" stroked="t" o:allowincell="f" style="position:absolute;left:223;top:-34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23;top:-30;width:26;height:2">
                  <v:shape id="shape_0" coordorigin="235,908" coordsize="26,0" path="m235,908l260,908e" stroked="t" o:allowincell="f" style="position:absolute;left:223;top:-30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23;top:-27;width:26;height:2">
                  <v:shape id="shape_0" coordorigin="235,911" coordsize="26,0" path="m235,911l260,911e" stroked="t" o:allowincell="f" style="position:absolute;left:223;top:-27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23;top:-22;width:26;height:2">
                  <v:shape id="shape_0" coordorigin="235,915" coordsize="26,0" path="m235,915l260,915e" stroked="t" o:allowincell="f" style="position:absolute;left:223;top:-22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23;top:-18;width:26;height:2">
                  <v:shape id="shape_0" coordorigin="235,919" coordsize="26,0" path="m235,919l260,919e" stroked="t" o:allowincell="f" style="position:absolute;left:223;top:-18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36;top:-17;width:3;height:5">
                  <v:shape id="shape_0" coordorigin="248,920" coordsize="3,5" path="m248,920l250,925e" stroked="t" o:allowincell="f" style="position:absolute;left:236;top:-17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39;top:-26;width:2;height:26">
                  <v:shape id="shape_0" coordorigin="251,912" coordsize="0,26" path="m251,912l251,937e" stroked="t" o:allowincell="f" style="position:absolute;left:239;top:-26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41;top:-12;width:3;height:5">
                  <v:shape id="shape_0" coordorigin="253,925" coordsize="3,5" path="m253,925l255,929e" stroked="t" o:allowincell="f" style="position:absolute;left:241;top:-12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43;top:-8;width:3;height:3">
                  <v:shape id="shape_0" coordorigin="255,929" coordsize="3,3" path="m255,929l257,932e" stroked="t" o:allowincell="f" style="position:absolute;left:243;top:-8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33;top:-4;width:26;height:2">
                  <v:shape id="shape_0" coordorigin="245,933" coordsize="26,0" path="m245,933l270,933e" stroked="t" o:allowincell="f" style="position:absolute;left:233;top:-4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45;top:-3;width:3;height:3">
                  <v:shape id="shape_0" coordorigin="257,934" coordsize="3,3" path="m257,934l260,937e" stroked="t" o:allowincell="f" style="position:absolute;left:245;top:-3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49;top:0;width:5;height:3">
                  <v:shape id="shape_0" coordorigin="260,937" coordsize="5,3" path="m260,937l265,939e" stroked="t" o:allowincell="f" style="position:absolute;left:249;top:0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40;top:3;width:26;height:2">
                  <v:shape id="shape_0" coordorigin="252,940" coordsize="26,0" path="m252,940l277,940e" stroked="t" o:allowincell="f" style="position:absolute;left:240;top:3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54;top:4;width:5;height:3">
                  <v:shape id="shape_0" coordorigin="265,941" coordsize="5,3" path="m265,941l269,944e" stroked="t" o:allowincell="f" style="position:absolute;left:254;top:4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58;top:7;width:3;height:3">
                  <v:shape id="shape_0" coordorigin="269,944" coordsize="3,3" path="m269,944l272,946e" stroked="t" o:allowincell="f" style="position:absolute;left:258;top:7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62;top:-3;width:2;height:26">
                  <v:shape id="shape_0" coordorigin="273,934" coordsize="0,26" path="m273,934l273,959e" stroked="t" o:allowincell="f" style="position:absolute;left:262;top:-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6;top:-3;width:2;height:26">
                  <v:shape id="shape_0" coordorigin="277,934" coordsize="0,26" path="m277,934l277,959e" stroked="t" o:allowincell="f" style="position:absolute;left:266;top:-3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9;top:-3;width:2;height:26">
                  <v:shape id="shape_0" coordorigin="280,934" coordsize="0,26" path="m280,934l280,959e" stroked="t" o:allowincell="f" style="position:absolute;left:269;top:-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0;top:9;width:3;height:3">
                  <v:shape id="shape_0" coordorigin="281,946" coordsize="3,3" path="m281,946l284,949e" stroked="t" o:allowincell="f" style="position:absolute;left:270;top:9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74;top:-1;width:2;height:26">
                  <v:shape id="shape_0" coordorigin="285,936" coordsize="0,26" path="m285,936l285,961e" stroked="t" o:allowincell="f" style="position:absolute;left:274;top:-1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8;top:-1;width:2;height:26">
                  <v:shape id="shape_0" coordorigin="289,936" coordsize="0,26" path="m289,936l289,961e" stroked="t" o:allowincell="f" style="position:absolute;left:278;top:-1;width:1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81;top:-1;width:2;height:26">
                  <v:shape id="shape_0" coordorigin="292,936" coordsize="0,26" path="m292,936l292,961e" stroked="t" o:allowincell="f" style="position:absolute;left:281;top:-1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82;top:9;width:5;height:3">
                  <v:shape id="shape_0" coordorigin="293,946" coordsize="5,3" path="m293,949l298,946e" stroked="t" o:allowincell="f" style="position:absolute;left:282;top:9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88;top:-3;width:2;height:26">
                  <v:shape id="shape_0" coordorigin="299,934" coordsize="0,26" path="m299,934l299,959e" stroked="t" o:allowincell="f" style="position:absolute;left:288;top:-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1;top:-3;width:2;height:26">
                  <v:shape id="shape_0" coordorigin="302,934" coordsize="0,26" path="m302,934l302,959e" stroked="t" o:allowincell="f" style="position:absolute;left:291;top:-3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2;top:7;width:5;height:3">
                  <v:shape id="shape_0" coordorigin="303,944" coordsize="5,3" path="m303,946l308,944e" stroked="t" o:allowincell="f" style="position:absolute;left:292;top:7;width:4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7;top:4;width:3;height:3">
                  <v:shape id="shape_0" coordorigin="308,941" coordsize="3,3" path="m308,944l310,941e" stroked="t" o:allowincell="f" style="position:absolute;left:297;top:4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9;top:2;width:3;height:3">
                  <v:shape id="shape_0" coordorigin="310,939" coordsize="3,3" path="m310,941l313,939e" stroked="t" o:allowincell="f" style="position:absolute;left:299;top: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03;top:-11;width:2;height:26">
                  <v:shape id="shape_0" coordorigin="314,926" coordsize="0,26" path="m314,926l314,952e" stroked="t" o:allowincell="f" style="position:absolute;left:303;top:-11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4;top:0;width:3;height:3">
                  <v:shape id="shape_0" coordorigin="315,937" coordsize="3,3" path="m315,939l317,937e" stroked="t" o:allowincell="f" style="position:absolute;left:304;top:0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06;top:-5;width:3;height:5">
                  <v:shape id="shape_0" coordorigin="317,932" coordsize="3,5" path="m317,937l320,932e" stroked="t" o:allowincell="f" style="position:absolute;left:306;top:-5;width:2;height: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10;top:-18;width:2;height:26">
                  <v:shape id="shape_0" coordorigin="321,919" coordsize="0,26" path="m321,919l321,945e" stroked="t" o:allowincell="f" style="position:absolute;left:310;top:-18;width:1;height:2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99;top:-8;width:26;height:2">
                  <v:shape id="shape_0" coordorigin="310,929" coordsize="26,0" path="m310,929l335,929e" stroked="t" o:allowincell="f" style="position:absolute;left:299;top:-8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11;top:-12;width:3;height:3">
                  <v:shape id="shape_0" coordorigin="322,925" coordsize="3,3" path="m322,927l325,925e" stroked="t" o:allowincell="f" style="position:absolute;left:311;top:-1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14;top:-15;width:3;height:3">
                  <v:shape id="shape_0" coordorigin="325,922" coordsize="3,3" path="m325,925l327,922e" stroked="t" o:allowincell="f" style="position:absolute;left:314;top:-15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03;top:-17;width:26;height:2">
                  <v:shape id="shape_0" coordorigin="314,920" coordsize="26,0" path="m314,920l340,920e" stroked="t" o:allowincell="f" style="position:absolute;left:303;top:-17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16;top:-22;width:3;height:3">
                  <v:shape id="shape_0" coordorigin="327,915" coordsize="3,3" path="m327,917l329,915e" stroked="t" o:allowincell="f" style="position:absolute;left:316;top:-22;width:2;height: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06;top:-24;width:26;height:2">
                  <v:shape id="shape_0" coordorigin="317,913" coordsize="26,0" path="m317,913l342,913e" stroked="t" o:allowincell="f" style="position:absolute;left:306;top:-24;width:25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6;top:-29;width:26;height:2">
                  <v:shape id="shape_0" coordorigin="317,909" coordsize="26,0" path="m317,909l342,909e" stroked="t" o:allowincell="f" style="position:absolute;left:306;top:-29;width:2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57;top:-705;width:2;height:351">
                  <v:shape id="shape_0" coordorigin="169,248" coordsize="0,344" path="m169,591l169,248e" stroked="t" o:allowincell="f" style="position:absolute;left:157;top:-705;width:1;height:35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35;top:-705;width:1393;height:2">
                  <v:shape id="shape_0" coordorigin="445,248" coordsize="1383,0" path="m445,248l1827,248e" stroked="t" o:allowincell="f" style="position:absolute;left:435;top:-705;width:1392;height: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57;top:-705;width:277;height:2">
                  <v:shape id="shape_0" coordorigin="169,248" coordsize="276,0" path="m169,248l445,248e" stroked="t" o:allowincell="f" style="position:absolute;left:157;top:-705;width:276;height: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15;top:-553;width:41;height:198">
                  <v:shape id="shape_0" coordorigin="128,397" coordsize="41,195" path="m169,591l128,397e" stroked="t" o:allowincell="f" style="position:absolute;left:115;top:-553;width:40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57;top:-553;width:41;height:198">
                  <v:shape id="shape_0" coordorigin="169,397" coordsize="41,195" path="m169,591l209,397e" stroked="t" o:allowincell="f" style="position:absolute;left:157;top:-553;width:40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13;top:-705;width:2;height:351">
                  <v:shape id="shape_0" coordorigin="721,248" coordsize="0,344" path="m721,591l721,248e" stroked="t" o:allowincell="f" style="position:absolute;left:713;top:-705;width:1;height:35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13;top:-553;width:41;height:198">
                  <v:shape id="shape_0" coordorigin="721,397" coordsize="41,195" path="m721,591l761,397e" stroked="t" o:allowincell="f" style="position:absolute;left:713;top:-553;width:40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72;top:-553;width:41;height:198">
                  <v:shape id="shape_0" coordorigin="680,397" coordsize="41,195" path="m721,591l680,397e" stroked="t" o:allowincell="f" style="position:absolute;left:672;top:-553;width:40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270;top:-705;width:2;height:351">
                  <v:shape id="shape_0" coordorigin="1273,248" coordsize="0,344" path="m1273,591l1273,248e" stroked="t" o:allowincell="f" style="position:absolute;left:1270;top:-705;width:1;height:35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270;top:-553;width:44;height:198">
                  <v:shape id="shape_0" coordorigin="1273,397" coordsize="44,195" path="m1273,591l1316,397e" stroked="t" o:allowincell="f" style="position:absolute;left:1270;top:-553;width:43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228;top:-553;width:41;height:198">
                  <v:shape id="shape_0" coordorigin="1232,397" coordsize="41,195" path="m1273,591l1232,397e" stroked="t" o:allowincell="f" style="position:absolute;left:1228;top:-553;width:40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35;top:-705;width:2;height:351">
                  <v:shape id="shape_0" coordorigin="445,248" coordsize="0,344" path="m445,591l445,248e" stroked="t" o:allowincell="f" style="position:absolute;left:435;top:-705;width:1;height:35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35;top:-553;width:41;height:198">
                  <v:shape id="shape_0" coordorigin="445,397" coordsize="41,195" path="m445,591l485,397e" stroked="t" o:allowincell="f" style="position:absolute;left:435;top:-553;width:40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4;top:-553;width:41;height:198">
                  <v:shape id="shape_0" coordorigin="404,397" coordsize="41,195" path="m445,591l404,397e" stroked="t" o:allowincell="f" style="position:absolute;left:394;top:-553;width:40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91;top:-705;width:2;height:351">
                  <v:shape id="shape_0" coordorigin="997,248" coordsize="0,344" path="m997,591l997,248e" stroked="t" o:allowincell="f" style="position:absolute;left:991;top:-705;width:1;height:35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50;top:-553;width:41;height:198">
                  <v:shape id="shape_0" coordorigin="956,397" coordsize="41,195" path="m997,591l956,397e" stroked="t" o:allowincell="f" style="position:absolute;left:950;top:-553;width:40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91;top:-553;width:41;height:198">
                  <v:shape id="shape_0" coordorigin="997,397" coordsize="41,195" path="m997,591l1037,397e" stroked="t" o:allowincell="f" style="position:absolute;left:991;top:-553;width:40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548;top:-705;width:2;height:351">
                  <v:shape id="shape_0" coordorigin="1549,248" coordsize="0,344" path="m1549,591l1549,248e" stroked="t" o:allowincell="f" style="position:absolute;left:1548;top:-705;width:1;height:35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548;top:-553;width:44;height:198">
                  <v:shape id="shape_0" coordorigin="1549,397" coordsize="44,195" path="m1549,591l1592,397e" stroked="t" o:allowincell="f" style="position:absolute;left:1548;top:-553;width:43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507;top:-553;width:41;height:198">
                  <v:shape id="shape_0" coordorigin="1508,397" coordsize="41,195" path="m1549,591l1508,397e" stroked="t" o:allowincell="f" style="position:absolute;left:1507;top:-553;width:40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28;top:-705;width:2;height:351">
                  <v:shape id="shape_0" coordorigin="1827,248" coordsize="0,344" path="m1827,591l1827,248e" stroked="t" o:allowincell="f" style="position:absolute;left:1828;top:-705;width:1;height:35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785;top:-553;width:44;height:198">
                  <v:shape id="shape_0" coordorigin="1784,397" coordsize="44,195" path="m1827,591l1784,397e" stroked="t" o:allowincell="f" style="position:absolute;left:1785;top:-553;width:43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28;top:-553;width:41;height:198">
                  <v:shape id="shape_0" coordorigin="1827,397" coordsize="41,195" path="m1827,591l1868,397e" stroked="t" o:allowincell="f" style="position:absolute;left:1828;top:-553;width:40;height:19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28;top:-909;width:2;height:554">
                  <v:shape id="shape_0" coordorigin="1827,49" coordsize="0,543" path="m1827,591l1827,49e" stroked="t" o:allowincell="f" style="position:absolute;left:1828;top:-909;width:1;height:55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828;top:-909;width:306;height:2">
                  <v:shape id="shape_0" coordorigin="1827,49" coordsize="305,0" path="m1827,49l2132,49e" stroked="t" o:allowincell="f" style="position:absolute;left:1828;top:-909;width:305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935;top:-945;width:200;height:36">
                  <v:shape id="shape_0" coordorigin="1933,13" coordsize="200,36" path="m2132,49l1933,13e" stroked="t" o:allowincell="f" style="position:absolute;left:1935;top:-945;width:199;height:35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935;top:-909;width:200;height:39">
                  <v:shape id="shape_0" coordorigin="1933,49" coordsize="200,39" path="m2132,49l1933,87e" stroked="t" o:allowincell="f" style="position:absolute;left:1935;top:-909;width:199;height:3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519;top:201;width:309;height:2">
                  <v:shape id="shape_0" coordorigin="1520,1133" coordsize="308,0" path="m1827,1133l1520,1133e" stroked="t" o:allowincell="f" style="position:absolute;left:1519;top:201;width:308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519;top:201;width:200;height:36">
                  <v:shape id="shape_0" coordorigin="1520,1133" coordsize="200,36" path="m1520,1133l1719,1169e" stroked="t" o:allowincell="f" style="position:absolute;left:1519;top:201;width:199;height:35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519;top:162;width:200;height:39">
                  <v:shape id="shape_0" coordorigin="1520,1095" coordsize="200,39" path="m1520,1133l1719,1095e" stroked="t" o:allowincell="f" style="position:absolute;left:1519;top:162;width:199;height:3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828;top:-354;width:2;height:554">
                  <v:shape id="shape_0" coordorigin="1827,591" coordsize="0,543" path="m1827,591l1827,1133e" stroked="t" o:allowincell="f" style="position:absolute;left:1828;top:-354;width:1;height:55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92;top:46;width:48;height:46">
                  <v:shape id="shape_0" coordorigin="303,982" coordsize="48,46" path="m303,1028l351,982e" stroked="t" o:allowincell="f" style="position:absolute;left:292;top:46;width:47;height:45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0;top:9;width:82;height:82">
                  <v:shape id="shape_0" coordorigin="212,946" coordsize="82,82" path="m293,946l212,1028e" stroked="t" o:allowincell="f" style="position:absolute;left:200;top:9;width:81;height:8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05;top:9;width:84;height:82">
                  <v:shape id="shape_0" coordorigin="118,946" coordsize="84,82" path="m118,1028l202,946e" stroked="t" o:allowincell="f" style="position:absolute;left:105;top:9;width:83;height:8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;top:9;width:84;height:82">
                  <v:shape id="shape_0" coordorigin="27,946" coordsize="84,82" path="m111,946l27,1028e" stroked="t" o:allowincell="f" style="position:absolute;left:14;top:9;width:83;height:8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0;top:9;width:5;height:5">
                  <v:shape id="shape_0" coordorigin="13,946" coordsize="5,5" path="m13,951l17,946e" stroked="t" o:allowincell="f" style="position:absolute;left:0;top:9;width:4;height:4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67;top:-30;width:32;height:29">
                  <v:shape id="shape_0" coordorigin="3056,908" coordsize="32,29" path="m3056,937l3087,908e" stroked="t" o:allowincell="f" style="position:absolute;left:3067;top:-30;width:31;height:2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75;top:-84;width:84;height:82">
                  <v:shape id="shape_0" coordorigin="2965,855" coordsize="84,82" path="m3049,855l2965,937e" stroked="t" o:allowincell="f" style="position:absolute;left:2975;top:-84;width:83;height:8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81;top:-84;width:84;height:82">
                  <v:shape id="shape_0" coordorigin="2871,855" coordsize="84,82" path="m2871,937l2955,855e" stroked="t" o:allowincell="f" style="position:absolute;left:2881;top:-84;width:83;height:8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89;top:-84;width:84;height:82">
                  <v:shape id="shape_0" coordorigin="2780,855" coordsize="84,82" path="m2864,855l2780,937e" stroked="t" o:allowincell="f" style="position:absolute;left:2789;top:-84;width:83;height:8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58;top:-84;width:22;height:22">
                  <v:shape id="shape_0" coordorigin="2749,855" coordsize="22,22" path="m2749,877l2770,855e" stroked="t" o:allowincell="f" style="position:absolute;left:2758;top:-84;width:21;height:2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28;top:-312;width:2;height:419">
                  <v:shape id="shape_0" coordorigin="1827,632" coordsize="0,411" path="m1827,632l1827,1042e" stroked="t" o:allowincell="f" style="position:absolute;left:1828;top:-312;width:1;height:41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28;top:51;width:87;height:12">
                  <v:shape id="shape_0" coordorigin="1827,987" coordsize="87,12" path="m1827,999l1913,987e" stroked="t" o:allowincell="f" style="position:absolute;left:1828;top:51;width:86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06;top:51;width:10;height:12">
                  <v:shape id="shape_0" coordorigin="1904,987" coordsize="10,12" path="m1913,987l1904,999e" stroked="t" o:allowincell="f" style="position:absolute;left:1906;top:51;width:9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06;top:64;width:10;height:12">
                  <v:shape id="shape_0" coordorigin="1904,999" coordsize="10,12" path="m1904,999l1913,1011e" stroked="t" o:allowincell="f" style="position:absolute;left:1906;top:64;width:9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28;top:64;width:87;height:12">
                  <v:shape id="shape_0" coordorigin="1827,999" coordsize="87,12" path="m1913,1011l1827,999e" stroked="t" o:allowincell="f" style="position:absolute;left:1828;top:64;width:86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28;top:64;width:1111;height:2">
                  <v:shape id="shape_0" coordorigin="1827,999" coordsize="1104,0" path="m1827,999l2931,999e" stroked="t" o:allowincell="f" style="position:absolute;left:1828;top:64;width:1110;height: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51;top:64;width:89;height:12">
                  <v:shape id="shape_0" coordorigin="2842,999" coordsize="89,12" path="m2931,999l2842,1011e" stroked="t" o:allowincell="f" style="position:absolute;left:2851;top:64;width:88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51;top:64;width:10;height:12">
                  <v:shape id="shape_0" coordorigin="2842,999" coordsize="10,12" path="m2842,1011l2852,999e" stroked="t" o:allowincell="f" style="position:absolute;left:2851;top:64;width:9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51;top:51;width:10;height:12">
                  <v:shape id="shape_0" coordorigin="2842,987" coordsize="10,12" path="m2852,999l2842,987e" stroked="t" o:allowincell="f" style="position:absolute;left:2851;top:51;width:9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851;top:51;width:89;height:12">
                  <v:shape id="shape_0" coordorigin="2842,987" coordsize="89,12" path="m2842,987l2931,999e" stroked="t" o:allowincell="f" style="position:absolute;left:2851;top:51;width:88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41;top:-354;width:2;height:461">
                  <v:shape id="shape_0" coordorigin="2931,591" coordsize="0,452" path="m2931,591l2931,1042e" stroked="t" o:allowincell="f" style="position:absolute;left:2941;top:-354;width:1;height:46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57;top:-354;width:2;height:461">
                  <v:shape id="shape_0" coordorigin="169,591" coordsize="0,452" path="m169,591l169,1042e" stroked="t" o:allowincell="f" style="position:absolute;left:157;top:-354;width:1;height:46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57;top:51;width:89;height:12">
                  <v:shape id="shape_0" coordorigin="169,987" coordsize="89,12" path="m169,999l257,987e" stroked="t" o:allowincell="f" style="position:absolute;left:157;top:51;width:88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36;top:51;width:10;height:12">
                  <v:shape id="shape_0" coordorigin="248,987" coordsize="10,12" path="m257,987l248,999e" stroked="t" o:allowincell="f" style="position:absolute;left:236;top:51;width:9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36;top:64;width:10;height:12">
                  <v:shape id="shape_0" coordorigin="248,999" coordsize="10,12" path="m248,999l257,1011e" stroked="t" o:allowincell="f" style="position:absolute;left:236;top:64;width:9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57;top:64;width:89;height:12">
                  <v:shape id="shape_0" coordorigin="169,999" coordsize="89,12" path="m257,1011l169,999e" stroked="t" o:allowincell="f" style="position:absolute;left:157;top:64;width:88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57;top:64;width:1671;height:2">
                  <v:shape id="shape_0" coordorigin="169,999" coordsize="1659,0" path="m169,999l1827,999e" stroked="t" o:allowincell="f" style="position:absolute;left:157;top:64;width:1670;height: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742;top:64;width:87;height:12">
                  <v:shape id="shape_0" coordorigin="1741,999" coordsize="87,12" path="m1827,999l1741,1011e" stroked="t" o:allowincell="f" style="position:absolute;left:1742;top:64;width:86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742;top:64;width:8;height:12">
                  <v:shape id="shape_0" coordorigin="1741,999" coordsize="8,12" path="m1741,1011l1748,999e" stroked="t" o:allowincell="f" style="position:absolute;left:1742;top:64;width:7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742;top:51;width:8;height:12">
                  <v:shape id="shape_0" coordorigin="1741,987" coordsize="8,12" path="m1748,999l1741,987e" stroked="t" o:allowincell="f" style="position:absolute;left:1742;top:51;width:7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742;top:51;width:87;height:12">
                  <v:shape id="shape_0" coordorigin="1741,987" coordsize="87,12" path="m1741,987l1827,999e" stroked="t" o:allowincell="f" style="position:absolute;left:1742;top:51;width:86;height:1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28;top:-354;width:2;height:461">
                  <v:shape id="shape_0" coordorigin="1827,591" coordsize="0,452" path="m1827,591l1827,1042e" stroked="t" o:allowincell="f" style="position:absolute;left:1828;top:-354;width:1;height:46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10" w:after="0"/>
        <w:rPr>
          <w:rFonts w:ascii="Arial" w:hAnsi="Arial" w:eastAsia="Times New Roman" w:cs="Arial"/>
          <w:sz w:val="29"/>
          <w:szCs w:val="29"/>
          <w:lang w:val="en-US"/>
        </w:rPr>
      </w:pPr>
      <w:r>
        <w:rPr>
          <w:rFonts w:eastAsia="Times New Roman" w:cs="Arial" w:ascii="Arial" w:hAnsi="Arial"/>
          <w:sz w:val="29"/>
          <w:szCs w:val="29"/>
          <w:lang w:val="en-US"/>
        </w:rPr>
      </w:r>
    </w:p>
    <w:p>
      <w:pPr>
        <w:pStyle w:val="Normal"/>
        <w:widowControl w:val="false"/>
        <w:tabs>
          <w:tab w:val="clear" w:pos="708"/>
          <w:tab w:val="left" w:pos="5884" w:leader="none"/>
        </w:tabs>
        <w:spacing w:lineRule="exact" w:line="1797" w:before="0" w:after="0"/>
        <w:ind w:left="238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ascii="Arial" w:hAnsi="Arial"/>
          <w:sz w:val="20"/>
          <w:lang w:val="en-US"/>
        </w:rPr>
        <mc:AlternateContent>
          <mc:Choice Requires="wpg">
            <w:drawing>
              <wp:inline distT="0" distB="0" distL="0" distR="0">
                <wp:extent cx="3021330" cy="5118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511920"/>
                          <a:chOff x="0" y="0"/>
                          <a:chExt cx="3021480" cy="511920"/>
                        </a:xfrm>
                      </wpg:grpSpPr>
                      <wpg:grpSp>
                        <wpg:cNvGrpSpPr/>
                        <wpg:grpSpPr>
                          <a:xfrm>
                            <a:off x="1492920" y="128160"/>
                            <a:ext cx="334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02">
                                  <a:moveTo>
                                    <a:pt x="2376" y="202"/>
                                  </a:moveTo>
                                  <a:lnTo>
                                    <a:pt x="2378" y="204"/>
                                  </a:lnTo>
                                  <a:lnTo>
                                    <a:pt x="2380" y="206"/>
                                  </a:lnTo>
                                  <a:lnTo>
                                    <a:pt x="2383" y="209"/>
                                  </a:lnTo>
                                  <a:lnTo>
                                    <a:pt x="2385" y="211"/>
                                  </a:lnTo>
                                  <a:lnTo>
                                    <a:pt x="2388" y="214"/>
                                  </a:lnTo>
                                  <a:lnTo>
                                    <a:pt x="2390" y="216"/>
                                  </a:lnTo>
                                  <a:lnTo>
                                    <a:pt x="2390" y="218"/>
                                  </a:lnTo>
                                  <a:lnTo>
                                    <a:pt x="2392" y="221"/>
                                  </a:lnTo>
                                  <a:lnTo>
                                    <a:pt x="2395" y="223"/>
                                  </a:lnTo>
                                  <a:lnTo>
                                    <a:pt x="2395" y="226"/>
                                  </a:lnTo>
                                  <a:lnTo>
                                    <a:pt x="2397" y="228"/>
                                  </a:lnTo>
                                  <a:lnTo>
                                    <a:pt x="2397" y="230"/>
                                  </a:lnTo>
                                  <a:lnTo>
                                    <a:pt x="2400" y="230"/>
                                  </a:lnTo>
                                  <a:lnTo>
                                    <a:pt x="2400" y="233"/>
                                  </a:lnTo>
                                  <a:lnTo>
                                    <a:pt x="2400" y="235"/>
                                  </a:lnTo>
                                  <a:lnTo>
                                    <a:pt x="2402" y="238"/>
                                  </a:lnTo>
                                  <a:lnTo>
                                    <a:pt x="2402" y="240"/>
                                  </a:lnTo>
                                  <a:lnTo>
                                    <a:pt x="2402" y="242"/>
                                  </a:lnTo>
                                  <a:lnTo>
                                    <a:pt x="2404" y="245"/>
                                  </a:lnTo>
                                  <a:lnTo>
                                    <a:pt x="2404" y="247"/>
                                  </a:lnTo>
                                  <a:lnTo>
                                    <a:pt x="2404" y="250"/>
                                  </a:lnTo>
                                  <a:lnTo>
                                    <a:pt x="2404" y="252"/>
                                  </a:lnTo>
                                  <a:lnTo>
                                    <a:pt x="2404" y="254"/>
                                  </a:lnTo>
                                  <a:lnTo>
                                    <a:pt x="2404" y="257"/>
                                  </a:lnTo>
                                  <a:lnTo>
                                    <a:pt x="2404" y="259"/>
                                  </a:lnTo>
                                  <a:lnTo>
                                    <a:pt x="2404" y="262"/>
                                  </a:lnTo>
                                  <a:lnTo>
                                    <a:pt x="2404" y="264"/>
                                  </a:lnTo>
                                  <a:lnTo>
                                    <a:pt x="2402" y="266"/>
                                  </a:lnTo>
                                  <a:lnTo>
                                    <a:pt x="2402" y="269"/>
                                  </a:lnTo>
                                  <a:lnTo>
                                    <a:pt x="2400" y="269"/>
                                  </a:lnTo>
                                  <a:lnTo>
                                    <a:pt x="2400" y="271"/>
                                  </a:lnTo>
                                  <a:lnTo>
                                    <a:pt x="2397" y="274"/>
                                  </a:lnTo>
                                  <a:lnTo>
                                    <a:pt x="2395" y="276"/>
                                  </a:lnTo>
                                  <a:lnTo>
                                    <a:pt x="2392" y="278"/>
                                  </a:lnTo>
                                  <a:lnTo>
                                    <a:pt x="2392" y="281"/>
                                  </a:lnTo>
                                  <a:lnTo>
                                    <a:pt x="2390" y="281"/>
                                  </a:lnTo>
                                  <a:lnTo>
                                    <a:pt x="2388" y="283"/>
                                  </a:lnTo>
                                  <a:lnTo>
                                    <a:pt x="2383" y="286"/>
                                  </a:lnTo>
                                  <a:lnTo>
                                    <a:pt x="2380" y="290"/>
                                  </a:lnTo>
                                  <a:lnTo>
                                    <a:pt x="2376" y="295"/>
                                  </a:lnTo>
                                  <a:lnTo>
                                    <a:pt x="2371" y="298"/>
                                  </a:lnTo>
                                  <a:lnTo>
                                    <a:pt x="2368" y="300"/>
                                  </a:lnTo>
                                  <a:lnTo>
                                    <a:pt x="2366" y="302"/>
                                  </a:lnTo>
                                  <a:lnTo>
                                    <a:pt x="2364" y="305"/>
                                  </a:lnTo>
                                  <a:lnTo>
                                    <a:pt x="2361" y="307"/>
                                  </a:lnTo>
                                  <a:lnTo>
                                    <a:pt x="2359" y="307"/>
                                  </a:lnTo>
                                  <a:lnTo>
                                    <a:pt x="2359" y="310"/>
                                  </a:lnTo>
                                  <a:lnTo>
                                    <a:pt x="2356" y="312"/>
                                  </a:lnTo>
                                  <a:lnTo>
                                    <a:pt x="2354" y="314"/>
                                  </a:lnTo>
                                  <a:lnTo>
                                    <a:pt x="2354" y="317"/>
                                  </a:lnTo>
                                  <a:lnTo>
                                    <a:pt x="2354" y="319"/>
                                  </a:lnTo>
                                  <a:lnTo>
                                    <a:pt x="2352" y="319"/>
                                  </a:lnTo>
                                  <a:lnTo>
                                    <a:pt x="2352" y="322"/>
                                  </a:lnTo>
                                  <a:lnTo>
                                    <a:pt x="2352" y="324"/>
                                  </a:lnTo>
                                  <a:lnTo>
                                    <a:pt x="2352" y="338"/>
                                  </a:lnTo>
                                  <a:lnTo>
                                    <a:pt x="2354" y="341"/>
                                  </a:lnTo>
                                  <a:lnTo>
                                    <a:pt x="2354" y="343"/>
                                  </a:lnTo>
                                  <a:lnTo>
                                    <a:pt x="2354" y="346"/>
                                  </a:lnTo>
                                  <a:lnTo>
                                    <a:pt x="2354" y="348"/>
                                  </a:lnTo>
                                  <a:lnTo>
                                    <a:pt x="2356" y="350"/>
                                  </a:lnTo>
                                  <a:lnTo>
                                    <a:pt x="2356" y="353"/>
                                  </a:lnTo>
                                  <a:lnTo>
                                    <a:pt x="2359" y="353"/>
                                  </a:lnTo>
                                  <a:lnTo>
                                    <a:pt x="2359" y="355"/>
                                  </a:lnTo>
                                  <a:lnTo>
                                    <a:pt x="2361" y="358"/>
                                  </a:lnTo>
                                  <a:lnTo>
                                    <a:pt x="2361" y="360"/>
                                  </a:lnTo>
                                  <a:lnTo>
                                    <a:pt x="2364" y="362"/>
                                  </a:lnTo>
                                  <a:lnTo>
                                    <a:pt x="2366" y="365"/>
                                  </a:lnTo>
                                  <a:lnTo>
                                    <a:pt x="2366" y="367"/>
                                  </a:lnTo>
                                  <a:lnTo>
                                    <a:pt x="2368" y="370"/>
                                  </a:lnTo>
                                  <a:lnTo>
                                    <a:pt x="2371" y="372"/>
                                  </a:lnTo>
                                  <a:lnTo>
                                    <a:pt x="2373" y="374"/>
                                  </a:lnTo>
                                  <a:lnTo>
                                    <a:pt x="2373" y="377"/>
                                  </a:lnTo>
                                  <a:lnTo>
                                    <a:pt x="2376" y="379"/>
                                  </a:lnTo>
                                  <a:lnTo>
                                    <a:pt x="2378" y="382"/>
                                  </a:lnTo>
                                  <a:lnTo>
                                    <a:pt x="2380" y="384"/>
                                  </a:lnTo>
                                  <a:lnTo>
                                    <a:pt x="2383" y="386"/>
                                  </a:lnTo>
                                  <a:lnTo>
                                    <a:pt x="2385" y="389"/>
                                  </a:lnTo>
                                  <a:lnTo>
                                    <a:pt x="2388" y="391"/>
                                  </a:lnTo>
                                  <a:lnTo>
                                    <a:pt x="2390" y="394"/>
                                  </a:lnTo>
                                  <a:lnTo>
                                    <a:pt x="2395" y="396"/>
                                  </a:lnTo>
                                  <a:lnTo>
                                    <a:pt x="2397" y="398"/>
                                  </a:lnTo>
                                  <a:lnTo>
                                    <a:pt x="2400" y="401"/>
                                  </a:lnTo>
                                  <a:lnTo>
                                    <a:pt x="2402" y="4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104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0">
                                  <a:moveTo>
                                    <a:pt x="7" y="312"/>
                                  </a:moveTo>
                                  <a:lnTo>
                                    <a:pt x="1641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19800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66" y="346"/>
                                  </a:moveTo>
                                  <a:lnTo>
                                    <a:pt x="266" y="343"/>
                                  </a:lnTo>
                                  <a:lnTo>
                                    <a:pt x="266" y="341"/>
                                  </a:lnTo>
                                  <a:lnTo>
                                    <a:pt x="266" y="338"/>
                                  </a:lnTo>
                                  <a:lnTo>
                                    <a:pt x="264" y="336"/>
                                  </a:lnTo>
                                  <a:lnTo>
                                    <a:pt x="264" y="334"/>
                                  </a:lnTo>
                                  <a:lnTo>
                                    <a:pt x="264" y="331"/>
                                  </a:lnTo>
                                  <a:lnTo>
                                    <a:pt x="261" y="331"/>
                                  </a:lnTo>
                                  <a:lnTo>
                                    <a:pt x="261" y="329"/>
                                  </a:lnTo>
                                  <a:lnTo>
                                    <a:pt x="261" y="326"/>
                                  </a:lnTo>
                                  <a:lnTo>
                                    <a:pt x="259" y="326"/>
                                  </a:lnTo>
                                  <a:lnTo>
                                    <a:pt x="259" y="324"/>
                                  </a:lnTo>
                                  <a:lnTo>
                                    <a:pt x="256" y="324"/>
                                  </a:lnTo>
                                  <a:lnTo>
                                    <a:pt x="256" y="322"/>
                                  </a:lnTo>
                                  <a:lnTo>
                                    <a:pt x="254" y="322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52" y="319"/>
                                  </a:lnTo>
                                  <a:lnTo>
                                    <a:pt x="249" y="317"/>
                                  </a:lnTo>
                                  <a:lnTo>
                                    <a:pt x="247" y="317"/>
                                  </a:lnTo>
                                  <a:lnTo>
                                    <a:pt x="244" y="314"/>
                                  </a:lnTo>
                                  <a:lnTo>
                                    <a:pt x="242" y="314"/>
                                  </a:lnTo>
                                  <a:lnTo>
                                    <a:pt x="240" y="314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37" y="312"/>
                                  </a:lnTo>
                                  <a:lnTo>
                                    <a:pt x="228" y="312"/>
                                  </a:lnTo>
                                  <a:lnTo>
                                    <a:pt x="225" y="314"/>
                                  </a:lnTo>
                                  <a:lnTo>
                                    <a:pt x="223" y="314"/>
                                  </a:lnTo>
                                  <a:lnTo>
                                    <a:pt x="220" y="314"/>
                                  </a:lnTo>
                                  <a:lnTo>
                                    <a:pt x="218" y="314"/>
                                  </a:lnTo>
                                  <a:lnTo>
                                    <a:pt x="218" y="317"/>
                                  </a:lnTo>
                                  <a:lnTo>
                                    <a:pt x="216" y="317"/>
                                  </a:lnTo>
                                  <a:lnTo>
                                    <a:pt x="213" y="319"/>
                                  </a:lnTo>
                                  <a:lnTo>
                                    <a:pt x="211" y="319"/>
                                  </a:lnTo>
                                  <a:lnTo>
                                    <a:pt x="211" y="322"/>
                                  </a:lnTo>
                                  <a:lnTo>
                                    <a:pt x="208" y="322"/>
                                  </a:lnTo>
                                  <a:lnTo>
                                    <a:pt x="206" y="324"/>
                                  </a:lnTo>
                                  <a:lnTo>
                                    <a:pt x="206" y="326"/>
                                  </a:lnTo>
                                  <a:lnTo>
                                    <a:pt x="204" y="326"/>
                                  </a:lnTo>
                                  <a:lnTo>
                                    <a:pt x="204" y="329"/>
                                  </a:lnTo>
                                  <a:lnTo>
                                    <a:pt x="201" y="331"/>
                                  </a:lnTo>
                                  <a:lnTo>
                                    <a:pt x="201" y="334"/>
                                  </a:lnTo>
                                  <a:lnTo>
                                    <a:pt x="199" y="336"/>
                                  </a:lnTo>
                                  <a:lnTo>
                                    <a:pt x="199" y="338"/>
                                  </a:lnTo>
                                  <a:lnTo>
                                    <a:pt x="199" y="341"/>
                                  </a:lnTo>
                                  <a:lnTo>
                                    <a:pt x="199" y="343"/>
                                  </a:lnTo>
                                  <a:lnTo>
                                    <a:pt x="199" y="350"/>
                                  </a:lnTo>
                                  <a:lnTo>
                                    <a:pt x="199" y="355"/>
                                  </a:lnTo>
                                  <a:lnTo>
                                    <a:pt x="201" y="358"/>
                                  </a:lnTo>
                                  <a:lnTo>
                                    <a:pt x="201" y="360"/>
                                  </a:lnTo>
                                  <a:lnTo>
                                    <a:pt x="201" y="362"/>
                                  </a:lnTo>
                                  <a:lnTo>
                                    <a:pt x="204" y="362"/>
                                  </a:lnTo>
                                  <a:lnTo>
                                    <a:pt x="204" y="365"/>
                                  </a:lnTo>
                                  <a:lnTo>
                                    <a:pt x="206" y="367"/>
                                  </a:lnTo>
                                  <a:lnTo>
                                    <a:pt x="206" y="367"/>
                                  </a:lnTo>
                                  <a:lnTo>
                                    <a:pt x="208" y="370"/>
                                  </a:lnTo>
                                  <a:lnTo>
                                    <a:pt x="211" y="372"/>
                                  </a:lnTo>
                                  <a:lnTo>
                                    <a:pt x="213" y="374"/>
                                  </a:lnTo>
                                  <a:lnTo>
                                    <a:pt x="216" y="377"/>
                                  </a:lnTo>
                                  <a:lnTo>
                                    <a:pt x="218" y="377"/>
                                  </a:lnTo>
                                  <a:lnTo>
                                    <a:pt x="220" y="377"/>
                                  </a:lnTo>
                                  <a:lnTo>
                                    <a:pt x="223" y="379"/>
                                  </a:lnTo>
                                  <a:lnTo>
                                    <a:pt x="225" y="379"/>
                                  </a:lnTo>
                                  <a:lnTo>
                                    <a:pt x="232" y="379"/>
                                  </a:lnTo>
                                  <a:lnTo>
                                    <a:pt x="240" y="379"/>
                                  </a:lnTo>
                                  <a:lnTo>
                                    <a:pt x="242" y="379"/>
                                  </a:lnTo>
                                  <a:lnTo>
                                    <a:pt x="244" y="377"/>
                                  </a:lnTo>
                                  <a:lnTo>
                                    <a:pt x="247" y="377"/>
                                  </a:lnTo>
                                  <a:lnTo>
                                    <a:pt x="249" y="374"/>
                                  </a:lnTo>
                                  <a:lnTo>
                                    <a:pt x="252" y="374"/>
                                  </a:lnTo>
                                  <a:lnTo>
                                    <a:pt x="254" y="372"/>
                                  </a:lnTo>
                                  <a:lnTo>
                                    <a:pt x="256" y="370"/>
                                  </a:lnTo>
                                  <a:lnTo>
                                    <a:pt x="259" y="367"/>
                                  </a:lnTo>
                                  <a:lnTo>
                                    <a:pt x="261" y="365"/>
                                  </a:lnTo>
                                  <a:lnTo>
                                    <a:pt x="261" y="362"/>
                                  </a:lnTo>
                                  <a:lnTo>
                                    <a:pt x="264" y="360"/>
                                  </a:lnTo>
                                  <a:lnTo>
                                    <a:pt x="264" y="358"/>
                                  </a:lnTo>
                                  <a:lnTo>
                                    <a:pt x="264" y="355"/>
                                  </a:lnTo>
                                  <a:lnTo>
                                    <a:pt x="266" y="353"/>
                                  </a:lnTo>
                                  <a:lnTo>
                                    <a:pt x="266" y="350"/>
                                  </a:lnTo>
                                  <a:lnTo>
                                    <a:pt x="266" y="348"/>
                                  </a:lnTo>
                                  <a:lnTo>
                                    <a:pt x="266" y="3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237600"/>
                            <a:ext cx="367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9">
                                  <a:moveTo>
                                    <a:pt x="216" y="374"/>
                                  </a:moveTo>
                                  <a:lnTo>
                                    <a:pt x="158" y="4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299160"/>
                            <a:ext cx="43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5">
                                  <a:moveTo>
                                    <a:pt x="175" y="502"/>
                                  </a:moveTo>
                                  <a:lnTo>
                                    <a:pt x="175" y="499"/>
                                  </a:lnTo>
                                  <a:lnTo>
                                    <a:pt x="175" y="497"/>
                                  </a:lnTo>
                                  <a:lnTo>
                                    <a:pt x="175" y="494"/>
                                  </a:lnTo>
                                  <a:lnTo>
                                    <a:pt x="175" y="492"/>
                                  </a:lnTo>
                                  <a:lnTo>
                                    <a:pt x="172" y="490"/>
                                  </a:lnTo>
                                  <a:lnTo>
                                    <a:pt x="172" y="487"/>
                                  </a:lnTo>
                                  <a:lnTo>
                                    <a:pt x="170" y="487"/>
                                  </a:lnTo>
                                  <a:lnTo>
                                    <a:pt x="170" y="485"/>
                                  </a:lnTo>
                                  <a:lnTo>
                                    <a:pt x="168" y="482"/>
                                  </a:lnTo>
                                  <a:lnTo>
                                    <a:pt x="168" y="480"/>
                                  </a:lnTo>
                                  <a:lnTo>
                                    <a:pt x="165" y="480"/>
                                  </a:lnTo>
                                  <a:lnTo>
                                    <a:pt x="163" y="478"/>
                                  </a:lnTo>
                                  <a:lnTo>
                                    <a:pt x="160" y="475"/>
                                  </a:lnTo>
                                  <a:lnTo>
                                    <a:pt x="158" y="473"/>
                                  </a:lnTo>
                                  <a:lnTo>
                                    <a:pt x="156" y="473"/>
                                  </a:lnTo>
                                  <a:lnTo>
                                    <a:pt x="153" y="470"/>
                                  </a:lnTo>
                                  <a:lnTo>
                                    <a:pt x="151" y="470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29" y="473"/>
                                  </a:lnTo>
                                  <a:lnTo>
                                    <a:pt x="127" y="473"/>
                                  </a:lnTo>
                                  <a:lnTo>
                                    <a:pt x="124" y="473"/>
                                  </a:lnTo>
                                  <a:lnTo>
                                    <a:pt x="124" y="475"/>
                                  </a:lnTo>
                                  <a:lnTo>
                                    <a:pt x="122" y="475"/>
                                  </a:lnTo>
                                  <a:lnTo>
                                    <a:pt x="120" y="478"/>
                                  </a:lnTo>
                                  <a:lnTo>
                                    <a:pt x="120" y="478"/>
                                  </a:lnTo>
                                  <a:lnTo>
                                    <a:pt x="112" y="485"/>
                                  </a:lnTo>
                                  <a:lnTo>
                                    <a:pt x="112" y="487"/>
                                  </a:lnTo>
                                  <a:lnTo>
                                    <a:pt x="110" y="490"/>
                                  </a:lnTo>
                                  <a:lnTo>
                                    <a:pt x="110" y="492"/>
                                  </a:lnTo>
                                  <a:lnTo>
                                    <a:pt x="110" y="494"/>
                                  </a:lnTo>
                                  <a:lnTo>
                                    <a:pt x="108" y="494"/>
                                  </a:lnTo>
                                  <a:lnTo>
                                    <a:pt x="108" y="497"/>
                                  </a:lnTo>
                                  <a:lnTo>
                                    <a:pt x="108" y="499"/>
                                  </a:lnTo>
                                  <a:lnTo>
                                    <a:pt x="108" y="502"/>
                                  </a:lnTo>
                                  <a:lnTo>
                                    <a:pt x="108" y="504"/>
                                  </a:lnTo>
                                  <a:lnTo>
                                    <a:pt x="108" y="506"/>
                                  </a:lnTo>
                                  <a:lnTo>
                                    <a:pt x="108" y="509"/>
                                  </a:lnTo>
                                  <a:lnTo>
                                    <a:pt x="110" y="511"/>
                                  </a:lnTo>
                                  <a:lnTo>
                                    <a:pt x="110" y="514"/>
                                  </a:lnTo>
                                  <a:lnTo>
                                    <a:pt x="110" y="516"/>
                                  </a:lnTo>
                                  <a:lnTo>
                                    <a:pt x="112" y="518"/>
                                  </a:lnTo>
                                  <a:lnTo>
                                    <a:pt x="112" y="521"/>
                                  </a:lnTo>
                                  <a:lnTo>
                                    <a:pt x="115" y="523"/>
                                  </a:lnTo>
                                  <a:lnTo>
                                    <a:pt x="117" y="526"/>
                                  </a:lnTo>
                                  <a:lnTo>
                                    <a:pt x="117" y="528"/>
                                  </a:lnTo>
                                  <a:lnTo>
                                    <a:pt x="120" y="528"/>
                                  </a:lnTo>
                                  <a:lnTo>
                                    <a:pt x="122" y="530"/>
                                  </a:lnTo>
                                  <a:lnTo>
                                    <a:pt x="124" y="530"/>
                                  </a:lnTo>
                                  <a:lnTo>
                                    <a:pt x="124" y="533"/>
                                  </a:lnTo>
                                  <a:lnTo>
                                    <a:pt x="127" y="533"/>
                                  </a:lnTo>
                                  <a:lnTo>
                                    <a:pt x="129" y="533"/>
                                  </a:lnTo>
                                  <a:lnTo>
                                    <a:pt x="129" y="535"/>
                                  </a:lnTo>
                                  <a:lnTo>
                                    <a:pt x="132" y="535"/>
                                  </a:lnTo>
                                  <a:lnTo>
                                    <a:pt x="136" y="535"/>
                                  </a:lnTo>
                                  <a:lnTo>
                                    <a:pt x="144" y="535"/>
                                  </a:lnTo>
                                  <a:lnTo>
                                    <a:pt x="151" y="535"/>
                                  </a:lnTo>
                                  <a:lnTo>
                                    <a:pt x="153" y="535"/>
                                  </a:lnTo>
                                  <a:lnTo>
                                    <a:pt x="156" y="533"/>
                                  </a:lnTo>
                                  <a:lnTo>
                                    <a:pt x="158" y="533"/>
                                  </a:lnTo>
                                  <a:lnTo>
                                    <a:pt x="160" y="530"/>
                                  </a:lnTo>
                                  <a:lnTo>
                                    <a:pt x="163" y="528"/>
                                  </a:lnTo>
                                  <a:lnTo>
                                    <a:pt x="165" y="526"/>
                                  </a:lnTo>
                                  <a:lnTo>
                                    <a:pt x="168" y="526"/>
                                  </a:lnTo>
                                  <a:lnTo>
                                    <a:pt x="168" y="523"/>
                                  </a:lnTo>
                                  <a:lnTo>
                                    <a:pt x="170" y="523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2" y="518"/>
                                  </a:lnTo>
                                  <a:lnTo>
                                    <a:pt x="172" y="516"/>
                                  </a:lnTo>
                                  <a:lnTo>
                                    <a:pt x="172" y="514"/>
                                  </a:lnTo>
                                  <a:lnTo>
                                    <a:pt x="175" y="514"/>
                                  </a:lnTo>
                                  <a:lnTo>
                                    <a:pt x="175" y="511"/>
                                  </a:lnTo>
                                  <a:lnTo>
                                    <a:pt x="175" y="509"/>
                                  </a:lnTo>
                                  <a:lnTo>
                                    <a:pt x="175" y="506"/>
                                  </a:lnTo>
                                  <a:lnTo>
                                    <a:pt x="175" y="504"/>
                                  </a:lnTo>
                                  <a:lnTo>
                                    <a:pt x="175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237600"/>
                            <a:ext cx="367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9">
                                  <a:moveTo>
                                    <a:pt x="249" y="374"/>
                                  </a:moveTo>
                                  <a:lnTo>
                                    <a:pt x="307" y="4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299160"/>
                            <a:ext cx="43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5">
                                  <a:moveTo>
                                    <a:pt x="290" y="502"/>
                                  </a:moveTo>
                                  <a:lnTo>
                                    <a:pt x="290" y="499"/>
                                  </a:lnTo>
                                  <a:lnTo>
                                    <a:pt x="290" y="497"/>
                                  </a:lnTo>
                                  <a:lnTo>
                                    <a:pt x="290" y="494"/>
                                  </a:lnTo>
                                  <a:lnTo>
                                    <a:pt x="290" y="492"/>
                                  </a:lnTo>
                                  <a:lnTo>
                                    <a:pt x="292" y="490"/>
                                  </a:lnTo>
                                  <a:lnTo>
                                    <a:pt x="292" y="487"/>
                                  </a:lnTo>
                                  <a:lnTo>
                                    <a:pt x="295" y="485"/>
                                  </a:lnTo>
                                  <a:lnTo>
                                    <a:pt x="295" y="482"/>
                                  </a:lnTo>
                                  <a:lnTo>
                                    <a:pt x="297" y="482"/>
                                  </a:lnTo>
                                  <a:lnTo>
                                    <a:pt x="297" y="480"/>
                                  </a:lnTo>
                                  <a:lnTo>
                                    <a:pt x="300" y="480"/>
                                  </a:lnTo>
                                  <a:lnTo>
                                    <a:pt x="300" y="478"/>
                                  </a:lnTo>
                                  <a:lnTo>
                                    <a:pt x="302" y="478"/>
                                  </a:lnTo>
                                  <a:lnTo>
                                    <a:pt x="302" y="475"/>
                                  </a:lnTo>
                                  <a:lnTo>
                                    <a:pt x="304" y="475"/>
                                  </a:lnTo>
                                  <a:lnTo>
                                    <a:pt x="307" y="473"/>
                                  </a:lnTo>
                                  <a:lnTo>
                                    <a:pt x="309" y="473"/>
                                  </a:lnTo>
                                  <a:lnTo>
                                    <a:pt x="312" y="470"/>
                                  </a:lnTo>
                                  <a:lnTo>
                                    <a:pt x="314" y="470"/>
                                  </a:lnTo>
                                  <a:lnTo>
                                    <a:pt x="316" y="470"/>
                                  </a:lnTo>
                                  <a:lnTo>
                                    <a:pt x="319" y="470"/>
                                  </a:lnTo>
                                  <a:lnTo>
                                    <a:pt x="321" y="470"/>
                                  </a:lnTo>
                                  <a:lnTo>
                                    <a:pt x="324" y="470"/>
                                  </a:lnTo>
                                  <a:lnTo>
                                    <a:pt x="326" y="470"/>
                                  </a:lnTo>
                                  <a:lnTo>
                                    <a:pt x="328" y="470"/>
                                  </a:lnTo>
                                  <a:lnTo>
                                    <a:pt x="331" y="470"/>
                                  </a:lnTo>
                                  <a:lnTo>
                                    <a:pt x="333" y="470"/>
                                  </a:lnTo>
                                  <a:lnTo>
                                    <a:pt x="336" y="473"/>
                                  </a:lnTo>
                                  <a:lnTo>
                                    <a:pt x="338" y="473"/>
                                  </a:lnTo>
                                  <a:lnTo>
                                    <a:pt x="340" y="475"/>
                                  </a:lnTo>
                                  <a:lnTo>
                                    <a:pt x="343" y="475"/>
                                  </a:lnTo>
                                  <a:lnTo>
                                    <a:pt x="343" y="478"/>
                                  </a:lnTo>
                                  <a:lnTo>
                                    <a:pt x="345" y="478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482"/>
                                  </a:lnTo>
                                  <a:lnTo>
                                    <a:pt x="350" y="482"/>
                                  </a:lnTo>
                                  <a:lnTo>
                                    <a:pt x="350" y="485"/>
                                  </a:lnTo>
                                  <a:lnTo>
                                    <a:pt x="352" y="487"/>
                                  </a:lnTo>
                                  <a:lnTo>
                                    <a:pt x="352" y="490"/>
                                  </a:lnTo>
                                  <a:lnTo>
                                    <a:pt x="355" y="490"/>
                                  </a:lnTo>
                                  <a:lnTo>
                                    <a:pt x="355" y="492"/>
                                  </a:lnTo>
                                  <a:lnTo>
                                    <a:pt x="355" y="494"/>
                                  </a:lnTo>
                                  <a:lnTo>
                                    <a:pt x="355" y="497"/>
                                  </a:lnTo>
                                  <a:lnTo>
                                    <a:pt x="357" y="499"/>
                                  </a:lnTo>
                                  <a:lnTo>
                                    <a:pt x="357" y="502"/>
                                  </a:lnTo>
                                  <a:lnTo>
                                    <a:pt x="357" y="504"/>
                                  </a:lnTo>
                                  <a:lnTo>
                                    <a:pt x="357" y="506"/>
                                  </a:lnTo>
                                  <a:lnTo>
                                    <a:pt x="355" y="509"/>
                                  </a:lnTo>
                                  <a:lnTo>
                                    <a:pt x="355" y="511"/>
                                  </a:lnTo>
                                  <a:lnTo>
                                    <a:pt x="355" y="514"/>
                                  </a:lnTo>
                                  <a:lnTo>
                                    <a:pt x="355" y="516"/>
                                  </a:lnTo>
                                  <a:lnTo>
                                    <a:pt x="352" y="516"/>
                                  </a:lnTo>
                                  <a:lnTo>
                                    <a:pt x="352" y="518"/>
                                  </a:lnTo>
                                  <a:lnTo>
                                    <a:pt x="352" y="521"/>
                                  </a:lnTo>
                                  <a:lnTo>
                                    <a:pt x="350" y="521"/>
                                  </a:lnTo>
                                  <a:lnTo>
                                    <a:pt x="350" y="523"/>
                                  </a:lnTo>
                                  <a:lnTo>
                                    <a:pt x="348" y="523"/>
                                  </a:lnTo>
                                  <a:lnTo>
                                    <a:pt x="348" y="526"/>
                                  </a:lnTo>
                                  <a:lnTo>
                                    <a:pt x="345" y="528"/>
                                  </a:lnTo>
                                  <a:lnTo>
                                    <a:pt x="343" y="530"/>
                                  </a:lnTo>
                                  <a:lnTo>
                                    <a:pt x="340" y="530"/>
                                  </a:lnTo>
                                  <a:lnTo>
                                    <a:pt x="338" y="533"/>
                                  </a:lnTo>
                                  <a:lnTo>
                                    <a:pt x="336" y="533"/>
                                  </a:lnTo>
                                  <a:lnTo>
                                    <a:pt x="333" y="535"/>
                                  </a:lnTo>
                                  <a:lnTo>
                                    <a:pt x="331" y="535"/>
                                  </a:lnTo>
                                  <a:lnTo>
                                    <a:pt x="328" y="535"/>
                                  </a:lnTo>
                                  <a:lnTo>
                                    <a:pt x="326" y="535"/>
                                  </a:lnTo>
                                  <a:lnTo>
                                    <a:pt x="324" y="535"/>
                                  </a:lnTo>
                                  <a:lnTo>
                                    <a:pt x="321" y="535"/>
                                  </a:lnTo>
                                  <a:lnTo>
                                    <a:pt x="319" y="535"/>
                                  </a:lnTo>
                                  <a:lnTo>
                                    <a:pt x="316" y="535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12" y="535"/>
                                  </a:lnTo>
                                  <a:lnTo>
                                    <a:pt x="309" y="533"/>
                                  </a:lnTo>
                                  <a:lnTo>
                                    <a:pt x="307" y="533"/>
                                  </a:lnTo>
                                  <a:lnTo>
                                    <a:pt x="304" y="530"/>
                                  </a:lnTo>
                                  <a:lnTo>
                                    <a:pt x="302" y="530"/>
                                  </a:lnTo>
                                  <a:lnTo>
                                    <a:pt x="302" y="528"/>
                                  </a:lnTo>
                                  <a:lnTo>
                                    <a:pt x="300" y="528"/>
                                  </a:lnTo>
                                  <a:lnTo>
                                    <a:pt x="300" y="526"/>
                                  </a:lnTo>
                                  <a:lnTo>
                                    <a:pt x="297" y="526"/>
                                  </a:lnTo>
                                  <a:lnTo>
                                    <a:pt x="297" y="523"/>
                                  </a:lnTo>
                                  <a:lnTo>
                                    <a:pt x="295" y="523"/>
                                  </a:lnTo>
                                  <a:lnTo>
                                    <a:pt x="295" y="521"/>
                                  </a:lnTo>
                                  <a:lnTo>
                                    <a:pt x="292" y="521"/>
                                  </a:lnTo>
                                  <a:lnTo>
                                    <a:pt x="292" y="518"/>
                                  </a:lnTo>
                                  <a:lnTo>
                                    <a:pt x="292" y="516"/>
                                  </a:lnTo>
                                  <a:lnTo>
                                    <a:pt x="292" y="514"/>
                                  </a:lnTo>
                                  <a:lnTo>
                                    <a:pt x="290" y="514"/>
                                  </a:lnTo>
                                  <a:lnTo>
                                    <a:pt x="290" y="504"/>
                                  </a:lnTo>
                                  <a:lnTo>
                                    <a:pt x="290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1932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33" y="502"/>
                                  </a:moveTo>
                                  <a:lnTo>
                                    <a:pt x="108" y="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1932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0">
                                  <a:moveTo>
                                    <a:pt x="175" y="502"/>
                                  </a:moveTo>
                                  <a:lnTo>
                                    <a:pt x="290" y="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319320"/>
                            <a:ext cx="5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0">
                                  <a:moveTo>
                                    <a:pt x="357" y="502"/>
                                  </a:moveTo>
                                  <a:lnTo>
                                    <a:pt x="436" y="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19800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1264" y="346"/>
                                  </a:moveTo>
                                  <a:lnTo>
                                    <a:pt x="1264" y="346"/>
                                  </a:lnTo>
                                  <a:lnTo>
                                    <a:pt x="1264" y="336"/>
                                  </a:lnTo>
                                  <a:lnTo>
                                    <a:pt x="1262" y="336"/>
                                  </a:lnTo>
                                  <a:lnTo>
                                    <a:pt x="1262" y="334"/>
                                  </a:lnTo>
                                  <a:lnTo>
                                    <a:pt x="1262" y="331"/>
                                  </a:lnTo>
                                  <a:lnTo>
                                    <a:pt x="1260" y="329"/>
                                  </a:lnTo>
                                  <a:lnTo>
                                    <a:pt x="1260" y="326"/>
                                  </a:lnTo>
                                  <a:lnTo>
                                    <a:pt x="1257" y="326"/>
                                  </a:lnTo>
                                  <a:lnTo>
                                    <a:pt x="1257" y="324"/>
                                  </a:lnTo>
                                  <a:lnTo>
                                    <a:pt x="1255" y="324"/>
                                  </a:lnTo>
                                  <a:lnTo>
                                    <a:pt x="1255" y="322"/>
                                  </a:lnTo>
                                  <a:lnTo>
                                    <a:pt x="1252" y="322"/>
                                  </a:lnTo>
                                  <a:lnTo>
                                    <a:pt x="1252" y="319"/>
                                  </a:lnTo>
                                  <a:lnTo>
                                    <a:pt x="1250" y="319"/>
                                  </a:lnTo>
                                  <a:lnTo>
                                    <a:pt x="1250" y="317"/>
                                  </a:lnTo>
                                  <a:lnTo>
                                    <a:pt x="1248" y="317"/>
                                  </a:lnTo>
                                  <a:lnTo>
                                    <a:pt x="1245" y="314"/>
                                  </a:lnTo>
                                  <a:lnTo>
                                    <a:pt x="1243" y="314"/>
                                  </a:lnTo>
                                  <a:lnTo>
                                    <a:pt x="1240" y="314"/>
                                  </a:lnTo>
                                  <a:lnTo>
                                    <a:pt x="1238" y="314"/>
                                  </a:lnTo>
                                  <a:lnTo>
                                    <a:pt x="1236" y="312"/>
                                  </a:lnTo>
                                  <a:lnTo>
                                    <a:pt x="1226" y="312"/>
                                  </a:lnTo>
                                  <a:lnTo>
                                    <a:pt x="1226" y="314"/>
                                  </a:lnTo>
                                  <a:lnTo>
                                    <a:pt x="1224" y="314"/>
                                  </a:lnTo>
                                  <a:lnTo>
                                    <a:pt x="1221" y="314"/>
                                  </a:lnTo>
                                  <a:lnTo>
                                    <a:pt x="1219" y="314"/>
                                  </a:lnTo>
                                  <a:lnTo>
                                    <a:pt x="1216" y="317"/>
                                  </a:lnTo>
                                  <a:lnTo>
                                    <a:pt x="1214" y="319"/>
                                  </a:lnTo>
                                  <a:lnTo>
                                    <a:pt x="1212" y="319"/>
                                  </a:lnTo>
                                  <a:lnTo>
                                    <a:pt x="1209" y="322"/>
                                  </a:lnTo>
                                  <a:lnTo>
                                    <a:pt x="1202" y="329"/>
                                  </a:lnTo>
                                  <a:lnTo>
                                    <a:pt x="1202" y="331"/>
                                  </a:lnTo>
                                  <a:lnTo>
                                    <a:pt x="1200" y="334"/>
                                  </a:lnTo>
                                  <a:lnTo>
                                    <a:pt x="1200" y="336"/>
                                  </a:lnTo>
                                  <a:lnTo>
                                    <a:pt x="1200" y="338"/>
                                  </a:lnTo>
                                  <a:lnTo>
                                    <a:pt x="1197" y="341"/>
                                  </a:lnTo>
                                  <a:lnTo>
                                    <a:pt x="1197" y="343"/>
                                  </a:lnTo>
                                  <a:lnTo>
                                    <a:pt x="1197" y="346"/>
                                  </a:lnTo>
                                  <a:lnTo>
                                    <a:pt x="1197" y="348"/>
                                  </a:lnTo>
                                  <a:lnTo>
                                    <a:pt x="1197" y="350"/>
                                  </a:lnTo>
                                  <a:lnTo>
                                    <a:pt x="1200" y="353"/>
                                  </a:lnTo>
                                  <a:lnTo>
                                    <a:pt x="1200" y="355"/>
                                  </a:lnTo>
                                  <a:lnTo>
                                    <a:pt x="1200" y="358"/>
                                  </a:lnTo>
                                  <a:lnTo>
                                    <a:pt x="1202" y="360"/>
                                  </a:lnTo>
                                  <a:lnTo>
                                    <a:pt x="1202" y="362"/>
                                  </a:lnTo>
                                  <a:lnTo>
                                    <a:pt x="1204" y="365"/>
                                  </a:lnTo>
                                  <a:lnTo>
                                    <a:pt x="1204" y="367"/>
                                  </a:lnTo>
                                  <a:lnTo>
                                    <a:pt x="1207" y="367"/>
                                  </a:lnTo>
                                  <a:lnTo>
                                    <a:pt x="1207" y="370"/>
                                  </a:lnTo>
                                  <a:lnTo>
                                    <a:pt x="1209" y="370"/>
                                  </a:lnTo>
                                  <a:lnTo>
                                    <a:pt x="1209" y="372"/>
                                  </a:lnTo>
                                  <a:lnTo>
                                    <a:pt x="1212" y="372"/>
                                  </a:lnTo>
                                  <a:lnTo>
                                    <a:pt x="1212" y="374"/>
                                  </a:lnTo>
                                  <a:lnTo>
                                    <a:pt x="1214" y="374"/>
                                  </a:lnTo>
                                  <a:lnTo>
                                    <a:pt x="1216" y="377"/>
                                  </a:lnTo>
                                  <a:lnTo>
                                    <a:pt x="1219" y="377"/>
                                  </a:lnTo>
                                  <a:lnTo>
                                    <a:pt x="1221" y="377"/>
                                  </a:lnTo>
                                  <a:lnTo>
                                    <a:pt x="1221" y="379"/>
                                  </a:lnTo>
                                  <a:lnTo>
                                    <a:pt x="1224" y="379"/>
                                  </a:lnTo>
                                  <a:lnTo>
                                    <a:pt x="1226" y="379"/>
                                  </a:lnTo>
                                  <a:lnTo>
                                    <a:pt x="1228" y="379"/>
                                  </a:lnTo>
                                  <a:lnTo>
                                    <a:pt x="1231" y="379"/>
                                  </a:lnTo>
                                  <a:lnTo>
                                    <a:pt x="1233" y="379"/>
                                  </a:lnTo>
                                  <a:lnTo>
                                    <a:pt x="1236" y="379"/>
                                  </a:lnTo>
                                  <a:lnTo>
                                    <a:pt x="1238" y="379"/>
                                  </a:lnTo>
                                  <a:lnTo>
                                    <a:pt x="1240" y="379"/>
                                  </a:lnTo>
                                  <a:lnTo>
                                    <a:pt x="1243" y="377"/>
                                  </a:lnTo>
                                  <a:lnTo>
                                    <a:pt x="1245" y="377"/>
                                  </a:lnTo>
                                  <a:lnTo>
                                    <a:pt x="1248" y="377"/>
                                  </a:lnTo>
                                  <a:lnTo>
                                    <a:pt x="1248" y="374"/>
                                  </a:lnTo>
                                  <a:lnTo>
                                    <a:pt x="1250" y="374"/>
                                  </a:lnTo>
                                  <a:lnTo>
                                    <a:pt x="1252" y="372"/>
                                  </a:lnTo>
                                  <a:lnTo>
                                    <a:pt x="1255" y="370"/>
                                  </a:lnTo>
                                  <a:lnTo>
                                    <a:pt x="1257" y="370"/>
                                  </a:lnTo>
                                  <a:lnTo>
                                    <a:pt x="1257" y="367"/>
                                  </a:lnTo>
                                  <a:lnTo>
                                    <a:pt x="1260" y="365"/>
                                  </a:lnTo>
                                  <a:lnTo>
                                    <a:pt x="1260" y="362"/>
                                  </a:lnTo>
                                  <a:lnTo>
                                    <a:pt x="1262" y="362"/>
                                  </a:lnTo>
                                  <a:lnTo>
                                    <a:pt x="1262" y="360"/>
                                  </a:lnTo>
                                  <a:lnTo>
                                    <a:pt x="1262" y="358"/>
                                  </a:lnTo>
                                  <a:lnTo>
                                    <a:pt x="1264" y="358"/>
                                  </a:lnTo>
                                  <a:lnTo>
                                    <a:pt x="1264" y="355"/>
                                  </a:lnTo>
                                  <a:lnTo>
                                    <a:pt x="1264" y="353"/>
                                  </a:lnTo>
                                  <a:lnTo>
                                    <a:pt x="1264" y="350"/>
                                  </a:lnTo>
                                  <a:lnTo>
                                    <a:pt x="1264" y="348"/>
                                  </a:lnTo>
                                  <a:lnTo>
                                    <a:pt x="1264" y="3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24084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">
                                  <a:moveTo>
                                    <a:pt x="1231" y="379"/>
                                  </a:moveTo>
                                  <a:lnTo>
                                    <a:pt x="1231" y="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299160"/>
                            <a:ext cx="43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5">
                                  <a:moveTo>
                                    <a:pt x="1264" y="502"/>
                                  </a:moveTo>
                                  <a:lnTo>
                                    <a:pt x="1264" y="502"/>
                                  </a:lnTo>
                                  <a:lnTo>
                                    <a:pt x="1264" y="509"/>
                                  </a:lnTo>
                                  <a:lnTo>
                                    <a:pt x="1264" y="511"/>
                                  </a:lnTo>
                                  <a:lnTo>
                                    <a:pt x="1262" y="514"/>
                                  </a:lnTo>
                                  <a:lnTo>
                                    <a:pt x="1262" y="516"/>
                                  </a:lnTo>
                                  <a:lnTo>
                                    <a:pt x="1262" y="518"/>
                                  </a:lnTo>
                                  <a:lnTo>
                                    <a:pt x="1260" y="521"/>
                                  </a:lnTo>
                                  <a:lnTo>
                                    <a:pt x="1257" y="523"/>
                                  </a:lnTo>
                                  <a:lnTo>
                                    <a:pt x="1255" y="526"/>
                                  </a:lnTo>
                                  <a:lnTo>
                                    <a:pt x="1255" y="528"/>
                                  </a:lnTo>
                                  <a:lnTo>
                                    <a:pt x="1252" y="528"/>
                                  </a:lnTo>
                                  <a:lnTo>
                                    <a:pt x="1250" y="530"/>
                                  </a:lnTo>
                                  <a:lnTo>
                                    <a:pt x="1248" y="533"/>
                                  </a:lnTo>
                                  <a:lnTo>
                                    <a:pt x="1245" y="533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240" y="535"/>
                                  </a:lnTo>
                                  <a:lnTo>
                                    <a:pt x="1238" y="535"/>
                                  </a:lnTo>
                                  <a:lnTo>
                                    <a:pt x="1236" y="535"/>
                                  </a:lnTo>
                                  <a:lnTo>
                                    <a:pt x="1233" y="535"/>
                                  </a:lnTo>
                                  <a:lnTo>
                                    <a:pt x="1231" y="535"/>
                                  </a:lnTo>
                                  <a:lnTo>
                                    <a:pt x="1228" y="535"/>
                                  </a:lnTo>
                                  <a:lnTo>
                                    <a:pt x="1226" y="535"/>
                                  </a:lnTo>
                                  <a:lnTo>
                                    <a:pt x="1224" y="535"/>
                                  </a:lnTo>
                                  <a:lnTo>
                                    <a:pt x="1221" y="535"/>
                                  </a:lnTo>
                                  <a:lnTo>
                                    <a:pt x="1219" y="533"/>
                                  </a:lnTo>
                                  <a:lnTo>
                                    <a:pt x="1216" y="533"/>
                                  </a:lnTo>
                                  <a:lnTo>
                                    <a:pt x="1214" y="530"/>
                                  </a:lnTo>
                                  <a:lnTo>
                                    <a:pt x="1212" y="530"/>
                                  </a:lnTo>
                                  <a:lnTo>
                                    <a:pt x="1212" y="528"/>
                                  </a:lnTo>
                                  <a:lnTo>
                                    <a:pt x="1209" y="528"/>
                                  </a:lnTo>
                                  <a:lnTo>
                                    <a:pt x="1209" y="526"/>
                                  </a:lnTo>
                                  <a:lnTo>
                                    <a:pt x="1207" y="526"/>
                                  </a:lnTo>
                                  <a:lnTo>
                                    <a:pt x="1207" y="523"/>
                                  </a:lnTo>
                                  <a:lnTo>
                                    <a:pt x="1204" y="523"/>
                                  </a:lnTo>
                                  <a:lnTo>
                                    <a:pt x="1204" y="521"/>
                                  </a:lnTo>
                                  <a:lnTo>
                                    <a:pt x="1202" y="521"/>
                                  </a:lnTo>
                                  <a:lnTo>
                                    <a:pt x="1202" y="518"/>
                                  </a:lnTo>
                                  <a:lnTo>
                                    <a:pt x="1202" y="516"/>
                                  </a:lnTo>
                                  <a:lnTo>
                                    <a:pt x="1200" y="516"/>
                                  </a:lnTo>
                                  <a:lnTo>
                                    <a:pt x="1200" y="514"/>
                                  </a:lnTo>
                                  <a:lnTo>
                                    <a:pt x="1200" y="511"/>
                                  </a:lnTo>
                                  <a:lnTo>
                                    <a:pt x="1200" y="509"/>
                                  </a:lnTo>
                                  <a:lnTo>
                                    <a:pt x="1197" y="509"/>
                                  </a:lnTo>
                                  <a:lnTo>
                                    <a:pt x="1197" y="497"/>
                                  </a:lnTo>
                                  <a:lnTo>
                                    <a:pt x="1200" y="494"/>
                                  </a:lnTo>
                                  <a:lnTo>
                                    <a:pt x="1200" y="492"/>
                                  </a:lnTo>
                                  <a:lnTo>
                                    <a:pt x="1200" y="490"/>
                                  </a:lnTo>
                                  <a:lnTo>
                                    <a:pt x="1202" y="490"/>
                                  </a:lnTo>
                                  <a:lnTo>
                                    <a:pt x="1202" y="487"/>
                                  </a:lnTo>
                                  <a:lnTo>
                                    <a:pt x="1202" y="485"/>
                                  </a:lnTo>
                                  <a:lnTo>
                                    <a:pt x="1204" y="485"/>
                                  </a:lnTo>
                                  <a:lnTo>
                                    <a:pt x="1204" y="482"/>
                                  </a:lnTo>
                                  <a:lnTo>
                                    <a:pt x="1207" y="482"/>
                                  </a:lnTo>
                                  <a:lnTo>
                                    <a:pt x="1207" y="480"/>
                                  </a:lnTo>
                                  <a:lnTo>
                                    <a:pt x="1209" y="480"/>
                                  </a:lnTo>
                                  <a:lnTo>
                                    <a:pt x="1209" y="478"/>
                                  </a:lnTo>
                                  <a:lnTo>
                                    <a:pt x="1212" y="478"/>
                                  </a:lnTo>
                                  <a:lnTo>
                                    <a:pt x="1212" y="475"/>
                                  </a:lnTo>
                                  <a:lnTo>
                                    <a:pt x="1214" y="475"/>
                                  </a:lnTo>
                                  <a:lnTo>
                                    <a:pt x="1216" y="473"/>
                                  </a:lnTo>
                                  <a:lnTo>
                                    <a:pt x="1219" y="473"/>
                                  </a:lnTo>
                                  <a:lnTo>
                                    <a:pt x="1221" y="470"/>
                                  </a:lnTo>
                                  <a:lnTo>
                                    <a:pt x="1224" y="470"/>
                                  </a:lnTo>
                                  <a:lnTo>
                                    <a:pt x="1228" y="470"/>
                                  </a:lnTo>
                                  <a:lnTo>
                                    <a:pt x="1236" y="470"/>
                                  </a:lnTo>
                                  <a:lnTo>
                                    <a:pt x="1240" y="470"/>
                                  </a:lnTo>
                                  <a:lnTo>
                                    <a:pt x="1243" y="470"/>
                                  </a:lnTo>
                                  <a:lnTo>
                                    <a:pt x="1245" y="473"/>
                                  </a:lnTo>
                                  <a:lnTo>
                                    <a:pt x="1248" y="473"/>
                                  </a:lnTo>
                                  <a:lnTo>
                                    <a:pt x="1248" y="473"/>
                                  </a:lnTo>
                                  <a:lnTo>
                                    <a:pt x="1250" y="475"/>
                                  </a:lnTo>
                                  <a:lnTo>
                                    <a:pt x="1252" y="478"/>
                                  </a:lnTo>
                                  <a:lnTo>
                                    <a:pt x="1255" y="480"/>
                                  </a:lnTo>
                                  <a:lnTo>
                                    <a:pt x="1257" y="480"/>
                                  </a:lnTo>
                                  <a:lnTo>
                                    <a:pt x="1257" y="482"/>
                                  </a:lnTo>
                                  <a:lnTo>
                                    <a:pt x="1260" y="485"/>
                                  </a:lnTo>
                                  <a:lnTo>
                                    <a:pt x="1260" y="487"/>
                                  </a:lnTo>
                                  <a:lnTo>
                                    <a:pt x="1262" y="487"/>
                                  </a:lnTo>
                                  <a:lnTo>
                                    <a:pt x="1262" y="490"/>
                                  </a:lnTo>
                                  <a:lnTo>
                                    <a:pt x="1264" y="492"/>
                                  </a:lnTo>
                                  <a:lnTo>
                                    <a:pt x="1264" y="494"/>
                                  </a:lnTo>
                                  <a:lnTo>
                                    <a:pt x="1264" y="49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64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319320"/>
                            <a:ext cx="7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0">
                                  <a:moveTo>
                                    <a:pt x="1077" y="502"/>
                                  </a:moveTo>
                                  <a:lnTo>
                                    <a:pt x="1197" y="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319320"/>
                            <a:ext cx="7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0">
                                  <a:moveTo>
                                    <a:pt x="1387" y="502"/>
                                  </a:moveTo>
                                  <a:lnTo>
                                    <a:pt x="1264" y="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040" y="17640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1708" y="312"/>
                                  </a:moveTo>
                                  <a:lnTo>
                                    <a:pt x="1708" y="310"/>
                                  </a:lnTo>
                                  <a:lnTo>
                                    <a:pt x="1708" y="307"/>
                                  </a:lnTo>
                                  <a:lnTo>
                                    <a:pt x="1706" y="305"/>
                                  </a:lnTo>
                                  <a:lnTo>
                                    <a:pt x="1706" y="302"/>
                                  </a:lnTo>
                                  <a:lnTo>
                                    <a:pt x="1706" y="300"/>
                                  </a:lnTo>
                                  <a:lnTo>
                                    <a:pt x="1704" y="298"/>
                                  </a:lnTo>
                                  <a:lnTo>
                                    <a:pt x="1704" y="295"/>
                                  </a:lnTo>
                                  <a:lnTo>
                                    <a:pt x="1701" y="295"/>
                                  </a:lnTo>
                                  <a:lnTo>
                                    <a:pt x="1701" y="293"/>
                                  </a:lnTo>
                                  <a:lnTo>
                                    <a:pt x="1701" y="290"/>
                                  </a:lnTo>
                                  <a:lnTo>
                                    <a:pt x="1699" y="290"/>
                                  </a:lnTo>
                                  <a:lnTo>
                                    <a:pt x="1699" y="288"/>
                                  </a:lnTo>
                                  <a:lnTo>
                                    <a:pt x="1696" y="288"/>
                                  </a:lnTo>
                                  <a:lnTo>
                                    <a:pt x="1694" y="286"/>
                                  </a:lnTo>
                                  <a:lnTo>
                                    <a:pt x="1692" y="283"/>
                                  </a:lnTo>
                                  <a:lnTo>
                                    <a:pt x="1689" y="283"/>
                                  </a:lnTo>
                                  <a:lnTo>
                                    <a:pt x="1687" y="281"/>
                                  </a:lnTo>
                                  <a:lnTo>
                                    <a:pt x="1684" y="281"/>
                                  </a:lnTo>
                                  <a:lnTo>
                                    <a:pt x="1682" y="281"/>
                                  </a:lnTo>
                                  <a:lnTo>
                                    <a:pt x="1680" y="281"/>
                                  </a:lnTo>
                                  <a:lnTo>
                                    <a:pt x="1680" y="278"/>
                                  </a:lnTo>
                                  <a:lnTo>
                                    <a:pt x="1670" y="278"/>
                                  </a:lnTo>
                                  <a:lnTo>
                                    <a:pt x="1668" y="281"/>
                                  </a:lnTo>
                                  <a:lnTo>
                                    <a:pt x="1665" y="281"/>
                                  </a:lnTo>
                                  <a:lnTo>
                                    <a:pt x="1663" y="281"/>
                                  </a:lnTo>
                                  <a:lnTo>
                                    <a:pt x="1660" y="281"/>
                                  </a:lnTo>
                                  <a:lnTo>
                                    <a:pt x="1660" y="283"/>
                                  </a:lnTo>
                                  <a:lnTo>
                                    <a:pt x="1658" y="283"/>
                                  </a:lnTo>
                                  <a:lnTo>
                                    <a:pt x="1656" y="283"/>
                                  </a:lnTo>
                                  <a:lnTo>
                                    <a:pt x="1656" y="286"/>
                                  </a:lnTo>
                                  <a:lnTo>
                                    <a:pt x="1653" y="286"/>
                                  </a:lnTo>
                                  <a:lnTo>
                                    <a:pt x="1651" y="288"/>
                                  </a:lnTo>
                                  <a:lnTo>
                                    <a:pt x="1648" y="290"/>
                                  </a:lnTo>
                                  <a:lnTo>
                                    <a:pt x="1646" y="293"/>
                                  </a:lnTo>
                                  <a:lnTo>
                                    <a:pt x="1646" y="295"/>
                                  </a:lnTo>
                                  <a:lnTo>
                                    <a:pt x="1644" y="298"/>
                                  </a:lnTo>
                                  <a:lnTo>
                                    <a:pt x="1644" y="300"/>
                                  </a:lnTo>
                                  <a:lnTo>
                                    <a:pt x="1641" y="302"/>
                                  </a:lnTo>
                                  <a:lnTo>
                                    <a:pt x="1641" y="305"/>
                                  </a:lnTo>
                                  <a:lnTo>
                                    <a:pt x="1641" y="307"/>
                                  </a:lnTo>
                                  <a:lnTo>
                                    <a:pt x="1641" y="312"/>
                                  </a:lnTo>
                                  <a:lnTo>
                                    <a:pt x="1641" y="319"/>
                                  </a:lnTo>
                                  <a:lnTo>
                                    <a:pt x="1641" y="324"/>
                                  </a:lnTo>
                                  <a:lnTo>
                                    <a:pt x="1644" y="324"/>
                                  </a:lnTo>
                                  <a:lnTo>
                                    <a:pt x="1644" y="326"/>
                                  </a:lnTo>
                                  <a:lnTo>
                                    <a:pt x="1644" y="329"/>
                                  </a:lnTo>
                                  <a:lnTo>
                                    <a:pt x="1646" y="329"/>
                                  </a:lnTo>
                                  <a:lnTo>
                                    <a:pt x="1646" y="331"/>
                                  </a:lnTo>
                                  <a:lnTo>
                                    <a:pt x="1646" y="334"/>
                                  </a:lnTo>
                                  <a:lnTo>
                                    <a:pt x="1648" y="334"/>
                                  </a:lnTo>
                                  <a:lnTo>
                                    <a:pt x="1648" y="336"/>
                                  </a:lnTo>
                                  <a:lnTo>
                                    <a:pt x="1651" y="336"/>
                                  </a:lnTo>
                                  <a:lnTo>
                                    <a:pt x="1651" y="338"/>
                                  </a:lnTo>
                                  <a:lnTo>
                                    <a:pt x="1653" y="338"/>
                                  </a:lnTo>
                                  <a:lnTo>
                                    <a:pt x="1656" y="341"/>
                                  </a:lnTo>
                                  <a:lnTo>
                                    <a:pt x="1658" y="341"/>
                                  </a:lnTo>
                                  <a:lnTo>
                                    <a:pt x="1660" y="343"/>
                                  </a:lnTo>
                                  <a:lnTo>
                                    <a:pt x="1663" y="343"/>
                                  </a:lnTo>
                                  <a:lnTo>
                                    <a:pt x="1665" y="346"/>
                                  </a:lnTo>
                                  <a:lnTo>
                                    <a:pt x="1665" y="346"/>
                                  </a:lnTo>
                                  <a:lnTo>
                                    <a:pt x="1672" y="346"/>
                                  </a:lnTo>
                                  <a:lnTo>
                                    <a:pt x="1680" y="346"/>
                                  </a:lnTo>
                                  <a:lnTo>
                                    <a:pt x="1684" y="346"/>
                                  </a:lnTo>
                                  <a:lnTo>
                                    <a:pt x="1687" y="343"/>
                                  </a:lnTo>
                                  <a:lnTo>
                                    <a:pt x="1689" y="343"/>
                                  </a:lnTo>
                                  <a:lnTo>
                                    <a:pt x="1692" y="341"/>
                                  </a:lnTo>
                                  <a:lnTo>
                                    <a:pt x="1694" y="341"/>
                                  </a:lnTo>
                                  <a:lnTo>
                                    <a:pt x="1694" y="338"/>
                                  </a:lnTo>
                                  <a:lnTo>
                                    <a:pt x="1696" y="338"/>
                                  </a:lnTo>
                                  <a:lnTo>
                                    <a:pt x="1699" y="336"/>
                                  </a:lnTo>
                                  <a:lnTo>
                                    <a:pt x="1701" y="334"/>
                                  </a:lnTo>
                                  <a:lnTo>
                                    <a:pt x="1701" y="331"/>
                                  </a:lnTo>
                                  <a:lnTo>
                                    <a:pt x="1704" y="329"/>
                                  </a:lnTo>
                                  <a:lnTo>
                                    <a:pt x="1706" y="326"/>
                                  </a:lnTo>
                                  <a:lnTo>
                                    <a:pt x="1706" y="324"/>
                                  </a:lnTo>
                                  <a:lnTo>
                                    <a:pt x="1706" y="322"/>
                                  </a:lnTo>
                                  <a:lnTo>
                                    <a:pt x="1706" y="319"/>
                                  </a:lnTo>
                                  <a:lnTo>
                                    <a:pt x="1708" y="319"/>
                                  </a:lnTo>
                                  <a:lnTo>
                                    <a:pt x="1708" y="317"/>
                                  </a:lnTo>
                                  <a:lnTo>
                                    <a:pt x="1708" y="314"/>
                                  </a:lnTo>
                                  <a:lnTo>
                                    <a:pt x="1708" y="3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560" y="198000"/>
                            <a:ext cx="414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8">
                                  <a:moveTo>
                                    <a:pt x="2232" y="346"/>
                                  </a:moveTo>
                                  <a:lnTo>
                                    <a:pt x="2232" y="343"/>
                                  </a:lnTo>
                                  <a:lnTo>
                                    <a:pt x="2232" y="341"/>
                                  </a:lnTo>
                                  <a:lnTo>
                                    <a:pt x="2232" y="338"/>
                                  </a:lnTo>
                                  <a:lnTo>
                                    <a:pt x="2232" y="336"/>
                                  </a:lnTo>
                                  <a:lnTo>
                                    <a:pt x="2229" y="334"/>
                                  </a:lnTo>
                                  <a:lnTo>
                                    <a:pt x="2229" y="331"/>
                                  </a:lnTo>
                                  <a:lnTo>
                                    <a:pt x="2229" y="329"/>
                                  </a:lnTo>
                                  <a:lnTo>
                                    <a:pt x="2227" y="326"/>
                                  </a:lnTo>
                                  <a:lnTo>
                                    <a:pt x="2224" y="324"/>
                                  </a:lnTo>
                                  <a:lnTo>
                                    <a:pt x="2222" y="322"/>
                                  </a:lnTo>
                                  <a:lnTo>
                                    <a:pt x="2220" y="319"/>
                                  </a:lnTo>
                                  <a:lnTo>
                                    <a:pt x="2217" y="319"/>
                                  </a:lnTo>
                                  <a:lnTo>
                                    <a:pt x="2217" y="317"/>
                                  </a:lnTo>
                                  <a:lnTo>
                                    <a:pt x="2215" y="317"/>
                                  </a:lnTo>
                                  <a:lnTo>
                                    <a:pt x="2212" y="314"/>
                                  </a:lnTo>
                                  <a:lnTo>
                                    <a:pt x="2210" y="314"/>
                                  </a:lnTo>
                                  <a:lnTo>
                                    <a:pt x="2208" y="314"/>
                                  </a:lnTo>
                                  <a:lnTo>
                                    <a:pt x="2205" y="314"/>
                                  </a:lnTo>
                                  <a:lnTo>
                                    <a:pt x="2203" y="312"/>
                                  </a:lnTo>
                                  <a:lnTo>
                                    <a:pt x="2200" y="312"/>
                                  </a:lnTo>
                                  <a:lnTo>
                                    <a:pt x="2198" y="312"/>
                                  </a:lnTo>
                                  <a:lnTo>
                                    <a:pt x="2196" y="312"/>
                                  </a:lnTo>
                                  <a:lnTo>
                                    <a:pt x="2193" y="314"/>
                                  </a:lnTo>
                                  <a:lnTo>
                                    <a:pt x="2191" y="314"/>
                                  </a:lnTo>
                                  <a:lnTo>
                                    <a:pt x="2188" y="314"/>
                                  </a:lnTo>
                                  <a:lnTo>
                                    <a:pt x="2186" y="314"/>
                                  </a:lnTo>
                                  <a:lnTo>
                                    <a:pt x="2184" y="317"/>
                                  </a:lnTo>
                                  <a:lnTo>
                                    <a:pt x="2181" y="319"/>
                                  </a:lnTo>
                                  <a:lnTo>
                                    <a:pt x="2179" y="319"/>
                                  </a:lnTo>
                                  <a:lnTo>
                                    <a:pt x="2176" y="322"/>
                                  </a:lnTo>
                                  <a:lnTo>
                                    <a:pt x="2174" y="324"/>
                                  </a:lnTo>
                                  <a:lnTo>
                                    <a:pt x="2172" y="326"/>
                                  </a:lnTo>
                                  <a:lnTo>
                                    <a:pt x="2169" y="329"/>
                                  </a:lnTo>
                                  <a:lnTo>
                                    <a:pt x="2169" y="331"/>
                                  </a:lnTo>
                                  <a:lnTo>
                                    <a:pt x="2167" y="334"/>
                                  </a:lnTo>
                                  <a:lnTo>
                                    <a:pt x="2167" y="336"/>
                                  </a:lnTo>
                                  <a:lnTo>
                                    <a:pt x="2167" y="338"/>
                                  </a:lnTo>
                                  <a:lnTo>
                                    <a:pt x="2167" y="343"/>
                                  </a:lnTo>
                                  <a:lnTo>
                                    <a:pt x="2167" y="350"/>
                                  </a:lnTo>
                                  <a:lnTo>
                                    <a:pt x="2167" y="358"/>
                                  </a:lnTo>
                                  <a:lnTo>
                                    <a:pt x="2169" y="358"/>
                                  </a:lnTo>
                                  <a:lnTo>
                                    <a:pt x="2169" y="360"/>
                                  </a:lnTo>
                                  <a:lnTo>
                                    <a:pt x="2169" y="362"/>
                                  </a:lnTo>
                                  <a:lnTo>
                                    <a:pt x="2172" y="362"/>
                                  </a:lnTo>
                                  <a:lnTo>
                                    <a:pt x="2172" y="365"/>
                                  </a:lnTo>
                                  <a:lnTo>
                                    <a:pt x="2172" y="367"/>
                                  </a:lnTo>
                                  <a:lnTo>
                                    <a:pt x="2174" y="367"/>
                                  </a:lnTo>
                                  <a:lnTo>
                                    <a:pt x="2174" y="370"/>
                                  </a:lnTo>
                                  <a:lnTo>
                                    <a:pt x="2176" y="370"/>
                                  </a:lnTo>
                                  <a:lnTo>
                                    <a:pt x="2176" y="372"/>
                                  </a:lnTo>
                                  <a:lnTo>
                                    <a:pt x="2179" y="372"/>
                                  </a:lnTo>
                                  <a:lnTo>
                                    <a:pt x="2181" y="374"/>
                                  </a:lnTo>
                                  <a:lnTo>
                                    <a:pt x="2184" y="377"/>
                                  </a:lnTo>
                                  <a:lnTo>
                                    <a:pt x="2186" y="377"/>
                                  </a:lnTo>
                                  <a:lnTo>
                                    <a:pt x="2188" y="377"/>
                                  </a:lnTo>
                                  <a:lnTo>
                                    <a:pt x="2191" y="379"/>
                                  </a:lnTo>
                                  <a:lnTo>
                                    <a:pt x="2193" y="379"/>
                                  </a:lnTo>
                                  <a:lnTo>
                                    <a:pt x="2196" y="379"/>
                                  </a:lnTo>
                                  <a:lnTo>
                                    <a:pt x="2198" y="379"/>
                                  </a:lnTo>
                                  <a:lnTo>
                                    <a:pt x="2200" y="379"/>
                                  </a:lnTo>
                                  <a:lnTo>
                                    <a:pt x="2203" y="379"/>
                                  </a:lnTo>
                                  <a:lnTo>
                                    <a:pt x="2205" y="379"/>
                                  </a:lnTo>
                                  <a:lnTo>
                                    <a:pt x="2208" y="379"/>
                                  </a:lnTo>
                                  <a:lnTo>
                                    <a:pt x="2210" y="377"/>
                                  </a:lnTo>
                                  <a:lnTo>
                                    <a:pt x="2212" y="377"/>
                                  </a:lnTo>
                                  <a:lnTo>
                                    <a:pt x="2215" y="377"/>
                                  </a:lnTo>
                                  <a:lnTo>
                                    <a:pt x="2215" y="374"/>
                                  </a:lnTo>
                                  <a:lnTo>
                                    <a:pt x="2217" y="374"/>
                                  </a:lnTo>
                                  <a:lnTo>
                                    <a:pt x="2220" y="374"/>
                                  </a:lnTo>
                                  <a:lnTo>
                                    <a:pt x="2220" y="372"/>
                                  </a:lnTo>
                                  <a:lnTo>
                                    <a:pt x="2222" y="372"/>
                                  </a:lnTo>
                                  <a:lnTo>
                                    <a:pt x="2222" y="370"/>
                                  </a:lnTo>
                                  <a:lnTo>
                                    <a:pt x="2224" y="370"/>
                                  </a:lnTo>
                                  <a:lnTo>
                                    <a:pt x="2224" y="367"/>
                                  </a:lnTo>
                                  <a:lnTo>
                                    <a:pt x="2227" y="367"/>
                                  </a:lnTo>
                                  <a:lnTo>
                                    <a:pt x="2227" y="365"/>
                                  </a:lnTo>
                                  <a:lnTo>
                                    <a:pt x="2229" y="362"/>
                                  </a:lnTo>
                                  <a:lnTo>
                                    <a:pt x="2229" y="360"/>
                                  </a:lnTo>
                                  <a:lnTo>
                                    <a:pt x="2232" y="358"/>
                                  </a:lnTo>
                                  <a:lnTo>
                                    <a:pt x="2232" y="355"/>
                                  </a:lnTo>
                                  <a:lnTo>
                                    <a:pt x="2232" y="353"/>
                                  </a:lnTo>
                                  <a:lnTo>
                                    <a:pt x="2232" y="350"/>
                                  </a:lnTo>
                                  <a:lnTo>
                                    <a:pt x="2232" y="348"/>
                                  </a:lnTo>
                                  <a:lnTo>
                                    <a:pt x="2232" y="3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24084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">
                                  <a:moveTo>
                                    <a:pt x="2200" y="379"/>
                                  </a:moveTo>
                                  <a:lnTo>
                                    <a:pt x="2200" y="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560" y="29916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2232" y="502"/>
                                  </a:moveTo>
                                  <a:lnTo>
                                    <a:pt x="2232" y="502"/>
                                  </a:lnTo>
                                  <a:lnTo>
                                    <a:pt x="2232" y="509"/>
                                  </a:lnTo>
                                  <a:lnTo>
                                    <a:pt x="2232" y="514"/>
                                  </a:lnTo>
                                  <a:lnTo>
                                    <a:pt x="2229" y="516"/>
                                  </a:lnTo>
                                  <a:lnTo>
                                    <a:pt x="2229" y="518"/>
                                  </a:lnTo>
                                  <a:lnTo>
                                    <a:pt x="2229" y="521"/>
                                  </a:lnTo>
                                  <a:lnTo>
                                    <a:pt x="2227" y="521"/>
                                  </a:lnTo>
                                  <a:lnTo>
                                    <a:pt x="2227" y="523"/>
                                  </a:lnTo>
                                  <a:lnTo>
                                    <a:pt x="2224" y="523"/>
                                  </a:lnTo>
                                  <a:lnTo>
                                    <a:pt x="2224" y="526"/>
                                  </a:lnTo>
                                  <a:lnTo>
                                    <a:pt x="2222" y="528"/>
                                  </a:lnTo>
                                  <a:lnTo>
                                    <a:pt x="2220" y="528"/>
                                  </a:lnTo>
                                  <a:lnTo>
                                    <a:pt x="2217" y="530"/>
                                  </a:lnTo>
                                  <a:lnTo>
                                    <a:pt x="2215" y="533"/>
                                  </a:lnTo>
                                  <a:lnTo>
                                    <a:pt x="2212" y="533"/>
                                  </a:lnTo>
                                  <a:lnTo>
                                    <a:pt x="2210" y="535"/>
                                  </a:lnTo>
                                  <a:lnTo>
                                    <a:pt x="2188" y="535"/>
                                  </a:lnTo>
                                  <a:lnTo>
                                    <a:pt x="2186" y="533"/>
                                  </a:lnTo>
                                  <a:lnTo>
                                    <a:pt x="2184" y="533"/>
                                  </a:lnTo>
                                  <a:lnTo>
                                    <a:pt x="2181" y="530"/>
                                  </a:lnTo>
                                  <a:lnTo>
                                    <a:pt x="2179" y="528"/>
                                  </a:lnTo>
                                  <a:lnTo>
                                    <a:pt x="2176" y="528"/>
                                  </a:lnTo>
                                  <a:lnTo>
                                    <a:pt x="2176" y="526"/>
                                  </a:lnTo>
                                  <a:lnTo>
                                    <a:pt x="2174" y="526"/>
                                  </a:lnTo>
                                  <a:lnTo>
                                    <a:pt x="2174" y="523"/>
                                  </a:lnTo>
                                  <a:lnTo>
                                    <a:pt x="2172" y="523"/>
                                  </a:lnTo>
                                  <a:lnTo>
                                    <a:pt x="2172" y="521"/>
                                  </a:lnTo>
                                  <a:lnTo>
                                    <a:pt x="2169" y="521"/>
                                  </a:lnTo>
                                  <a:lnTo>
                                    <a:pt x="2169" y="518"/>
                                  </a:lnTo>
                                  <a:lnTo>
                                    <a:pt x="2169" y="516"/>
                                  </a:lnTo>
                                  <a:lnTo>
                                    <a:pt x="2167" y="516"/>
                                  </a:lnTo>
                                  <a:lnTo>
                                    <a:pt x="2167" y="492"/>
                                  </a:lnTo>
                                  <a:lnTo>
                                    <a:pt x="2169" y="490"/>
                                  </a:lnTo>
                                  <a:lnTo>
                                    <a:pt x="2169" y="487"/>
                                  </a:lnTo>
                                  <a:lnTo>
                                    <a:pt x="2172" y="485"/>
                                  </a:lnTo>
                                  <a:lnTo>
                                    <a:pt x="2172" y="482"/>
                                  </a:lnTo>
                                  <a:lnTo>
                                    <a:pt x="2174" y="482"/>
                                  </a:lnTo>
                                  <a:lnTo>
                                    <a:pt x="2174" y="480"/>
                                  </a:lnTo>
                                  <a:lnTo>
                                    <a:pt x="2176" y="480"/>
                                  </a:lnTo>
                                  <a:lnTo>
                                    <a:pt x="2176" y="478"/>
                                  </a:lnTo>
                                  <a:lnTo>
                                    <a:pt x="2179" y="478"/>
                                  </a:lnTo>
                                  <a:lnTo>
                                    <a:pt x="2181" y="475"/>
                                  </a:lnTo>
                                  <a:lnTo>
                                    <a:pt x="2184" y="473"/>
                                  </a:lnTo>
                                  <a:lnTo>
                                    <a:pt x="2186" y="473"/>
                                  </a:lnTo>
                                  <a:lnTo>
                                    <a:pt x="2188" y="470"/>
                                  </a:lnTo>
                                  <a:lnTo>
                                    <a:pt x="2191" y="470"/>
                                  </a:lnTo>
                                  <a:lnTo>
                                    <a:pt x="2191" y="470"/>
                                  </a:lnTo>
                                  <a:lnTo>
                                    <a:pt x="2198" y="470"/>
                                  </a:lnTo>
                                  <a:lnTo>
                                    <a:pt x="2203" y="470"/>
                                  </a:lnTo>
                                  <a:lnTo>
                                    <a:pt x="2208" y="470"/>
                                  </a:lnTo>
                                  <a:lnTo>
                                    <a:pt x="2210" y="470"/>
                                  </a:lnTo>
                                  <a:lnTo>
                                    <a:pt x="2212" y="473"/>
                                  </a:lnTo>
                                  <a:lnTo>
                                    <a:pt x="2215" y="473"/>
                                  </a:lnTo>
                                  <a:lnTo>
                                    <a:pt x="2217" y="475"/>
                                  </a:lnTo>
                                  <a:lnTo>
                                    <a:pt x="2220" y="475"/>
                                  </a:lnTo>
                                  <a:lnTo>
                                    <a:pt x="2220" y="478"/>
                                  </a:lnTo>
                                  <a:lnTo>
                                    <a:pt x="2222" y="478"/>
                                  </a:lnTo>
                                  <a:lnTo>
                                    <a:pt x="2222" y="480"/>
                                  </a:lnTo>
                                  <a:lnTo>
                                    <a:pt x="2224" y="480"/>
                                  </a:lnTo>
                                  <a:lnTo>
                                    <a:pt x="2224" y="482"/>
                                  </a:lnTo>
                                  <a:lnTo>
                                    <a:pt x="2227" y="482"/>
                                  </a:lnTo>
                                  <a:lnTo>
                                    <a:pt x="2227" y="485"/>
                                  </a:lnTo>
                                  <a:lnTo>
                                    <a:pt x="2229" y="487"/>
                                  </a:lnTo>
                                  <a:lnTo>
                                    <a:pt x="2229" y="490"/>
                                  </a:lnTo>
                                  <a:lnTo>
                                    <a:pt x="2232" y="490"/>
                                  </a:lnTo>
                                  <a:lnTo>
                                    <a:pt x="2232" y="492"/>
                                  </a:lnTo>
                                  <a:lnTo>
                                    <a:pt x="2232" y="497"/>
                                  </a:lnTo>
                                  <a:lnTo>
                                    <a:pt x="2232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319320"/>
                            <a:ext cx="7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0">
                                  <a:moveTo>
                                    <a:pt x="2044" y="502"/>
                                  </a:moveTo>
                                  <a:lnTo>
                                    <a:pt x="2167" y="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6600" y="319320"/>
                            <a:ext cx="7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0">
                                  <a:moveTo>
                                    <a:pt x="2354" y="502"/>
                                  </a:moveTo>
                                  <a:lnTo>
                                    <a:pt x="2232" y="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1880" y="17640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637" y="312"/>
                                  </a:moveTo>
                                  <a:lnTo>
                                    <a:pt x="2637" y="310"/>
                                  </a:lnTo>
                                  <a:lnTo>
                                    <a:pt x="2637" y="307"/>
                                  </a:lnTo>
                                  <a:lnTo>
                                    <a:pt x="2637" y="305"/>
                                  </a:lnTo>
                                  <a:lnTo>
                                    <a:pt x="2637" y="302"/>
                                  </a:lnTo>
                                  <a:lnTo>
                                    <a:pt x="2635" y="300"/>
                                  </a:lnTo>
                                  <a:lnTo>
                                    <a:pt x="2635" y="298"/>
                                  </a:lnTo>
                                  <a:lnTo>
                                    <a:pt x="2632" y="295"/>
                                  </a:lnTo>
                                  <a:lnTo>
                                    <a:pt x="2632" y="293"/>
                                  </a:lnTo>
                                  <a:lnTo>
                                    <a:pt x="2630" y="290"/>
                                  </a:lnTo>
                                  <a:lnTo>
                                    <a:pt x="2628" y="288"/>
                                  </a:lnTo>
                                  <a:lnTo>
                                    <a:pt x="2625" y="288"/>
                                  </a:lnTo>
                                  <a:lnTo>
                                    <a:pt x="2625" y="286"/>
                                  </a:lnTo>
                                  <a:lnTo>
                                    <a:pt x="2623" y="286"/>
                                  </a:lnTo>
                                  <a:lnTo>
                                    <a:pt x="2623" y="283"/>
                                  </a:lnTo>
                                  <a:lnTo>
                                    <a:pt x="2620" y="283"/>
                                  </a:lnTo>
                                  <a:lnTo>
                                    <a:pt x="2618" y="283"/>
                                  </a:lnTo>
                                  <a:lnTo>
                                    <a:pt x="2618" y="281"/>
                                  </a:lnTo>
                                  <a:lnTo>
                                    <a:pt x="2616" y="281"/>
                                  </a:lnTo>
                                  <a:lnTo>
                                    <a:pt x="2613" y="281"/>
                                  </a:lnTo>
                                  <a:lnTo>
                                    <a:pt x="2611" y="281"/>
                                  </a:lnTo>
                                  <a:lnTo>
                                    <a:pt x="2608" y="278"/>
                                  </a:lnTo>
                                  <a:lnTo>
                                    <a:pt x="2599" y="278"/>
                                  </a:lnTo>
                                  <a:lnTo>
                                    <a:pt x="2599" y="281"/>
                                  </a:lnTo>
                                  <a:lnTo>
                                    <a:pt x="2596" y="281"/>
                                  </a:lnTo>
                                  <a:lnTo>
                                    <a:pt x="2594" y="281"/>
                                  </a:lnTo>
                                  <a:lnTo>
                                    <a:pt x="2592" y="281"/>
                                  </a:lnTo>
                                  <a:lnTo>
                                    <a:pt x="2589" y="283"/>
                                  </a:lnTo>
                                  <a:lnTo>
                                    <a:pt x="2587" y="283"/>
                                  </a:lnTo>
                                  <a:lnTo>
                                    <a:pt x="2584" y="286"/>
                                  </a:lnTo>
                                  <a:lnTo>
                                    <a:pt x="2577" y="293"/>
                                  </a:lnTo>
                                  <a:lnTo>
                                    <a:pt x="2577" y="295"/>
                                  </a:lnTo>
                                  <a:lnTo>
                                    <a:pt x="2575" y="295"/>
                                  </a:lnTo>
                                  <a:lnTo>
                                    <a:pt x="2575" y="298"/>
                                  </a:lnTo>
                                  <a:lnTo>
                                    <a:pt x="2575" y="300"/>
                                  </a:lnTo>
                                  <a:lnTo>
                                    <a:pt x="2572" y="300"/>
                                  </a:lnTo>
                                  <a:lnTo>
                                    <a:pt x="2572" y="302"/>
                                  </a:lnTo>
                                  <a:lnTo>
                                    <a:pt x="2572" y="305"/>
                                  </a:lnTo>
                                  <a:lnTo>
                                    <a:pt x="2572" y="307"/>
                                  </a:lnTo>
                                  <a:lnTo>
                                    <a:pt x="2570" y="310"/>
                                  </a:lnTo>
                                  <a:lnTo>
                                    <a:pt x="2570" y="312"/>
                                  </a:lnTo>
                                  <a:lnTo>
                                    <a:pt x="2570" y="314"/>
                                  </a:lnTo>
                                  <a:lnTo>
                                    <a:pt x="2570" y="317"/>
                                  </a:lnTo>
                                  <a:lnTo>
                                    <a:pt x="2572" y="319"/>
                                  </a:lnTo>
                                  <a:lnTo>
                                    <a:pt x="2572" y="322"/>
                                  </a:lnTo>
                                  <a:lnTo>
                                    <a:pt x="2572" y="324"/>
                                  </a:lnTo>
                                  <a:lnTo>
                                    <a:pt x="2575" y="326"/>
                                  </a:lnTo>
                                  <a:lnTo>
                                    <a:pt x="2575" y="329"/>
                                  </a:lnTo>
                                  <a:lnTo>
                                    <a:pt x="2577" y="331"/>
                                  </a:lnTo>
                                  <a:lnTo>
                                    <a:pt x="2577" y="334"/>
                                  </a:lnTo>
                                  <a:lnTo>
                                    <a:pt x="2580" y="334"/>
                                  </a:lnTo>
                                  <a:lnTo>
                                    <a:pt x="2580" y="336"/>
                                  </a:lnTo>
                                  <a:lnTo>
                                    <a:pt x="2582" y="336"/>
                                  </a:lnTo>
                                  <a:lnTo>
                                    <a:pt x="2582" y="338"/>
                                  </a:lnTo>
                                  <a:lnTo>
                                    <a:pt x="2584" y="338"/>
                                  </a:lnTo>
                                  <a:lnTo>
                                    <a:pt x="2584" y="341"/>
                                  </a:lnTo>
                                  <a:lnTo>
                                    <a:pt x="2587" y="341"/>
                                  </a:lnTo>
                                  <a:lnTo>
                                    <a:pt x="2589" y="343"/>
                                  </a:lnTo>
                                  <a:lnTo>
                                    <a:pt x="2592" y="343"/>
                                  </a:lnTo>
                                  <a:lnTo>
                                    <a:pt x="2594" y="346"/>
                                  </a:lnTo>
                                  <a:lnTo>
                                    <a:pt x="2596" y="346"/>
                                  </a:lnTo>
                                  <a:lnTo>
                                    <a:pt x="2599" y="346"/>
                                  </a:lnTo>
                                  <a:lnTo>
                                    <a:pt x="2601" y="346"/>
                                  </a:lnTo>
                                  <a:lnTo>
                                    <a:pt x="2604" y="346"/>
                                  </a:lnTo>
                                  <a:lnTo>
                                    <a:pt x="2606" y="346"/>
                                  </a:lnTo>
                                  <a:lnTo>
                                    <a:pt x="2608" y="346"/>
                                  </a:lnTo>
                                  <a:lnTo>
                                    <a:pt x="2611" y="346"/>
                                  </a:lnTo>
                                  <a:lnTo>
                                    <a:pt x="2613" y="346"/>
                                  </a:lnTo>
                                  <a:lnTo>
                                    <a:pt x="2616" y="343"/>
                                  </a:lnTo>
                                  <a:lnTo>
                                    <a:pt x="2618" y="343"/>
                                  </a:lnTo>
                                  <a:lnTo>
                                    <a:pt x="2620" y="341"/>
                                  </a:lnTo>
                                  <a:lnTo>
                                    <a:pt x="2623" y="341"/>
                                  </a:lnTo>
                                  <a:lnTo>
                                    <a:pt x="2625" y="338"/>
                                  </a:lnTo>
                                  <a:lnTo>
                                    <a:pt x="2628" y="338"/>
                                  </a:lnTo>
                                  <a:lnTo>
                                    <a:pt x="2628" y="336"/>
                                  </a:lnTo>
                                  <a:lnTo>
                                    <a:pt x="2630" y="336"/>
                                  </a:lnTo>
                                  <a:lnTo>
                                    <a:pt x="2630" y="334"/>
                                  </a:lnTo>
                                  <a:lnTo>
                                    <a:pt x="2632" y="331"/>
                                  </a:lnTo>
                                  <a:lnTo>
                                    <a:pt x="2632" y="329"/>
                                  </a:lnTo>
                                  <a:lnTo>
                                    <a:pt x="2635" y="329"/>
                                  </a:lnTo>
                                  <a:lnTo>
                                    <a:pt x="2635" y="326"/>
                                  </a:lnTo>
                                  <a:lnTo>
                                    <a:pt x="2635" y="324"/>
                                  </a:lnTo>
                                  <a:lnTo>
                                    <a:pt x="2637" y="324"/>
                                  </a:lnTo>
                                  <a:lnTo>
                                    <a:pt x="2637" y="314"/>
                                  </a:lnTo>
                                  <a:lnTo>
                                    <a:pt x="2637" y="3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240" y="198000"/>
                            <a:ext cx="54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0">
                                  <a:moveTo>
                                    <a:pt x="1708" y="312"/>
                                  </a:moveTo>
                                  <a:lnTo>
                                    <a:pt x="2570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17640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3484" y="312"/>
                                  </a:moveTo>
                                  <a:lnTo>
                                    <a:pt x="3484" y="310"/>
                                  </a:lnTo>
                                  <a:lnTo>
                                    <a:pt x="3484" y="307"/>
                                  </a:lnTo>
                                  <a:lnTo>
                                    <a:pt x="3484" y="305"/>
                                  </a:lnTo>
                                  <a:lnTo>
                                    <a:pt x="3484" y="302"/>
                                  </a:lnTo>
                                  <a:lnTo>
                                    <a:pt x="3482" y="300"/>
                                  </a:lnTo>
                                  <a:lnTo>
                                    <a:pt x="3482" y="298"/>
                                  </a:lnTo>
                                  <a:lnTo>
                                    <a:pt x="3480" y="295"/>
                                  </a:lnTo>
                                  <a:lnTo>
                                    <a:pt x="3480" y="293"/>
                                  </a:lnTo>
                                  <a:lnTo>
                                    <a:pt x="3477" y="290"/>
                                  </a:lnTo>
                                  <a:lnTo>
                                    <a:pt x="3475" y="288"/>
                                  </a:lnTo>
                                  <a:lnTo>
                                    <a:pt x="3472" y="288"/>
                                  </a:lnTo>
                                  <a:lnTo>
                                    <a:pt x="3472" y="286"/>
                                  </a:lnTo>
                                  <a:lnTo>
                                    <a:pt x="3470" y="286"/>
                                  </a:lnTo>
                                  <a:lnTo>
                                    <a:pt x="3470" y="283"/>
                                  </a:lnTo>
                                  <a:lnTo>
                                    <a:pt x="3468" y="283"/>
                                  </a:lnTo>
                                  <a:lnTo>
                                    <a:pt x="3465" y="283"/>
                                  </a:lnTo>
                                  <a:lnTo>
                                    <a:pt x="3465" y="281"/>
                                  </a:lnTo>
                                  <a:lnTo>
                                    <a:pt x="3463" y="281"/>
                                  </a:lnTo>
                                  <a:lnTo>
                                    <a:pt x="3460" y="281"/>
                                  </a:lnTo>
                                  <a:lnTo>
                                    <a:pt x="3458" y="281"/>
                                  </a:lnTo>
                                  <a:lnTo>
                                    <a:pt x="3456" y="278"/>
                                  </a:lnTo>
                                  <a:lnTo>
                                    <a:pt x="3446" y="278"/>
                                  </a:lnTo>
                                  <a:lnTo>
                                    <a:pt x="3446" y="281"/>
                                  </a:lnTo>
                                  <a:lnTo>
                                    <a:pt x="3444" y="281"/>
                                  </a:lnTo>
                                  <a:lnTo>
                                    <a:pt x="3441" y="281"/>
                                  </a:lnTo>
                                  <a:lnTo>
                                    <a:pt x="3439" y="281"/>
                                  </a:lnTo>
                                  <a:lnTo>
                                    <a:pt x="3436" y="283"/>
                                  </a:lnTo>
                                  <a:lnTo>
                                    <a:pt x="3434" y="283"/>
                                  </a:lnTo>
                                  <a:lnTo>
                                    <a:pt x="3432" y="286"/>
                                  </a:lnTo>
                                  <a:lnTo>
                                    <a:pt x="3429" y="288"/>
                                  </a:lnTo>
                                  <a:lnTo>
                                    <a:pt x="3427" y="290"/>
                                  </a:lnTo>
                                  <a:lnTo>
                                    <a:pt x="3424" y="293"/>
                                  </a:lnTo>
                                  <a:lnTo>
                                    <a:pt x="3424" y="295"/>
                                  </a:lnTo>
                                  <a:lnTo>
                                    <a:pt x="3422" y="295"/>
                                  </a:lnTo>
                                  <a:lnTo>
                                    <a:pt x="3422" y="298"/>
                                  </a:lnTo>
                                  <a:lnTo>
                                    <a:pt x="3422" y="300"/>
                                  </a:lnTo>
                                  <a:lnTo>
                                    <a:pt x="3420" y="300"/>
                                  </a:lnTo>
                                  <a:lnTo>
                                    <a:pt x="3420" y="302"/>
                                  </a:lnTo>
                                  <a:lnTo>
                                    <a:pt x="3420" y="305"/>
                                  </a:lnTo>
                                  <a:lnTo>
                                    <a:pt x="3420" y="307"/>
                                  </a:lnTo>
                                  <a:lnTo>
                                    <a:pt x="3417" y="310"/>
                                  </a:lnTo>
                                  <a:lnTo>
                                    <a:pt x="3417" y="312"/>
                                  </a:lnTo>
                                  <a:lnTo>
                                    <a:pt x="3417" y="314"/>
                                  </a:lnTo>
                                  <a:lnTo>
                                    <a:pt x="3417" y="317"/>
                                  </a:lnTo>
                                  <a:lnTo>
                                    <a:pt x="3420" y="319"/>
                                  </a:lnTo>
                                  <a:lnTo>
                                    <a:pt x="3420" y="322"/>
                                  </a:lnTo>
                                  <a:lnTo>
                                    <a:pt x="3420" y="324"/>
                                  </a:lnTo>
                                  <a:lnTo>
                                    <a:pt x="3422" y="326"/>
                                  </a:lnTo>
                                  <a:lnTo>
                                    <a:pt x="3422" y="329"/>
                                  </a:lnTo>
                                  <a:lnTo>
                                    <a:pt x="3424" y="331"/>
                                  </a:lnTo>
                                  <a:lnTo>
                                    <a:pt x="3424" y="334"/>
                                  </a:lnTo>
                                  <a:lnTo>
                                    <a:pt x="3427" y="334"/>
                                  </a:lnTo>
                                  <a:lnTo>
                                    <a:pt x="3427" y="336"/>
                                  </a:lnTo>
                                  <a:lnTo>
                                    <a:pt x="3429" y="336"/>
                                  </a:lnTo>
                                  <a:lnTo>
                                    <a:pt x="3429" y="338"/>
                                  </a:lnTo>
                                  <a:lnTo>
                                    <a:pt x="3432" y="338"/>
                                  </a:lnTo>
                                  <a:lnTo>
                                    <a:pt x="3432" y="341"/>
                                  </a:lnTo>
                                  <a:lnTo>
                                    <a:pt x="3434" y="341"/>
                                  </a:lnTo>
                                  <a:lnTo>
                                    <a:pt x="3436" y="341"/>
                                  </a:lnTo>
                                  <a:lnTo>
                                    <a:pt x="3436" y="343"/>
                                  </a:lnTo>
                                  <a:lnTo>
                                    <a:pt x="3439" y="343"/>
                                  </a:lnTo>
                                  <a:lnTo>
                                    <a:pt x="3441" y="343"/>
                                  </a:lnTo>
                                  <a:lnTo>
                                    <a:pt x="3441" y="346"/>
                                  </a:lnTo>
                                  <a:lnTo>
                                    <a:pt x="3444" y="346"/>
                                  </a:lnTo>
                                  <a:lnTo>
                                    <a:pt x="3446" y="346"/>
                                  </a:lnTo>
                                  <a:lnTo>
                                    <a:pt x="3448" y="346"/>
                                  </a:lnTo>
                                  <a:lnTo>
                                    <a:pt x="3451" y="346"/>
                                  </a:lnTo>
                                  <a:lnTo>
                                    <a:pt x="3453" y="346"/>
                                  </a:lnTo>
                                  <a:lnTo>
                                    <a:pt x="3456" y="346"/>
                                  </a:lnTo>
                                  <a:lnTo>
                                    <a:pt x="3458" y="346"/>
                                  </a:lnTo>
                                  <a:lnTo>
                                    <a:pt x="3460" y="346"/>
                                  </a:lnTo>
                                  <a:lnTo>
                                    <a:pt x="3463" y="343"/>
                                  </a:lnTo>
                                  <a:lnTo>
                                    <a:pt x="3465" y="343"/>
                                  </a:lnTo>
                                  <a:lnTo>
                                    <a:pt x="3468" y="341"/>
                                  </a:lnTo>
                                  <a:lnTo>
                                    <a:pt x="3470" y="341"/>
                                  </a:lnTo>
                                  <a:lnTo>
                                    <a:pt x="3472" y="338"/>
                                  </a:lnTo>
                                  <a:lnTo>
                                    <a:pt x="3475" y="338"/>
                                  </a:lnTo>
                                  <a:lnTo>
                                    <a:pt x="3475" y="336"/>
                                  </a:lnTo>
                                  <a:lnTo>
                                    <a:pt x="3477" y="336"/>
                                  </a:lnTo>
                                  <a:lnTo>
                                    <a:pt x="3477" y="334"/>
                                  </a:lnTo>
                                  <a:lnTo>
                                    <a:pt x="3480" y="331"/>
                                  </a:lnTo>
                                  <a:lnTo>
                                    <a:pt x="3480" y="329"/>
                                  </a:lnTo>
                                  <a:lnTo>
                                    <a:pt x="3482" y="329"/>
                                  </a:lnTo>
                                  <a:lnTo>
                                    <a:pt x="3482" y="326"/>
                                  </a:lnTo>
                                  <a:lnTo>
                                    <a:pt x="3482" y="324"/>
                                  </a:lnTo>
                                  <a:lnTo>
                                    <a:pt x="3484" y="324"/>
                                  </a:lnTo>
                                  <a:lnTo>
                                    <a:pt x="3484" y="314"/>
                                  </a:lnTo>
                                  <a:lnTo>
                                    <a:pt x="3484" y="3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4360" y="198000"/>
                            <a:ext cx="49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0">
                                  <a:moveTo>
                                    <a:pt x="2637" y="312"/>
                                  </a:moveTo>
                                  <a:lnTo>
                                    <a:pt x="3417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6520" y="19800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3837" y="346"/>
                                  </a:moveTo>
                                  <a:lnTo>
                                    <a:pt x="3837" y="343"/>
                                  </a:lnTo>
                                  <a:lnTo>
                                    <a:pt x="3837" y="341"/>
                                  </a:lnTo>
                                  <a:lnTo>
                                    <a:pt x="3837" y="338"/>
                                  </a:lnTo>
                                  <a:lnTo>
                                    <a:pt x="3835" y="336"/>
                                  </a:lnTo>
                                  <a:lnTo>
                                    <a:pt x="3835" y="334"/>
                                  </a:lnTo>
                                  <a:lnTo>
                                    <a:pt x="3835" y="331"/>
                                  </a:lnTo>
                                  <a:lnTo>
                                    <a:pt x="3832" y="331"/>
                                  </a:lnTo>
                                  <a:lnTo>
                                    <a:pt x="3832" y="329"/>
                                  </a:lnTo>
                                  <a:lnTo>
                                    <a:pt x="3832" y="326"/>
                                  </a:lnTo>
                                  <a:lnTo>
                                    <a:pt x="3830" y="326"/>
                                  </a:lnTo>
                                  <a:lnTo>
                                    <a:pt x="3830" y="324"/>
                                  </a:lnTo>
                                  <a:lnTo>
                                    <a:pt x="3828" y="324"/>
                                  </a:lnTo>
                                  <a:lnTo>
                                    <a:pt x="3828" y="322"/>
                                  </a:lnTo>
                                  <a:lnTo>
                                    <a:pt x="3825" y="322"/>
                                  </a:lnTo>
                                  <a:lnTo>
                                    <a:pt x="3825" y="319"/>
                                  </a:lnTo>
                                  <a:lnTo>
                                    <a:pt x="3823" y="319"/>
                                  </a:lnTo>
                                  <a:lnTo>
                                    <a:pt x="3823" y="317"/>
                                  </a:lnTo>
                                  <a:lnTo>
                                    <a:pt x="3820" y="317"/>
                                  </a:lnTo>
                                  <a:lnTo>
                                    <a:pt x="3818" y="317"/>
                                  </a:lnTo>
                                  <a:lnTo>
                                    <a:pt x="3818" y="314"/>
                                  </a:lnTo>
                                  <a:lnTo>
                                    <a:pt x="3816" y="314"/>
                                  </a:lnTo>
                                  <a:lnTo>
                                    <a:pt x="3813" y="314"/>
                                  </a:lnTo>
                                  <a:lnTo>
                                    <a:pt x="3811" y="314"/>
                                  </a:lnTo>
                                  <a:lnTo>
                                    <a:pt x="3808" y="312"/>
                                  </a:lnTo>
                                  <a:lnTo>
                                    <a:pt x="3806" y="312"/>
                                  </a:lnTo>
                                  <a:lnTo>
                                    <a:pt x="3804" y="312"/>
                                  </a:lnTo>
                                  <a:lnTo>
                                    <a:pt x="3801" y="312"/>
                                  </a:lnTo>
                                  <a:lnTo>
                                    <a:pt x="3799" y="312"/>
                                  </a:lnTo>
                                  <a:lnTo>
                                    <a:pt x="3799" y="314"/>
                                  </a:lnTo>
                                  <a:lnTo>
                                    <a:pt x="3796" y="314"/>
                                  </a:lnTo>
                                  <a:lnTo>
                                    <a:pt x="3794" y="314"/>
                                  </a:lnTo>
                                  <a:lnTo>
                                    <a:pt x="3792" y="314"/>
                                  </a:lnTo>
                                  <a:lnTo>
                                    <a:pt x="3789" y="317"/>
                                  </a:lnTo>
                                  <a:lnTo>
                                    <a:pt x="3787" y="317"/>
                                  </a:lnTo>
                                  <a:lnTo>
                                    <a:pt x="3787" y="319"/>
                                  </a:lnTo>
                                  <a:lnTo>
                                    <a:pt x="3784" y="319"/>
                                  </a:lnTo>
                                  <a:lnTo>
                                    <a:pt x="3782" y="319"/>
                                  </a:lnTo>
                                  <a:lnTo>
                                    <a:pt x="3782" y="322"/>
                                  </a:lnTo>
                                  <a:lnTo>
                                    <a:pt x="3780" y="322"/>
                                  </a:lnTo>
                                  <a:lnTo>
                                    <a:pt x="3780" y="324"/>
                                  </a:lnTo>
                                  <a:lnTo>
                                    <a:pt x="3777" y="324"/>
                                  </a:lnTo>
                                  <a:lnTo>
                                    <a:pt x="3777" y="326"/>
                                  </a:lnTo>
                                  <a:lnTo>
                                    <a:pt x="3775" y="326"/>
                                  </a:lnTo>
                                  <a:lnTo>
                                    <a:pt x="3775" y="329"/>
                                  </a:lnTo>
                                  <a:lnTo>
                                    <a:pt x="3775" y="331"/>
                                  </a:lnTo>
                                  <a:lnTo>
                                    <a:pt x="3772" y="331"/>
                                  </a:lnTo>
                                  <a:lnTo>
                                    <a:pt x="3772" y="334"/>
                                  </a:lnTo>
                                  <a:lnTo>
                                    <a:pt x="3772" y="336"/>
                                  </a:lnTo>
                                  <a:lnTo>
                                    <a:pt x="3772" y="338"/>
                                  </a:lnTo>
                                  <a:lnTo>
                                    <a:pt x="3770" y="338"/>
                                  </a:lnTo>
                                  <a:lnTo>
                                    <a:pt x="3770" y="343"/>
                                  </a:lnTo>
                                  <a:lnTo>
                                    <a:pt x="3770" y="350"/>
                                  </a:lnTo>
                                  <a:lnTo>
                                    <a:pt x="3770" y="353"/>
                                  </a:lnTo>
                                  <a:lnTo>
                                    <a:pt x="3772" y="355"/>
                                  </a:lnTo>
                                  <a:lnTo>
                                    <a:pt x="3772" y="358"/>
                                  </a:lnTo>
                                  <a:lnTo>
                                    <a:pt x="3772" y="360"/>
                                  </a:lnTo>
                                  <a:lnTo>
                                    <a:pt x="3775" y="362"/>
                                  </a:lnTo>
                                  <a:lnTo>
                                    <a:pt x="3775" y="365"/>
                                  </a:lnTo>
                                  <a:lnTo>
                                    <a:pt x="3777" y="367"/>
                                  </a:lnTo>
                                  <a:lnTo>
                                    <a:pt x="3780" y="370"/>
                                  </a:lnTo>
                                  <a:lnTo>
                                    <a:pt x="3782" y="372"/>
                                  </a:lnTo>
                                  <a:lnTo>
                                    <a:pt x="3784" y="374"/>
                                  </a:lnTo>
                                  <a:lnTo>
                                    <a:pt x="3787" y="374"/>
                                  </a:lnTo>
                                  <a:lnTo>
                                    <a:pt x="3787" y="377"/>
                                  </a:lnTo>
                                  <a:lnTo>
                                    <a:pt x="3789" y="377"/>
                                  </a:lnTo>
                                  <a:lnTo>
                                    <a:pt x="3792" y="377"/>
                                  </a:lnTo>
                                  <a:lnTo>
                                    <a:pt x="3794" y="379"/>
                                  </a:lnTo>
                                  <a:lnTo>
                                    <a:pt x="3796" y="379"/>
                                  </a:lnTo>
                                  <a:lnTo>
                                    <a:pt x="3799" y="379"/>
                                  </a:lnTo>
                                  <a:lnTo>
                                    <a:pt x="3801" y="379"/>
                                  </a:lnTo>
                                  <a:lnTo>
                                    <a:pt x="3804" y="379"/>
                                  </a:lnTo>
                                  <a:lnTo>
                                    <a:pt x="3806" y="379"/>
                                  </a:lnTo>
                                  <a:lnTo>
                                    <a:pt x="3808" y="379"/>
                                  </a:lnTo>
                                  <a:lnTo>
                                    <a:pt x="3811" y="379"/>
                                  </a:lnTo>
                                  <a:lnTo>
                                    <a:pt x="3813" y="379"/>
                                  </a:lnTo>
                                  <a:lnTo>
                                    <a:pt x="3816" y="377"/>
                                  </a:lnTo>
                                  <a:lnTo>
                                    <a:pt x="3818" y="377"/>
                                  </a:lnTo>
                                  <a:lnTo>
                                    <a:pt x="3820" y="374"/>
                                  </a:lnTo>
                                  <a:lnTo>
                                    <a:pt x="3823" y="374"/>
                                  </a:lnTo>
                                  <a:lnTo>
                                    <a:pt x="3825" y="372"/>
                                  </a:lnTo>
                                  <a:lnTo>
                                    <a:pt x="3828" y="370"/>
                                  </a:lnTo>
                                  <a:lnTo>
                                    <a:pt x="3830" y="367"/>
                                  </a:lnTo>
                                  <a:lnTo>
                                    <a:pt x="3832" y="365"/>
                                  </a:lnTo>
                                  <a:lnTo>
                                    <a:pt x="3832" y="362"/>
                                  </a:lnTo>
                                  <a:lnTo>
                                    <a:pt x="3835" y="360"/>
                                  </a:lnTo>
                                  <a:lnTo>
                                    <a:pt x="3835" y="358"/>
                                  </a:lnTo>
                                  <a:lnTo>
                                    <a:pt x="3837" y="355"/>
                                  </a:lnTo>
                                  <a:lnTo>
                                    <a:pt x="3837" y="353"/>
                                  </a:lnTo>
                                  <a:lnTo>
                                    <a:pt x="3837" y="350"/>
                                  </a:lnTo>
                                  <a:lnTo>
                                    <a:pt x="3837" y="348"/>
                                  </a:lnTo>
                                  <a:lnTo>
                                    <a:pt x="3837" y="3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24084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">
                                  <a:moveTo>
                                    <a:pt x="3804" y="379"/>
                                  </a:moveTo>
                                  <a:lnTo>
                                    <a:pt x="3804" y="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6520" y="299160"/>
                            <a:ext cx="43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5">
                                  <a:moveTo>
                                    <a:pt x="3837" y="502"/>
                                  </a:moveTo>
                                  <a:lnTo>
                                    <a:pt x="3837" y="504"/>
                                  </a:lnTo>
                                  <a:lnTo>
                                    <a:pt x="3837" y="506"/>
                                  </a:lnTo>
                                  <a:lnTo>
                                    <a:pt x="3837" y="509"/>
                                  </a:lnTo>
                                  <a:lnTo>
                                    <a:pt x="3835" y="511"/>
                                  </a:lnTo>
                                  <a:lnTo>
                                    <a:pt x="3835" y="514"/>
                                  </a:lnTo>
                                  <a:lnTo>
                                    <a:pt x="3835" y="516"/>
                                  </a:lnTo>
                                  <a:lnTo>
                                    <a:pt x="3832" y="518"/>
                                  </a:lnTo>
                                  <a:lnTo>
                                    <a:pt x="3832" y="521"/>
                                  </a:lnTo>
                                  <a:lnTo>
                                    <a:pt x="3830" y="523"/>
                                  </a:lnTo>
                                  <a:lnTo>
                                    <a:pt x="3828" y="526"/>
                                  </a:lnTo>
                                  <a:lnTo>
                                    <a:pt x="3828" y="528"/>
                                  </a:lnTo>
                                  <a:lnTo>
                                    <a:pt x="3825" y="528"/>
                                  </a:lnTo>
                                  <a:lnTo>
                                    <a:pt x="3823" y="530"/>
                                  </a:lnTo>
                                  <a:lnTo>
                                    <a:pt x="3820" y="533"/>
                                  </a:lnTo>
                                  <a:lnTo>
                                    <a:pt x="3818" y="533"/>
                                  </a:lnTo>
                                  <a:lnTo>
                                    <a:pt x="3816" y="535"/>
                                  </a:lnTo>
                                  <a:lnTo>
                                    <a:pt x="3813" y="535"/>
                                  </a:lnTo>
                                  <a:lnTo>
                                    <a:pt x="3792" y="535"/>
                                  </a:lnTo>
                                  <a:lnTo>
                                    <a:pt x="3792" y="533"/>
                                  </a:lnTo>
                                  <a:lnTo>
                                    <a:pt x="3789" y="533"/>
                                  </a:lnTo>
                                  <a:lnTo>
                                    <a:pt x="3787" y="533"/>
                                  </a:lnTo>
                                  <a:lnTo>
                                    <a:pt x="3787" y="530"/>
                                  </a:lnTo>
                                  <a:lnTo>
                                    <a:pt x="3784" y="530"/>
                                  </a:lnTo>
                                  <a:lnTo>
                                    <a:pt x="3782" y="528"/>
                                  </a:lnTo>
                                  <a:lnTo>
                                    <a:pt x="3782" y="528"/>
                                  </a:lnTo>
                                  <a:lnTo>
                                    <a:pt x="3775" y="521"/>
                                  </a:lnTo>
                                  <a:lnTo>
                                    <a:pt x="3775" y="518"/>
                                  </a:lnTo>
                                  <a:lnTo>
                                    <a:pt x="3772" y="516"/>
                                  </a:lnTo>
                                  <a:lnTo>
                                    <a:pt x="3772" y="514"/>
                                  </a:lnTo>
                                  <a:lnTo>
                                    <a:pt x="3772" y="511"/>
                                  </a:lnTo>
                                  <a:lnTo>
                                    <a:pt x="3770" y="509"/>
                                  </a:lnTo>
                                  <a:lnTo>
                                    <a:pt x="3770" y="506"/>
                                  </a:lnTo>
                                  <a:lnTo>
                                    <a:pt x="3770" y="494"/>
                                  </a:lnTo>
                                  <a:lnTo>
                                    <a:pt x="3772" y="494"/>
                                  </a:lnTo>
                                  <a:lnTo>
                                    <a:pt x="3772" y="492"/>
                                  </a:lnTo>
                                  <a:lnTo>
                                    <a:pt x="3772" y="490"/>
                                  </a:lnTo>
                                  <a:lnTo>
                                    <a:pt x="3775" y="487"/>
                                  </a:lnTo>
                                  <a:lnTo>
                                    <a:pt x="3775" y="485"/>
                                  </a:lnTo>
                                  <a:lnTo>
                                    <a:pt x="3777" y="482"/>
                                  </a:lnTo>
                                  <a:lnTo>
                                    <a:pt x="3780" y="480"/>
                                  </a:lnTo>
                                  <a:lnTo>
                                    <a:pt x="3782" y="478"/>
                                  </a:lnTo>
                                  <a:lnTo>
                                    <a:pt x="3784" y="475"/>
                                  </a:lnTo>
                                  <a:lnTo>
                                    <a:pt x="3787" y="475"/>
                                  </a:lnTo>
                                  <a:lnTo>
                                    <a:pt x="3787" y="473"/>
                                  </a:lnTo>
                                  <a:lnTo>
                                    <a:pt x="3789" y="473"/>
                                  </a:lnTo>
                                  <a:lnTo>
                                    <a:pt x="3792" y="473"/>
                                  </a:lnTo>
                                  <a:lnTo>
                                    <a:pt x="3792" y="470"/>
                                  </a:lnTo>
                                  <a:lnTo>
                                    <a:pt x="3794" y="470"/>
                                  </a:lnTo>
                                  <a:lnTo>
                                    <a:pt x="3796" y="470"/>
                                  </a:lnTo>
                                  <a:lnTo>
                                    <a:pt x="3799" y="470"/>
                                  </a:lnTo>
                                  <a:lnTo>
                                    <a:pt x="3806" y="470"/>
                                  </a:lnTo>
                                  <a:lnTo>
                                    <a:pt x="3813" y="470"/>
                                  </a:lnTo>
                                  <a:lnTo>
                                    <a:pt x="3816" y="470"/>
                                  </a:lnTo>
                                  <a:lnTo>
                                    <a:pt x="3818" y="473"/>
                                  </a:lnTo>
                                  <a:lnTo>
                                    <a:pt x="3820" y="473"/>
                                  </a:lnTo>
                                  <a:lnTo>
                                    <a:pt x="3823" y="475"/>
                                  </a:lnTo>
                                  <a:lnTo>
                                    <a:pt x="3825" y="478"/>
                                  </a:lnTo>
                                  <a:lnTo>
                                    <a:pt x="3828" y="480"/>
                                  </a:lnTo>
                                  <a:lnTo>
                                    <a:pt x="3830" y="482"/>
                                  </a:lnTo>
                                  <a:lnTo>
                                    <a:pt x="3832" y="485"/>
                                  </a:lnTo>
                                  <a:lnTo>
                                    <a:pt x="3832" y="487"/>
                                  </a:lnTo>
                                  <a:lnTo>
                                    <a:pt x="3835" y="490"/>
                                  </a:lnTo>
                                  <a:lnTo>
                                    <a:pt x="3835" y="492"/>
                                  </a:lnTo>
                                  <a:lnTo>
                                    <a:pt x="3837" y="494"/>
                                  </a:lnTo>
                                  <a:lnTo>
                                    <a:pt x="3837" y="497"/>
                                  </a:lnTo>
                                  <a:lnTo>
                                    <a:pt x="3837" y="499"/>
                                  </a:lnTo>
                                  <a:lnTo>
                                    <a:pt x="3837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480" y="319320"/>
                            <a:ext cx="7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0">
                                  <a:moveTo>
                                    <a:pt x="3650" y="502"/>
                                  </a:moveTo>
                                  <a:lnTo>
                                    <a:pt x="3770" y="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319320"/>
                            <a:ext cx="7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0">
                                  <a:moveTo>
                                    <a:pt x="3960" y="502"/>
                                  </a:moveTo>
                                  <a:lnTo>
                                    <a:pt x="3837" y="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520" y="19800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629" y="346"/>
                                  </a:moveTo>
                                  <a:lnTo>
                                    <a:pt x="4629" y="343"/>
                                  </a:lnTo>
                                  <a:lnTo>
                                    <a:pt x="4629" y="341"/>
                                  </a:lnTo>
                                  <a:lnTo>
                                    <a:pt x="4629" y="338"/>
                                  </a:lnTo>
                                  <a:lnTo>
                                    <a:pt x="4629" y="336"/>
                                  </a:lnTo>
                                  <a:lnTo>
                                    <a:pt x="4627" y="334"/>
                                  </a:lnTo>
                                  <a:lnTo>
                                    <a:pt x="4627" y="331"/>
                                  </a:lnTo>
                                  <a:lnTo>
                                    <a:pt x="4624" y="329"/>
                                  </a:lnTo>
                                  <a:lnTo>
                                    <a:pt x="4624" y="326"/>
                                  </a:lnTo>
                                  <a:lnTo>
                                    <a:pt x="4622" y="326"/>
                                  </a:lnTo>
                                  <a:lnTo>
                                    <a:pt x="4622" y="324"/>
                                  </a:lnTo>
                                  <a:lnTo>
                                    <a:pt x="4620" y="322"/>
                                  </a:lnTo>
                                  <a:lnTo>
                                    <a:pt x="4617" y="322"/>
                                  </a:lnTo>
                                  <a:lnTo>
                                    <a:pt x="4617" y="319"/>
                                  </a:lnTo>
                                  <a:lnTo>
                                    <a:pt x="4615" y="319"/>
                                  </a:lnTo>
                                  <a:lnTo>
                                    <a:pt x="4615" y="317"/>
                                  </a:lnTo>
                                  <a:lnTo>
                                    <a:pt x="4612" y="317"/>
                                  </a:lnTo>
                                  <a:lnTo>
                                    <a:pt x="4610" y="317"/>
                                  </a:lnTo>
                                  <a:lnTo>
                                    <a:pt x="4610" y="314"/>
                                  </a:lnTo>
                                  <a:lnTo>
                                    <a:pt x="4608" y="314"/>
                                  </a:lnTo>
                                  <a:lnTo>
                                    <a:pt x="4605" y="314"/>
                                  </a:lnTo>
                                  <a:lnTo>
                                    <a:pt x="4603" y="314"/>
                                  </a:lnTo>
                                  <a:lnTo>
                                    <a:pt x="4600" y="312"/>
                                  </a:lnTo>
                                  <a:lnTo>
                                    <a:pt x="4598" y="312"/>
                                  </a:lnTo>
                                  <a:lnTo>
                                    <a:pt x="4596" y="312"/>
                                  </a:lnTo>
                                  <a:lnTo>
                                    <a:pt x="4593" y="312"/>
                                  </a:lnTo>
                                  <a:lnTo>
                                    <a:pt x="4591" y="312"/>
                                  </a:lnTo>
                                  <a:lnTo>
                                    <a:pt x="4591" y="314"/>
                                  </a:lnTo>
                                  <a:lnTo>
                                    <a:pt x="4588" y="314"/>
                                  </a:lnTo>
                                  <a:lnTo>
                                    <a:pt x="4586" y="314"/>
                                  </a:lnTo>
                                  <a:lnTo>
                                    <a:pt x="4584" y="314"/>
                                  </a:lnTo>
                                  <a:lnTo>
                                    <a:pt x="4581" y="317"/>
                                  </a:lnTo>
                                  <a:lnTo>
                                    <a:pt x="4579" y="319"/>
                                  </a:lnTo>
                                  <a:lnTo>
                                    <a:pt x="4576" y="319"/>
                                  </a:lnTo>
                                  <a:lnTo>
                                    <a:pt x="4574" y="322"/>
                                  </a:lnTo>
                                  <a:lnTo>
                                    <a:pt x="4567" y="329"/>
                                  </a:lnTo>
                                  <a:lnTo>
                                    <a:pt x="4567" y="331"/>
                                  </a:lnTo>
                                  <a:lnTo>
                                    <a:pt x="4564" y="334"/>
                                  </a:lnTo>
                                  <a:lnTo>
                                    <a:pt x="4564" y="336"/>
                                  </a:lnTo>
                                  <a:lnTo>
                                    <a:pt x="4564" y="338"/>
                                  </a:lnTo>
                                  <a:lnTo>
                                    <a:pt x="4564" y="341"/>
                                  </a:lnTo>
                                  <a:lnTo>
                                    <a:pt x="4562" y="343"/>
                                  </a:lnTo>
                                  <a:lnTo>
                                    <a:pt x="4562" y="346"/>
                                  </a:lnTo>
                                  <a:lnTo>
                                    <a:pt x="4562" y="348"/>
                                  </a:lnTo>
                                  <a:lnTo>
                                    <a:pt x="4562" y="350"/>
                                  </a:lnTo>
                                  <a:lnTo>
                                    <a:pt x="4564" y="350"/>
                                  </a:lnTo>
                                  <a:lnTo>
                                    <a:pt x="4564" y="353"/>
                                  </a:lnTo>
                                  <a:lnTo>
                                    <a:pt x="4564" y="355"/>
                                  </a:lnTo>
                                  <a:lnTo>
                                    <a:pt x="4564" y="358"/>
                                  </a:lnTo>
                                  <a:lnTo>
                                    <a:pt x="4567" y="360"/>
                                  </a:lnTo>
                                  <a:lnTo>
                                    <a:pt x="4567" y="362"/>
                                  </a:lnTo>
                                  <a:lnTo>
                                    <a:pt x="4569" y="365"/>
                                  </a:lnTo>
                                  <a:lnTo>
                                    <a:pt x="4569" y="367"/>
                                  </a:lnTo>
                                  <a:lnTo>
                                    <a:pt x="4572" y="367"/>
                                  </a:lnTo>
                                  <a:lnTo>
                                    <a:pt x="4572" y="370"/>
                                  </a:lnTo>
                                  <a:lnTo>
                                    <a:pt x="4574" y="370"/>
                                  </a:lnTo>
                                  <a:lnTo>
                                    <a:pt x="4574" y="372"/>
                                  </a:lnTo>
                                  <a:lnTo>
                                    <a:pt x="4576" y="372"/>
                                  </a:lnTo>
                                  <a:lnTo>
                                    <a:pt x="4576" y="374"/>
                                  </a:lnTo>
                                  <a:lnTo>
                                    <a:pt x="4579" y="374"/>
                                  </a:lnTo>
                                  <a:lnTo>
                                    <a:pt x="4581" y="377"/>
                                  </a:lnTo>
                                  <a:lnTo>
                                    <a:pt x="4584" y="377"/>
                                  </a:lnTo>
                                  <a:lnTo>
                                    <a:pt x="4586" y="377"/>
                                  </a:lnTo>
                                  <a:lnTo>
                                    <a:pt x="4586" y="379"/>
                                  </a:lnTo>
                                  <a:lnTo>
                                    <a:pt x="4588" y="379"/>
                                  </a:lnTo>
                                  <a:lnTo>
                                    <a:pt x="4591" y="379"/>
                                  </a:lnTo>
                                  <a:lnTo>
                                    <a:pt x="4593" y="379"/>
                                  </a:lnTo>
                                  <a:lnTo>
                                    <a:pt x="4596" y="379"/>
                                  </a:lnTo>
                                  <a:lnTo>
                                    <a:pt x="4598" y="379"/>
                                  </a:lnTo>
                                  <a:lnTo>
                                    <a:pt x="4600" y="379"/>
                                  </a:lnTo>
                                  <a:lnTo>
                                    <a:pt x="4603" y="379"/>
                                  </a:lnTo>
                                  <a:lnTo>
                                    <a:pt x="4605" y="379"/>
                                  </a:lnTo>
                                  <a:lnTo>
                                    <a:pt x="4608" y="377"/>
                                  </a:lnTo>
                                  <a:lnTo>
                                    <a:pt x="4610" y="377"/>
                                  </a:lnTo>
                                  <a:lnTo>
                                    <a:pt x="4612" y="374"/>
                                  </a:lnTo>
                                  <a:lnTo>
                                    <a:pt x="4615" y="374"/>
                                  </a:lnTo>
                                  <a:lnTo>
                                    <a:pt x="4617" y="372"/>
                                  </a:lnTo>
                                  <a:lnTo>
                                    <a:pt x="4620" y="370"/>
                                  </a:lnTo>
                                  <a:lnTo>
                                    <a:pt x="4622" y="370"/>
                                  </a:lnTo>
                                  <a:lnTo>
                                    <a:pt x="4622" y="367"/>
                                  </a:lnTo>
                                  <a:lnTo>
                                    <a:pt x="4624" y="367"/>
                                  </a:lnTo>
                                  <a:lnTo>
                                    <a:pt x="4624" y="365"/>
                                  </a:lnTo>
                                  <a:lnTo>
                                    <a:pt x="4624" y="362"/>
                                  </a:lnTo>
                                  <a:lnTo>
                                    <a:pt x="4627" y="362"/>
                                  </a:lnTo>
                                  <a:lnTo>
                                    <a:pt x="4627" y="360"/>
                                  </a:lnTo>
                                  <a:lnTo>
                                    <a:pt x="4627" y="358"/>
                                  </a:lnTo>
                                  <a:lnTo>
                                    <a:pt x="4629" y="358"/>
                                  </a:lnTo>
                                  <a:lnTo>
                                    <a:pt x="4629" y="355"/>
                                  </a:lnTo>
                                  <a:lnTo>
                                    <a:pt x="4629" y="353"/>
                                  </a:lnTo>
                                  <a:lnTo>
                                    <a:pt x="4629" y="350"/>
                                  </a:lnTo>
                                  <a:lnTo>
                                    <a:pt x="4629" y="348"/>
                                  </a:lnTo>
                                  <a:lnTo>
                                    <a:pt x="4629" y="3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2120" y="24084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">
                                  <a:moveTo>
                                    <a:pt x="4596" y="379"/>
                                  </a:moveTo>
                                  <a:lnTo>
                                    <a:pt x="4596" y="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520" y="299160"/>
                            <a:ext cx="43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5">
                                  <a:moveTo>
                                    <a:pt x="4629" y="502"/>
                                  </a:moveTo>
                                  <a:lnTo>
                                    <a:pt x="4629" y="502"/>
                                  </a:lnTo>
                                  <a:lnTo>
                                    <a:pt x="4629" y="509"/>
                                  </a:lnTo>
                                  <a:lnTo>
                                    <a:pt x="4629" y="514"/>
                                  </a:lnTo>
                                  <a:lnTo>
                                    <a:pt x="4627" y="516"/>
                                  </a:lnTo>
                                  <a:lnTo>
                                    <a:pt x="4627" y="518"/>
                                  </a:lnTo>
                                  <a:lnTo>
                                    <a:pt x="4624" y="521"/>
                                  </a:lnTo>
                                  <a:lnTo>
                                    <a:pt x="4622" y="523"/>
                                  </a:lnTo>
                                  <a:lnTo>
                                    <a:pt x="4622" y="526"/>
                                  </a:lnTo>
                                  <a:lnTo>
                                    <a:pt x="4620" y="528"/>
                                  </a:lnTo>
                                  <a:lnTo>
                                    <a:pt x="4617" y="528"/>
                                  </a:lnTo>
                                  <a:lnTo>
                                    <a:pt x="4615" y="530"/>
                                  </a:lnTo>
                                  <a:lnTo>
                                    <a:pt x="4612" y="533"/>
                                  </a:lnTo>
                                  <a:lnTo>
                                    <a:pt x="4610" y="533"/>
                                  </a:lnTo>
                                  <a:lnTo>
                                    <a:pt x="4608" y="535"/>
                                  </a:lnTo>
                                  <a:lnTo>
                                    <a:pt x="4605" y="535"/>
                                  </a:lnTo>
                                  <a:lnTo>
                                    <a:pt x="4603" y="535"/>
                                  </a:lnTo>
                                  <a:lnTo>
                                    <a:pt x="4600" y="535"/>
                                  </a:lnTo>
                                  <a:lnTo>
                                    <a:pt x="4598" y="535"/>
                                  </a:lnTo>
                                  <a:lnTo>
                                    <a:pt x="4596" y="535"/>
                                  </a:lnTo>
                                  <a:lnTo>
                                    <a:pt x="4593" y="535"/>
                                  </a:lnTo>
                                  <a:lnTo>
                                    <a:pt x="4591" y="535"/>
                                  </a:lnTo>
                                  <a:lnTo>
                                    <a:pt x="4588" y="535"/>
                                  </a:lnTo>
                                  <a:lnTo>
                                    <a:pt x="4586" y="535"/>
                                  </a:lnTo>
                                  <a:lnTo>
                                    <a:pt x="4584" y="533"/>
                                  </a:lnTo>
                                  <a:lnTo>
                                    <a:pt x="4581" y="533"/>
                                  </a:lnTo>
                                  <a:lnTo>
                                    <a:pt x="4579" y="530"/>
                                  </a:lnTo>
                                  <a:lnTo>
                                    <a:pt x="4576" y="530"/>
                                  </a:lnTo>
                                  <a:lnTo>
                                    <a:pt x="4576" y="528"/>
                                  </a:lnTo>
                                  <a:lnTo>
                                    <a:pt x="4574" y="528"/>
                                  </a:lnTo>
                                  <a:lnTo>
                                    <a:pt x="4574" y="526"/>
                                  </a:lnTo>
                                  <a:lnTo>
                                    <a:pt x="4572" y="526"/>
                                  </a:lnTo>
                                  <a:lnTo>
                                    <a:pt x="4572" y="523"/>
                                  </a:lnTo>
                                  <a:lnTo>
                                    <a:pt x="4569" y="523"/>
                                  </a:lnTo>
                                  <a:lnTo>
                                    <a:pt x="4569" y="521"/>
                                  </a:lnTo>
                                  <a:lnTo>
                                    <a:pt x="4567" y="521"/>
                                  </a:lnTo>
                                  <a:lnTo>
                                    <a:pt x="4567" y="518"/>
                                  </a:lnTo>
                                  <a:lnTo>
                                    <a:pt x="4567" y="516"/>
                                  </a:lnTo>
                                  <a:lnTo>
                                    <a:pt x="4564" y="516"/>
                                  </a:lnTo>
                                  <a:lnTo>
                                    <a:pt x="4564" y="514"/>
                                  </a:lnTo>
                                  <a:lnTo>
                                    <a:pt x="4564" y="511"/>
                                  </a:lnTo>
                                  <a:lnTo>
                                    <a:pt x="4564" y="509"/>
                                  </a:lnTo>
                                  <a:lnTo>
                                    <a:pt x="4562" y="506"/>
                                  </a:lnTo>
                                  <a:lnTo>
                                    <a:pt x="4562" y="504"/>
                                  </a:lnTo>
                                  <a:lnTo>
                                    <a:pt x="4562" y="502"/>
                                  </a:lnTo>
                                  <a:lnTo>
                                    <a:pt x="4562" y="499"/>
                                  </a:lnTo>
                                  <a:lnTo>
                                    <a:pt x="4564" y="497"/>
                                  </a:lnTo>
                                  <a:lnTo>
                                    <a:pt x="4564" y="494"/>
                                  </a:lnTo>
                                  <a:lnTo>
                                    <a:pt x="4564" y="492"/>
                                  </a:lnTo>
                                  <a:lnTo>
                                    <a:pt x="4564" y="490"/>
                                  </a:lnTo>
                                  <a:lnTo>
                                    <a:pt x="4567" y="490"/>
                                  </a:lnTo>
                                  <a:lnTo>
                                    <a:pt x="4567" y="487"/>
                                  </a:lnTo>
                                  <a:lnTo>
                                    <a:pt x="4567" y="485"/>
                                  </a:lnTo>
                                  <a:lnTo>
                                    <a:pt x="4569" y="485"/>
                                  </a:lnTo>
                                  <a:lnTo>
                                    <a:pt x="4569" y="482"/>
                                  </a:lnTo>
                                  <a:lnTo>
                                    <a:pt x="4572" y="482"/>
                                  </a:lnTo>
                                  <a:lnTo>
                                    <a:pt x="4572" y="480"/>
                                  </a:lnTo>
                                  <a:lnTo>
                                    <a:pt x="4574" y="480"/>
                                  </a:lnTo>
                                  <a:lnTo>
                                    <a:pt x="4574" y="478"/>
                                  </a:lnTo>
                                  <a:lnTo>
                                    <a:pt x="4576" y="478"/>
                                  </a:lnTo>
                                  <a:lnTo>
                                    <a:pt x="4576" y="475"/>
                                  </a:lnTo>
                                  <a:lnTo>
                                    <a:pt x="4579" y="475"/>
                                  </a:lnTo>
                                  <a:lnTo>
                                    <a:pt x="4581" y="473"/>
                                  </a:lnTo>
                                  <a:lnTo>
                                    <a:pt x="4584" y="473"/>
                                  </a:lnTo>
                                  <a:lnTo>
                                    <a:pt x="4586" y="470"/>
                                  </a:lnTo>
                                  <a:lnTo>
                                    <a:pt x="4588" y="470"/>
                                  </a:lnTo>
                                  <a:lnTo>
                                    <a:pt x="4591" y="470"/>
                                  </a:lnTo>
                                  <a:lnTo>
                                    <a:pt x="4598" y="470"/>
                                  </a:lnTo>
                                  <a:lnTo>
                                    <a:pt x="4605" y="470"/>
                                  </a:lnTo>
                                  <a:lnTo>
                                    <a:pt x="4608" y="470"/>
                                  </a:lnTo>
                                  <a:lnTo>
                                    <a:pt x="4610" y="473"/>
                                  </a:lnTo>
                                  <a:lnTo>
                                    <a:pt x="4612" y="473"/>
                                  </a:lnTo>
                                  <a:lnTo>
                                    <a:pt x="4615" y="475"/>
                                  </a:lnTo>
                                  <a:lnTo>
                                    <a:pt x="4617" y="478"/>
                                  </a:lnTo>
                                  <a:lnTo>
                                    <a:pt x="4620" y="480"/>
                                  </a:lnTo>
                                  <a:lnTo>
                                    <a:pt x="4622" y="480"/>
                                  </a:lnTo>
                                  <a:lnTo>
                                    <a:pt x="4622" y="482"/>
                                  </a:lnTo>
                                  <a:lnTo>
                                    <a:pt x="4624" y="482"/>
                                  </a:lnTo>
                                  <a:lnTo>
                                    <a:pt x="4624" y="485"/>
                                  </a:lnTo>
                                  <a:lnTo>
                                    <a:pt x="4624" y="487"/>
                                  </a:lnTo>
                                  <a:lnTo>
                                    <a:pt x="4627" y="487"/>
                                  </a:lnTo>
                                  <a:lnTo>
                                    <a:pt x="4627" y="490"/>
                                  </a:lnTo>
                                  <a:lnTo>
                                    <a:pt x="4629" y="492"/>
                                  </a:lnTo>
                                  <a:lnTo>
                                    <a:pt x="4629" y="494"/>
                                  </a:lnTo>
                                  <a:lnTo>
                                    <a:pt x="4629" y="497"/>
                                  </a:lnTo>
                                  <a:lnTo>
                                    <a:pt x="4629" y="499"/>
                                  </a:lnTo>
                                  <a:lnTo>
                                    <a:pt x="4629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4560" y="319320"/>
                            <a:ext cx="7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0">
                                  <a:moveTo>
                                    <a:pt x="4442" y="502"/>
                                  </a:moveTo>
                                  <a:lnTo>
                                    <a:pt x="4562" y="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3360" y="319320"/>
                            <a:ext cx="7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0">
                                  <a:moveTo>
                                    <a:pt x="4752" y="502"/>
                                  </a:moveTo>
                                  <a:lnTo>
                                    <a:pt x="4629" y="5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98000"/>
                            <a:ext cx="76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3" h="0">
                                  <a:moveTo>
                                    <a:pt x="3484" y="312"/>
                                  </a:moveTo>
                                  <a:lnTo>
                                    <a:pt x="4687" y="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60" y="35748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429" y="569"/>
                                  </a:moveTo>
                                  <a:lnTo>
                                    <a:pt x="436" y="5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326880"/>
                            <a:ext cx="356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381" y="569"/>
                                  </a:moveTo>
                                  <a:lnTo>
                                    <a:pt x="436" y="51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333" y="569"/>
                                  </a:moveTo>
                                  <a:lnTo>
                                    <a:pt x="400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34020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285" y="569"/>
                                  </a:moveTo>
                                  <a:lnTo>
                                    <a:pt x="319" y="5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328320"/>
                            <a:ext cx="356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3">
                                  <a:moveTo>
                                    <a:pt x="237" y="569"/>
                                  </a:moveTo>
                                  <a:lnTo>
                                    <a:pt x="292" y="51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192" y="569"/>
                                  </a:moveTo>
                                  <a:lnTo>
                                    <a:pt x="259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144" y="569"/>
                                  </a:moveTo>
                                  <a:lnTo>
                                    <a:pt x="211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340200"/>
                            <a:ext cx="230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96" y="569"/>
                                  </a:moveTo>
                                  <a:lnTo>
                                    <a:pt x="132" y="5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3240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8" y="569"/>
                                  </a:moveTo>
                                  <a:lnTo>
                                    <a:pt x="108" y="50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31932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40" y="530"/>
                                  </a:moveTo>
                                  <a:lnTo>
                                    <a:pt x="69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357480"/>
                            <a:ext cx="64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377" y="569"/>
                                  </a:moveTo>
                                  <a:lnTo>
                                    <a:pt x="1387" y="5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326880"/>
                            <a:ext cx="356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1332" y="569"/>
                                  </a:moveTo>
                                  <a:lnTo>
                                    <a:pt x="1387" y="51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1284" y="569"/>
                                  </a:moveTo>
                                  <a:lnTo>
                                    <a:pt x="1351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1236" y="569"/>
                                  </a:moveTo>
                                  <a:lnTo>
                                    <a:pt x="1303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340200"/>
                            <a:ext cx="230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188" y="569"/>
                                  </a:moveTo>
                                  <a:lnTo>
                                    <a:pt x="1224" y="5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520" y="32508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142" y="569"/>
                                  </a:moveTo>
                                  <a:lnTo>
                                    <a:pt x="1200" y="5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1094" y="569"/>
                                  </a:moveTo>
                                  <a:lnTo>
                                    <a:pt x="1161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319320"/>
                            <a:ext cx="230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9">
                                  <a:moveTo>
                                    <a:pt x="1077" y="540"/>
                                  </a:moveTo>
                                  <a:lnTo>
                                    <a:pt x="1113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7800" y="346680"/>
                            <a:ext cx="172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2328" y="569"/>
                                  </a:moveTo>
                                  <a:lnTo>
                                    <a:pt x="2354" y="54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828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282" y="569"/>
                                  </a:moveTo>
                                  <a:lnTo>
                                    <a:pt x="2349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04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234" y="569"/>
                                  </a:moveTo>
                                  <a:lnTo>
                                    <a:pt x="2301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744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186" y="569"/>
                                  </a:moveTo>
                                  <a:lnTo>
                                    <a:pt x="2253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840" y="337320"/>
                            <a:ext cx="259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9">
                                  <a:moveTo>
                                    <a:pt x="2138" y="569"/>
                                  </a:moveTo>
                                  <a:lnTo>
                                    <a:pt x="2179" y="53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660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090" y="569"/>
                                  </a:moveTo>
                                  <a:lnTo>
                                    <a:pt x="2157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319320"/>
                            <a:ext cx="414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8">
                                  <a:moveTo>
                                    <a:pt x="2044" y="569"/>
                                  </a:moveTo>
                                  <a:lnTo>
                                    <a:pt x="2109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31932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44" y="521"/>
                                  </a:moveTo>
                                  <a:lnTo>
                                    <a:pt x="2064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6320" y="35244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3943" y="569"/>
                                  </a:moveTo>
                                  <a:lnTo>
                                    <a:pt x="3960" y="55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7160" y="321840"/>
                            <a:ext cx="399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897" y="569"/>
                                  </a:moveTo>
                                  <a:lnTo>
                                    <a:pt x="3960" y="50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656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3849" y="569"/>
                                  </a:moveTo>
                                  <a:lnTo>
                                    <a:pt x="3916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32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3801" y="569"/>
                                  </a:moveTo>
                                  <a:lnTo>
                                    <a:pt x="3868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720" y="339120"/>
                            <a:ext cx="2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753" y="569"/>
                                  </a:moveTo>
                                  <a:lnTo>
                                    <a:pt x="3789" y="5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760" y="321840"/>
                            <a:ext cx="414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3">
                                  <a:moveTo>
                                    <a:pt x="3705" y="569"/>
                                  </a:moveTo>
                                  <a:lnTo>
                                    <a:pt x="3770" y="50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319320"/>
                            <a:ext cx="442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8">
                                  <a:moveTo>
                                    <a:pt x="3657" y="569"/>
                                  </a:moveTo>
                                  <a:lnTo>
                                    <a:pt x="3727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480" y="319320"/>
                            <a:ext cx="183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3650" y="533"/>
                                  </a:moveTo>
                                  <a:lnTo>
                                    <a:pt x="3679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880" y="332640"/>
                            <a:ext cx="306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4704" y="569"/>
                                  </a:moveTo>
                                  <a:lnTo>
                                    <a:pt x="4752" y="52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028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656" y="569"/>
                                  </a:moveTo>
                                  <a:lnTo>
                                    <a:pt x="4723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0040" y="319320"/>
                            <a:ext cx="442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8">
                                  <a:moveTo>
                                    <a:pt x="4608" y="569"/>
                                  </a:moveTo>
                                  <a:lnTo>
                                    <a:pt x="4677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520" y="34020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4562" y="569"/>
                                  </a:moveTo>
                                  <a:lnTo>
                                    <a:pt x="4596" y="5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0280" y="329400"/>
                            <a:ext cx="334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4514" y="569"/>
                                  </a:moveTo>
                                  <a:lnTo>
                                    <a:pt x="4567" y="5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9680" y="31932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4466" y="569"/>
                                  </a:moveTo>
                                  <a:lnTo>
                                    <a:pt x="4533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4560" y="319320"/>
                            <a:ext cx="280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6">
                                  <a:moveTo>
                                    <a:pt x="4442" y="547"/>
                                  </a:moveTo>
                                  <a:lnTo>
                                    <a:pt x="4485" y="5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219600"/>
                            <a:ext cx="1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232" y="346"/>
                                  </a:moveTo>
                                  <a:lnTo>
                                    <a:pt x="232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256" y="761"/>
                                  </a:moveTo>
                                  <a:lnTo>
                                    <a:pt x="213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32" y="785"/>
                                  </a:moveTo>
                                  <a:lnTo>
                                    <a:pt x="187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1212" y="804"/>
                                  </a:moveTo>
                                  <a:lnTo>
                                    <a:pt x="1255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1231" y="785"/>
                                  </a:moveTo>
                                  <a:lnTo>
                                    <a:pt x="1276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498960"/>
                            <a:ext cx="63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0">
                                  <a:moveTo>
                                    <a:pt x="232" y="785"/>
                                  </a:moveTo>
                                  <a:lnTo>
                                    <a:pt x="1231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219600"/>
                            <a:ext cx="1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1231" y="346"/>
                                  </a:moveTo>
                                  <a:lnTo>
                                    <a:pt x="1231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219600"/>
                            <a:ext cx="1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1231" y="346"/>
                                  </a:moveTo>
                                  <a:lnTo>
                                    <a:pt x="1231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1255" y="761"/>
                                  </a:moveTo>
                                  <a:lnTo>
                                    <a:pt x="1212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498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1231" y="785"/>
                                  </a:moveTo>
                                  <a:lnTo>
                                    <a:pt x="1188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76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1656" y="804"/>
                                  </a:moveTo>
                                  <a:lnTo>
                                    <a:pt x="1699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1640" y="498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1675" y="785"/>
                                  </a:moveTo>
                                  <a:lnTo>
                                    <a:pt x="1718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498960"/>
                            <a:ext cx="28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0">
                                  <a:moveTo>
                                    <a:pt x="1231" y="785"/>
                                  </a:moveTo>
                                  <a:lnTo>
                                    <a:pt x="1675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1640" y="19800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5">
                                  <a:moveTo>
                                    <a:pt x="1675" y="312"/>
                                  </a:moveTo>
                                  <a:lnTo>
                                    <a:pt x="1675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1640" y="19800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5">
                                  <a:moveTo>
                                    <a:pt x="1675" y="312"/>
                                  </a:moveTo>
                                  <a:lnTo>
                                    <a:pt x="1675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76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1699" y="761"/>
                                  </a:moveTo>
                                  <a:lnTo>
                                    <a:pt x="1656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248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1675" y="785"/>
                                  </a:moveTo>
                                  <a:lnTo>
                                    <a:pt x="1629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20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2181" y="804"/>
                                  </a:moveTo>
                                  <a:lnTo>
                                    <a:pt x="2222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498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2200" y="785"/>
                                  </a:moveTo>
                                  <a:lnTo>
                                    <a:pt x="2244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1640" y="498960"/>
                            <a:ext cx="33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0">
                                  <a:moveTo>
                                    <a:pt x="1675" y="785"/>
                                  </a:moveTo>
                                  <a:lnTo>
                                    <a:pt x="2200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219600"/>
                            <a:ext cx="1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2200" y="346"/>
                                  </a:moveTo>
                                  <a:lnTo>
                                    <a:pt x="2200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100440"/>
                            <a:ext cx="14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2200" y="346"/>
                                  </a:moveTo>
                                  <a:lnTo>
                                    <a:pt x="2200" y="1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92880"/>
                            <a:ext cx="291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2222" y="146"/>
                                  </a:moveTo>
                                  <a:lnTo>
                                    <a:pt x="2176" y="19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1065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200" y="168"/>
                                  </a:moveTo>
                                  <a:lnTo>
                                    <a:pt x="2155" y="1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440" y="92880"/>
                            <a:ext cx="306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2342" y="192"/>
                                  </a:moveTo>
                                  <a:lnTo>
                                    <a:pt x="2390" y="1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1065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366" y="168"/>
                                  </a:moveTo>
                                  <a:lnTo>
                                    <a:pt x="2412" y="1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106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2200" y="168"/>
                                  </a:moveTo>
                                  <a:lnTo>
                                    <a:pt x="2366" y="1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106560"/>
                            <a:ext cx="14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0">
                                  <a:moveTo>
                                    <a:pt x="2200" y="168"/>
                                  </a:moveTo>
                                  <a:lnTo>
                                    <a:pt x="1970" y="1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10044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">
                                  <a:moveTo>
                                    <a:pt x="2366" y="300"/>
                                  </a:moveTo>
                                  <a:lnTo>
                                    <a:pt x="2366" y="1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19800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5">
                                  <a:moveTo>
                                    <a:pt x="2200" y="312"/>
                                  </a:moveTo>
                                  <a:lnTo>
                                    <a:pt x="2200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20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2222" y="761"/>
                                  </a:moveTo>
                                  <a:lnTo>
                                    <a:pt x="2181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200" y="785"/>
                                  </a:moveTo>
                                  <a:lnTo>
                                    <a:pt x="2155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268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2587" y="804"/>
                                  </a:moveTo>
                                  <a:lnTo>
                                    <a:pt x="2628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348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604" y="785"/>
                                  </a:moveTo>
                                  <a:lnTo>
                                    <a:pt x="2649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498960"/>
                            <a:ext cx="25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0">
                                  <a:moveTo>
                                    <a:pt x="2200" y="785"/>
                                  </a:moveTo>
                                  <a:lnTo>
                                    <a:pt x="2604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3480" y="19800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5">
                                  <a:moveTo>
                                    <a:pt x="2604" y="312"/>
                                  </a:moveTo>
                                  <a:lnTo>
                                    <a:pt x="2604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3480" y="19800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5">
                                  <a:moveTo>
                                    <a:pt x="2604" y="312"/>
                                  </a:moveTo>
                                  <a:lnTo>
                                    <a:pt x="2604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268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2628" y="761"/>
                                  </a:moveTo>
                                  <a:lnTo>
                                    <a:pt x="2587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498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2604" y="785"/>
                                  </a:moveTo>
                                  <a:lnTo>
                                    <a:pt x="2560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3434" y="804"/>
                                  </a:moveTo>
                                  <a:lnTo>
                                    <a:pt x="3475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3451" y="785"/>
                                  </a:moveTo>
                                  <a:lnTo>
                                    <a:pt x="3496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3480" y="498960"/>
                            <a:ext cx="53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0">
                                  <a:moveTo>
                                    <a:pt x="2604" y="785"/>
                                  </a:moveTo>
                                  <a:lnTo>
                                    <a:pt x="3451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19800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5">
                                  <a:moveTo>
                                    <a:pt x="3451" y="312"/>
                                  </a:moveTo>
                                  <a:lnTo>
                                    <a:pt x="3451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19800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5">
                                  <a:moveTo>
                                    <a:pt x="3451" y="312"/>
                                  </a:moveTo>
                                  <a:lnTo>
                                    <a:pt x="3451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3475" y="761"/>
                                  </a:moveTo>
                                  <a:lnTo>
                                    <a:pt x="3434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120" y="498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3451" y="785"/>
                                  </a:moveTo>
                                  <a:lnTo>
                                    <a:pt x="3408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3784" y="804"/>
                                  </a:moveTo>
                                  <a:lnTo>
                                    <a:pt x="3828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3804" y="785"/>
                                  </a:moveTo>
                                  <a:lnTo>
                                    <a:pt x="3849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498960"/>
                            <a:ext cx="22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0">
                                  <a:moveTo>
                                    <a:pt x="3451" y="785"/>
                                  </a:moveTo>
                                  <a:lnTo>
                                    <a:pt x="3804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219600"/>
                            <a:ext cx="1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3804" y="346"/>
                                  </a:moveTo>
                                  <a:lnTo>
                                    <a:pt x="3804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219600"/>
                            <a:ext cx="1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3804" y="346"/>
                                  </a:moveTo>
                                  <a:lnTo>
                                    <a:pt x="3804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3828" y="761"/>
                                  </a:moveTo>
                                  <a:lnTo>
                                    <a:pt x="3784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3804" y="785"/>
                                  </a:moveTo>
                                  <a:lnTo>
                                    <a:pt x="3758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952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4576" y="804"/>
                                  </a:moveTo>
                                  <a:lnTo>
                                    <a:pt x="4620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212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4596" y="785"/>
                                  </a:moveTo>
                                  <a:lnTo>
                                    <a:pt x="4641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498960"/>
                            <a:ext cx="50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0">
                                  <a:moveTo>
                                    <a:pt x="3804" y="785"/>
                                  </a:moveTo>
                                  <a:lnTo>
                                    <a:pt x="4596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2120" y="219600"/>
                            <a:ext cx="1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4596" y="346"/>
                                  </a:moveTo>
                                  <a:lnTo>
                                    <a:pt x="4596" y="7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256" y="761"/>
                                  </a:moveTo>
                                  <a:lnTo>
                                    <a:pt x="213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32" y="785"/>
                                  </a:moveTo>
                                  <a:lnTo>
                                    <a:pt x="187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1212" y="804"/>
                                  </a:moveTo>
                                  <a:lnTo>
                                    <a:pt x="1255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1231" y="785"/>
                                  </a:moveTo>
                                  <a:lnTo>
                                    <a:pt x="1276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498960"/>
                            <a:ext cx="63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0">
                                  <a:moveTo>
                                    <a:pt x="232" y="785"/>
                                  </a:moveTo>
                                  <a:lnTo>
                                    <a:pt x="1231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392400"/>
                            <a:ext cx="1249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61">
                                  <a:moveTo>
                                    <a:pt x="636" y="778"/>
                                  </a:moveTo>
                                  <a:lnTo>
                                    <a:pt x="832" y="778"/>
                                  </a:lnTo>
                                  <a:lnTo>
                                    <a:pt x="832" y="617"/>
                                  </a:lnTo>
                                  <a:lnTo>
                                    <a:pt x="636" y="617"/>
                                  </a:lnTo>
                                  <a:lnTo>
                                    <a:pt x="636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1255" y="761"/>
                                  </a:moveTo>
                                  <a:lnTo>
                                    <a:pt x="1212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498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1231" y="785"/>
                                  </a:moveTo>
                                  <a:lnTo>
                                    <a:pt x="1188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76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1656" y="804"/>
                                  </a:moveTo>
                                  <a:lnTo>
                                    <a:pt x="1699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1640" y="498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1675" y="785"/>
                                  </a:moveTo>
                                  <a:lnTo>
                                    <a:pt x="1718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498960"/>
                            <a:ext cx="28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0">
                                  <a:moveTo>
                                    <a:pt x="1231" y="785"/>
                                  </a:moveTo>
                                  <a:lnTo>
                                    <a:pt x="1675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392400"/>
                            <a:ext cx="1314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61">
                                  <a:moveTo>
                                    <a:pt x="1351" y="778"/>
                                  </a:moveTo>
                                  <a:lnTo>
                                    <a:pt x="1557" y="778"/>
                                  </a:lnTo>
                                  <a:lnTo>
                                    <a:pt x="1557" y="617"/>
                                  </a:lnTo>
                                  <a:lnTo>
                                    <a:pt x="1351" y="617"/>
                                  </a:lnTo>
                                  <a:lnTo>
                                    <a:pt x="1351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76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1699" y="761"/>
                                  </a:moveTo>
                                  <a:lnTo>
                                    <a:pt x="1656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248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1675" y="785"/>
                                  </a:moveTo>
                                  <a:lnTo>
                                    <a:pt x="1629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20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2181" y="804"/>
                                  </a:moveTo>
                                  <a:lnTo>
                                    <a:pt x="2222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498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2200" y="785"/>
                                  </a:moveTo>
                                  <a:lnTo>
                                    <a:pt x="2244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1640" y="498960"/>
                            <a:ext cx="33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0">
                                  <a:moveTo>
                                    <a:pt x="1675" y="785"/>
                                  </a:moveTo>
                                  <a:lnTo>
                                    <a:pt x="2200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4600" y="392400"/>
                            <a:ext cx="1314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61">
                                  <a:moveTo>
                                    <a:pt x="1836" y="778"/>
                                  </a:moveTo>
                                  <a:lnTo>
                                    <a:pt x="2042" y="778"/>
                                  </a:lnTo>
                                  <a:lnTo>
                                    <a:pt x="2042" y="617"/>
                                  </a:lnTo>
                                  <a:lnTo>
                                    <a:pt x="1836" y="617"/>
                                  </a:lnTo>
                                  <a:lnTo>
                                    <a:pt x="1836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92880"/>
                            <a:ext cx="291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2222" y="146"/>
                                  </a:moveTo>
                                  <a:lnTo>
                                    <a:pt x="2176" y="19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1065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200" y="168"/>
                                  </a:moveTo>
                                  <a:lnTo>
                                    <a:pt x="2155" y="1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440" y="92880"/>
                            <a:ext cx="306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2342" y="192"/>
                                  </a:moveTo>
                                  <a:lnTo>
                                    <a:pt x="2390" y="1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1065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366" y="168"/>
                                  </a:moveTo>
                                  <a:lnTo>
                                    <a:pt x="2412" y="1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106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2200" y="168"/>
                                  </a:moveTo>
                                  <a:lnTo>
                                    <a:pt x="2366" y="1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8560" y="0"/>
                            <a:ext cx="1314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61">
                                  <a:moveTo>
                                    <a:pt x="1984" y="161"/>
                                  </a:moveTo>
                                  <a:lnTo>
                                    <a:pt x="2191" y="161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1984" y="0"/>
                                  </a:lnTo>
                                  <a:lnTo>
                                    <a:pt x="1984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20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2222" y="761"/>
                                  </a:moveTo>
                                  <a:lnTo>
                                    <a:pt x="2181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200" y="785"/>
                                  </a:moveTo>
                                  <a:lnTo>
                                    <a:pt x="2155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268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2587" y="804"/>
                                  </a:moveTo>
                                  <a:lnTo>
                                    <a:pt x="2628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348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2604" y="785"/>
                                  </a:moveTo>
                                  <a:lnTo>
                                    <a:pt x="2649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498960"/>
                            <a:ext cx="25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0">
                                  <a:moveTo>
                                    <a:pt x="2200" y="785"/>
                                  </a:moveTo>
                                  <a:lnTo>
                                    <a:pt x="2604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392400"/>
                            <a:ext cx="1162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61">
                                  <a:moveTo>
                                    <a:pt x="2313" y="778"/>
                                  </a:moveTo>
                                  <a:lnTo>
                                    <a:pt x="2496" y="778"/>
                                  </a:lnTo>
                                  <a:lnTo>
                                    <a:pt x="2496" y="617"/>
                                  </a:lnTo>
                                  <a:lnTo>
                                    <a:pt x="2313" y="617"/>
                                  </a:lnTo>
                                  <a:lnTo>
                                    <a:pt x="2313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268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2628" y="761"/>
                                  </a:moveTo>
                                  <a:lnTo>
                                    <a:pt x="2587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498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2604" y="785"/>
                                  </a:moveTo>
                                  <a:lnTo>
                                    <a:pt x="2560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3434" y="804"/>
                                  </a:moveTo>
                                  <a:lnTo>
                                    <a:pt x="3475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3451" y="785"/>
                                  </a:moveTo>
                                  <a:lnTo>
                                    <a:pt x="3496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3480" y="498960"/>
                            <a:ext cx="53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0">
                                  <a:moveTo>
                                    <a:pt x="2604" y="785"/>
                                  </a:moveTo>
                                  <a:lnTo>
                                    <a:pt x="3451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392400"/>
                            <a:ext cx="1249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61">
                                  <a:moveTo>
                                    <a:pt x="2932" y="778"/>
                                  </a:moveTo>
                                  <a:lnTo>
                                    <a:pt x="3129" y="778"/>
                                  </a:lnTo>
                                  <a:lnTo>
                                    <a:pt x="3129" y="617"/>
                                  </a:lnTo>
                                  <a:lnTo>
                                    <a:pt x="2932" y="617"/>
                                  </a:lnTo>
                                  <a:lnTo>
                                    <a:pt x="2932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48384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3475" y="761"/>
                                  </a:moveTo>
                                  <a:lnTo>
                                    <a:pt x="3434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120" y="498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3451" y="785"/>
                                  </a:moveTo>
                                  <a:lnTo>
                                    <a:pt x="3408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3784" y="804"/>
                                  </a:moveTo>
                                  <a:lnTo>
                                    <a:pt x="3828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3804" y="785"/>
                                  </a:moveTo>
                                  <a:lnTo>
                                    <a:pt x="3849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498960"/>
                            <a:ext cx="22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0">
                                  <a:moveTo>
                                    <a:pt x="3451" y="785"/>
                                  </a:moveTo>
                                  <a:lnTo>
                                    <a:pt x="3804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840" y="392400"/>
                            <a:ext cx="1173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1">
                                  <a:moveTo>
                                    <a:pt x="3537" y="778"/>
                                  </a:moveTo>
                                  <a:lnTo>
                                    <a:pt x="3722" y="778"/>
                                  </a:lnTo>
                                  <a:lnTo>
                                    <a:pt x="3722" y="617"/>
                                  </a:lnTo>
                                  <a:lnTo>
                                    <a:pt x="3537" y="617"/>
                                  </a:lnTo>
                                  <a:lnTo>
                                    <a:pt x="3537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3828" y="761"/>
                                  </a:moveTo>
                                  <a:lnTo>
                                    <a:pt x="3784" y="8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3804" y="785"/>
                                  </a:moveTo>
                                  <a:lnTo>
                                    <a:pt x="3758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9520" y="4838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4576" y="804"/>
                                  </a:moveTo>
                                  <a:lnTo>
                                    <a:pt x="4620" y="7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2120" y="498960"/>
                            <a:ext cx="2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4596" y="785"/>
                                  </a:moveTo>
                                  <a:lnTo>
                                    <a:pt x="4641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498960"/>
                            <a:ext cx="50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0">
                                  <a:moveTo>
                                    <a:pt x="3804" y="785"/>
                                  </a:moveTo>
                                  <a:lnTo>
                                    <a:pt x="4596" y="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9280" y="392400"/>
                            <a:ext cx="1249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61">
                                  <a:moveTo>
                                    <a:pt x="4104" y="778"/>
                                  </a:moveTo>
                                  <a:lnTo>
                                    <a:pt x="4300" y="778"/>
                                  </a:lnTo>
                                  <a:lnTo>
                                    <a:pt x="4300" y="617"/>
                                  </a:lnTo>
                                  <a:lnTo>
                                    <a:pt x="4104" y="617"/>
                                  </a:lnTo>
                                  <a:lnTo>
                                    <a:pt x="4104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7.1pt;width:237.9pt;height:40.3pt" coordorigin="0,-942" coordsize="4758,806">
                <v:group id="shape_0" style="position:absolute;left:2351;top:-740;width:53;height:202">
                  <v:shape id="shape_0" coordorigin="2352,202" coordsize="53,202" path="m2376,202l2378,204l2380,206l2383,209l2385,211l2388,214l2390,216l2390,218l2392,221l2395,223l2395,226l2397,228l2397,230l2400,230l2400,233l2400,235l2402,238l2402,240l2402,242l2404,245l2404,247l2404,250l2404,252l2404,254l2404,257l2404,259l2404,262l2404,264l2402,266l2402,269l2400,269l2400,271l2397,274l2395,276l2392,278l2392,281l2390,281l2388,283l2383,286l2380,290l2376,295l2371,298l2368,300l2366,302l2364,305l2361,307l2359,307l2359,310l2356,312l2354,314l2354,317l2354,319l2352,319l2352,322l2352,324l2352,338l2354,341l2354,343l2354,346l2354,348l2356,350l2356,353l2359,353l2359,355l2361,358l2361,360l2364,362l2366,365l2366,367l2368,370l2371,372l2373,374l2373,377l2376,379l2378,382l2380,384l2383,386l2385,389l2388,391l2390,394l2395,396l2397,398l2400,401l2402,403e" stroked="t" o:allowincell="f" style="position:absolute;left:2351;top:-740;width:52;height:20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-630;width:1638;height:2">
                  <v:shape id="shape_0" coordorigin="7,312" coordsize="1635,0" path="m7,312l1641,312e" stroked="t" o:allowincell="f" style="position:absolute;left:0;top:-630;width:163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92;top:-630;width:68;height:68">
                  <v:shape id="shape_0" coordorigin="199,312" coordsize="68,68" path="m266,346l266,343l266,341l266,338l264,336l264,334l264,331l261,331l261,329l261,326l259,326l259,324l256,324l256,322l254,322l254,319l252,319l249,317l247,317l244,314l242,314l240,314l237,314l237,312l228,312l225,314l223,314l220,314l218,314l218,317l216,317l213,319l211,319l211,322l208,322l206,324l206,326l204,326l204,329l201,331l201,334l199,336l199,338l199,341l199,343l199,350l199,355l201,358l201,360l201,362l204,362l204,365l206,367l206,367l208,370l211,372l213,374l216,377l218,377l220,377l223,379l225,379l232,379l240,379l242,379l244,377l247,377l249,374l252,374l254,372l256,370l259,367l261,365l261,362l264,360l264,358l264,355l266,353l266,350l266,348l266,346e" stroked="t" o:allowincell="f" style="position:absolute;left:192;top:-630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51;top:-568;width:58;height:99">
                  <v:shape id="shape_0" coordorigin="158,374" coordsize="58,99" path="m216,374l158,473e" stroked="t" o:allowincell="f" style="position:absolute;left:151;top:-568;width:57;height:9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1;top:-471;width:68;height:65">
                  <v:shape id="shape_0" coordorigin="108,470" coordsize="68,65" path="m175,502l175,499l175,497l175,494l175,492l172,490l172,487l170,487l170,485l168,482l168,480l165,480l163,478l160,475l158,473l156,473l153,470l151,470l129,470l129,473l127,473l124,473l124,475l122,475l120,478l120,478l112,485l112,487l110,490l110,492l110,494l108,494l108,497l108,499l108,502l108,504l108,506l108,509l110,511l110,514l110,516l112,518l112,521l115,523l117,526l117,528l120,528l122,530l124,530l124,533l127,533l129,533l129,535l132,535l136,535l144,535l151,535l153,535l156,533l158,533l160,530l163,528l165,526l168,526l168,523l170,523l170,521l172,518l172,516l172,514l175,514l175,511l175,509l175,506l175,504l175,502e" stroked="t" o:allowincell="f" style="position:absolute;left:101;top:-471;width:67;height:6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42;top:-568;width:58;height:99">
                  <v:shape id="shape_0" coordorigin="249,374" coordsize="58,99" path="m249,374l307,473e" stroked="t" o:allowincell="f" style="position:absolute;left:242;top:-568;width:57;height:9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83;top:-471;width:68;height:65">
                  <v:shape id="shape_0" coordorigin="290,470" coordsize="68,65" path="m290,502l290,499l290,497l290,494l290,492l292,490l292,487l295,485l295,482l297,482l297,480l300,480l300,478l302,478l302,475l304,475l307,473l309,473l312,470l314,470l316,470l319,470l321,470l324,470l326,470l328,470l331,470l333,470l336,473l338,473l340,475l343,475l343,478l345,478l345,480l348,480l348,482l350,482l350,485l352,487l352,490l355,490l355,492l355,494l355,497l357,499l357,502l357,504l357,506l355,509l355,511l355,514l355,516l352,516l352,518l352,521l350,521l350,523l348,523l348,526l345,528l343,530l340,530l338,533l336,533l333,535l331,535l328,535l326,535l324,535l321,535l319,535l316,535l314,535l312,535l309,533l307,533l304,530l302,530l302,528l300,528l300,526l297,526l297,523l295,523l295,521l292,521l292,518l292,516l292,514l290,514l290,504l290,502e" stroked="t" o:allowincell="f" style="position:absolute;left:283;top:-471;width:67;height:6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6;top:-439;width:75;height:2">
                  <v:shape id="shape_0" coordorigin="33,502" coordsize="75,0" path="m33,502l108,502e" stroked="t" o:allowincell="f" style="position:absolute;left:26;top:-439;width:74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68;top:-439;width:116;height:2">
                  <v:shape id="shape_0" coordorigin="175,502" coordsize="116,0" path="m175,502l290,502e" stroked="t" o:allowincell="f" style="position:absolute;left:168;top:-439;width:11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51;top:-439;width:80;height:2">
                  <v:shape id="shape_0" coordorigin="357,502" coordsize="80,0" path="m357,502l436,502e" stroked="t" o:allowincell="f" style="position:absolute;left:351;top:-439;width:7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193;top:-630;width:68;height:68">
                  <v:shape id="shape_0" coordorigin="1197,312" coordsize="68,68" path="m1264,346l1264,346l1264,336l1262,336l1262,334l1262,331l1260,329l1260,326l1257,326l1257,324l1255,324l1255,322l1252,322l1252,319l1250,319l1250,317l1248,317l1245,314l1243,314l1240,314l1238,314l1236,312l1226,312l1226,314l1224,314l1221,314l1219,314l1216,317l1214,319l1212,319l1209,322l1202,329l1202,331l1200,334l1200,336l1200,338l1197,341l1197,343l1197,346l1197,348l1197,350l1200,353l1200,355l1200,358l1202,360l1202,362l1204,365l1204,367l1207,367l1207,370l1209,370l1209,372l1212,372l1212,374l1214,374l1216,377l1219,377l1221,377l1221,379l1224,379l1226,379l1228,379l1231,379l1233,379l1236,379l1238,379l1240,379l1243,377l1245,377l1248,377l1248,374l1250,374l1252,372l1255,370l1257,370l1257,367l1260,365l1260,362l1262,362l1262,360l1262,358l1264,358l1264,355l1264,353l1264,350l1264,348l1264,346e" stroked="t" o:allowincell="f" style="position:absolute;left:1193;top:-630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27;top:-563;width:2;height:92">
                  <v:shape id="shape_0" coordorigin="1231,379" coordsize="0,92" path="m1231,379l1231,470e" stroked="t" o:allowincell="f" style="position:absolute;left:1227;top:-563;width:1;height:9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193;top:-471;width:68;height:65">
                  <v:shape id="shape_0" coordorigin="1197,470" coordsize="68,65" path="m1264,502l1264,502l1264,509l1264,511l1262,514l1262,516l1262,518l1260,521l1257,523l1255,526l1255,528l1252,528l1250,530l1248,533l1245,533l1243,535l1240,535l1238,535l1236,535l1233,535l1231,535l1228,535l1226,535l1224,535l1221,535l1219,533l1216,533l1214,530l1212,530l1212,528l1209,528l1209,526l1207,526l1207,523l1204,523l1204,521l1202,521l1202,518l1202,516l1200,516l1200,514l1200,511l1200,509l1197,509l1197,497l1200,494l1200,492l1200,490l1202,490l1202,487l1202,485l1204,485l1204,482l1207,482l1207,480l1209,480l1209,478l1212,478l1212,475l1214,475l1216,473l1219,473l1221,470l1224,470l1228,470l1236,470l1240,470l1243,470l1245,473l1248,473l1248,473l1250,475l1252,478l1255,480l1257,480l1257,482l1260,485l1260,487l1262,487l1262,490l1264,492l1264,494l1264,497l1264,499l1264,502e" stroked="t" o:allowincell="f" style="position:absolute;left:1193;top:-471;width:67;height:6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73;top:-439;width:120;height:2">
                  <v:shape id="shape_0" coordorigin="1077,502" coordsize="120,0" path="m1077,502l1197,502e" stroked="t" o:allowincell="f" style="position:absolute;left:1073;top:-439;width:11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60;top:-439;width:123;height:2">
                  <v:shape id="shape_0" coordorigin="1264,502" coordsize="123,0" path="m1387,502l1264,502e" stroked="t" o:allowincell="f" style="position:absolute;left:1260;top:-439;width:12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638;top:-664;width:68;height:68">
                  <v:shape id="shape_0" coordorigin="1641,278" coordsize="68,68" path="m1708,312l1708,310l1708,307l1706,305l1706,302l1706,300l1704,298l1704,295l1701,295l1701,293l1701,290l1699,290l1699,288l1696,288l1694,286l1692,283l1689,283l1687,281l1684,281l1682,281l1680,281l1680,278l1670,278l1668,281l1665,281l1663,281l1660,281l1660,283l1658,283l1656,283l1656,286l1653,286l1651,288l1648,290l1646,293l1646,295l1644,298l1644,300l1641,302l1641,305l1641,307l1641,312l1641,319l1641,324l1644,324l1644,326l1644,329l1646,329l1646,331l1646,334l1648,334l1648,336l1651,336l1651,338l1653,338l1656,341l1658,341l1660,343l1663,343l1665,346l1665,346l1672,346l1680,346l1684,346l1687,343l1689,343l1692,341l1694,341l1694,338l1696,338l1699,336l1701,334l1701,331l1704,329l1706,326l1706,324l1706,322l1706,319l1708,319l1708,317l1708,314l1708,312e" stroked="t" o:allowincell="f" style="position:absolute;left:1638;top:-664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66;top:-630;width:65;height:68">
                  <v:shape id="shape_0" coordorigin="2167,312" coordsize="65,68" path="m2232,346l2232,343l2232,341l2232,338l2232,336l2229,334l2229,331l2229,329l2227,326l2224,324l2222,322l2220,319l2217,319l2217,317l2215,317l2212,314l2210,314l2208,314l2205,314l2203,312l2200,312l2198,312l2196,312l2193,314l2191,314l2188,314l2186,314l2184,317l2181,319l2179,319l2176,322l2174,324l2172,326l2169,329l2169,331l2167,334l2167,336l2167,338l2167,343l2167,350l2167,358l2169,358l2169,360l2169,362l2172,362l2172,365l2172,367l2174,367l2174,370l2176,370l2176,372l2179,372l2181,374l2184,377l2186,377l2188,377l2191,379l2193,379l2196,379l2198,379l2200,379l2203,379l2205,379l2208,379l2210,377l2212,377l2215,377l2215,374l2217,374l2220,374l2220,372l2222,372l2222,370l2224,370l2224,367l2227,367l2227,365l2229,362l2229,360l2232,358l2232,355l2232,353l2232,350l2232,348l2232,346e" stroked="t" o:allowincell="f" style="position:absolute;left:2166;top:-630;width:64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99;top:-563;width:2;height:92">
                  <v:shape id="shape_0" coordorigin="2200,379" coordsize="0,92" path="m2200,379l2200,470e" stroked="t" o:allowincell="f" style="position:absolute;left:2199;top:-563;width:1;height:9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166;top:-471;width:65;height:65">
                  <v:shape id="shape_0" coordorigin="2167,470" coordsize="65,65" path="m2232,502l2232,502l2232,509l2232,514l2229,516l2229,518l2229,521l2227,521l2227,523l2224,523l2224,526l2222,528l2220,528l2217,530l2215,533l2212,533l2210,535l2188,535l2186,533l2184,533l2181,530l2179,528l2176,528l2176,526l2174,526l2174,523l2172,523l2172,521l2169,521l2169,518l2169,516l2167,516l2167,492l2169,490l2169,487l2172,485l2172,482l2174,482l2174,480l2176,480l2176,478l2179,478l2181,475l2184,473l2186,473l2188,470l2191,470l2191,470l2198,470l2203,470l2208,470l2210,470l2212,473l2215,473l2217,475l2220,475l2220,478l2222,478l2222,480l2224,480l2224,482l2227,482l2227,485l2229,487l2229,490l2232,490l2232,492l2232,497l2232,502e" stroked="t" o:allowincell="f" style="position:absolute;left:2166;top:-471;width:64;height:6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043;top:-439;width:123;height:2">
                  <v:shape id="shape_0" coordorigin="2044,502" coordsize="123,0" path="m2044,502l2167,502e" stroked="t" o:allowincell="f" style="position:absolute;left:2043;top:-439;width:12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31;top:-439;width:123;height:2">
                  <v:shape id="shape_0" coordorigin="2232,502" coordsize="123,0" path="m2354,502l2232,502e" stroked="t" o:allowincell="f" style="position:absolute;left:2231;top:-439;width:12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570;top:-664;width:68;height:68">
                  <v:shape id="shape_0" coordorigin="2570,278" coordsize="68,68" path="m2637,312l2637,310l2637,307l2637,305l2637,302l2635,300l2635,298l2632,295l2632,293l2630,290l2628,288l2625,288l2625,286l2623,286l2623,283l2620,283l2618,283l2618,281l2616,281l2613,281l2611,281l2608,278l2599,278l2599,281l2596,281l2594,281l2592,281l2589,283l2587,283l2584,286l2577,293l2577,295l2575,295l2575,298l2575,300l2572,300l2572,302l2572,305l2572,307l2570,310l2570,312l2570,314l2570,317l2572,319l2572,322l2572,324l2575,326l2575,329l2577,331l2577,334l2580,334l2580,336l2582,336l2582,338l2584,338l2584,341l2587,341l2589,343l2592,343l2594,346l2596,346l2599,346l2601,346l2604,346l2606,346l2608,346l2611,346l2613,346l2616,343l2618,343l2620,341l2623,341l2625,338l2628,338l2628,336l2630,336l2630,334l2632,331l2632,329l2635,329l2635,326l2635,324l2637,324l2637,314l2637,312e" stroked="t" o:allowincell="f" style="position:absolute;left:2570;top:-664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706;top:-630;width:863;height:2">
                  <v:shape id="shape_0" coordorigin="1708,312" coordsize="862,0" path="m1708,312l2570,312e" stroked="t" o:allowincell="f" style="position:absolute;left:1706;top:-630;width:86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20;top:-664;width:68;height:68">
                  <v:shape id="shape_0" coordorigin="3417,278" coordsize="68,68" path="m3484,312l3484,310l3484,307l3484,305l3484,302l3482,300l3482,298l3480,295l3480,293l3477,290l3475,288l3472,288l3472,286l3470,286l3470,283l3468,283l3465,283l3465,281l3463,281l3460,281l3458,281l3456,278l3446,278l3446,281l3444,281l3441,281l3439,281l3436,283l3434,283l3432,286l3429,288l3427,290l3424,293l3424,295l3422,295l3422,298l3422,300l3420,300l3420,302l3420,305l3420,307l3417,310l3417,312l3417,314l3417,317l3420,319l3420,322l3420,324l3422,326l3422,329l3424,331l3424,334l3427,334l3427,336l3429,336l3429,338l3432,338l3432,341l3434,341l3436,341l3436,343l3439,343l3441,343l3441,346l3444,346l3446,346l3448,346l3451,346l3453,346l3456,346l3458,346l3460,346l3463,343l3465,343l3468,341l3470,341l3472,338l3475,338l3475,336l3477,336l3477,334l3480,331l3480,329l3482,329l3482,326l3482,324l3484,324l3484,314l3484,312e" stroked="t" o:allowincell="f" style="position:absolute;left:3420;top:-664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637;top:-630;width:781;height:2">
                  <v:shape id="shape_0" coordorigin="2637,312" coordsize="780,0" path="m2637,312l3417,312e" stroked="t" o:allowincell="f" style="position:absolute;left:2637;top:-630;width:780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74;top:-630;width:68;height:68">
                  <v:shape id="shape_0" coordorigin="3770,312" coordsize="68,68" path="m3837,346l3837,343l3837,341l3837,338l3835,336l3835,334l3835,331l3832,331l3832,329l3832,326l3830,326l3830,324l3828,324l3828,322l3825,322l3825,319l3823,319l3823,317l3820,317l3818,317l3818,314l3816,314l3813,314l3811,314l3808,312l3806,312l3804,312l3801,312l3799,312l3799,314l3796,314l3794,314l3792,314l3789,317l3787,317l3787,319l3784,319l3782,319l3782,322l3780,322l3780,324l3777,324l3777,326l3775,326l3775,329l3775,331l3772,331l3772,334l3772,336l3772,338l3770,338l3770,343l3770,350l3770,353l3772,355l3772,358l3772,360l3775,362l3775,365l3777,367l3780,370l3782,372l3784,374l3787,374l3787,377l3789,377l3792,377l3794,379l3796,379l3799,379l3801,379l3804,379l3806,379l3808,379l3811,379l3813,379l3816,377l3818,377l3820,374l3823,374l3825,372l3828,370l3830,367l3832,365l3832,362l3835,360l3835,358l3837,355l3837,353l3837,350l3837,348l3837,346e" stroked="t" o:allowincell="f" style="position:absolute;left:3774;top:-630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808;top:-563;width:2;height:92">
                  <v:shape id="shape_0" coordorigin="3804,379" coordsize="0,92" path="m3804,379l3804,470e" stroked="t" o:allowincell="f" style="position:absolute;left:3808;top:-563;width:1;height:9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74;top:-471;width:68;height:65">
                  <v:shape id="shape_0" coordorigin="3770,470" coordsize="68,65" path="m3837,502l3837,504l3837,506l3837,509l3835,511l3835,514l3835,516l3832,518l3832,521l3830,523l3828,526l3828,528l3825,528l3823,530l3820,533l3818,533l3816,535l3813,535l3792,535l3792,533l3789,533l3787,533l3787,530l3784,530l3782,528l3782,528l3775,521l3775,518l3772,516l3772,514l3772,511l3770,509l3770,506l3770,494l3772,494l3772,492l3772,490l3775,487l3775,485l3777,482l3780,480l3782,478l3784,475l3787,475l3787,473l3789,473l3792,473l3792,470l3794,470l3796,470l3799,470l3806,470l3813,470l3816,470l3818,473l3820,473l3823,475l3825,478l3828,480l3830,482l3832,485l3832,487l3835,490l3835,492l3837,494l3837,497l3837,499l3837,502e" stroked="t" o:allowincell="f" style="position:absolute;left:3774;top:-471;width:67;height:6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653;top:-439;width:120;height:2">
                  <v:shape id="shape_0" coordorigin="3650,502" coordsize="120,0" path="m3650,502l3770,502e" stroked="t" o:allowincell="f" style="position:absolute;left:3653;top:-439;width:11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841;top:-439;width:123;height:2">
                  <v:shape id="shape_0" coordorigin="3837,502" coordsize="123,0" path="m3960,502l3837,502e" stroked="t" o:allowincell="f" style="position:absolute;left:3841;top:-439;width:12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568;top:-630;width:68;height:68">
                  <v:shape id="shape_0" coordorigin="4562,312" coordsize="68,68" path="m4629,346l4629,343l4629,341l4629,338l4629,336l4627,334l4627,331l4624,329l4624,326l4622,326l4622,324l4620,322l4617,322l4617,319l4615,319l4615,317l4612,317l4610,317l4610,314l4608,314l4605,314l4603,314l4600,312l4598,312l4596,312l4593,312l4591,312l4591,314l4588,314l4586,314l4584,314l4581,317l4579,319l4576,319l4574,322l4567,329l4567,331l4564,334l4564,336l4564,338l4564,341l4562,343l4562,346l4562,348l4562,350l4564,350l4564,353l4564,355l4564,358l4567,360l4567,362l4569,365l4569,367l4572,367l4572,370l4574,370l4574,372l4576,372l4576,374l4579,374l4581,377l4584,377l4586,377l4586,379l4588,379l4591,379l4593,379l4596,379l4598,379l4600,379l4603,379l4605,379l4608,377l4610,377l4612,374l4615,374l4617,372l4620,370l4622,370l4622,367l4624,367l4624,365l4624,362l4627,362l4627,360l4627,358l4629,358l4629,355l4629,353l4629,350l4629,348l4629,346e" stroked="t" o:allowincell="f" style="position:absolute;left:4568;top:-630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602;top:-563;width:2;height:92">
                  <v:shape id="shape_0" coordorigin="4596,379" coordsize="0,92" path="m4596,379l4596,470e" stroked="t" o:allowincell="f" style="position:absolute;left:4602;top:-563;width:1;height:9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568;top:-471;width:68;height:65">
                  <v:shape id="shape_0" coordorigin="4562,470" coordsize="68,65" path="m4629,502l4629,502l4629,509l4629,514l4627,516l4627,518l4624,521l4622,523l4622,526l4620,528l4617,528l4615,530l4612,533l4610,533l4608,535l4605,535l4603,535l4600,535l4598,535l4596,535l4593,535l4591,535l4588,535l4586,535l4584,533l4581,533l4579,530l4576,530l4576,528l4574,528l4574,526l4572,526l4572,523l4569,523l4569,521l4567,521l4567,518l4567,516l4564,516l4564,514l4564,511l4564,509l4562,506l4562,504l4562,502l4562,499l4564,497l4564,494l4564,492l4564,490l4567,490l4567,487l4567,485l4569,485l4569,482l4572,482l4572,480l4574,480l4574,478l4576,478l4576,475l4579,475l4581,473l4584,473l4586,470l4588,470l4591,470l4598,470l4605,470l4608,470l4610,473l4612,473l4615,475l4617,478l4620,480l4622,480l4622,482l4624,482l4624,485l4624,487l4627,487l4627,490l4629,492l4629,494l4629,497l4629,499l4629,502e" stroked="t" o:allowincell="f" style="position:absolute;left:4568;top:-471;width:67;height:6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448;top:-439;width:120;height:2">
                  <v:shape id="shape_0" coordorigin="4442,502" coordsize="120,0" path="m4442,502l4562,502e" stroked="t" o:allowincell="f" style="position:absolute;left:4448;top:-439;width:119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635;top:-439;width:123;height:2">
                  <v:shape id="shape_0" coordorigin="4629,502" coordsize="123,0" path="m4752,502l4629,502e" stroked="t" o:allowincell="f" style="position:absolute;left:4635;top:-439;width:12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87;top:-630;width:1205;height:2">
                  <v:shape id="shape_0" coordorigin="3484,312" coordsize="1203,0" path="m3484,312l4687,312e" stroked="t" o:allowincell="f" style="position:absolute;left:3487;top:-630;width:1204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23;top:-379;width:8;height:8">
                  <v:shape id="shape_0" coordorigin="429,562" coordsize="8,8" path="m429,569l436,562e" stroked="t" o:allowincell="f" style="position:absolute;left:423;top:-379;width:7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75;top:-427;width:56;height:56">
                  <v:shape id="shape_0" coordorigin="381,514" coordsize="56,56" path="m381,569l436,514e" stroked="t" o:allowincell="f" style="position:absolute;left:375;top:-427;width:55;height:5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26;top:-439;width:68;height:68">
                  <v:shape id="shape_0" coordorigin="333,502" coordsize="68,68" path="m333,569l400,502e" stroked="t" o:allowincell="f" style="position:absolute;left:326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78;top:-406;width:34;height:34">
                  <v:shape id="shape_0" coordorigin="285,535" coordsize="34,34" path="m285,569l319,535e" stroked="t" o:allowincell="f" style="position:absolute;left:278;top:-406;width:33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30;top:-425;width:56;height:53">
                  <v:shape id="shape_0" coordorigin="237,516" coordsize="56,53" path="m237,569l292,516e" stroked="t" o:allowincell="f" style="position:absolute;left:230;top:-425;width:55;height:5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85;top:-439;width:68;height:68">
                  <v:shape id="shape_0" coordorigin="192,502" coordsize="68,68" path="m192,569l259,502e" stroked="t" o:allowincell="f" style="position:absolute;left:185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37;top:-439;width:68;height:68">
                  <v:shape id="shape_0" coordorigin="144,502" coordsize="68,68" path="m144,569l211,502e" stroked="t" o:allowincell="f" style="position:absolute;left:137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89;top:-406;width:36;height:34">
                  <v:shape id="shape_0" coordorigin="96,535" coordsize="36,34" path="m96,569l132,535e" stroked="t" o:allowincell="f" style="position:absolute;left:89;top:-406;width:35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1;top:-432;width:60;height:60">
                  <v:shape id="shape_0" coordorigin="48,509" coordsize="60,60" path="m48,569l108,509e" stroked="t" o:allowincell="f" style="position:absolute;left:41;top:-432;width:59;height:5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3;top:-439;width:29;height:29">
                  <v:shape id="shape_0" coordorigin="40,502" coordsize="29,29" path="m40,530l69,502e" stroked="t" o:allowincell="f" style="position:absolute;left:33;top:-439;width:28;height:2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374;top:-379;width:10;height:8">
                  <v:shape id="shape_0" coordorigin="1377,562" coordsize="10,8" path="m1377,569l1387,562e" stroked="t" o:allowincell="f" style="position:absolute;left:1374;top:-379;width:9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328;top:-427;width:56;height:56">
                  <v:shape id="shape_0" coordorigin="1332,514" coordsize="56,56" path="m1332,569l1387,514e" stroked="t" o:allowincell="f" style="position:absolute;left:1328;top:-427;width:55;height:5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80;top:-439;width:68;height:68">
                  <v:shape id="shape_0" coordorigin="1284,502" coordsize="68,68" path="m1284,569l1351,502e" stroked="t" o:allowincell="f" style="position:absolute;left:1280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32;top:-439;width:68;height:68">
                  <v:shape id="shape_0" coordorigin="1236,502" coordsize="68,68" path="m1236,569l1303,502e" stroked="t" o:allowincell="f" style="position:absolute;left:1232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184;top:-406;width:36;height:34">
                  <v:shape id="shape_0" coordorigin="1188,535" coordsize="36,34" path="m1188,569l1224,535e" stroked="t" o:allowincell="f" style="position:absolute;left:1184;top:-406;width:35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138;top:-430;width:58;height:58">
                  <v:shape id="shape_0" coordorigin="1142,511" coordsize="58,58" path="m1142,569l1200,511e" stroked="t" o:allowincell="f" style="position:absolute;left:1138;top:-430;width:57;height:5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90;top:-439;width:68;height:68">
                  <v:shape id="shape_0" coordorigin="1094,502" coordsize="68,68" path="m1094,569l1161,502e" stroked="t" o:allowincell="f" style="position:absolute;left:1090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73;top:-439;width:36;height:39">
                  <v:shape id="shape_0" coordorigin="1077,502" coordsize="36,39" path="m1077,540l1113,502e" stroked="t" o:allowincell="f" style="position:absolute;left:1073;top:-439;width:35;height:3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327;top:-396;width:27;height:24">
                  <v:shape id="shape_0" coordorigin="2328,545" coordsize="27,24" path="m2328,569l2354,545e" stroked="t" o:allowincell="f" style="position:absolute;left:2327;top:-396;width:26;height:2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281;top:-439;width:68;height:68">
                  <v:shape id="shape_0" coordorigin="2282,502" coordsize="68,68" path="m2282,569l2349,502e" stroked="t" o:allowincell="f" style="position:absolute;left:2281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233;top:-439;width:68;height:68">
                  <v:shape id="shape_0" coordorigin="2234,502" coordsize="68,68" path="m2234,569l2301,502e" stroked="t" o:allowincell="f" style="position:absolute;left:2233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85;top:-439;width:68;height:68">
                  <v:shape id="shape_0" coordorigin="2186,502" coordsize="68,68" path="m2186,569l2253,502e" stroked="t" o:allowincell="f" style="position:absolute;left:2185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37;top:-411;width:41;height:39">
                  <v:shape id="shape_0" coordorigin="2138,530" coordsize="41,39" path="m2138,569l2179,530e" stroked="t" o:allowincell="f" style="position:absolute;left:2137;top:-411;width:40;height:3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089;top:-439;width:68;height:68">
                  <v:shape id="shape_0" coordorigin="2090,502" coordsize="68,68" path="m2090,569l2157,502e" stroked="t" o:allowincell="f" style="position:absolute;left:2089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043;top:-439;width:65;height:68">
                  <v:shape id="shape_0" coordorigin="2044,502" coordsize="65,68" path="m2044,569l2109,502e" stroked="t" o:allowincell="f" style="position:absolute;left:2043;top:-439;width:64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043;top:-439;width:20;height:20">
                  <v:shape id="shape_0" coordorigin="2044,502" coordsize="20,20" path="m2044,521l2064,502e" stroked="t" o:allowincell="f" style="position:absolute;left:2043;top:-439;width:19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947;top:-387;width:17;height:15">
                  <v:shape id="shape_0" coordorigin="3943,554" coordsize="17,15" path="m3943,569l3960,554e" stroked="t" o:allowincell="f" style="position:absolute;left:3947;top:-387;width:16;height:1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901;top:-435;width:63;height:63">
                  <v:shape id="shape_0" coordorigin="3897,506" coordsize="63,63" path="m3897,569l3960,506e" stroked="t" o:allowincell="f" style="position:absolute;left:3901;top:-435;width:62;height:6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853;top:-439;width:68;height:68">
                  <v:shape id="shape_0" coordorigin="3849,502" coordsize="68,68" path="m3849,569l3916,502e" stroked="t" o:allowincell="f" style="position:absolute;left:3853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805;top:-439;width:68;height:68">
                  <v:shape id="shape_0" coordorigin="3801,502" coordsize="68,68" path="m3801,569l3868,502e" stroked="t" o:allowincell="f" style="position:absolute;left:3805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757;top:-408;width:36;height:36">
                  <v:shape id="shape_0" coordorigin="3753,533" coordsize="36,36" path="m3753,569l3789,533e" stroked="t" o:allowincell="f" style="position:absolute;left:3757;top:-408;width:35;height:3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708;top:-435;width:65;height:63">
                  <v:shape id="shape_0" coordorigin="3705,506" coordsize="65,63" path="m3705,569l3770,506e" stroked="t" o:allowincell="f" style="position:absolute;left:3708;top:-435;width:64;height:6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660;top:-439;width:70;height:68">
                  <v:shape id="shape_0" coordorigin="3657,502" coordsize="70,68" path="m3657,569l3727,502e" stroked="t" o:allowincell="f" style="position:absolute;left:3660;top:-439;width:69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653;top:-439;width:29;height:32">
                  <v:shape id="shape_0" coordorigin="3650,502" coordsize="29,32" path="m3650,533l3679,502e" stroked="t" o:allowincell="f" style="position:absolute;left:3653;top:-439;width:28;height:3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710;top:-418;width:48;height:46">
                  <v:shape id="shape_0" coordorigin="4704,523" coordsize="48,46" path="m4704,569l4752,523e" stroked="t" o:allowincell="f" style="position:absolute;left:4710;top:-418;width:47;height:4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662;top:-439;width:68;height:68">
                  <v:shape id="shape_0" coordorigin="4656,502" coordsize="68,68" path="m4656,569l4723,502e" stroked="t" o:allowincell="f" style="position:absolute;left:4662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614;top:-439;width:70;height:68">
                  <v:shape id="shape_0" coordorigin="4608,502" coordsize="70,68" path="m4608,569l4677,502e" stroked="t" o:allowincell="f" style="position:absolute;left:4614;top:-439;width:69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568;top:-406;width:34;height:34">
                  <v:shape id="shape_0" coordorigin="4562,535" coordsize="34,34" path="m4562,569l4596,535e" stroked="t" o:allowincell="f" style="position:absolute;left:4568;top:-406;width:33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520;top:-423;width:53;height:51">
                  <v:shape id="shape_0" coordorigin="4514,518" coordsize="53,51" path="m4514,569l4567,518e" stroked="t" o:allowincell="f" style="position:absolute;left:4520;top:-423;width:52;height:5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472;top:-439;width:68;height:68">
                  <v:shape id="shape_0" coordorigin="4466,502" coordsize="68,68" path="m4466,569l4533,502e" stroked="t" o:allowincell="f" style="position:absolute;left:4472;top:-439;width:67;height:6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448;top:-439;width:44;height:46">
                  <v:shape id="shape_0" coordorigin="4442,502" coordsize="44,46" path="m4442,547l4485,502e" stroked="t" o:allowincell="f" style="position:absolute;left:4448;top:-439;width:43;height:4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25;top:-596;width:2;height:452">
                  <v:shape id="shape_0" coordorigin="232,346" coordsize="0,452" path="m232,346l232,797e" stroked="t" o:allowincell="f" style="position:absolute;left:225;top:-596;width:1;height:45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06;top:-180;width:44;height:44">
                  <v:shape id="shape_0" coordorigin="213,761" coordsize="44,44" path="m256,761l213,804e" stroked="t" o:allowincell="f" style="position:absolute;left:206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80;top:-156;width:46;height:2">
                  <v:shape id="shape_0" coordorigin="187,785" coordsize="46,0" path="m232,785l187,785e" stroked="t" o:allowincell="f" style="position:absolute;left:180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08;top:-180;width:44;height:44">
                  <v:shape id="shape_0" coordorigin="1212,761" coordsize="44,44" path="m1212,804l1255,761e" stroked="t" o:allowincell="f" style="position:absolute;left:1208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27;top:-156;width:46;height:2">
                  <v:shape id="shape_0" coordorigin="1231,785" coordsize="46,0" path="m1231,785l1276,785e" stroked="t" o:allowincell="f" style="position:absolute;left:1227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25;top:-156;width:1000;height:2">
                  <v:shape id="shape_0" coordorigin="232,785" coordsize="999,0" path="m232,785l1231,785e" stroked="t" o:allowincell="f" style="position:absolute;left:225;top:-156;width:999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27;top:-596;width:2;height:452">
                  <v:shape id="shape_0" coordorigin="1231,346" coordsize="0,452" path="m1231,346l1231,797e" stroked="t" o:allowincell="f" style="position:absolute;left:1227;top:-596;width:1;height:45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27;top:-596;width:2;height:452">
                  <v:shape id="shape_0" coordorigin="1231,346" coordsize="0,452" path="m1231,346l1231,797e" stroked="t" o:allowincell="f" style="position:absolute;left:1227;top:-596;width:1;height:45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08;top:-180;width:44;height:44">
                  <v:shape id="shape_0" coordorigin="1212,761" coordsize="44,44" path="m1255,761l1212,804e" stroked="t" o:allowincell="f" style="position:absolute;left:1208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184;top:-156;width:44;height:2">
                  <v:shape id="shape_0" coordorigin="1188,785" coordsize="44,0" path="m1231,785l1188,785e" stroked="t" o:allowincell="f" style="position:absolute;left:1184;top:-156;width: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653;top:-180;width:44;height:44">
                  <v:shape id="shape_0" coordorigin="1656,761" coordsize="44,44" path="m1656,804l1699,761e" stroked="t" o:allowincell="f" style="position:absolute;left:1653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672;top:-156;width:44;height:2">
                  <v:shape id="shape_0" coordorigin="1675,785" coordsize="44,0" path="m1675,785l1718,785e" stroked="t" o:allowincell="f" style="position:absolute;left:1672;top:-156;width: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27;top:-156;width:444;height:2">
                  <v:shape id="shape_0" coordorigin="1231,785" coordsize="444,0" path="m1231,785l1675,785e" stroked="t" o:allowincell="f" style="position:absolute;left:1227;top:-156;width:4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672;top:-630;width:2;height:485">
                  <v:shape id="shape_0" coordorigin="1675,312" coordsize="0,485" path="m1675,312l1675,797e" stroked="t" o:allowincell="f" style="position:absolute;left:1672;top:-630;width:1;height:48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672;top:-630;width:2;height:485">
                  <v:shape id="shape_0" coordorigin="1675,312" coordsize="0,485" path="m1675,312l1675,797e" stroked="t" o:allowincell="f" style="position:absolute;left:1672;top:-630;width:1;height:48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653;top:-180;width:44;height:44">
                  <v:shape id="shape_0" coordorigin="1656,761" coordsize="44,44" path="m1699,761l1656,804e" stroked="t" o:allowincell="f" style="position:absolute;left:1653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626;top:-156;width:46;height:2">
                  <v:shape id="shape_0" coordorigin="1629,785" coordsize="46,0" path="m1675,785l1629,785e" stroked="t" o:allowincell="f" style="position:absolute;left:1626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80;top:-180;width:42;height:44">
                  <v:shape id="shape_0" coordorigin="2181,761" coordsize="42,44" path="m2181,804l2222,761e" stroked="t" o:allowincell="f" style="position:absolute;left:2180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99;top:-156;width:44;height:2">
                  <v:shape id="shape_0" coordorigin="2200,785" coordsize="44,0" path="m2200,785l2244,785e" stroked="t" o:allowincell="f" style="position:absolute;left:2199;top:-156;width: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672;top:-156;width:526;height:2">
                  <v:shape id="shape_0" coordorigin="1675,785" coordsize="526,0" path="m1675,785l2200,785e" stroked="t" o:allowincell="f" style="position:absolute;left:1672;top:-156;width:52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99;top:-596;width:2;height:452">
                  <v:shape id="shape_0" coordorigin="2200,346" coordsize="0,452" path="m2200,346l2200,797e" stroked="t" o:allowincell="f" style="position:absolute;left:2199;top:-596;width:1;height:45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99;top:-784;width:2;height:188">
                  <v:shape id="shape_0" coordorigin="2200,158" coordsize="0,188" path="m2200,346l2200,158e" stroked="t" o:allowincell="f" style="position:absolute;left:2199;top:-784;width:1;height:18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75;top:-796;width:46;height:46">
                  <v:shape id="shape_0" coordorigin="2176,146" coordsize="46,46" path="m2222,146l2176,192e" stroked="t" o:allowincell="f" style="position:absolute;left:2175;top:-796;width:45;height:4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54;top:-774;width:46;height:2">
                  <v:shape id="shape_0" coordorigin="2155,168" coordsize="46,0" path="m2200,168l2155,168e" stroked="t" o:allowincell="f" style="position:absolute;left:2154;top:-774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341;top:-796;width:48;height:46">
                  <v:shape id="shape_0" coordorigin="2342,146" coordsize="48,46" path="m2342,192l2390,146e" stroked="t" o:allowincell="f" style="position:absolute;left:2341;top:-796;width:47;height:4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365;top:-774;width:46;height:2">
                  <v:shape id="shape_0" coordorigin="2366,168" coordsize="46,0" path="m2366,168l2412,168e" stroked="t" o:allowincell="f" style="position:absolute;left:2365;top:-774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99;top:-774;width:166;height:2">
                  <v:shape id="shape_0" coordorigin="2200,168" coordsize="166,0" path="m2200,168l2366,168e" stroked="t" o:allowincell="f" style="position:absolute;left:2199;top:-774;width:16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968;top:-774;width:231;height:2">
                  <v:shape id="shape_0" coordorigin="1970,168" coordsize="231,0" path="m2200,168l1970,168e" stroked="t" o:allowincell="f" style="position:absolute;left:1968;top:-774;width:230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365;top:-784;width:2;height:142">
                  <v:shape id="shape_0" coordorigin="2366,158" coordsize="0,142" path="m2366,300l2366,158e" stroked="t" o:allowincell="f" style="position:absolute;left:2365;top:-784;width:1;height:14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99;top:-630;width:2;height:485">
                  <v:shape id="shape_0" coordorigin="2200,312" coordsize="0,485" path="m2200,312l2200,797e" stroked="t" o:allowincell="f" style="position:absolute;left:2199;top:-630;width:1;height:48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80;top:-180;width:42;height:44">
                  <v:shape id="shape_0" coordorigin="2181,761" coordsize="42,44" path="m2222,761l2181,804e" stroked="t" o:allowincell="f" style="position:absolute;left:2180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54;top:-156;width:46;height:2">
                  <v:shape id="shape_0" coordorigin="2155,785" coordsize="46,0" path="m2200,785l2155,785e" stroked="t" o:allowincell="f" style="position:absolute;left:2154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587;top:-180;width:42;height:44">
                  <v:shape id="shape_0" coordorigin="2587,761" coordsize="42,44" path="m2587,804l2628,761e" stroked="t" o:allowincell="f" style="position:absolute;left:2587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604;top:-156;width:46;height:2">
                  <v:shape id="shape_0" coordorigin="2604,785" coordsize="46,0" path="m2604,785l2649,785e" stroked="t" o:allowincell="f" style="position:absolute;left:2604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99;top:-156;width:404;height:2">
                  <v:shape id="shape_0" coordorigin="2200,785" coordsize="404,0" path="m2200,785l2604,785e" stroked="t" o:allowincell="f" style="position:absolute;left:2199;top:-156;width:40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604;top:-630;width:2;height:485">
                  <v:shape id="shape_0" coordorigin="2604,312" coordsize="0,485" path="m2604,312l2604,797e" stroked="t" o:allowincell="f" style="position:absolute;left:2604;top:-630;width:1;height:48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604;top:-630;width:2;height:485">
                  <v:shape id="shape_0" coordorigin="2604,312" coordsize="0,485" path="m2604,312l2604,797e" stroked="t" o:allowincell="f" style="position:absolute;left:2604;top:-630;width:1;height:48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587;top:-180;width:42;height:44">
                  <v:shape id="shape_0" coordorigin="2587,761" coordsize="42,44" path="m2628,761l2587,804e" stroked="t" o:allowincell="f" style="position:absolute;left:2587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560;top:-156;width:44;height:2">
                  <v:shape id="shape_0" coordorigin="2560,785" coordsize="44,0" path="m2604,785l2560,785e" stroked="t" o:allowincell="f" style="position:absolute;left:2560;top:-156;width: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437;top:-180;width:42;height:44">
                  <v:shape id="shape_0" coordorigin="3434,761" coordsize="42,44" path="m3434,804l3475,761e" stroked="t" o:allowincell="f" style="position:absolute;left:3437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454;top:-156;width:46;height:2">
                  <v:shape id="shape_0" coordorigin="3451,785" coordsize="46,0" path="m3451,785l3496,785e" stroked="t" o:allowincell="f" style="position:absolute;left:3454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604;top:-156;width:849;height:2">
                  <v:shape id="shape_0" coordorigin="2604,785" coordsize="848,0" path="m2604,785l3451,785e" stroked="t" o:allowincell="f" style="position:absolute;left:2604;top:-156;width:848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454;top:-630;width:2;height:485">
                  <v:shape id="shape_0" coordorigin="3451,312" coordsize="0,485" path="m3451,312l3451,797e" stroked="t" o:allowincell="f" style="position:absolute;left:3454;top:-630;width:1;height:48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454;top:-630;width:2;height:485">
                  <v:shape id="shape_0" coordorigin="3451,312" coordsize="0,485" path="m3451,312l3451,797e" stroked="t" o:allowincell="f" style="position:absolute;left:3454;top:-630;width:1;height:48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437;top:-180;width:42;height:44">
                  <v:shape id="shape_0" coordorigin="3434,761" coordsize="42,44" path="m3475,761l3434,804e" stroked="t" o:allowincell="f" style="position:absolute;left:3437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411;top:-156;width:44;height:2">
                  <v:shape id="shape_0" coordorigin="3408,785" coordsize="44,0" path="m3451,785l3408,785e" stroked="t" o:allowincell="f" style="position:absolute;left:3411;top:-156;width: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788;top:-180;width:44;height:44">
                  <v:shape id="shape_0" coordorigin="3784,761" coordsize="44,44" path="m3784,804l3828,761e" stroked="t" o:allowincell="f" style="position:absolute;left:3788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808;top:-156;width:46;height:2">
                  <v:shape id="shape_0" coordorigin="3804,785" coordsize="46,0" path="m3804,785l3849,785e" stroked="t" o:allowincell="f" style="position:absolute;left:3808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454;top:-156;width:353;height:2">
                  <v:shape id="shape_0" coordorigin="3451,785" coordsize="353,0" path="m3451,785l3804,785e" stroked="t" o:allowincell="f" style="position:absolute;left:3454;top:-156;width:352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808;top:-596;width:2;height:452">
                  <v:shape id="shape_0" coordorigin="3804,346" coordsize="0,452" path="m3804,346l3804,797e" stroked="t" o:allowincell="f" style="position:absolute;left:3808;top:-596;width:1;height:45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808;top:-596;width:2;height:452">
                  <v:shape id="shape_0" coordorigin="3804,346" coordsize="0,452" path="m3804,346l3804,797e" stroked="t" o:allowincell="f" style="position:absolute;left:3808;top:-596;width:1;height:45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788;top:-180;width:44;height:44">
                  <v:shape id="shape_0" coordorigin="3784,761" coordsize="44,44" path="m3828,761l3784,804e" stroked="t" o:allowincell="f" style="position:absolute;left:3788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762;top:-156;width:46;height:2">
                  <v:shape id="shape_0" coordorigin="3758,785" coordsize="46,0" path="m3804,785l3758,785e" stroked="t" o:allowincell="f" style="position:absolute;left:3762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582;top:-180;width:44;height:44">
                  <v:shape id="shape_0" coordorigin="4576,761" coordsize="44,44" path="m4576,804l4620,761e" stroked="t" o:allowincell="f" style="position:absolute;left:4582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602;top:-156;width:46;height:2">
                  <v:shape id="shape_0" coordorigin="4596,785" coordsize="46,0" path="m4596,785l4641,785e" stroked="t" o:allowincell="f" style="position:absolute;left:4602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808;top:-156;width:793;height:2">
                  <v:shape id="shape_0" coordorigin="3804,785" coordsize="792,0" path="m3804,785l4596,785e" stroked="t" o:allowincell="f" style="position:absolute;left:3808;top:-156;width:792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602;top:-596;width:2;height:452">
                  <v:shape id="shape_0" coordorigin="4596,346" coordsize="0,452" path="m4596,346l4596,797e" stroked="t" o:allowincell="f" style="position:absolute;left:4602;top:-596;width:1;height:45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06;top:-180;width:44;height:44">
                  <v:shape id="shape_0" coordorigin="213,761" coordsize="44,44" path="m256,761l213,804e" stroked="t" o:allowincell="f" style="position:absolute;left:206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80;top:-156;width:46;height:2">
                  <v:shape id="shape_0" coordorigin="187,785" coordsize="46,0" path="m232,785l187,785e" stroked="t" o:allowincell="f" style="position:absolute;left:180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08;top:-180;width:44;height:44">
                  <v:shape id="shape_0" coordorigin="1212,761" coordsize="44,44" path="m1212,804l1255,761e" stroked="t" o:allowincell="f" style="position:absolute;left:1208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27;top:-156;width:46;height:2">
                  <v:shape id="shape_0" coordorigin="1231,785" coordsize="46,0" path="m1231,785l1276,785e" stroked="t" o:allowincell="f" style="position:absolute;left:1227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25;top:-156;width:1000;height:2">
                  <v:shape id="shape_0" coordorigin="232,785" coordsize="999,0" path="m232,785l1231,785e" stroked="t" o:allowincell="f" style="position:absolute;left:225;top:-156;width:999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630;top:-324;width:197;height:161">
                  <v:shape id="shape_0" coordorigin="636,617" coordsize="197,161" path="m636,778l832,778l832,617l636,617l636,778xe" fillcolor="white" stroked="f" o:allowincell="f" style="position:absolute;left:630;top:-324;width:196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08;top:-180;width:44;height:44">
                  <v:shape id="shape_0" coordorigin="1212,761" coordsize="44,44" path="m1255,761l1212,804e" stroked="t" o:allowincell="f" style="position:absolute;left:1208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184;top:-156;width:44;height:2">
                  <v:shape id="shape_0" coordorigin="1188,785" coordsize="44,0" path="m1231,785l1188,785e" stroked="t" o:allowincell="f" style="position:absolute;left:1184;top:-156;width: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653;top:-180;width:44;height:44">
                  <v:shape id="shape_0" coordorigin="1656,761" coordsize="44,44" path="m1656,804l1699,761e" stroked="t" o:allowincell="f" style="position:absolute;left:1653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672;top:-156;width:44;height:2">
                  <v:shape id="shape_0" coordorigin="1675,785" coordsize="44,0" path="m1675,785l1718,785e" stroked="t" o:allowincell="f" style="position:absolute;left:1672;top:-156;width: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27;top:-156;width:444;height:2">
                  <v:shape id="shape_0" coordorigin="1231,785" coordsize="444,0" path="m1231,785l1675,785e" stroked="t" o:allowincell="f" style="position:absolute;left:1227;top:-156;width:4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347;top:-324;width:207;height:161">
                  <v:shape id="shape_0" coordorigin="1351,617" coordsize="207,161" path="m1351,778l1557,778l1557,617l1351,617l1351,778xe" fillcolor="white" stroked="f" o:allowincell="f" style="position:absolute;left:1347;top:-324;width:206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53;top:-180;width:44;height:44">
                  <v:shape id="shape_0" coordorigin="1656,761" coordsize="44,44" path="m1699,761l1656,804e" stroked="t" o:allowincell="f" style="position:absolute;left:1653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626;top:-156;width:46;height:2">
                  <v:shape id="shape_0" coordorigin="1629,785" coordsize="46,0" path="m1675,785l1629,785e" stroked="t" o:allowincell="f" style="position:absolute;left:1626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80;top:-180;width:42;height:44">
                  <v:shape id="shape_0" coordorigin="2181,761" coordsize="42,44" path="m2181,804l2222,761e" stroked="t" o:allowincell="f" style="position:absolute;left:2180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99;top:-156;width:44;height:2">
                  <v:shape id="shape_0" coordorigin="2200,785" coordsize="44,0" path="m2200,785l2244,785e" stroked="t" o:allowincell="f" style="position:absolute;left:2199;top:-156;width: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672;top:-156;width:526;height:2">
                  <v:shape id="shape_0" coordorigin="1675,785" coordsize="526,0" path="m1675,785l2200,785e" stroked="t" o:allowincell="f" style="position:absolute;left:1672;top:-156;width:52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834;top:-324;width:207;height:161">
                  <v:shape id="shape_0" coordorigin="1836,617" coordsize="207,161" path="m1836,778l2042,778l2042,617l1836,617l1836,778xe" fillcolor="white" stroked="f" o:allowincell="f" style="position:absolute;left:1834;top:-324;width:206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75;top:-796;width:46;height:46">
                  <v:shape id="shape_0" coordorigin="2176,146" coordsize="46,46" path="m2222,146l2176,192e" stroked="t" o:allowincell="f" style="position:absolute;left:2175;top:-796;width:45;height:4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54;top:-774;width:46;height:2">
                  <v:shape id="shape_0" coordorigin="2155,168" coordsize="46,0" path="m2200,168l2155,168e" stroked="t" o:allowincell="f" style="position:absolute;left:2154;top:-774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341;top:-796;width:48;height:46">
                  <v:shape id="shape_0" coordorigin="2342,146" coordsize="48,46" path="m2342,192l2390,146e" stroked="t" o:allowincell="f" style="position:absolute;left:2341;top:-796;width:47;height:4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365;top:-774;width:46;height:2">
                  <v:shape id="shape_0" coordorigin="2366,168" coordsize="46,0" path="m2366,168l2412,168e" stroked="t" o:allowincell="f" style="position:absolute;left:2365;top:-774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99;top:-774;width:166;height:2">
                  <v:shape id="shape_0" coordorigin="2200,168" coordsize="166,0" path="m2200,168l2366,168e" stroked="t" o:allowincell="f" style="position:absolute;left:2199;top:-774;width:16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982;top:-942;width:207;height:161">
                  <v:shape id="shape_0" coordsize="207,161" path="m1984,161l2191,161l2191,0l1984,0l1984,161xe" fillcolor="white" stroked="f" o:allowincell="f" style="position:absolute;left:1982;top:-942;width:206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80;top:-180;width:42;height:44">
                  <v:shape id="shape_0" coordorigin="2181,761" coordsize="42,44" path="m2222,761l2181,804e" stroked="t" o:allowincell="f" style="position:absolute;left:2180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54;top:-156;width:46;height:2">
                  <v:shape id="shape_0" coordorigin="2155,785" coordsize="46,0" path="m2200,785l2155,785e" stroked="t" o:allowincell="f" style="position:absolute;left:2154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587;top:-180;width:42;height:44">
                  <v:shape id="shape_0" coordorigin="2587,761" coordsize="42,44" path="m2587,804l2628,761e" stroked="t" o:allowincell="f" style="position:absolute;left:2587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604;top:-156;width:46;height:2">
                  <v:shape id="shape_0" coordorigin="2604,785" coordsize="46,0" path="m2604,785l2649,785e" stroked="t" o:allowincell="f" style="position:absolute;left:2604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99;top:-156;width:404;height:2">
                  <v:shape id="shape_0" coordorigin="2200,785" coordsize="404,0" path="m2200,785l2604,785e" stroked="t" o:allowincell="f" style="position:absolute;left:2199;top:-156;width:40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312;top:-324;width:183;height:161">
                  <v:shape id="shape_0" coordorigin="2313,617" coordsize="183,161" path="m2313,778l2496,778l2496,617l2313,617l2313,778xe" fillcolor="white" stroked="f" o:allowincell="f" style="position:absolute;left:2312;top:-324;width:182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87;top:-180;width:42;height:44">
                  <v:shape id="shape_0" coordorigin="2587,761" coordsize="42,44" path="m2628,761l2587,804e" stroked="t" o:allowincell="f" style="position:absolute;left:2587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560;top:-156;width:44;height:2">
                  <v:shape id="shape_0" coordorigin="2560,785" coordsize="44,0" path="m2604,785l2560,785e" stroked="t" o:allowincell="f" style="position:absolute;left:2560;top:-156;width: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437;top:-180;width:42;height:44">
                  <v:shape id="shape_0" coordorigin="3434,761" coordsize="42,44" path="m3434,804l3475,761e" stroked="t" o:allowincell="f" style="position:absolute;left:3437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454;top:-156;width:46;height:2">
                  <v:shape id="shape_0" coordorigin="3451,785" coordsize="46,0" path="m3451,785l3496,785e" stroked="t" o:allowincell="f" style="position:absolute;left:3454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604;top:-156;width:849;height:2">
                  <v:shape id="shape_0" coordorigin="2604,785" coordsize="848,0" path="m2604,785l3451,785e" stroked="t" o:allowincell="f" style="position:absolute;left:2604;top:-156;width:848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933;top:-324;width:197;height:161">
                  <v:shape id="shape_0" coordorigin="2932,617" coordsize="197,161" path="m2932,778l3129,778l3129,617l2932,617l2932,778xe" fillcolor="white" stroked="f" o:allowincell="f" style="position:absolute;left:2933;top:-324;width:196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37;top:-180;width:42;height:44">
                  <v:shape id="shape_0" coordorigin="3434,761" coordsize="42,44" path="m3475,761l3434,804e" stroked="t" o:allowincell="f" style="position:absolute;left:3437;top:-180;width:41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411;top:-156;width:44;height:2">
                  <v:shape id="shape_0" coordorigin="3408,785" coordsize="44,0" path="m3451,785l3408,785e" stroked="t" o:allowincell="f" style="position:absolute;left:3411;top:-156;width:43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788;top:-180;width:44;height:44">
                  <v:shape id="shape_0" coordorigin="3784,761" coordsize="44,44" path="m3784,804l3828,761e" stroked="t" o:allowincell="f" style="position:absolute;left:3788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808;top:-156;width:46;height:2">
                  <v:shape id="shape_0" coordorigin="3804,785" coordsize="46,0" path="m3804,785l3849,785e" stroked="t" o:allowincell="f" style="position:absolute;left:3808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454;top:-156;width:353;height:2">
                  <v:shape id="shape_0" coordorigin="3451,785" coordsize="353,0" path="m3451,785l3804,785e" stroked="t" o:allowincell="f" style="position:absolute;left:3454;top:-156;width:352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540;top:-324;width:185;height:161">
                  <v:shape id="shape_0" coordorigin="3537,617" coordsize="185,161" path="m3537,778l3722,778l3722,617l3537,617l3537,778xe" fillcolor="white" stroked="f" o:allowincell="f" style="position:absolute;left:3540;top:-324;width:184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88;top:-180;width:44;height:44">
                  <v:shape id="shape_0" coordorigin="3784,761" coordsize="44,44" path="m3828,761l3784,804e" stroked="t" o:allowincell="f" style="position:absolute;left:3788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762;top:-156;width:46;height:2">
                  <v:shape id="shape_0" coordorigin="3758,785" coordsize="46,0" path="m3804,785l3758,785e" stroked="t" o:allowincell="f" style="position:absolute;left:3762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582;top:-180;width:44;height:44">
                  <v:shape id="shape_0" coordorigin="4576,761" coordsize="44,44" path="m4576,804l4620,761e" stroked="t" o:allowincell="f" style="position:absolute;left:4582;top:-180;width:43;height: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602;top:-156;width:46;height:2">
                  <v:shape id="shape_0" coordorigin="4596,785" coordsize="46,0" path="m4596,785l4641,785e" stroked="t" o:allowincell="f" style="position:absolute;left:4602;top:-156;width:45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808;top:-156;width:793;height:2">
                  <v:shape id="shape_0" coordorigin="3804,785" coordsize="792,0" path="m3804,785l4596,785e" stroked="t" o:allowincell="f" style="position:absolute;left:3808;top:-156;width:792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109;top:-324;width:197;height:161">
                  <v:shape id="shape_0" coordorigin="4104,617" coordsize="197,161" path="m4104,778l4300,778l4300,617l4104,617l4104,778xe" fillcolor="white" stroked="f" o:allowincell="f" style="position:absolute;left:4109;top:-324;width:196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Arial" w:hAnsi="Arial"/>
          <w:position w:val="63"/>
          <w:sz w:val="20"/>
          <w:lang w:val="en-US"/>
        </w:rPr>
        <w:tab/>
      </w:r>
      <w:r>
        <w:rPr>
          <w:rFonts w:eastAsia="Times New Roman" w:ascii="Arial" w:hAnsi="Arial"/>
          <w:sz w:val="20"/>
          <w:lang w:val="en-US" w:eastAsia="en-US"/>
        </w:rPr>
        <w:drawing>
          <wp:inline distT="0" distB="0" distL="0" distR="0">
            <wp:extent cx="2342515" cy="951865"/>
            <wp:effectExtent l="0" t="0" r="0" b="0"/>
            <wp:docPr id="16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.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7"/>
          <w:szCs w:val="17"/>
          <w:lang w:val="en-US"/>
        </w:rPr>
      </w:pPr>
      <w:r>
        <w:rPr>
          <w:rFonts w:eastAsia="Times New Roman"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08"/>
          <w:tab w:val="left" w:pos="6032" w:leader="none"/>
        </w:tabs>
        <w:spacing w:lineRule="exact" w:line="1361" w:before="0" w:after="0"/>
        <w:ind w:left="853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ascii="Arial" w:hAnsi="Arial"/>
          <w:sz w:val="20"/>
          <w:lang w:val="en-US"/>
        </w:rPr>
        <mc:AlternateContent>
          <mc:Choice Requires="wpg">
            <w:drawing>
              <wp:inline distT="0" distB="0" distL="0" distR="0">
                <wp:extent cx="2279015" cy="641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641520"/>
                          <a:chOff x="0" y="0"/>
                          <a:chExt cx="2279160" cy="64152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125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8" h="0">
                                  <a:moveTo>
                                    <a:pt x="13" y="228"/>
                                  </a:moveTo>
                                  <a:lnTo>
                                    <a:pt x="1980" y="22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1288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51" y="212"/>
                                  </a:moveTo>
                                  <a:lnTo>
                                    <a:pt x="2059" y="2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1270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51" y="210"/>
                                  </a:moveTo>
                                  <a:lnTo>
                                    <a:pt x="2059" y="2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124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51" y="207"/>
                                  </a:moveTo>
                                  <a:lnTo>
                                    <a:pt x="2059" y="2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123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55" y="206"/>
                                  </a:moveTo>
                                  <a:lnTo>
                                    <a:pt x="2053" y="20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1224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49" y="203"/>
                                  </a:moveTo>
                                  <a:lnTo>
                                    <a:pt x="2056" y="20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120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49" y="200"/>
                                  </a:moveTo>
                                  <a:lnTo>
                                    <a:pt x="2056" y="2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1195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49" y="198"/>
                                  </a:moveTo>
                                  <a:lnTo>
                                    <a:pt x="2056" y="19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117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53" y="197"/>
                                  </a:moveTo>
                                  <a:lnTo>
                                    <a:pt x="2050" y="1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800" y="11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50" y="194"/>
                                  </a:moveTo>
                                  <a:lnTo>
                                    <a:pt x="2048" y="19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1148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44" y="191"/>
                                  </a:moveTo>
                                  <a:lnTo>
                                    <a:pt x="2051" y="1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0" y="112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48" y="189"/>
                                  </a:moveTo>
                                  <a:lnTo>
                                    <a:pt x="2045" y="1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200" y="111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42" y="186"/>
                                  </a:moveTo>
                                  <a:lnTo>
                                    <a:pt x="2049" y="1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109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45" y="185"/>
                                  </a:moveTo>
                                  <a:lnTo>
                                    <a:pt x="2043" y="18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200" y="10656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42" y="178"/>
                                  </a:moveTo>
                                  <a:lnTo>
                                    <a:pt x="2042" y="1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1680" y="108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41" y="182"/>
                                  </a:moveTo>
                                  <a:lnTo>
                                    <a:pt x="2038" y="1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240" y="106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38" y="180"/>
                                  </a:moveTo>
                                  <a:lnTo>
                                    <a:pt x="2036" y="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520" y="1040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35" y="174"/>
                                  </a:moveTo>
                                  <a:lnTo>
                                    <a:pt x="2035" y="1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000" y="104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33" y="177"/>
                                  </a:moveTo>
                                  <a:lnTo>
                                    <a:pt x="2031" y="17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6640" y="1022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30" y="171"/>
                                  </a:moveTo>
                                  <a:lnTo>
                                    <a:pt x="2030" y="1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1022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27" y="171"/>
                                  </a:moveTo>
                                  <a:lnTo>
                                    <a:pt x="2027" y="1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3400" y="1022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25" y="171"/>
                                  </a:moveTo>
                                  <a:lnTo>
                                    <a:pt x="2025" y="1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103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24" y="175"/>
                                  </a:moveTo>
                                  <a:lnTo>
                                    <a:pt x="2021" y="17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100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20" y="169"/>
                                  </a:moveTo>
                                  <a:lnTo>
                                    <a:pt x="2020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720" y="100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18" y="169"/>
                                  </a:moveTo>
                                  <a:lnTo>
                                    <a:pt x="2018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920" y="100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15" y="169"/>
                                  </a:moveTo>
                                  <a:lnTo>
                                    <a:pt x="2015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840" y="100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13" y="169"/>
                                  </a:moveTo>
                                  <a:lnTo>
                                    <a:pt x="2013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680" y="100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10" y="169"/>
                                  </a:moveTo>
                                  <a:lnTo>
                                    <a:pt x="2010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880" y="103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09" y="173"/>
                                  </a:moveTo>
                                  <a:lnTo>
                                    <a:pt x="2007" y="17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160" y="1022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06" y="171"/>
                                  </a:moveTo>
                                  <a:lnTo>
                                    <a:pt x="2006" y="1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1022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03" y="171"/>
                                  </a:moveTo>
                                  <a:lnTo>
                                    <a:pt x="2003" y="1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560" y="104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02" y="175"/>
                                  </a:moveTo>
                                  <a:lnTo>
                                    <a:pt x="2000" y="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1040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999" y="174"/>
                                  </a:moveTo>
                                  <a:lnTo>
                                    <a:pt x="1999" y="1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4320" y="106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97" y="177"/>
                                  </a:moveTo>
                                  <a:lnTo>
                                    <a:pt x="1995" y="1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1054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994" y="176"/>
                                  </a:moveTo>
                                  <a:lnTo>
                                    <a:pt x="1994" y="1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108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89" y="181"/>
                                  </a:moveTo>
                                  <a:lnTo>
                                    <a:pt x="1996" y="1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109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93" y="182"/>
                                  </a:moveTo>
                                  <a:lnTo>
                                    <a:pt x="1990" y="18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00" y="111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90" y="185"/>
                                  </a:moveTo>
                                  <a:lnTo>
                                    <a:pt x="1988" y="1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109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987" y="183"/>
                                  </a:moveTo>
                                  <a:lnTo>
                                    <a:pt x="1987" y="1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040" y="1130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82" y="188"/>
                                  </a:moveTo>
                                  <a:lnTo>
                                    <a:pt x="1989" y="1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760" y="113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85" y="189"/>
                                  </a:moveTo>
                                  <a:lnTo>
                                    <a:pt x="1983" y="19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240" y="116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79" y="193"/>
                                  </a:moveTo>
                                  <a:lnTo>
                                    <a:pt x="1987" y="19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170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983" y="194"/>
                                  </a:moveTo>
                                  <a:lnTo>
                                    <a:pt x="1980" y="1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800" y="120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77" y="200"/>
                                  </a:moveTo>
                                  <a:lnTo>
                                    <a:pt x="1984" y="2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240" y="1195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979" y="198"/>
                                  </a:moveTo>
                                  <a:lnTo>
                                    <a:pt x="1979" y="20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23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74" y="204"/>
                                  </a:moveTo>
                                  <a:lnTo>
                                    <a:pt x="1982" y="2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24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74" y="207"/>
                                  </a:moveTo>
                                  <a:lnTo>
                                    <a:pt x="1982" y="2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270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74" y="210"/>
                                  </a:moveTo>
                                  <a:lnTo>
                                    <a:pt x="1982" y="2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288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74" y="212"/>
                                  </a:moveTo>
                                  <a:lnTo>
                                    <a:pt x="1982" y="2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30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74" y="215"/>
                                  </a:moveTo>
                                  <a:lnTo>
                                    <a:pt x="1982" y="2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32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74" y="217"/>
                                  </a:moveTo>
                                  <a:lnTo>
                                    <a:pt x="1982" y="2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332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74" y="219"/>
                                  </a:moveTo>
                                  <a:lnTo>
                                    <a:pt x="1982" y="2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35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74" y="223"/>
                                  </a:moveTo>
                                  <a:lnTo>
                                    <a:pt x="1982" y="2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3520" y="137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225">
                                  <a:moveTo>
                                    <a:pt x="1978" y="225"/>
                                  </a:moveTo>
                                  <a:lnTo>
                                    <a:pt x="1978" y="22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3520" y="137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78" y="225"/>
                                  </a:moveTo>
                                  <a:lnTo>
                                    <a:pt x="1980" y="22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800" y="1404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77" y="230"/>
                                  </a:moveTo>
                                  <a:lnTo>
                                    <a:pt x="1984" y="2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42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80" y="233"/>
                                  </a:moveTo>
                                  <a:lnTo>
                                    <a:pt x="1983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760" y="143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83" y="235"/>
                                  </a:moveTo>
                                  <a:lnTo>
                                    <a:pt x="1985" y="2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144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237">
                                  <a:moveTo>
                                    <a:pt x="1985" y="237"/>
                                  </a:moveTo>
                                  <a:lnTo>
                                    <a:pt x="1985" y="23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144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85" y="237"/>
                                  </a:moveTo>
                                  <a:lnTo>
                                    <a:pt x="1988" y="24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1472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984" y="241"/>
                                  </a:moveTo>
                                  <a:lnTo>
                                    <a:pt x="1991" y="2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00" y="14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88" y="242"/>
                                  </a:moveTo>
                                  <a:lnTo>
                                    <a:pt x="1990" y="2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149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90" y="245"/>
                                  </a:moveTo>
                                  <a:lnTo>
                                    <a:pt x="1993" y="24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1486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994" y="243"/>
                                  </a:moveTo>
                                  <a:lnTo>
                                    <a:pt x="1994" y="2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4320" y="15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95" y="247"/>
                                  </a:moveTo>
                                  <a:lnTo>
                                    <a:pt x="1997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400" y="152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997" y="249"/>
                                  </a:moveTo>
                                  <a:lnTo>
                                    <a:pt x="2000" y="2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560" y="154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252">
                                  <a:moveTo>
                                    <a:pt x="2000" y="252"/>
                                  </a:moveTo>
                                  <a:lnTo>
                                    <a:pt x="2000" y="2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560" y="1544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2000" y="252"/>
                                  </a:moveTo>
                                  <a:lnTo>
                                    <a:pt x="2005" y="2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160" y="1519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06" y="248"/>
                                  </a:moveTo>
                                  <a:lnTo>
                                    <a:pt x="2006" y="2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154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03" y="253"/>
                                  </a:moveTo>
                                  <a:lnTo>
                                    <a:pt x="2011" y="2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880" y="1555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2007" y="254"/>
                                  </a:moveTo>
                                  <a:lnTo>
                                    <a:pt x="2012" y="25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840" y="1530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13" y="250"/>
                                  </a:moveTo>
                                  <a:lnTo>
                                    <a:pt x="2013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920" y="1530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15" y="250"/>
                                  </a:moveTo>
                                  <a:lnTo>
                                    <a:pt x="2015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720" y="1530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18" y="250"/>
                                  </a:moveTo>
                                  <a:lnTo>
                                    <a:pt x="2018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1530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20" y="250"/>
                                  </a:moveTo>
                                  <a:lnTo>
                                    <a:pt x="2020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960" y="1530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23" y="250"/>
                                  </a:moveTo>
                                  <a:lnTo>
                                    <a:pt x="2023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3400" y="1530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25" y="250"/>
                                  </a:moveTo>
                                  <a:lnTo>
                                    <a:pt x="2025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120" y="154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26" y="254"/>
                                  </a:moveTo>
                                  <a:lnTo>
                                    <a:pt x="2029" y="2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6640" y="1519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30" y="248"/>
                                  </a:moveTo>
                                  <a:lnTo>
                                    <a:pt x="2030" y="2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1519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32" y="248"/>
                                  </a:moveTo>
                                  <a:lnTo>
                                    <a:pt x="2032" y="2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440" y="152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33" y="252"/>
                                  </a:moveTo>
                                  <a:lnTo>
                                    <a:pt x="2036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960" y="1504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37" y="246"/>
                                  </a:moveTo>
                                  <a:lnTo>
                                    <a:pt x="2037" y="2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1680" y="15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38" y="249"/>
                                  </a:moveTo>
                                  <a:lnTo>
                                    <a:pt x="2041" y="24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960" y="1504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37" y="246"/>
                                  </a:moveTo>
                                  <a:lnTo>
                                    <a:pt x="2044" y="2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3480" y="14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41" y="245"/>
                                  </a:moveTo>
                                  <a:lnTo>
                                    <a:pt x="2043" y="2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145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044" y="238"/>
                                  </a:moveTo>
                                  <a:lnTo>
                                    <a:pt x="2044" y="2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0" y="146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45" y="242"/>
                                  </a:moveTo>
                                  <a:lnTo>
                                    <a:pt x="2048" y="24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1461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44" y="239"/>
                                  </a:moveTo>
                                  <a:lnTo>
                                    <a:pt x="2051" y="2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800" y="143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48" y="237"/>
                                  </a:moveTo>
                                  <a:lnTo>
                                    <a:pt x="2050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142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50" y="235"/>
                                  </a:moveTo>
                                  <a:lnTo>
                                    <a:pt x="2053" y="23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141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49" y="231"/>
                                  </a:moveTo>
                                  <a:lnTo>
                                    <a:pt x="2056" y="2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139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49" y="229"/>
                                  </a:moveTo>
                                  <a:lnTo>
                                    <a:pt x="2056" y="2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138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49" y="227"/>
                                  </a:moveTo>
                                  <a:lnTo>
                                    <a:pt x="2056" y="2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135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053" y="225"/>
                                  </a:moveTo>
                                  <a:lnTo>
                                    <a:pt x="2055" y="2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1353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51" y="222"/>
                                  </a:moveTo>
                                  <a:lnTo>
                                    <a:pt x="2059" y="2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1328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51" y="218"/>
                                  </a:moveTo>
                                  <a:lnTo>
                                    <a:pt x="2059" y="2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130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051" y="215"/>
                                  </a:moveTo>
                                  <a:lnTo>
                                    <a:pt x="2059" y="2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12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213">
                                  <a:moveTo>
                                    <a:pt x="2055" y="213"/>
                                  </a:moveTo>
                                  <a:lnTo>
                                    <a:pt x="2055" y="21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9680" y="1288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71" y="212"/>
                                  </a:moveTo>
                                  <a:lnTo>
                                    <a:pt x="2779" y="2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9680" y="1270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71" y="210"/>
                                  </a:moveTo>
                                  <a:lnTo>
                                    <a:pt x="2779" y="2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9680" y="124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71" y="207"/>
                                  </a:moveTo>
                                  <a:lnTo>
                                    <a:pt x="2779" y="2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760" y="123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75" y="206"/>
                                  </a:moveTo>
                                  <a:lnTo>
                                    <a:pt x="2773" y="20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240" y="1224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69" y="203"/>
                                  </a:moveTo>
                                  <a:lnTo>
                                    <a:pt x="2776" y="20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240" y="120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69" y="200"/>
                                  </a:moveTo>
                                  <a:lnTo>
                                    <a:pt x="2776" y="2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240" y="1195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69" y="198"/>
                                  </a:moveTo>
                                  <a:lnTo>
                                    <a:pt x="2776" y="19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960" y="117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73" y="197"/>
                                  </a:moveTo>
                                  <a:lnTo>
                                    <a:pt x="2770" y="1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520" y="11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70" y="194"/>
                                  </a:moveTo>
                                  <a:lnTo>
                                    <a:pt x="2768" y="19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000" y="1148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64" y="191"/>
                                  </a:moveTo>
                                  <a:lnTo>
                                    <a:pt x="2771" y="1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720" y="112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68" y="189"/>
                                  </a:moveTo>
                                  <a:lnTo>
                                    <a:pt x="2765" y="1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4640" y="111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65" y="187"/>
                                  </a:moveTo>
                                  <a:lnTo>
                                    <a:pt x="2763" y="18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120" y="109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59" y="183"/>
                                  </a:moveTo>
                                  <a:lnTo>
                                    <a:pt x="2767" y="1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920" y="10656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62" y="178"/>
                                  </a:moveTo>
                                  <a:lnTo>
                                    <a:pt x="2762" y="1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108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61" y="182"/>
                                  </a:moveTo>
                                  <a:lnTo>
                                    <a:pt x="2758" y="1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960" y="106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58" y="180"/>
                                  </a:moveTo>
                                  <a:lnTo>
                                    <a:pt x="2756" y="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600" y="1040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55" y="174"/>
                                  </a:moveTo>
                                  <a:lnTo>
                                    <a:pt x="2755" y="1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104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53" y="177"/>
                                  </a:moveTo>
                                  <a:lnTo>
                                    <a:pt x="2751" y="17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360" y="1022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50" y="171"/>
                                  </a:moveTo>
                                  <a:lnTo>
                                    <a:pt x="2750" y="1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200" y="1022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47" y="171"/>
                                  </a:moveTo>
                                  <a:lnTo>
                                    <a:pt x="2747" y="1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2400" y="1022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45" y="171"/>
                                  </a:moveTo>
                                  <a:lnTo>
                                    <a:pt x="2745" y="1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103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44" y="175"/>
                                  </a:moveTo>
                                  <a:lnTo>
                                    <a:pt x="2741" y="17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160" y="100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40" y="169"/>
                                  </a:moveTo>
                                  <a:lnTo>
                                    <a:pt x="2740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080" y="100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38" y="169"/>
                                  </a:moveTo>
                                  <a:lnTo>
                                    <a:pt x="2738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100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35" y="169"/>
                                  </a:moveTo>
                                  <a:lnTo>
                                    <a:pt x="2735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100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33" y="169"/>
                                  </a:moveTo>
                                  <a:lnTo>
                                    <a:pt x="2733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040" y="100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30" y="169"/>
                                  </a:moveTo>
                                  <a:lnTo>
                                    <a:pt x="2730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880" y="103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29" y="173"/>
                                  </a:moveTo>
                                  <a:lnTo>
                                    <a:pt x="2727" y="17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520" y="1022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26" y="171"/>
                                  </a:moveTo>
                                  <a:lnTo>
                                    <a:pt x="2726" y="1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1022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23" y="171"/>
                                  </a:moveTo>
                                  <a:lnTo>
                                    <a:pt x="2723" y="1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6560" y="104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22" y="175"/>
                                  </a:moveTo>
                                  <a:lnTo>
                                    <a:pt x="2720" y="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1040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18" y="174"/>
                                  </a:moveTo>
                                  <a:lnTo>
                                    <a:pt x="2718" y="1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3320" y="106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17" y="177"/>
                                  </a:moveTo>
                                  <a:lnTo>
                                    <a:pt x="2715" y="1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1054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14" y="176"/>
                                  </a:moveTo>
                                  <a:lnTo>
                                    <a:pt x="2714" y="1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080" y="108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13" y="180"/>
                                  </a:moveTo>
                                  <a:lnTo>
                                    <a:pt x="2710" y="18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000" y="109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10" y="182"/>
                                  </a:moveTo>
                                  <a:lnTo>
                                    <a:pt x="2708" y="18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6480" y="111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04" y="186"/>
                                  </a:moveTo>
                                  <a:lnTo>
                                    <a:pt x="2711" y="1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8280" y="1098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07" y="183"/>
                                  </a:moveTo>
                                  <a:lnTo>
                                    <a:pt x="2707" y="1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040" y="1130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02" y="188"/>
                                  </a:moveTo>
                                  <a:lnTo>
                                    <a:pt x="2709" y="1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113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05" y="189"/>
                                  </a:moveTo>
                                  <a:lnTo>
                                    <a:pt x="2703" y="19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11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03" y="192"/>
                                  </a:moveTo>
                                  <a:lnTo>
                                    <a:pt x="2701" y="1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118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697" y="197"/>
                                  </a:moveTo>
                                  <a:lnTo>
                                    <a:pt x="2704" y="1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2520" y="119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01" y="199"/>
                                  </a:moveTo>
                                  <a:lnTo>
                                    <a:pt x="2698" y="20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2520" y="121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8" h="201">
                                  <a:moveTo>
                                    <a:pt x="2698" y="201"/>
                                  </a:moveTo>
                                  <a:lnTo>
                                    <a:pt x="2698" y="20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123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695" y="204"/>
                                  </a:moveTo>
                                  <a:lnTo>
                                    <a:pt x="2702" y="2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124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695" y="207"/>
                                  </a:moveTo>
                                  <a:lnTo>
                                    <a:pt x="2702" y="2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1270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695" y="210"/>
                                  </a:moveTo>
                                  <a:lnTo>
                                    <a:pt x="2702" y="2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1288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695" y="212"/>
                                  </a:moveTo>
                                  <a:lnTo>
                                    <a:pt x="2702" y="2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130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695" y="215"/>
                                  </a:moveTo>
                                  <a:lnTo>
                                    <a:pt x="2702" y="2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132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695" y="217"/>
                                  </a:moveTo>
                                  <a:lnTo>
                                    <a:pt x="2702" y="2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1332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695" y="219"/>
                                  </a:moveTo>
                                  <a:lnTo>
                                    <a:pt x="2702" y="2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135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695" y="223"/>
                                  </a:moveTo>
                                  <a:lnTo>
                                    <a:pt x="2702" y="2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2520" y="137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8" h="225">
                                  <a:moveTo>
                                    <a:pt x="2698" y="225"/>
                                  </a:moveTo>
                                  <a:lnTo>
                                    <a:pt x="2698" y="22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2520" y="137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698" y="225"/>
                                  </a:moveTo>
                                  <a:lnTo>
                                    <a:pt x="2701" y="22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1404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697" y="230"/>
                                  </a:moveTo>
                                  <a:lnTo>
                                    <a:pt x="2704" y="2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142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01" y="233"/>
                                  </a:moveTo>
                                  <a:lnTo>
                                    <a:pt x="2703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1440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699" y="236"/>
                                  </a:moveTo>
                                  <a:lnTo>
                                    <a:pt x="2706" y="2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6480" y="1429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04" y="234"/>
                                  </a:moveTo>
                                  <a:lnTo>
                                    <a:pt x="2704" y="2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040" y="1461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02" y="239"/>
                                  </a:moveTo>
                                  <a:lnTo>
                                    <a:pt x="2709" y="2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146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05" y="240"/>
                                  </a:moveTo>
                                  <a:lnTo>
                                    <a:pt x="2708" y="2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000" y="14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08" y="242"/>
                                  </a:moveTo>
                                  <a:lnTo>
                                    <a:pt x="2710" y="2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080" y="149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10" y="245"/>
                                  </a:moveTo>
                                  <a:lnTo>
                                    <a:pt x="2713" y="24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1486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14" y="243"/>
                                  </a:moveTo>
                                  <a:lnTo>
                                    <a:pt x="2714" y="2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3320" y="15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15" y="247"/>
                                  </a:moveTo>
                                  <a:lnTo>
                                    <a:pt x="2717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152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17" y="249"/>
                                  </a:moveTo>
                                  <a:lnTo>
                                    <a:pt x="2720" y="2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6560" y="154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0" h="252">
                                  <a:moveTo>
                                    <a:pt x="2720" y="252"/>
                                  </a:moveTo>
                                  <a:lnTo>
                                    <a:pt x="2720" y="2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1519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21" y="248"/>
                                  </a:moveTo>
                                  <a:lnTo>
                                    <a:pt x="2721" y="2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0" y="1544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2722" y="252"/>
                                  </a:moveTo>
                                  <a:lnTo>
                                    <a:pt x="2727" y="2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154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23" y="253"/>
                                  </a:moveTo>
                                  <a:lnTo>
                                    <a:pt x="2731" y="2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1530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28" y="250"/>
                                  </a:moveTo>
                                  <a:lnTo>
                                    <a:pt x="2728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1555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2729" y="254"/>
                                  </a:moveTo>
                                  <a:lnTo>
                                    <a:pt x="2734" y="25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155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4" h="254">
                                  <a:moveTo>
                                    <a:pt x="2734" y="254"/>
                                  </a:moveTo>
                                  <a:lnTo>
                                    <a:pt x="2734" y="25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1555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2734" y="254"/>
                                  </a:moveTo>
                                  <a:lnTo>
                                    <a:pt x="2739" y="25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160" y="1530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40" y="250"/>
                                  </a:moveTo>
                                  <a:lnTo>
                                    <a:pt x="2740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320" y="1530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43" y="250"/>
                                  </a:moveTo>
                                  <a:lnTo>
                                    <a:pt x="2743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2400" y="1530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45" y="250"/>
                                  </a:moveTo>
                                  <a:lnTo>
                                    <a:pt x="2745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154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46" y="254"/>
                                  </a:moveTo>
                                  <a:lnTo>
                                    <a:pt x="2749" y="2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360" y="1519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50" y="248"/>
                                  </a:moveTo>
                                  <a:lnTo>
                                    <a:pt x="2750" y="2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7440" y="1519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52" y="248"/>
                                  </a:moveTo>
                                  <a:lnTo>
                                    <a:pt x="2752" y="2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152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53" y="252"/>
                                  </a:moveTo>
                                  <a:lnTo>
                                    <a:pt x="2756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1504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57" y="246"/>
                                  </a:moveTo>
                                  <a:lnTo>
                                    <a:pt x="2757" y="2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151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54" y="248"/>
                                  </a:moveTo>
                                  <a:lnTo>
                                    <a:pt x="2762" y="24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149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58" y="247"/>
                                  </a:moveTo>
                                  <a:lnTo>
                                    <a:pt x="2761" y="2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0" y="14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61" y="245"/>
                                  </a:moveTo>
                                  <a:lnTo>
                                    <a:pt x="2763" y="2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000" y="145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2764" y="238"/>
                                  </a:moveTo>
                                  <a:lnTo>
                                    <a:pt x="2764" y="2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920" y="1472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62" y="241"/>
                                  </a:moveTo>
                                  <a:lnTo>
                                    <a:pt x="2769" y="2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720" y="144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65" y="240"/>
                                  </a:moveTo>
                                  <a:lnTo>
                                    <a:pt x="2768" y="2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520" y="143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68" y="237"/>
                                  </a:moveTo>
                                  <a:lnTo>
                                    <a:pt x="2770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6440" y="142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66" y="234"/>
                                  </a:moveTo>
                                  <a:lnTo>
                                    <a:pt x="2774" y="2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960" y="140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70" y="233"/>
                                  </a:moveTo>
                                  <a:lnTo>
                                    <a:pt x="2773" y="2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240" y="139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69" y="229"/>
                                  </a:moveTo>
                                  <a:lnTo>
                                    <a:pt x="2776" y="2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240" y="138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69" y="227"/>
                                  </a:moveTo>
                                  <a:lnTo>
                                    <a:pt x="2776" y="2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760" y="135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773" y="225"/>
                                  </a:moveTo>
                                  <a:lnTo>
                                    <a:pt x="2775" y="2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9680" y="1353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71" y="222"/>
                                  </a:moveTo>
                                  <a:lnTo>
                                    <a:pt x="2779" y="2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9680" y="1328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71" y="218"/>
                                  </a:moveTo>
                                  <a:lnTo>
                                    <a:pt x="2779" y="2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9680" y="130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771" y="215"/>
                                  </a:moveTo>
                                  <a:lnTo>
                                    <a:pt x="2779" y="2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2200" y="129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213">
                                  <a:moveTo>
                                    <a:pt x="2775" y="213"/>
                                  </a:moveTo>
                                  <a:lnTo>
                                    <a:pt x="2775" y="21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138960"/>
                            <a:ext cx="41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0">
                                  <a:moveTo>
                                    <a:pt x="2053" y="228"/>
                                  </a:moveTo>
                                  <a:lnTo>
                                    <a:pt x="2701" y="22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0"/>
                            <a:ext cx="14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3432" y="12"/>
                                  </a:moveTo>
                                  <a:lnTo>
                                    <a:pt x="3432" y="46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760" y="138960"/>
                            <a:ext cx="42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0">
                                  <a:moveTo>
                                    <a:pt x="2773" y="228"/>
                                  </a:moveTo>
                                  <a:lnTo>
                                    <a:pt x="3432" y="22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163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267"/>
                                  </a:moveTo>
                                  <a:lnTo>
                                    <a:pt x="633" y="2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162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265"/>
                                  </a:moveTo>
                                  <a:lnTo>
                                    <a:pt x="633" y="2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161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263"/>
                                  </a:moveTo>
                                  <a:lnTo>
                                    <a:pt x="633" y="2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158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9" y="261"/>
                                  </a:moveTo>
                                  <a:lnTo>
                                    <a:pt x="62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1580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3" y="258"/>
                                  </a:moveTo>
                                  <a:lnTo>
                                    <a:pt x="631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1562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3" y="255"/>
                                  </a:moveTo>
                                  <a:lnTo>
                                    <a:pt x="631" y="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154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3" y="253"/>
                                  </a:moveTo>
                                  <a:lnTo>
                                    <a:pt x="631" y="2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152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7" y="252"/>
                                  </a:moveTo>
                                  <a:lnTo>
                                    <a:pt x="624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15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4" y="249"/>
                                  </a:moveTo>
                                  <a:lnTo>
                                    <a:pt x="622" y="24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1504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19" y="246"/>
                                  </a:moveTo>
                                  <a:lnTo>
                                    <a:pt x="626" y="2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14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2" y="245"/>
                                  </a:moveTo>
                                  <a:lnTo>
                                    <a:pt x="620" y="2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" y="1472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16" y="241"/>
                                  </a:moveTo>
                                  <a:lnTo>
                                    <a:pt x="623" y="2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144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0" y="240"/>
                                  </a:moveTo>
                                  <a:lnTo>
                                    <a:pt x="617" y="2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" y="1429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16" y="234"/>
                                  </a:moveTo>
                                  <a:lnTo>
                                    <a:pt x="616" y="2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143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5" y="237"/>
                                  </a:moveTo>
                                  <a:lnTo>
                                    <a:pt x="612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411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11" y="231"/>
                                  </a:moveTo>
                                  <a:lnTo>
                                    <a:pt x="611" y="2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142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0" y="235"/>
                                  </a:moveTo>
                                  <a:lnTo>
                                    <a:pt x="608" y="23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1396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07" y="229"/>
                                  </a:moveTo>
                                  <a:lnTo>
                                    <a:pt x="607" y="2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140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05" y="233"/>
                                  </a:moveTo>
                                  <a:lnTo>
                                    <a:pt x="603" y="2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1378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02" y="226"/>
                                  </a:moveTo>
                                  <a:lnTo>
                                    <a:pt x="602" y="2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1378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9" y="226"/>
                                  </a:moveTo>
                                  <a:lnTo>
                                    <a:pt x="599" y="2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138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98" y="230"/>
                                  </a:moveTo>
                                  <a:lnTo>
                                    <a:pt x="596" y="22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136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5" y="224"/>
                                  </a:moveTo>
                                  <a:lnTo>
                                    <a:pt x="595" y="2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136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2" y="224"/>
                                  </a:moveTo>
                                  <a:lnTo>
                                    <a:pt x="592" y="2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136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0" y="224"/>
                                  </a:moveTo>
                                  <a:lnTo>
                                    <a:pt x="590" y="2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36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87" y="224"/>
                                  </a:moveTo>
                                  <a:lnTo>
                                    <a:pt x="587" y="2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136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85" y="224"/>
                                  </a:moveTo>
                                  <a:lnTo>
                                    <a:pt x="585" y="2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138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84" y="228"/>
                                  </a:moveTo>
                                  <a:lnTo>
                                    <a:pt x="581" y="2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440" y="1378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80" y="226"/>
                                  </a:moveTo>
                                  <a:lnTo>
                                    <a:pt x="580" y="2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40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79" y="230"/>
                                  </a:moveTo>
                                  <a:lnTo>
                                    <a:pt x="576" y="23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1396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75" y="229"/>
                                  </a:moveTo>
                                  <a:lnTo>
                                    <a:pt x="575" y="2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42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74" y="233"/>
                                  </a:moveTo>
                                  <a:lnTo>
                                    <a:pt x="572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1411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71" y="231"/>
                                  </a:moveTo>
                                  <a:lnTo>
                                    <a:pt x="571" y="2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143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9" y="235"/>
                                  </a:moveTo>
                                  <a:lnTo>
                                    <a:pt x="567" y="2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144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237">
                                  <a:moveTo>
                                    <a:pt x="567" y="237"/>
                                  </a:moveTo>
                                  <a:lnTo>
                                    <a:pt x="567" y="23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144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7" y="237"/>
                                  </a:moveTo>
                                  <a:lnTo>
                                    <a:pt x="564" y="24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146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4" y="240"/>
                                  </a:moveTo>
                                  <a:lnTo>
                                    <a:pt x="562" y="2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14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2" y="242"/>
                                  </a:moveTo>
                                  <a:lnTo>
                                    <a:pt x="560" y="2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1504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6" y="246"/>
                                  </a:moveTo>
                                  <a:lnTo>
                                    <a:pt x="563" y="2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15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0" y="247"/>
                                  </a:moveTo>
                                  <a:lnTo>
                                    <a:pt x="557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153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4" y="251"/>
                                  </a:moveTo>
                                  <a:lnTo>
                                    <a:pt x="561" y="2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154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57" y="252"/>
                                  </a:moveTo>
                                  <a:lnTo>
                                    <a:pt x="555" y="2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562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1" y="255"/>
                                  </a:moveTo>
                                  <a:lnTo>
                                    <a:pt x="559" y="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157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55" y="257"/>
                                  </a:moveTo>
                                  <a:lnTo>
                                    <a:pt x="552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1594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260"/>
                                  </a:moveTo>
                                  <a:lnTo>
                                    <a:pt x="556" y="2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161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263"/>
                                  </a:moveTo>
                                  <a:lnTo>
                                    <a:pt x="556" y="2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162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265"/>
                                  </a:moveTo>
                                  <a:lnTo>
                                    <a:pt x="556" y="2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163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267"/>
                                  </a:moveTo>
                                  <a:lnTo>
                                    <a:pt x="556" y="2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165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270"/>
                                  </a:moveTo>
                                  <a:lnTo>
                                    <a:pt x="556" y="2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1677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273"/>
                                  </a:moveTo>
                                  <a:lnTo>
                                    <a:pt x="556" y="27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169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276">
                                  <a:moveTo>
                                    <a:pt x="552" y="276"/>
                                  </a:moveTo>
                                  <a:lnTo>
                                    <a:pt x="552" y="27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1706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278"/>
                                  </a:moveTo>
                                  <a:lnTo>
                                    <a:pt x="556" y="2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173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52" y="281"/>
                                  </a:moveTo>
                                  <a:lnTo>
                                    <a:pt x="555" y="2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753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1" y="284"/>
                                  </a:moveTo>
                                  <a:lnTo>
                                    <a:pt x="559" y="2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77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1" y="287"/>
                                  </a:moveTo>
                                  <a:lnTo>
                                    <a:pt x="559" y="2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177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55" y="288"/>
                                  </a:moveTo>
                                  <a:lnTo>
                                    <a:pt x="557" y="2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17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57" y="290"/>
                                  </a:moveTo>
                                  <a:lnTo>
                                    <a:pt x="560" y="2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1814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6" y="294"/>
                                  </a:moveTo>
                                  <a:lnTo>
                                    <a:pt x="563" y="2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182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0" y="295"/>
                                  </a:moveTo>
                                  <a:lnTo>
                                    <a:pt x="562" y="2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184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8" y="299"/>
                                  </a:moveTo>
                                  <a:lnTo>
                                    <a:pt x="566" y="2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1828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63" y="296"/>
                                  </a:moveTo>
                                  <a:lnTo>
                                    <a:pt x="563" y="3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185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4" y="300"/>
                                  </a:moveTo>
                                  <a:lnTo>
                                    <a:pt x="567" y="3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1843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68" y="298"/>
                                  </a:moveTo>
                                  <a:lnTo>
                                    <a:pt x="568" y="30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86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9" y="302"/>
                                  </a:moveTo>
                                  <a:lnTo>
                                    <a:pt x="572" y="30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88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72" y="305"/>
                                  </a:moveTo>
                                  <a:lnTo>
                                    <a:pt x="574" y="30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189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307">
                                  <a:moveTo>
                                    <a:pt x="574" y="307"/>
                                  </a:moveTo>
                                  <a:lnTo>
                                    <a:pt x="574" y="30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1897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74" y="307"/>
                                  </a:moveTo>
                                  <a:lnTo>
                                    <a:pt x="579" y="30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440" y="18936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80" y="306"/>
                                  </a:moveTo>
                                  <a:lnTo>
                                    <a:pt x="580" y="3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191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309">
                                  <a:moveTo>
                                    <a:pt x="581" y="309"/>
                                  </a:moveTo>
                                  <a:lnTo>
                                    <a:pt x="581" y="30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1911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81" y="309"/>
                                  </a:moveTo>
                                  <a:lnTo>
                                    <a:pt x="586" y="31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90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87" y="308"/>
                                  </a:moveTo>
                                  <a:lnTo>
                                    <a:pt x="587" y="3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190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0" y="308"/>
                                  </a:moveTo>
                                  <a:lnTo>
                                    <a:pt x="590" y="3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190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2" y="308"/>
                                  </a:moveTo>
                                  <a:lnTo>
                                    <a:pt x="592" y="3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190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5" y="308"/>
                                  </a:moveTo>
                                  <a:lnTo>
                                    <a:pt x="595" y="3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191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96" y="312"/>
                                  </a:moveTo>
                                  <a:lnTo>
                                    <a:pt x="598" y="3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18936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9" y="306"/>
                                  </a:moveTo>
                                  <a:lnTo>
                                    <a:pt x="599" y="3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18936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02" y="306"/>
                                  </a:moveTo>
                                  <a:lnTo>
                                    <a:pt x="602" y="3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189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03" y="309"/>
                                  </a:moveTo>
                                  <a:lnTo>
                                    <a:pt x="605" y="30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1872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07" y="303"/>
                                  </a:moveTo>
                                  <a:lnTo>
                                    <a:pt x="607" y="3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188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08" y="307"/>
                                  </a:moveTo>
                                  <a:lnTo>
                                    <a:pt x="610" y="30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861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11" y="301"/>
                                  </a:moveTo>
                                  <a:lnTo>
                                    <a:pt x="611" y="3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186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2" y="305"/>
                                  </a:moveTo>
                                  <a:lnTo>
                                    <a:pt x="615" y="3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" y="1843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16" y="298"/>
                                  </a:moveTo>
                                  <a:lnTo>
                                    <a:pt x="616" y="30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186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14" y="301"/>
                                  </a:moveTo>
                                  <a:lnTo>
                                    <a:pt x="621" y="3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183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7" y="300"/>
                                  </a:moveTo>
                                  <a:lnTo>
                                    <a:pt x="620" y="2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182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0" y="297"/>
                                  </a:moveTo>
                                  <a:lnTo>
                                    <a:pt x="622" y="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1814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19" y="294"/>
                                  </a:moveTo>
                                  <a:lnTo>
                                    <a:pt x="626" y="2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17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2" y="293"/>
                                  </a:moveTo>
                                  <a:lnTo>
                                    <a:pt x="624" y="2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177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4" y="290"/>
                                  </a:moveTo>
                                  <a:lnTo>
                                    <a:pt x="627" y="28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177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3" y="287"/>
                                  </a:moveTo>
                                  <a:lnTo>
                                    <a:pt x="631" y="2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1753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3" y="284"/>
                                  </a:moveTo>
                                  <a:lnTo>
                                    <a:pt x="631" y="2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1738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3" y="282"/>
                                  </a:moveTo>
                                  <a:lnTo>
                                    <a:pt x="631" y="2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170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7" y="281"/>
                                  </a:moveTo>
                                  <a:lnTo>
                                    <a:pt x="629" y="2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170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277"/>
                                  </a:moveTo>
                                  <a:lnTo>
                                    <a:pt x="633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1688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275"/>
                                  </a:moveTo>
                                  <a:lnTo>
                                    <a:pt x="633" y="2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1670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272"/>
                                  </a:moveTo>
                                  <a:lnTo>
                                    <a:pt x="633" y="27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165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270"/>
                                  </a:moveTo>
                                  <a:lnTo>
                                    <a:pt x="633" y="2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2984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476"/>
                                  </a:moveTo>
                                  <a:lnTo>
                                    <a:pt x="633" y="4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2966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473"/>
                                  </a:moveTo>
                                  <a:lnTo>
                                    <a:pt x="633" y="47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294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469"/>
                                  </a:moveTo>
                                  <a:lnTo>
                                    <a:pt x="633" y="4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291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9" y="468"/>
                                  </a:moveTo>
                                  <a:lnTo>
                                    <a:pt x="627" y="4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2908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3" y="464"/>
                                  </a:moveTo>
                                  <a:lnTo>
                                    <a:pt x="631" y="4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2894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3" y="462"/>
                                  </a:moveTo>
                                  <a:lnTo>
                                    <a:pt x="631" y="4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2876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3" y="459"/>
                                  </a:moveTo>
                                  <a:lnTo>
                                    <a:pt x="631" y="4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285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7" y="458"/>
                                  </a:moveTo>
                                  <a:lnTo>
                                    <a:pt x="624" y="4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283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4" y="456"/>
                                  </a:moveTo>
                                  <a:lnTo>
                                    <a:pt x="622" y="4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2833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19" y="452"/>
                                  </a:moveTo>
                                  <a:lnTo>
                                    <a:pt x="626" y="4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281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2" y="451"/>
                                  </a:moveTo>
                                  <a:lnTo>
                                    <a:pt x="620" y="4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281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9">
                                  <a:moveTo>
                                    <a:pt x="620" y="449"/>
                                  </a:moveTo>
                                  <a:lnTo>
                                    <a:pt x="620" y="44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279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0" y="449"/>
                                  </a:moveTo>
                                  <a:lnTo>
                                    <a:pt x="617" y="4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278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7" y="446"/>
                                  </a:moveTo>
                                  <a:lnTo>
                                    <a:pt x="615" y="44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276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5" y="444"/>
                                  </a:moveTo>
                                  <a:lnTo>
                                    <a:pt x="612" y="4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2743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11" y="438"/>
                                  </a:moveTo>
                                  <a:lnTo>
                                    <a:pt x="611" y="4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275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0" y="441"/>
                                  </a:moveTo>
                                  <a:lnTo>
                                    <a:pt x="608" y="4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2725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07" y="435"/>
                                  </a:moveTo>
                                  <a:lnTo>
                                    <a:pt x="607" y="4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2725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04" y="435"/>
                                  </a:moveTo>
                                  <a:lnTo>
                                    <a:pt x="604" y="4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273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03" y="439"/>
                                  </a:moveTo>
                                  <a:lnTo>
                                    <a:pt x="601" y="4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9" y="433"/>
                                  </a:moveTo>
                                  <a:lnTo>
                                    <a:pt x="599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7" y="433"/>
                                  </a:moveTo>
                                  <a:lnTo>
                                    <a:pt x="597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5" y="433"/>
                                  </a:moveTo>
                                  <a:lnTo>
                                    <a:pt x="595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2" y="433"/>
                                  </a:moveTo>
                                  <a:lnTo>
                                    <a:pt x="592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0" y="433"/>
                                  </a:moveTo>
                                  <a:lnTo>
                                    <a:pt x="590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87" y="433"/>
                                  </a:moveTo>
                                  <a:lnTo>
                                    <a:pt x="587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85" y="433"/>
                                  </a:moveTo>
                                  <a:lnTo>
                                    <a:pt x="585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83" y="433"/>
                                  </a:moveTo>
                                  <a:lnTo>
                                    <a:pt x="583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273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81" y="437"/>
                                  </a:moveTo>
                                  <a:lnTo>
                                    <a:pt x="579" y="4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2725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78" y="435"/>
                                  </a:moveTo>
                                  <a:lnTo>
                                    <a:pt x="578" y="4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2725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75" y="435"/>
                                  </a:moveTo>
                                  <a:lnTo>
                                    <a:pt x="575" y="4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275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74" y="439"/>
                                  </a:moveTo>
                                  <a:lnTo>
                                    <a:pt x="572" y="4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2743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71" y="438"/>
                                  </a:moveTo>
                                  <a:lnTo>
                                    <a:pt x="571" y="4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276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9" y="441"/>
                                  </a:moveTo>
                                  <a:lnTo>
                                    <a:pt x="567" y="44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2786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63" y="445"/>
                                  </a:moveTo>
                                  <a:lnTo>
                                    <a:pt x="571" y="4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276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66" y="442"/>
                                  </a:moveTo>
                                  <a:lnTo>
                                    <a:pt x="566" y="45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279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4" y="446"/>
                                  </a:moveTo>
                                  <a:lnTo>
                                    <a:pt x="562" y="4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281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2" y="449"/>
                                  </a:moveTo>
                                  <a:lnTo>
                                    <a:pt x="560" y="4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2833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6" y="452"/>
                                  </a:moveTo>
                                  <a:lnTo>
                                    <a:pt x="563" y="4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283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0" y="453"/>
                                  </a:moveTo>
                                  <a:lnTo>
                                    <a:pt x="557" y="4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2865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4" y="457"/>
                                  </a:moveTo>
                                  <a:lnTo>
                                    <a:pt x="561" y="4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286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57" y="458"/>
                                  </a:moveTo>
                                  <a:lnTo>
                                    <a:pt x="555" y="4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2894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1" y="462"/>
                                  </a:moveTo>
                                  <a:lnTo>
                                    <a:pt x="559" y="4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290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55" y="463"/>
                                  </a:moveTo>
                                  <a:lnTo>
                                    <a:pt x="552" y="4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292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467"/>
                                  </a:moveTo>
                                  <a:lnTo>
                                    <a:pt x="556" y="4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294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469"/>
                                  </a:moveTo>
                                  <a:lnTo>
                                    <a:pt x="556" y="4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2952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471"/>
                                  </a:moveTo>
                                  <a:lnTo>
                                    <a:pt x="556" y="4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297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475"/>
                                  </a:moveTo>
                                  <a:lnTo>
                                    <a:pt x="556" y="4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299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477">
                                  <a:moveTo>
                                    <a:pt x="552" y="477"/>
                                  </a:moveTo>
                                  <a:lnTo>
                                    <a:pt x="552" y="4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301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480"/>
                                  </a:moveTo>
                                  <a:lnTo>
                                    <a:pt x="556" y="4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3034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483"/>
                                  </a:moveTo>
                                  <a:lnTo>
                                    <a:pt x="556" y="4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305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49" y="486"/>
                                  </a:moveTo>
                                  <a:lnTo>
                                    <a:pt x="556" y="4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306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52" y="487"/>
                                  </a:moveTo>
                                  <a:lnTo>
                                    <a:pt x="555" y="4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3085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1" y="491"/>
                                  </a:moveTo>
                                  <a:lnTo>
                                    <a:pt x="559" y="4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3099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1" y="493"/>
                                  </a:moveTo>
                                  <a:lnTo>
                                    <a:pt x="559" y="49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310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55" y="494"/>
                                  </a:moveTo>
                                  <a:lnTo>
                                    <a:pt x="557" y="4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312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57" y="497"/>
                                  </a:moveTo>
                                  <a:lnTo>
                                    <a:pt x="560" y="4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314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56" y="500"/>
                                  </a:moveTo>
                                  <a:lnTo>
                                    <a:pt x="563" y="5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315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0" y="501"/>
                                  </a:moveTo>
                                  <a:lnTo>
                                    <a:pt x="562" y="50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316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504">
                                  <a:moveTo>
                                    <a:pt x="562" y="504"/>
                                  </a:moveTo>
                                  <a:lnTo>
                                    <a:pt x="562" y="50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316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2" y="504"/>
                                  </a:moveTo>
                                  <a:lnTo>
                                    <a:pt x="564" y="5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318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4" y="506"/>
                                  </a:moveTo>
                                  <a:lnTo>
                                    <a:pt x="567" y="5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320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67" y="509"/>
                                  </a:moveTo>
                                  <a:lnTo>
                                    <a:pt x="569" y="5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3186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71" y="507"/>
                                  </a:moveTo>
                                  <a:lnTo>
                                    <a:pt x="571" y="5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321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72" y="511"/>
                                  </a:moveTo>
                                  <a:lnTo>
                                    <a:pt x="574" y="5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3240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570" y="515"/>
                                  </a:moveTo>
                                  <a:lnTo>
                                    <a:pt x="578" y="5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324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74" y="516"/>
                                  </a:moveTo>
                                  <a:lnTo>
                                    <a:pt x="579" y="51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44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80" y="512"/>
                                  </a:moveTo>
                                  <a:lnTo>
                                    <a:pt x="580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324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16">
                                  <a:moveTo>
                                    <a:pt x="581" y="516"/>
                                  </a:moveTo>
                                  <a:lnTo>
                                    <a:pt x="581" y="51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324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81" y="516"/>
                                  </a:moveTo>
                                  <a:lnTo>
                                    <a:pt x="586" y="51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324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86" y="516"/>
                                  </a:moveTo>
                                  <a:lnTo>
                                    <a:pt x="588" y="5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3232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0" y="514"/>
                                  </a:moveTo>
                                  <a:lnTo>
                                    <a:pt x="590" y="5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3232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2" y="514"/>
                                  </a:moveTo>
                                  <a:lnTo>
                                    <a:pt x="592" y="5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324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93" y="518"/>
                                  </a:moveTo>
                                  <a:lnTo>
                                    <a:pt x="596" y="51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7" y="512"/>
                                  </a:moveTo>
                                  <a:lnTo>
                                    <a:pt x="597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99" y="512"/>
                                  </a:moveTo>
                                  <a:lnTo>
                                    <a:pt x="599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02" y="512"/>
                                  </a:moveTo>
                                  <a:lnTo>
                                    <a:pt x="602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04" y="512"/>
                                  </a:moveTo>
                                  <a:lnTo>
                                    <a:pt x="604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322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05" y="516"/>
                                  </a:moveTo>
                                  <a:lnTo>
                                    <a:pt x="608" y="5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32076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09" y="510"/>
                                  </a:moveTo>
                                  <a:lnTo>
                                    <a:pt x="609" y="5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321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0" y="513"/>
                                  </a:moveTo>
                                  <a:lnTo>
                                    <a:pt x="612" y="5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320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2" y="511"/>
                                  </a:moveTo>
                                  <a:lnTo>
                                    <a:pt x="615" y="5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" y="3175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16" y="505"/>
                                  </a:moveTo>
                                  <a:lnTo>
                                    <a:pt x="616" y="5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318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14" y="507"/>
                                  </a:moveTo>
                                  <a:lnTo>
                                    <a:pt x="621" y="5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316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7" y="506"/>
                                  </a:moveTo>
                                  <a:lnTo>
                                    <a:pt x="620" y="50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3142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621" y="500"/>
                                  </a:moveTo>
                                  <a:lnTo>
                                    <a:pt x="621" y="5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3160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19" y="503"/>
                                  </a:moveTo>
                                  <a:lnTo>
                                    <a:pt x="626" y="50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3124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622" y="501"/>
                                  </a:moveTo>
                                  <a:lnTo>
                                    <a:pt x="624" y="4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310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24" y="497"/>
                                  </a:moveTo>
                                  <a:lnTo>
                                    <a:pt x="627" y="4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3099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3" y="493"/>
                                  </a:moveTo>
                                  <a:lnTo>
                                    <a:pt x="631" y="49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3085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3" y="491"/>
                                  </a:moveTo>
                                  <a:lnTo>
                                    <a:pt x="631" y="4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30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89">
                                  <a:moveTo>
                                    <a:pt x="627" y="489"/>
                                  </a:moveTo>
                                  <a:lnTo>
                                    <a:pt x="627" y="48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3049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627" y="489"/>
                                  </a:moveTo>
                                  <a:lnTo>
                                    <a:pt x="629" y="48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3034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483"/>
                                  </a:moveTo>
                                  <a:lnTo>
                                    <a:pt x="633" y="4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3024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481"/>
                                  </a:moveTo>
                                  <a:lnTo>
                                    <a:pt x="633" y="4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3009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626" y="479"/>
                                  </a:moveTo>
                                  <a:lnTo>
                                    <a:pt x="633" y="4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299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7">
                                  <a:moveTo>
                                    <a:pt x="629" y="477"/>
                                  </a:moveTo>
                                  <a:lnTo>
                                    <a:pt x="629" y="4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" y="299160"/>
                            <a:ext cx="8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0">
                                  <a:moveTo>
                                    <a:pt x="425" y="477"/>
                                  </a:moveTo>
                                  <a:lnTo>
                                    <a:pt x="552" y="4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92960"/>
                            <a:ext cx="14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">
                                  <a:moveTo>
                                    <a:pt x="591" y="437"/>
                                  </a:moveTo>
                                  <a:lnTo>
                                    <a:pt x="591" y="31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299160"/>
                            <a:ext cx="11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0">
                                  <a:moveTo>
                                    <a:pt x="629" y="477"/>
                                  </a:moveTo>
                                  <a:lnTo>
                                    <a:pt x="814" y="4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163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4" y="267"/>
                                  </a:moveTo>
                                  <a:lnTo>
                                    <a:pt x="1442" y="2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162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8" y="266"/>
                                  </a:moveTo>
                                  <a:lnTo>
                                    <a:pt x="1436" y="2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161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263"/>
                                  </a:moveTo>
                                  <a:lnTo>
                                    <a:pt x="1439" y="2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1594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260"/>
                                  </a:moveTo>
                                  <a:lnTo>
                                    <a:pt x="1439" y="2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1580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258"/>
                                  </a:moveTo>
                                  <a:lnTo>
                                    <a:pt x="1439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155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6" y="257"/>
                                  </a:moveTo>
                                  <a:lnTo>
                                    <a:pt x="1433" y="2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154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0" y="253"/>
                                  </a:moveTo>
                                  <a:lnTo>
                                    <a:pt x="1437" y="2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152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3" y="252"/>
                                  </a:moveTo>
                                  <a:lnTo>
                                    <a:pt x="1431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15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1" y="249"/>
                                  </a:moveTo>
                                  <a:lnTo>
                                    <a:pt x="1428" y="24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1504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25" y="246"/>
                                  </a:moveTo>
                                  <a:lnTo>
                                    <a:pt x="1432" y="2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14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8" y="245"/>
                                  </a:moveTo>
                                  <a:lnTo>
                                    <a:pt x="1426" y="2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1472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23" y="241"/>
                                  </a:moveTo>
                                  <a:lnTo>
                                    <a:pt x="1430" y="2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144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6" y="240"/>
                                  </a:moveTo>
                                  <a:lnTo>
                                    <a:pt x="1424" y="2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1429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22" y="234"/>
                                  </a:moveTo>
                                  <a:lnTo>
                                    <a:pt x="1422" y="2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143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1" y="237"/>
                                  </a:moveTo>
                                  <a:lnTo>
                                    <a:pt x="1419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040" y="1411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18" y="231"/>
                                  </a:moveTo>
                                  <a:lnTo>
                                    <a:pt x="1418" y="2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520" y="142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17" y="235"/>
                                  </a:moveTo>
                                  <a:lnTo>
                                    <a:pt x="1414" y="23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520" y="142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233">
                                  <a:moveTo>
                                    <a:pt x="1414" y="233"/>
                                  </a:moveTo>
                                  <a:lnTo>
                                    <a:pt x="1414" y="23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1404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414" y="233"/>
                                  </a:moveTo>
                                  <a:lnTo>
                                    <a:pt x="1409" y="23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560" y="1378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08" y="226"/>
                                  </a:moveTo>
                                  <a:lnTo>
                                    <a:pt x="1408" y="2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140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230">
                                  <a:moveTo>
                                    <a:pt x="1407" y="230"/>
                                  </a:moveTo>
                                  <a:lnTo>
                                    <a:pt x="1407" y="23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1389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407" y="230"/>
                                  </a:moveTo>
                                  <a:lnTo>
                                    <a:pt x="1402" y="22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136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01" y="224"/>
                                  </a:moveTo>
                                  <a:lnTo>
                                    <a:pt x="1401" y="2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800" y="136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9" y="224"/>
                                  </a:moveTo>
                                  <a:lnTo>
                                    <a:pt x="1399" y="2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136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6" y="224"/>
                                  </a:moveTo>
                                  <a:lnTo>
                                    <a:pt x="1396" y="2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136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4" y="224"/>
                                  </a:moveTo>
                                  <a:lnTo>
                                    <a:pt x="1394" y="2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136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1" y="224"/>
                                  </a:moveTo>
                                  <a:lnTo>
                                    <a:pt x="1391" y="2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138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90" y="228"/>
                                  </a:moveTo>
                                  <a:lnTo>
                                    <a:pt x="1388" y="2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1378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87" y="226"/>
                                  </a:moveTo>
                                  <a:lnTo>
                                    <a:pt x="1387" y="2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140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85" y="230"/>
                                  </a:moveTo>
                                  <a:lnTo>
                                    <a:pt x="1383" y="23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000" y="1396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82" y="229"/>
                                  </a:moveTo>
                                  <a:lnTo>
                                    <a:pt x="1382" y="2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142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81" y="233"/>
                                  </a:moveTo>
                                  <a:lnTo>
                                    <a:pt x="1378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1411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77" y="231"/>
                                  </a:moveTo>
                                  <a:lnTo>
                                    <a:pt x="1377" y="2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143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6" y="235"/>
                                  </a:moveTo>
                                  <a:lnTo>
                                    <a:pt x="1373" y="2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1429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72" y="234"/>
                                  </a:moveTo>
                                  <a:lnTo>
                                    <a:pt x="1372" y="2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1461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67" y="239"/>
                                  </a:moveTo>
                                  <a:lnTo>
                                    <a:pt x="1375" y="2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146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1" y="240"/>
                                  </a:moveTo>
                                  <a:lnTo>
                                    <a:pt x="1368" y="2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14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8" y="242"/>
                                  </a:moveTo>
                                  <a:lnTo>
                                    <a:pt x="1366" y="2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1504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63" y="246"/>
                                  </a:moveTo>
                                  <a:lnTo>
                                    <a:pt x="1370" y="2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151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6" y="247"/>
                                  </a:moveTo>
                                  <a:lnTo>
                                    <a:pt x="1364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152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4" y="249"/>
                                  </a:moveTo>
                                  <a:lnTo>
                                    <a:pt x="1361" y="2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154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253"/>
                                  </a:moveTo>
                                  <a:lnTo>
                                    <a:pt x="1365" y="2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1562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255"/>
                                  </a:moveTo>
                                  <a:lnTo>
                                    <a:pt x="1365" y="2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1580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258"/>
                                  </a:moveTo>
                                  <a:lnTo>
                                    <a:pt x="1365" y="2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" y="158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1" y="259"/>
                                  </a:moveTo>
                                  <a:lnTo>
                                    <a:pt x="1359" y="2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161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5" y="263"/>
                                  </a:moveTo>
                                  <a:lnTo>
                                    <a:pt x="1363" y="2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162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5" y="265"/>
                                  </a:moveTo>
                                  <a:lnTo>
                                    <a:pt x="1363" y="2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163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5" y="267"/>
                                  </a:moveTo>
                                  <a:lnTo>
                                    <a:pt x="1363" y="2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165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5" y="270"/>
                                  </a:moveTo>
                                  <a:lnTo>
                                    <a:pt x="1363" y="2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1677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5" y="273"/>
                                  </a:moveTo>
                                  <a:lnTo>
                                    <a:pt x="1363" y="27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" y="169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276">
                                  <a:moveTo>
                                    <a:pt x="1359" y="276"/>
                                  </a:moveTo>
                                  <a:lnTo>
                                    <a:pt x="1359" y="27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" y="1695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359" y="276"/>
                                  </a:moveTo>
                                  <a:lnTo>
                                    <a:pt x="1361" y="28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1738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282"/>
                                  </a:moveTo>
                                  <a:lnTo>
                                    <a:pt x="1365" y="2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1753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284"/>
                                  </a:moveTo>
                                  <a:lnTo>
                                    <a:pt x="1365" y="2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177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287"/>
                                  </a:moveTo>
                                  <a:lnTo>
                                    <a:pt x="1365" y="2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177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1" y="288"/>
                                  </a:moveTo>
                                  <a:lnTo>
                                    <a:pt x="1364" y="2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17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4" y="290"/>
                                  </a:moveTo>
                                  <a:lnTo>
                                    <a:pt x="1366" y="29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1814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63" y="294"/>
                                  </a:moveTo>
                                  <a:lnTo>
                                    <a:pt x="1370" y="2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182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6" y="295"/>
                                  </a:moveTo>
                                  <a:lnTo>
                                    <a:pt x="1368" y="2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184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65" y="299"/>
                                  </a:moveTo>
                                  <a:lnTo>
                                    <a:pt x="1372" y="2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1828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70" y="296"/>
                                  </a:moveTo>
                                  <a:lnTo>
                                    <a:pt x="1370" y="3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160" y="185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1" y="300"/>
                                  </a:moveTo>
                                  <a:lnTo>
                                    <a:pt x="1373" y="3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1843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74" y="298"/>
                                  </a:moveTo>
                                  <a:lnTo>
                                    <a:pt x="1374" y="30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186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6" y="302"/>
                                  </a:moveTo>
                                  <a:lnTo>
                                    <a:pt x="1378" y="30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188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8" y="305"/>
                                  </a:moveTo>
                                  <a:lnTo>
                                    <a:pt x="1381" y="30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000" y="1872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82" y="303"/>
                                  </a:moveTo>
                                  <a:lnTo>
                                    <a:pt x="1382" y="3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189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83" y="307"/>
                                  </a:moveTo>
                                  <a:lnTo>
                                    <a:pt x="1385" y="3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18936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87" y="306"/>
                                  </a:moveTo>
                                  <a:lnTo>
                                    <a:pt x="1387" y="3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7680" y="18936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89" y="306"/>
                                  </a:moveTo>
                                  <a:lnTo>
                                    <a:pt x="1389" y="3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191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90" y="309"/>
                                  </a:moveTo>
                                  <a:lnTo>
                                    <a:pt x="1393" y="31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190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4" y="308"/>
                                  </a:moveTo>
                                  <a:lnTo>
                                    <a:pt x="1394" y="3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190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6" y="308"/>
                                  </a:moveTo>
                                  <a:lnTo>
                                    <a:pt x="1396" y="3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800" y="190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9" y="308"/>
                                  </a:moveTo>
                                  <a:lnTo>
                                    <a:pt x="1399" y="3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1904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01" y="308"/>
                                  </a:moveTo>
                                  <a:lnTo>
                                    <a:pt x="1401" y="3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191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02" y="312"/>
                                  </a:moveTo>
                                  <a:lnTo>
                                    <a:pt x="1405" y="3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480" y="18936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06" y="306"/>
                                  </a:moveTo>
                                  <a:lnTo>
                                    <a:pt x="1406" y="3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560" y="18936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08" y="306"/>
                                  </a:moveTo>
                                  <a:lnTo>
                                    <a:pt x="1408" y="3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189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09" y="309"/>
                                  </a:moveTo>
                                  <a:lnTo>
                                    <a:pt x="1412" y="30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1872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13" y="303"/>
                                  </a:moveTo>
                                  <a:lnTo>
                                    <a:pt x="1413" y="3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520" y="188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14" y="307"/>
                                  </a:moveTo>
                                  <a:lnTo>
                                    <a:pt x="1417" y="30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040" y="1861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18" y="301"/>
                                  </a:moveTo>
                                  <a:lnTo>
                                    <a:pt x="1418" y="3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186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19" y="305"/>
                                  </a:moveTo>
                                  <a:lnTo>
                                    <a:pt x="1421" y="3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186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302">
                                  <a:moveTo>
                                    <a:pt x="1421" y="302"/>
                                  </a:moveTo>
                                  <a:lnTo>
                                    <a:pt x="1421" y="30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185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1" y="302"/>
                                  </a:moveTo>
                                  <a:lnTo>
                                    <a:pt x="1424" y="3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183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4" y="300"/>
                                  </a:moveTo>
                                  <a:lnTo>
                                    <a:pt x="1426" y="2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182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6" y="297"/>
                                  </a:moveTo>
                                  <a:lnTo>
                                    <a:pt x="1428" y="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1814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25" y="294"/>
                                  </a:moveTo>
                                  <a:lnTo>
                                    <a:pt x="1432" y="2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17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8" y="293"/>
                                  </a:moveTo>
                                  <a:lnTo>
                                    <a:pt x="1431" y="2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1785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27" y="289"/>
                                  </a:moveTo>
                                  <a:lnTo>
                                    <a:pt x="1435" y="2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176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1" y="288"/>
                                  </a:moveTo>
                                  <a:lnTo>
                                    <a:pt x="1433" y="28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1753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0" y="284"/>
                                  </a:moveTo>
                                  <a:lnTo>
                                    <a:pt x="1437" y="2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173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3" y="283"/>
                                  </a:moveTo>
                                  <a:lnTo>
                                    <a:pt x="1436" y="28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1720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279"/>
                                  </a:moveTo>
                                  <a:lnTo>
                                    <a:pt x="1439" y="2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170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277"/>
                                  </a:moveTo>
                                  <a:lnTo>
                                    <a:pt x="1439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1688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275"/>
                                  </a:moveTo>
                                  <a:lnTo>
                                    <a:pt x="1439" y="2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166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6" y="273"/>
                                  </a:moveTo>
                                  <a:lnTo>
                                    <a:pt x="1438" y="27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165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4" y="270"/>
                                  </a:moveTo>
                                  <a:lnTo>
                                    <a:pt x="1442" y="2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2984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4" y="476"/>
                                  </a:moveTo>
                                  <a:lnTo>
                                    <a:pt x="1442" y="4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2944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438" y="475"/>
                                  </a:moveTo>
                                  <a:lnTo>
                                    <a:pt x="1436" y="47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294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469"/>
                                  </a:moveTo>
                                  <a:lnTo>
                                    <a:pt x="1439" y="4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292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467"/>
                                  </a:moveTo>
                                  <a:lnTo>
                                    <a:pt x="1439" y="4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2908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464"/>
                                  </a:moveTo>
                                  <a:lnTo>
                                    <a:pt x="1439" y="4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289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6" y="463"/>
                                  </a:moveTo>
                                  <a:lnTo>
                                    <a:pt x="1433" y="4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2876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0" y="459"/>
                                  </a:moveTo>
                                  <a:lnTo>
                                    <a:pt x="1437" y="4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285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3" y="458"/>
                                  </a:moveTo>
                                  <a:lnTo>
                                    <a:pt x="1431" y="4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283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1" y="456"/>
                                  </a:moveTo>
                                  <a:lnTo>
                                    <a:pt x="1428" y="4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2833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25" y="452"/>
                                  </a:moveTo>
                                  <a:lnTo>
                                    <a:pt x="1432" y="4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281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8" y="451"/>
                                  </a:moveTo>
                                  <a:lnTo>
                                    <a:pt x="1426" y="4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281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" h="449">
                                  <a:moveTo>
                                    <a:pt x="1426" y="449"/>
                                  </a:moveTo>
                                  <a:lnTo>
                                    <a:pt x="1426" y="44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279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6" y="449"/>
                                  </a:moveTo>
                                  <a:lnTo>
                                    <a:pt x="1424" y="4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278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4" y="446"/>
                                  </a:moveTo>
                                  <a:lnTo>
                                    <a:pt x="1421" y="44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276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1" y="444"/>
                                  </a:moveTo>
                                  <a:lnTo>
                                    <a:pt x="1419" y="4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040" y="2743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18" y="438"/>
                                  </a:moveTo>
                                  <a:lnTo>
                                    <a:pt x="1418" y="4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520" y="275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17" y="441"/>
                                  </a:moveTo>
                                  <a:lnTo>
                                    <a:pt x="1414" y="4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520" y="275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439">
                                  <a:moveTo>
                                    <a:pt x="1414" y="439"/>
                                  </a:moveTo>
                                  <a:lnTo>
                                    <a:pt x="1414" y="43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2750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414" y="439"/>
                                  </a:moveTo>
                                  <a:lnTo>
                                    <a:pt x="1409" y="43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273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09" y="439"/>
                                  </a:moveTo>
                                  <a:lnTo>
                                    <a:pt x="1407" y="4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273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437">
                                  <a:moveTo>
                                    <a:pt x="1407" y="437"/>
                                  </a:moveTo>
                                  <a:lnTo>
                                    <a:pt x="1407" y="43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2736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407" y="437"/>
                                  </a:moveTo>
                                  <a:lnTo>
                                    <a:pt x="1402" y="43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01" y="433"/>
                                  </a:moveTo>
                                  <a:lnTo>
                                    <a:pt x="1401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80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9" y="433"/>
                                  </a:moveTo>
                                  <a:lnTo>
                                    <a:pt x="1399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6" y="433"/>
                                  </a:moveTo>
                                  <a:lnTo>
                                    <a:pt x="1396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4" y="433"/>
                                  </a:moveTo>
                                  <a:lnTo>
                                    <a:pt x="1394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1" y="433"/>
                                  </a:moveTo>
                                  <a:lnTo>
                                    <a:pt x="1391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7680" y="2710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89" y="433"/>
                                  </a:moveTo>
                                  <a:lnTo>
                                    <a:pt x="1389" y="4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273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88" y="437"/>
                                  </a:moveTo>
                                  <a:lnTo>
                                    <a:pt x="1385" y="4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2725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84" y="435"/>
                                  </a:moveTo>
                                  <a:lnTo>
                                    <a:pt x="1384" y="4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000" y="2725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82" y="435"/>
                                  </a:moveTo>
                                  <a:lnTo>
                                    <a:pt x="1382" y="4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275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81" y="439"/>
                                  </a:moveTo>
                                  <a:lnTo>
                                    <a:pt x="1378" y="4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27432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77" y="438"/>
                                  </a:moveTo>
                                  <a:lnTo>
                                    <a:pt x="1377" y="4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276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6" y="441"/>
                                  </a:moveTo>
                                  <a:lnTo>
                                    <a:pt x="1373" y="44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160" y="278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3" y="444"/>
                                  </a:moveTo>
                                  <a:lnTo>
                                    <a:pt x="1371" y="4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160" y="279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1" h="446">
                                  <a:moveTo>
                                    <a:pt x="1371" y="446"/>
                                  </a:moveTo>
                                  <a:lnTo>
                                    <a:pt x="1371" y="44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279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1" y="446"/>
                                  </a:moveTo>
                                  <a:lnTo>
                                    <a:pt x="1368" y="4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281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8" y="449"/>
                                  </a:moveTo>
                                  <a:lnTo>
                                    <a:pt x="1366" y="4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2833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63" y="452"/>
                                  </a:moveTo>
                                  <a:lnTo>
                                    <a:pt x="1370" y="4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283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6" y="453"/>
                                  </a:moveTo>
                                  <a:lnTo>
                                    <a:pt x="1364" y="4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285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4" y="456"/>
                                  </a:moveTo>
                                  <a:lnTo>
                                    <a:pt x="1361" y="4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2876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459"/>
                                  </a:moveTo>
                                  <a:lnTo>
                                    <a:pt x="1365" y="4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2894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462"/>
                                  </a:moveTo>
                                  <a:lnTo>
                                    <a:pt x="1365" y="4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2908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464"/>
                                  </a:moveTo>
                                  <a:lnTo>
                                    <a:pt x="1365" y="4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" y="291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1" y="465"/>
                                  </a:moveTo>
                                  <a:lnTo>
                                    <a:pt x="1359" y="46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2941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5" y="469"/>
                                  </a:moveTo>
                                  <a:lnTo>
                                    <a:pt x="1363" y="4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2952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5" y="471"/>
                                  </a:moveTo>
                                  <a:lnTo>
                                    <a:pt x="1363" y="4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297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5" y="475"/>
                                  </a:moveTo>
                                  <a:lnTo>
                                    <a:pt x="1363" y="4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" y="299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477">
                                  <a:moveTo>
                                    <a:pt x="1359" y="477"/>
                                  </a:moveTo>
                                  <a:lnTo>
                                    <a:pt x="1359" y="4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301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5" y="480"/>
                                  </a:moveTo>
                                  <a:lnTo>
                                    <a:pt x="1363" y="4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3034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5" y="483"/>
                                  </a:moveTo>
                                  <a:lnTo>
                                    <a:pt x="1363" y="4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" y="304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59" y="485"/>
                                  </a:moveTo>
                                  <a:lnTo>
                                    <a:pt x="1361" y="4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306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488"/>
                                  </a:moveTo>
                                  <a:lnTo>
                                    <a:pt x="1365" y="48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3085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491"/>
                                  </a:moveTo>
                                  <a:lnTo>
                                    <a:pt x="1365" y="4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3099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58" y="493"/>
                                  </a:moveTo>
                                  <a:lnTo>
                                    <a:pt x="1365" y="49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310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1" y="494"/>
                                  </a:moveTo>
                                  <a:lnTo>
                                    <a:pt x="1364" y="4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312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4" y="497"/>
                                  </a:moveTo>
                                  <a:lnTo>
                                    <a:pt x="1366" y="49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314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363" y="500"/>
                                  </a:moveTo>
                                  <a:lnTo>
                                    <a:pt x="1370" y="5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315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6" y="501"/>
                                  </a:moveTo>
                                  <a:lnTo>
                                    <a:pt x="1368" y="50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316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504">
                                  <a:moveTo>
                                    <a:pt x="1368" y="504"/>
                                  </a:moveTo>
                                  <a:lnTo>
                                    <a:pt x="1368" y="50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316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68" y="504"/>
                                  </a:moveTo>
                                  <a:lnTo>
                                    <a:pt x="1371" y="5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160" y="318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1" y="506"/>
                                  </a:moveTo>
                                  <a:lnTo>
                                    <a:pt x="1373" y="5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320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3" y="509"/>
                                  </a:moveTo>
                                  <a:lnTo>
                                    <a:pt x="1376" y="5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31860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77" y="507"/>
                                  </a:moveTo>
                                  <a:lnTo>
                                    <a:pt x="1377" y="5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321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78" y="511"/>
                                  </a:moveTo>
                                  <a:lnTo>
                                    <a:pt x="1381" y="5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322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81" y="513"/>
                                  </a:moveTo>
                                  <a:lnTo>
                                    <a:pt x="1383" y="51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84" y="512"/>
                                  </a:moveTo>
                                  <a:lnTo>
                                    <a:pt x="1384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87" y="512"/>
                                  </a:moveTo>
                                  <a:lnTo>
                                    <a:pt x="1387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768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89" y="512"/>
                                  </a:moveTo>
                                  <a:lnTo>
                                    <a:pt x="1389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1" y="512"/>
                                  </a:moveTo>
                                  <a:lnTo>
                                    <a:pt x="1391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324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393" y="516"/>
                                  </a:moveTo>
                                  <a:lnTo>
                                    <a:pt x="1395" y="5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3232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6" y="514"/>
                                  </a:moveTo>
                                  <a:lnTo>
                                    <a:pt x="1396" y="5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800" y="3232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399" y="514"/>
                                  </a:moveTo>
                                  <a:lnTo>
                                    <a:pt x="1399" y="5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324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00" y="518"/>
                                  </a:moveTo>
                                  <a:lnTo>
                                    <a:pt x="1402" y="51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632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03" y="512"/>
                                  </a:moveTo>
                                  <a:lnTo>
                                    <a:pt x="1403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48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06" y="512"/>
                                  </a:moveTo>
                                  <a:lnTo>
                                    <a:pt x="1406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56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08" y="512"/>
                                  </a:moveTo>
                                  <a:lnTo>
                                    <a:pt x="1408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32184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11" y="512"/>
                                  </a:moveTo>
                                  <a:lnTo>
                                    <a:pt x="1411" y="5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080" y="322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12" y="516"/>
                                  </a:moveTo>
                                  <a:lnTo>
                                    <a:pt x="1414" y="5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32076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15" y="510"/>
                                  </a:moveTo>
                                  <a:lnTo>
                                    <a:pt x="1415" y="5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321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17" y="513"/>
                                  </a:moveTo>
                                  <a:lnTo>
                                    <a:pt x="1419" y="5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320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19" y="511"/>
                                  </a:moveTo>
                                  <a:lnTo>
                                    <a:pt x="1421" y="5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320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509">
                                  <a:moveTo>
                                    <a:pt x="1421" y="509"/>
                                  </a:moveTo>
                                  <a:lnTo>
                                    <a:pt x="1421" y="50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318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1" y="509"/>
                                  </a:moveTo>
                                  <a:lnTo>
                                    <a:pt x="1424" y="5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316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24" y="506"/>
                                  </a:moveTo>
                                  <a:lnTo>
                                    <a:pt x="1426" y="50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3142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27" y="500"/>
                                  </a:moveTo>
                                  <a:lnTo>
                                    <a:pt x="1427" y="5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3160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25" y="503"/>
                                  </a:moveTo>
                                  <a:lnTo>
                                    <a:pt x="1432" y="50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3124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428" y="501"/>
                                  </a:moveTo>
                                  <a:lnTo>
                                    <a:pt x="1431" y="4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3110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27" y="495"/>
                                  </a:moveTo>
                                  <a:lnTo>
                                    <a:pt x="1435" y="49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309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1" y="494"/>
                                  </a:moveTo>
                                  <a:lnTo>
                                    <a:pt x="1433" y="49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3085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0" y="491"/>
                                  </a:moveTo>
                                  <a:lnTo>
                                    <a:pt x="1437" y="4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30528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1435" y="486"/>
                                  </a:moveTo>
                                  <a:lnTo>
                                    <a:pt x="1435" y="49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3060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487"/>
                                  </a:moveTo>
                                  <a:lnTo>
                                    <a:pt x="1439" y="4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3034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483"/>
                                  </a:moveTo>
                                  <a:lnTo>
                                    <a:pt x="1439" y="4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3024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432" y="481"/>
                                  </a:moveTo>
                                  <a:lnTo>
                                    <a:pt x="1439" y="4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299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436" y="480"/>
                                  </a:moveTo>
                                  <a:lnTo>
                                    <a:pt x="1438" y="4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299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477">
                                  <a:moveTo>
                                    <a:pt x="1438" y="477"/>
                                  </a:moveTo>
                                  <a:lnTo>
                                    <a:pt x="1438" y="4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299160"/>
                            <a:ext cx="8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0">
                                  <a:moveTo>
                                    <a:pt x="1232" y="477"/>
                                  </a:moveTo>
                                  <a:lnTo>
                                    <a:pt x="1359" y="4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192960"/>
                            <a:ext cx="14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">
                                  <a:moveTo>
                                    <a:pt x="1397" y="437"/>
                                  </a:moveTo>
                                  <a:lnTo>
                                    <a:pt x="1397" y="31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299160"/>
                            <a:ext cx="11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1438" y="477"/>
                                  </a:moveTo>
                                  <a:lnTo>
                                    <a:pt x="1618" y="4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93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7" y="158"/>
                                  </a:moveTo>
                                  <a:lnTo>
                                    <a:pt x="615" y="16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95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5" y="161"/>
                                  </a:moveTo>
                                  <a:lnTo>
                                    <a:pt x="612" y="16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89640"/>
                            <a:ext cx="14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611" y="151"/>
                                  </a:moveTo>
                                  <a:lnTo>
                                    <a:pt x="611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97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10" y="163"/>
                                  </a:moveTo>
                                  <a:lnTo>
                                    <a:pt x="608" y="16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98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08" y="165"/>
                                  </a:moveTo>
                                  <a:lnTo>
                                    <a:pt x="605" y="16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100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05" y="168"/>
                                  </a:moveTo>
                                  <a:lnTo>
                                    <a:pt x="603" y="17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101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03" y="170"/>
                                  </a:moveTo>
                                  <a:lnTo>
                                    <a:pt x="601" y="17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00" y="103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01" y="173"/>
                                  </a:moveTo>
                                  <a:lnTo>
                                    <a:pt x="598" y="17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10548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86" y="176"/>
                                  </a:moveTo>
                                  <a:lnTo>
                                    <a:pt x="610" y="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106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98" y="177"/>
                                  </a:moveTo>
                                  <a:lnTo>
                                    <a:pt x="596" y="18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10872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84" y="181"/>
                                  </a:moveTo>
                                  <a:lnTo>
                                    <a:pt x="608" y="1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1090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596" y="182"/>
                                  </a:moveTo>
                                  <a:lnTo>
                                    <a:pt x="593" y="18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104760"/>
                            <a:ext cx="14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592" y="175"/>
                                  </a:moveTo>
                                  <a:lnTo>
                                    <a:pt x="592" y="2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1376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79" y="189"/>
                                  </a:moveTo>
                                  <a:lnTo>
                                    <a:pt x="603" y="18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15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192">
                                  <a:moveTo>
                                    <a:pt x="591" y="192"/>
                                  </a:moveTo>
                                  <a:lnTo>
                                    <a:pt x="591" y="1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1628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79" y="193"/>
                                  </a:moveTo>
                                  <a:lnTo>
                                    <a:pt x="603" y="19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1736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79" y="195"/>
                                  </a:moveTo>
                                  <a:lnTo>
                                    <a:pt x="603" y="19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1952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79" y="198"/>
                                  </a:moveTo>
                                  <a:lnTo>
                                    <a:pt x="603" y="19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2060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79" y="200"/>
                                  </a:moveTo>
                                  <a:lnTo>
                                    <a:pt x="603" y="2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21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01">
                                  <a:moveTo>
                                    <a:pt x="591" y="201"/>
                                  </a:moveTo>
                                  <a:lnTo>
                                    <a:pt x="591" y="20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2240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79" y="203"/>
                                  </a:moveTo>
                                  <a:lnTo>
                                    <a:pt x="603" y="20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2384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79" y="205"/>
                                  </a:moveTo>
                                  <a:lnTo>
                                    <a:pt x="603" y="20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24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91" y="206"/>
                                  </a:moveTo>
                                  <a:lnTo>
                                    <a:pt x="593" y="20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12780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81" y="211"/>
                                  </a:moveTo>
                                  <a:lnTo>
                                    <a:pt x="605" y="2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129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93" y="213"/>
                                  </a:moveTo>
                                  <a:lnTo>
                                    <a:pt x="596" y="21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1314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596" y="216"/>
                                  </a:moveTo>
                                  <a:lnTo>
                                    <a:pt x="598" y="22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00" y="1346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598" y="221"/>
                                  </a:moveTo>
                                  <a:lnTo>
                                    <a:pt x="601" y="22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13896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89" y="228"/>
                                  </a:moveTo>
                                  <a:lnTo>
                                    <a:pt x="612" y="2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140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01" y="230"/>
                                  </a:moveTo>
                                  <a:lnTo>
                                    <a:pt x="603" y="23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4292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91" y="234"/>
                                  </a:moveTo>
                                  <a:lnTo>
                                    <a:pt x="615" y="2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4400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91" y="236"/>
                                  </a:moveTo>
                                  <a:lnTo>
                                    <a:pt x="615" y="2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4616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91" y="239"/>
                                  </a:moveTo>
                                  <a:lnTo>
                                    <a:pt x="615" y="2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4724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91" y="241"/>
                                  </a:moveTo>
                                  <a:lnTo>
                                    <a:pt x="615" y="2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147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242">
                                  <a:moveTo>
                                    <a:pt x="603" y="242"/>
                                  </a:moveTo>
                                  <a:lnTo>
                                    <a:pt x="603" y="24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4868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91" y="243"/>
                                  </a:moveTo>
                                  <a:lnTo>
                                    <a:pt x="615" y="2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149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245">
                                  <a:moveTo>
                                    <a:pt x="603" y="245"/>
                                  </a:moveTo>
                                  <a:lnTo>
                                    <a:pt x="603" y="24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5048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91" y="246"/>
                                  </a:moveTo>
                                  <a:lnTo>
                                    <a:pt x="615" y="2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1512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603" y="247"/>
                                  </a:moveTo>
                                  <a:lnTo>
                                    <a:pt x="601" y="25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15480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89" y="253"/>
                                  </a:moveTo>
                                  <a:lnTo>
                                    <a:pt x="612" y="2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00" y="155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01" y="254"/>
                                  </a:moveTo>
                                  <a:lnTo>
                                    <a:pt x="598" y="25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15876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86" y="259"/>
                                  </a:moveTo>
                                  <a:lnTo>
                                    <a:pt x="610" y="2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16128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586" y="263"/>
                                  </a:moveTo>
                                  <a:lnTo>
                                    <a:pt x="610" y="2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162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98" y="264"/>
                                  </a:moveTo>
                                  <a:lnTo>
                                    <a:pt x="596" y="26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163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96" y="266"/>
                                  </a:moveTo>
                                  <a:lnTo>
                                    <a:pt x="593" y="26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65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93" y="269"/>
                                  </a:moveTo>
                                  <a:lnTo>
                                    <a:pt x="591" y="27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1663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591" y="271"/>
                                  </a:moveTo>
                                  <a:lnTo>
                                    <a:pt x="588" y="27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169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276">
                                  <a:moveTo>
                                    <a:pt x="588" y="276"/>
                                  </a:moveTo>
                                  <a:lnTo>
                                    <a:pt x="588" y="27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1695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88" y="276"/>
                                  </a:moveTo>
                                  <a:lnTo>
                                    <a:pt x="584" y="28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173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584" y="281"/>
                                  </a:moveTo>
                                  <a:lnTo>
                                    <a:pt x="581" y="28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174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283">
                                  <a:moveTo>
                                    <a:pt x="581" y="283"/>
                                  </a:moveTo>
                                  <a:lnTo>
                                    <a:pt x="581" y="28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177840"/>
                            <a:ext cx="979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66">
                                  <a:moveTo>
                                    <a:pt x="3432" y="453"/>
                                  </a:moveTo>
                                  <a:lnTo>
                                    <a:pt x="3586" y="28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64800"/>
                            <a:ext cx="979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66">
                                  <a:moveTo>
                                    <a:pt x="3432" y="278"/>
                                  </a:moveTo>
                                  <a:lnTo>
                                    <a:pt x="3586" y="1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0"/>
                            <a:ext cx="550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2">
                                  <a:moveTo>
                                    <a:pt x="3432" y="103"/>
                                  </a:moveTo>
                                  <a:lnTo>
                                    <a:pt x="3519" y="1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482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32" y="708"/>
                                  </a:moveTo>
                                  <a:lnTo>
                                    <a:pt x="32" y="10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70240"/>
                            <a:ext cx="123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">
                                  <a:moveTo>
                                    <a:pt x="32" y="926"/>
                                  </a:moveTo>
                                  <a:lnTo>
                                    <a:pt x="226" y="89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570240"/>
                            <a:ext cx="12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226" y="897"/>
                                  </a:moveTo>
                                  <a:lnTo>
                                    <a:pt x="207" y="9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588600"/>
                            <a:ext cx="12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207" y="926"/>
                                  </a:moveTo>
                                  <a:lnTo>
                                    <a:pt x="226" y="9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88600"/>
                            <a:ext cx="123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">
                                  <a:moveTo>
                                    <a:pt x="226" y="953"/>
                                  </a:moveTo>
                                  <a:lnTo>
                                    <a:pt x="32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7348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226" y="902"/>
                                  </a:moveTo>
                                  <a:lnTo>
                                    <a:pt x="212" y="902"/>
                                  </a:lnTo>
                                  <a:lnTo>
                                    <a:pt x="197" y="905"/>
                                  </a:lnTo>
                                  <a:lnTo>
                                    <a:pt x="173" y="907"/>
                                  </a:lnTo>
                                  <a:lnTo>
                                    <a:pt x="159" y="909"/>
                                  </a:lnTo>
                                  <a:lnTo>
                                    <a:pt x="142" y="912"/>
                                  </a:lnTo>
                                  <a:lnTo>
                                    <a:pt x="128" y="914"/>
                                  </a:lnTo>
                                  <a:lnTo>
                                    <a:pt x="111" y="917"/>
                                  </a:lnTo>
                                  <a:lnTo>
                                    <a:pt x="89" y="919"/>
                                  </a:lnTo>
                                  <a:lnTo>
                                    <a:pt x="73" y="921"/>
                                  </a:lnTo>
                                  <a:lnTo>
                                    <a:pt x="58" y="924"/>
                                  </a:lnTo>
                                  <a:lnTo>
                                    <a:pt x="41" y="926"/>
                                  </a:lnTo>
                                  <a:lnTo>
                                    <a:pt x="209" y="929"/>
                                  </a:lnTo>
                                  <a:lnTo>
                                    <a:pt x="209" y="926"/>
                                  </a:lnTo>
                                  <a:lnTo>
                                    <a:pt x="212" y="921"/>
                                  </a:lnTo>
                                  <a:lnTo>
                                    <a:pt x="217" y="917"/>
                                  </a:lnTo>
                                  <a:lnTo>
                                    <a:pt x="219" y="912"/>
                                  </a:lnTo>
                                  <a:lnTo>
                                    <a:pt x="221" y="909"/>
                                  </a:lnTo>
                                  <a:lnTo>
                                    <a:pt x="224" y="905"/>
                                  </a:lnTo>
                                  <a:lnTo>
                                    <a:pt x="226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904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209" y="929"/>
                                  </a:moveTo>
                                  <a:lnTo>
                                    <a:pt x="41" y="929"/>
                                  </a:lnTo>
                                  <a:lnTo>
                                    <a:pt x="65" y="931"/>
                                  </a:lnTo>
                                  <a:lnTo>
                                    <a:pt x="82" y="933"/>
                                  </a:lnTo>
                                  <a:lnTo>
                                    <a:pt x="111" y="938"/>
                                  </a:lnTo>
                                  <a:lnTo>
                                    <a:pt x="128" y="941"/>
                                  </a:lnTo>
                                  <a:lnTo>
                                    <a:pt x="142" y="943"/>
                                  </a:lnTo>
                                  <a:lnTo>
                                    <a:pt x="166" y="945"/>
                                  </a:lnTo>
                                  <a:lnTo>
                                    <a:pt x="181" y="948"/>
                                  </a:lnTo>
                                  <a:lnTo>
                                    <a:pt x="197" y="950"/>
                                  </a:lnTo>
                                  <a:lnTo>
                                    <a:pt x="226" y="955"/>
                                  </a:lnTo>
                                  <a:lnTo>
                                    <a:pt x="226" y="953"/>
                                  </a:lnTo>
                                  <a:lnTo>
                                    <a:pt x="224" y="953"/>
                                  </a:lnTo>
                                  <a:lnTo>
                                    <a:pt x="224" y="948"/>
                                  </a:lnTo>
                                  <a:lnTo>
                                    <a:pt x="221" y="945"/>
                                  </a:lnTo>
                                  <a:lnTo>
                                    <a:pt x="219" y="945"/>
                                  </a:lnTo>
                                  <a:lnTo>
                                    <a:pt x="219" y="941"/>
                                  </a:lnTo>
                                  <a:lnTo>
                                    <a:pt x="217" y="941"/>
                                  </a:lnTo>
                                  <a:lnTo>
                                    <a:pt x="217" y="936"/>
                                  </a:lnTo>
                                  <a:lnTo>
                                    <a:pt x="209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588600"/>
                            <a:ext cx="123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">
                                  <a:moveTo>
                                    <a:pt x="591" y="926"/>
                                  </a:moveTo>
                                  <a:lnTo>
                                    <a:pt x="397" y="95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588600"/>
                            <a:ext cx="12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397" y="953"/>
                                  </a:moveTo>
                                  <a:lnTo>
                                    <a:pt x="416" y="9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570240"/>
                            <a:ext cx="12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416" y="926"/>
                                  </a:moveTo>
                                  <a:lnTo>
                                    <a:pt x="397" y="8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570240"/>
                            <a:ext cx="123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">
                                  <a:moveTo>
                                    <a:pt x="397" y="897"/>
                                  </a:moveTo>
                                  <a:lnTo>
                                    <a:pt x="591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5904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586" y="929"/>
                                  </a:moveTo>
                                  <a:lnTo>
                                    <a:pt x="418" y="929"/>
                                  </a:lnTo>
                                  <a:lnTo>
                                    <a:pt x="411" y="936"/>
                                  </a:lnTo>
                                  <a:lnTo>
                                    <a:pt x="406" y="945"/>
                                  </a:lnTo>
                                  <a:lnTo>
                                    <a:pt x="404" y="948"/>
                                  </a:lnTo>
                                  <a:lnTo>
                                    <a:pt x="401" y="953"/>
                                  </a:lnTo>
                                  <a:lnTo>
                                    <a:pt x="416" y="955"/>
                                  </a:lnTo>
                                  <a:lnTo>
                                    <a:pt x="416" y="953"/>
                                  </a:lnTo>
                                  <a:lnTo>
                                    <a:pt x="430" y="950"/>
                                  </a:lnTo>
                                  <a:lnTo>
                                    <a:pt x="447" y="948"/>
                                  </a:lnTo>
                                  <a:lnTo>
                                    <a:pt x="461" y="945"/>
                                  </a:lnTo>
                                  <a:lnTo>
                                    <a:pt x="485" y="943"/>
                                  </a:lnTo>
                                  <a:lnTo>
                                    <a:pt x="500" y="941"/>
                                  </a:lnTo>
                                  <a:lnTo>
                                    <a:pt x="517" y="938"/>
                                  </a:lnTo>
                                  <a:lnTo>
                                    <a:pt x="545" y="933"/>
                                  </a:lnTo>
                                  <a:lnTo>
                                    <a:pt x="562" y="931"/>
                                  </a:lnTo>
                                  <a:lnTo>
                                    <a:pt x="586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57348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416" y="902"/>
                                  </a:moveTo>
                                  <a:lnTo>
                                    <a:pt x="401" y="902"/>
                                  </a:lnTo>
                                  <a:lnTo>
                                    <a:pt x="404" y="905"/>
                                  </a:lnTo>
                                  <a:lnTo>
                                    <a:pt x="404" y="909"/>
                                  </a:lnTo>
                                  <a:lnTo>
                                    <a:pt x="406" y="909"/>
                                  </a:lnTo>
                                  <a:lnTo>
                                    <a:pt x="409" y="912"/>
                                  </a:lnTo>
                                  <a:lnTo>
                                    <a:pt x="409" y="917"/>
                                  </a:lnTo>
                                  <a:lnTo>
                                    <a:pt x="411" y="917"/>
                                  </a:lnTo>
                                  <a:lnTo>
                                    <a:pt x="416" y="921"/>
                                  </a:lnTo>
                                  <a:lnTo>
                                    <a:pt x="416" y="926"/>
                                  </a:lnTo>
                                  <a:lnTo>
                                    <a:pt x="418" y="926"/>
                                  </a:lnTo>
                                  <a:lnTo>
                                    <a:pt x="586" y="929"/>
                                  </a:lnTo>
                                  <a:lnTo>
                                    <a:pt x="586" y="926"/>
                                  </a:lnTo>
                                  <a:lnTo>
                                    <a:pt x="569" y="924"/>
                                  </a:lnTo>
                                  <a:lnTo>
                                    <a:pt x="555" y="921"/>
                                  </a:lnTo>
                                  <a:lnTo>
                                    <a:pt x="538" y="919"/>
                                  </a:lnTo>
                                  <a:lnTo>
                                    <a:pt x="517" y="917"/>
                                  </a:lnTo>
                                  <a:lnTo>
                                    <a:pt x="500" y="914"/>
                                  </a:lnTo>
                                  <a:lnTo>
                                    <a:pt x="485" y="912"/>
                                  </a:lnTo>
                                  <a:lnTo>
                                    <a:pt x="469" y="909"/>
                                  </a:lnTo>
                                  <a:lnTo>
                                    <a:pt x="454" y="907"/>
                                  </a:lnTo>
                                  <a:lnTo>
                                    <a:pt x="430" y="905"/>
                                  </a:lnTo>
                                  <a:lnTo>
                                    <a:pt x="416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88600"/>
                            <a:ext cx="35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0">
                                  <a:moveTo>
                                    <a:pt x="32" y="926"/>
                                  </a:moveTo>
                                  <a:lnTo>
                                    <a:pt x="591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4482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591" y="708"/>
                                  </a:moveTo>
                                  <a:lnTo>
                                    <a:pt x="591" y="10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4482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591" y="708"/>
                                  </a:moveTo>
                                  <a:lnTo>
                                    <a:pt x="591" y="10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570240"/>
                            <a:ext cx="123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">
                                  <a:moveTo>
                                    <a:pt x="591" y="926"/>
                                  </a:moveTo>
                                  <a:lnTo>
                                    <a:pt x="785" y="89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570240"/>
                            <a:ext cx="12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785" y="897"/>
                                  </a:moveTo>
                                  <a:lnTo>
                                    <a:pt x="766" y="9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588600"/>
                            <a:ext cx="12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766" y="926"/>
                                  </a:moveTo>
                                  <a:lnTo>
                                    <a:pt x="785" y="9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588600"/>
                            <a:ext cx="123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">
                                  <a:moveTo>
                                    <a:pt x="785" y="953"/>
                                  </a:moveTo>
                                  <a:lnTo>
                                    <a:pt x="591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57348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785" y="902"/>
                                  </a:moveTo>
                                  <a:lnTo>
                                    <a:pt x="771" y="902"/>
                                  </a:lnTo>
                                  <a:lnTo>
                                    <a:pt x="757" y="905"/>
                                  </a:lnTo>
                                  <a:lnTo>
                                    <a:pt x="733" y="907"/>
                                  </a:lnTo>
                                  <a:lnTo>
                                    <a:pt x="704" y="912"/>
                                  </a:lnTo>
                                  <a:lnTo>
                                    <a:pt x="687" y="914"/>
                                  </a:lnTo>
                                  <a:lnTo>
                                    <a:pt x="673" y="917"/>
                                  </a:lnTo>
                                  <a:lnTo>
                                    <a:pt x="649" y="919"/>
                                  </a:lnTo>
                                  <a:lnTo>
                                    <a:pt x="632" y="921"/>
                                  </a:lnTo>
                                  <a:lnTo>
                                    <a:pt x="617" y="924"/>
                                  </a:lnTo>
                                  <a:lnTo>
                                    <a:pt x="601" y="926"/>
                                  </a:lnTo>
                                  <a:lnTo>
                                    <a:pt x="769" y="929"/>
                                  </a:lnTo>
                                  <a:lnTo>
                                    <a:pt x="769" y="926"/>
                                  </a:lnTo>
                                  <a:lnTo>
                                    <a:pt x="771" y="921"/>
                                  </a:lnTo>
                                  <a:lnTo>
                                    <a:pt x="776" y="917"/>
                                  </a:lnTo>
                                  <a:lnTo>
                                    <a:pt x="778" y="912"/>
                                  </a:lnTo>
                                  <a:lnTo>
                                    <a:pt x="783" y="907"/>
                                  </a:lnTo>
                                  <a:lnTo>
                                    <a:pt x="785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5904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769" y="929"/>
                                  </a:moveTo>
                                  <a:lnTo>
                                    <a:pt x="601" y="929"/>
                                  </a:lnTo>
                                  <a:lnTo>
                                    <a:pt x="625" y="931"/>
                                  </a:lnTo>
                                  <a:lnTo>
                                    <a:pt x="641" y="933"/>
                                  </a:lnTo>
                                  <a:lnTo>
                                    <a:pt x="656" y="936"/>
                                  </a:lnTo>
                                  <a:lnTo>
                                    <a:pt x="673" y="938"/>
                                  </a:lnTo>
                                  <a:lnTo>
                                    <a:pt x="687" y="941"/>
                                  </a:lnTo>
                                  <a:lnTo>
                                    <a:pt x="704" y="943"/>
                                  </a:lnTo>
                                  <a:lnTo>
                                    <a:pt x="725" y="945"/>
                                  </a:lnTo>
                                  <a:lnTo>
                                    <a:pt x="742" y="948"/>
                                  </a:lnTo>
                                  <a:lnTo>
                                    <a:pt x="785" y="955"/>
                                  </a:lnTo>
                                  <a:lnTo>
                                    <a:pt x="785" y="950"/>
                                  </a:lnTo>
                                  <a:lnTo>
                                    <a:pt x="781" y="945"/>
                                  </a:lnTo>
                                  <a:lnTo>
                                    <a:pt x="778" y="945"/>
                                  </a:lnTo>
                                  <a:lnTo>
                                    <a:pt x="778" y="941"/>
                                  </a:lnTo>
                                  <a:lnTo>
                                    <a:pt x="776" y="941"/>
                                  </a:lnTo>
                                  <a:lnTo>
                                    <a:pt x="776" y="936"/>
                                  </a:lnTo>
                                  <a:lnTo>
                                    <a:pt x="769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588600"/>
                            <a:ext cx="123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">
                                  <a:moveTo>
                                    <a:pt x="1407" y="926"/>
                                  </a:moveTo>
                                  <a:lnTo>
                                    <a:pt x="1213" y="95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588600"/>
                            <a:ext cx="12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1213" y="953"/>
                                  </a:moveTo>
                                  <a:lnTo>
                                    <a:pt x="1232" y="9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570240"/>
                            <a:ext cx="12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1232" y="926"/>
                                  </a:moveTo>
                                  <a:lnTo>
                                    <a:pt x="1213" y="8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570240"/>
                            <a:ext cx="123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">
                                  <a:moveTo>
                                    <a:pt x="1213" y="897"/>
                                  </a:moveTo>
                                  <a:lnTo>
                                    <a:pt x="1407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5904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1402" y="929"/>
                                  </a:moveTo>
                                  <a:lnTo>
                                    <a:pt x="1234" y="929"/>
                                  </a:lnTo>
                                  <a:lnTo>
                                    <a:pt x="1229" y="933"/>
                                  </a:lnTo>
                                  <a:lnTo>
                                    <a:pt x="1227" y="938"/>
                                  </a:lnTo>
                                  <a:lnTo>
                                    <a:pt x="1225" y="941"/>
                                  </a:lnTo>
                                  <a:lnTo>
                                    <a:pt x="1222" y="945"/>
                                  </a:lnTo>
                                  <a:lnTo>
                                    <a:pt x="1220" y="948"/>
                                  </a:lnTo>
                                  <a:lnTo>
                                    <a:pt x="1217" y="953"/>
                                  </a:lnTo>
                                  <a:lnTo>
                                    <a:pt x="1232" y="955"/>
                                  </a:lnTo>
                                  <a:lnTo>
                                    <a:pt x="1232" y="953"/>
                                  </a:lnTo>
                                  <a:lnTo>
                                    <a:pt x="1246" y="950"/>
                                  </a:lnTo>
                                  <a:lnTo>
                                    <a:pt x="1263" y="948"/>
                                  </a:lnTo>
                                  <a:lnTo>
                                    <a:pt x="1277" y="945"/>
                                  </a:lnTo>
                                  <a:lnTo>
                                    <a:pt x="1301" y="943"/>
                                  </a:lnTo>
                                  <a:lnTo>
                                    <a:pt x="1316" y="941"/>
                                  </a:lnTo>
                                  <a:lnTo>
                                    <a:pt x="1333" y="938"/>
                                  </a:lnTo>
                                  <a:lnTo>
                                    <a:pt x="1347" y="936"/>
                                  </a:lnTo>
                                  <a:lnTo>
                                    <a:pt x="1364" y="933"/>
                                  </a:lnTo>
                                  <a:lnTo>
                                    <a:pt x="1378" y="931"/>
                                  </a:lnTo>
                                  <a:lnTo>
                                    <a:pt x="1402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57348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1232" y="902"/>
                                  </a:moveTo>
                                  <a:lnTo>
                                    <a:pt x="1217" y="902"/>
                                  </a:lnTo>
                                  <a:lnTo>
                                    <a:pt x="1222" y="907"/>
                                  </a:lnTo>
                                  <a:lnTo>
                                    <a:pt x="1222" y="912"/>
                                  </a:lnTo>
                                  <a:lnTo>
                                    <a:pt x="1225" y="912"/>
                                  </a:lnTo>
                                  <a:lnTo>
                                    <a:pt x="1225" y="917"/>
                                  </a:lnTo>
                                  <a:lnTo>
                                    <a:pt x="1227" y="917"/>
                                  </a:lnTo>
                                  <a:lnTo>
                                    <a:pt x="1232" y="921"/>
                                  </a:lnTo>
                                  <a:lnTo>
                                    <a:pt x="1232" y="926"/>
                                  </a:lnTo>
                                  <a:lnTo>
                                    <a:pt x="1234" y="926"/>
                                  </a:lnTo>
                                  <a:lnTo>
                                    <a:pt x="1402" y="929"/>
                                  </a:lnTo>
                                  <a:lnTo>
                                    <a:pt x="1402" y="926"/>
                                  </a:lnTo>
                                  <a:lnTo>
                                    <a:pt x="1385" y="924"/>
                                  </a:lnTo>
                                  <a:lnTo>
                                    <a:pt x="1357" y="919"/>
                                  </a:lnTo>
                                  <a:lnTo>
                                    <a:pt x="1333" y="917"/>
                                  </a:lnTo>
                                  <a:lnTo>
                                    <a:pt x="1316" y="914"/>
                                  </a:lnTo>
                                  <a:lnTo>
                                    <a:pt x="1301" y="912"/>
                                  </a:lnTo>
                                  <a:lnTo>
                                    <a:pt x="1285" y="909"/>
                                  </a:lnTo>
                                  <a:lnTo>
                                    <a:pt x="1270" y="907"/>
                                  </a:lnTo>
                                  <a:lnTo>
                                    <a:pt x="1246" y="905"/>
                                  </a:lnTo>
                                  <a:lnTo>
                                    <a:pt x="1232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588600"/>
                            <a:ext cx="51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0">
                                  <a:moveTo>
                                    <a:pt x="591" y="926"/>
                                  </a:moveTo>
                                  <a:lnTo>
                                    <a:pt x="1407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4482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1407" y="708"/>
                                  </a:moveTo>
                                  <a:lnTo>
                                    <a:pt x="1407" y="10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4482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1407" y="708"/>
                                  </a:moveTo>
                                  <a:lnTo>
                                    <a:pt x="1407" y="10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570240"/>
                            <a:ext cx="123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">
                                  <a:moveTo>
                                    <a:pt x="1407" y="926"/>
                                  </a:moveTo>
                                  <a:lnTo>
                                    <a:pt x="1601" y="89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570240"/>
                            <a:ext cx="12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1601" y="897"/>
                                  </a:moveTo>
                                  <a:lnTo>
                                    <a:pt x="1582" y="9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588600"/>
                            <a:ext cx="12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1582" y="926"/>
                                  </a:moveTo>
                                  <a:lnTo>
                                    <a:pt x="1601" y="9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588600"/>
                            <a:ext cx="123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">
                                  <a:moveTo>
                                    <a:pt x="1601" y="953"/>
                                  </a:moveTo>
                                  <a:lnTo>
                                    <a:pt x="1407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57348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1601" y="902"/>
                                  </a:moveTo>
                                  <a:lnTo>
                                    <a:pt x="1589" y="902"/>
                                  </a:lnTo>
                                  <a:lnTo>
                                    <a:pt x="1573" y="905"/>
                                  </a:lnTo>
                                  <a:lnTo>
                                    <a:pt x="1549" y="907"/>
                                  </a:lnTo>
                                  <a:lnTo>
                                    <a:pt x="1534" y="909"/>
                                  </a:lnTo>
                                  <a:lnTo>
                                    <a:pt x="1517" y="912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486" y="917"/>
                                  </a:lnTo>
                                  <a:lnTo>
                                    <a:pt x="1465" y="919"/>
                                  </a:lnTo>
                                  <a:lnTo>
                                    <a:pt x="1448" y="921"/>
                                  </a:lnTo>
                                  <a:lnTo>
                                    <a:pt x="1433" y="924"/>
                                  </a:lnTo>
                                  <a:lnTo>
                                    <a:pt x="1417" y="926"/>
                                  </a:lnTo>
                                  <a:lnTo>
                                    <a:pt x="1585" y="929"/>
                                  </a:lnTo>
                                  <a:lnTo>
                                    <a:pt x="1585" y="926"/>
                                  </a:lnTo>
                                  <a:lnTo>
                                    <a:pt x="1587" y="924"/>
                                  </a:lnTo>
                                  <a:lnTo>
                                    <a:pt x="1589" y="919"/>
                                  </a:lnTo>
                                  <a:lnTo>
                                    <a:pt x="1594" y="914"/>
                                  </a:lnTo>
                                  <a:lnTo>
                                    <a:pt x="1597" y="907"/>
                                  </a:lnTo>
                                  <a:lnTo>
                                    <a:pt x="1601" y="907"/>
                                  </a:lnTo>
                                  <a:lnTo>
                                    <a:pt x="1601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5904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1585" y="929"/>
                                  </a:moveTo>
                                  <a:lnTo>
                                    <a:pt x="1417" y="929"/>
                                  </a:lnTo>
                                  <a:lnTo>
                                    <a:pt x="1441" y="931"/>
                                  </a:lnTo>
                                  <a:lnTo>
                                    <a:pt x="1455" y="933"/>
                                  </a:lnTo>
                                  <a:lnTo>
                                    <a:pt x="1472" y="936"/>
                                  </a:lnTo>
                                  <a:lnTo>
                                    <a:pt x="1486" y="938"/>
                                  </a:lnTo>
                                  <a:lnTo>
                                    <a:pt x="1503" y="941"/>
                                  </a:lnTo>
                                  <a:lnTo>
                                    <a:pt x="1517" y="943"/>
                                  </a:lnTo>
                                  <a:lnTo>
                                    <a:pt x="1541" y="945"/>
                                  </a:lnTo>
                                  <a:lnTo>
                                    <a:pt x="1558" y="948"/>
                                  </a:lnTo>
                                  <a:lnTo>
                                    <a:pt x="1573" y="950"/>
                                  </a:lnTo>
                                  <a:lnTo>
                                    <a:pt x="1589" y="953"/>
                                  </a:lnTo>
                                  <a:lnTo>
                                    <a:pt x="1601" y="955"/>
                                  </a:lnTo>
                                  <a:lnTo>
                                    <a:pt x="1601" y="950"/>
                                  </a:lnTo>
                                  <a:lnTo>
                                    <a:pt x="1599" y="948"/>
                                  </a:lnTo>
                                  <a:lnTo>
                                    <a:pt x="1597" y="948"/>
                                  </a:lnTo>
                                  <a:lnTo>
                                    <a:pt x="1597" y="943"/>
                                  </a:lnTo>
                                  <a:lnTo>
                                    <a:pt x="1592" y="938"/>
                                  </a:lnTo>
                                  <a:lnTo>
                                    <a:pt x="1589" y="938"/>
                                  </a:lnTo>
                                  <a:lnTo>
                                    <a:pt x="1589" y="933"/>
                                  </a:lnTo>
                                  <a:lnTo>
                                    <a:pt x="1585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588600"/>
                            <a:ext cx="123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">
                                  <a:moveTo>
                                    <a:pt x="2012" y="926"/>
                                  </a:moveTo>
                                  <a:lnTo>
                                    <a:pt x="1817" y="95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588600"/>
                            <a:ext cx="12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1817" y="953"/>
                                  </a:moveTo>
                                  <a:lnTo>
                                    <a:pt x="1836" y="9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570240"/>
                            <a:ext cx="12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1836" y="926"/>
                                  </a:moveTo>
                                  <a:lnTo>
                                    <a:pt x="1817" y="8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570240"/>
                            <a:ext cx="123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">
                                  <a:moveTo>
                                    <a:pt x="1817" y="897"/>
                                  </a:moveTo>
                                  <a:lnTo>
                                    <a:pt x="2012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5904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2007" y="929"/>
                                  </a:moveTo>
                                  <a:lnTo>
                                    <a:pt x="1839" y="929"/>
                                  </a:lnTo>
                                  <a:lnTo>
                                    <a:pt x="1834" y="933"/>
                                  </a:lnTo>
                                  <a:lnTo>
                                    <a:pt x="1832" y="938"/>
                                  </a:lnTo>
                                  <a:lnTo>
                                    <a:pt x="1829" y="941"/>
                                  </a:lnTo>
                                  <a:lnTo>
                                    <a:pt x="1827" y="945"/>
                                  </a:lnTo>
                                  <a:lnTo>
                                    <a:pt x="1822" y="950"/>
                                  </a:lnTo>
                                  <a:lnTo>
                                    <a:pt x="1822" y="955"/>
                                  </a:lnTo>
                                  <a:lnTo>
                                    <a:pt x="1865" y="948"/>
                                  </a:lnTo>
                                  <a:lnTo>
                                    <a:pt x="1882" y="945"/>
                                  </a:lnTo>
                                  <a:lnTo>
                                    <a:pt x="1906" y="943"/>
                                  </a:lnTo>
                                  <a:lnTo>
                                    <a:pt x="1921" y="941"/>
                                  </a:lnTo>
                                  <a:lnTo>
                                    <a:pt x="1937" y="938"/>
                                  </a:lnTo>
                                  <a:lnTo>
                                    <a:pt x="1952" y="936"/>
                                  </a:lnTo>
                                  <a:lnTo>
                                    <a:pt x="1969" y="933"/>
                                  </a:lnTo>
                                  <a:lnTo>
                                    <a:pt x="1983" y="931"/>
                                  </a:lnTo>
                                  <a:lnTo>
                                    <a:pt x="2007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57348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1837" y="902"/>
                                  </a:moveTo>
                                  <a:lnTo>
                                    <a:pt x="1822" y="902"/>
                                  </a:lnTo>
                                  <a:lnTo>
                                    <a:pt x="1822" y="907"/>
                                  </a:lnTo>
                                  <a:lnTo>
                                    <a:pt x="1827" y="907"/>
                                  </a:lnTo>
                                  <a:lnTo>
                                    <a:pt x="1827" y="912"/>
                                  </a:lnTo>
                                  <a:lnTo>
                                    <a:pt x="1829" y="912"/>
                                  </a:lnTo>
                                  <a:lnTo>
                                    <a:pt x="1829" y="917"/>
                                  </a:lnTo>
                                  <a:lnTo>
                                    <a:pt x="1832" y="917"/>
                                  </a:lnTo>
                                  <a:lnTo>
                                    <a:pt x="1837" y="921"/>
                                  </a:lnTo>
                                  <a:lnTo>
                                    <a:pt x="1837" y="926"/>
                                  </a:lnTo>
                                  <a:lnTo>
                                    <a:pt x="1839" y="926"/>
                                  </a:lnTo>
                                  <a:lnTo>
                                    <a:pt x="2007" y="929"/>
                                  </a:lnTo>
                                  <a:lnTo>
                                    <a:pt x="2007" y="926"/>
                                  </a:lnTo>
                                  <a:lnTo>
                                    <a:pt x="1990" y="924"/>
                                  </a:lnTo>
                                  <a:lnTo>
                                    <a:pt x="1976" y="921"/>
                                  </a:lnTo>
                                  <a:lnTo>
                                    <a:pt x="1959" y="919"/>
                                  </a:lnTo>
                                  <a:lnTo>
                                    <a:pt x="1937" y="917"/>
                                  </a:lnTo>
                                  <a:lnTo>
                                    <a:pt x="1921" y="914"/>
                                  </a:lnTo>
                                  <a:lnTo>
                                    <a:pt x="1906" y="912"/>
                                  </a:lnTo>
                                  <a:lnTo>
                                    <a:pt x="1889" y="909"/>
                                  </a:lnTo>
                                  <a:lnTo>
                                    <a:pt x="1875" y="907"/>
                                  </a:lnTo>
                                  <a:lnTo>
                                    <a:pt x="1851" y="905"/>
                                  </a:lnTo>
                                  <a:lnTo>
                                    <a:pt x="1837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588600"/>
                            <a:ext cx="38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0">
                                  <a:moveTo>
                                    <a:pt x="1407" y="926"/>
                                  </a:moveTo>
                                  <a:lnTo>
                                    <a:pt x="2012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4482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2012" y="708"/>
                                  </a:moveTo>
                                  <a:lnTo>
                                    <a:pt x="2012" y="10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4482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2012" y="708"/>
                                  </a:moveTo>
                                  <a:lnTo>
                                    <a:pt x="2012" y="10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570240"/>
                            <a:ext cx="123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">
                                  <a:moveTo>
                                    <a:pt x="2012" y="926"/>
                                  </a:moveTo>
                                  <a:lnTo>
                                    <a:pt x="2206" y="89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570240"/>
                            <a:ext cx="12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2206" y="897"/>
                                  </a:moveTo>
                                  <a:lnTo>
                                    <a:pt x="2187" y="9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588600"/>
                            <a:ext cx="12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2187" y="926"/>
                                  </a:moveTo>
                                  <a:lnTo>
                                    <a:pt x="2206" y="9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588600"/>
                            <a:ext cx="123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">
                                  <a:moveTo>
                                    <a:pt x="2206" y="953"/>
                                  </a:moveTo>
                                  <a:lnTo>
                                    <a:pt x="2012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57348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2192" y="902"/>
                                  </a:moveTo>
                                  <a:lnTo>
                                    <a:pt x="2177" y="905"/>
                                  </a:lnTo>
                                  <a:lnTo>
                                    <a:pt x="2153" y="907"/>
                                  </a:lnTo>
                                  <a:lnTo>
                                    <a:pt x="2139" y="909"/>
                                  </a:lnTo>
                                  <a:lnTo>
                                    <a:pt x="2122" y="912"/>
                                  </a:lnTo>
                                  <a:lnTo>
                                    <a:pt x="2108" y="914"/>
                                  </a:lnTo>
                                  <a:lnTo>
                                    <a:pt x="2091" y="917"/>
                                  </a:lnTo>
                                  <a:lnTo>
                                    <a:pt x="2069" y="919"/>
                                  </a:lnTo>
                                  <a:lnTo>
                                    <a:pt x="2053" y="921"/>
                                  </a:lnTo>
                                  <a:lnTo>
                                    <a:pt x="2038" y="924"/>
                                  </a:lnTo>
                                  <a:lnTo>
                                    <a:pt x="2021" y="926"/>
                                  </a:lnTo>
                                  <a:lnTo>
                                    <a:pt x="2189" y="929"/>
                                  </a:lnTo>
                                  <a:lnTo>
                                    <a:pt x="2189" y="926"/>
                                  </a:lnTo>
                                  <a:lnTo>
                                    <a:pt x="2192" y="921"/>
                                  </a:lnTo>
                                  <a:lnTo>
                                    <a:pt x="2197" y="917"/>
                                  </a:lnTo>
                                  <a:lnTo>
                                    <a:pt x="2199" y="912"/>
                                  </a:lnTo>
                                  <a:lnTo>
                                    <a:pt x="2201" y="909"/>
                                  </a:lnTo>
                                  <a:lnTo>
                                    <a:pt x="2204" y="905"/>
                                  </a:lnTo>
                                  <a:lnTo>
                                    <a:pt x="2206" y="902"/>
                                  </a:lnTo>
                                  <a:lnTo>
                                    <a:pt x="2192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5904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2189" y="929"/>
                                  </a:moveTo>
                                  <a:lnTo>
                                    <a:pt x="2021" y="929"/>
                                  </a:lnTo>
                                  <a:lnTo>
                                    <a:pt x="2045" y="931"/>
                                  </a:lnTo>
                                  <a:lnTo>
                                    <a:pt x="2062" y="933"/>
                                  </a:lnTo>
                                  <a:lnTo>
                                    <a:pt x="2091" y="938"/>
                                  </a:lnTo>
                                  <a:lnTo>
                                    <a:pt x="2108" y="941"/>
                                  </a:lnTo>
                                  <a:lnTo>
                                    <a:pt x="2122" y="943"/>
                                  </a:lnTo>
                                  <a:lnTo>
                                    <a:pt x="2146" y="945"/>
                                  </a:lnTo>
                                  <a:lnTo>
                                    <a:pt x="2161" y="948"/>
                                  </a:lnTo>
                                  <a:lnTo>
                                    <a:pt x="2177" y="950"/>
                                  </a:lnTo>
                                  <a:lnTo>
                                    <a:pt x="2206" y="955"/>
                                  </a:lnTo>
                                  <a:lnTo>
                                    <a:pt x="2206" y="953"/>
                                  </a:lnTo>
                                  <a:lnTo>
                                    <a:pt x="2204" y="953"/>
                                  </a:lnTo>
                                  <a:lnTo>
                                    <a:pt x="2204" y="948"/>
                                  </a:lnTo>
                                  <a:lnTo>
                                    <a:pt x="2201" y="945"/>
                                  </a:lnTo>
                                  <a:lnTo>
                                    <a:pt x="2199" y="945"/>
                                  </a:lnTo>
                                  <a:lnTo>
                                    <a:pt x="2199" y="941"/>
                                  </a:lnTo>
                                  <a:lnTo>
                                    <a:pt x="2197" y="941"/>
                                  </a:lnTo>
                                  <a:lnTo>
                                    <a:pt x="2197" y="936"/>
                                  </a:lnTo>
                                  <a:lnTo>
                                    <a:pt x="2189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3520" y="588600"/>
                            <a:ext cx="123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">
                                  <a:moveTo>
                                    <a:pt x="2737" y="926"/>
                                  </a:moveTo>
                                  <a:lnTo>
                                    <a:pt x="2542" y="95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3520" y="588600"/>
                            <a:ext cx="12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2542" y="953"/>
                                  </a:moveTo>
                                  <a:lnTo>
                                    <a:pt x="2561" y="9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3520" y="570240"/>
                            <a:ext cx="12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2561" y="926"/>
                                  </a:moveTo>
                                  <a:lnTo>
                                    <a:pt x="2542" y="8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3520" y="570240"/>
                            <a:ext cx="123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">
                                  <a:moveTo>
                                    <a:pt x="2542" y="897"/>
                                  </a:moveTo>
                                  <a:lnTo>
                                    <a:pt x="2737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760" y="5904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2732" y="929"/>
                                  </a:moveTo>
                                  <a:lnTo>
                                    <a:pt x="2564" y="929"/>
                                  </a:lnTo>
                                  <a:lnTo>
                                    <a:pt x="2557" y="936"/>
                                  </a:lnTo>
                                  <a:lnTo>
                                    <a:pt x="2552" y="945"/>
                                  </a:lnTo>
                                  <a:lnTo>
                                    <a:pt x="2549" y="948"/>
                                  </a:lnTo>
                                  <a:lnTo>
                                    <a:pt x="2547" y="953"/>
                                  </a:lnTo>
                                  <a:lnTo>
                                    <a:pt x="2561" y="955"/>
                                  </a:lnTo>
                                  <a:lnTo>
                                    <a:pt x="2561" y="953"/>
                                  </a:lnTo>
                                  <a:lnTo>
                                    <a:pt x="2576" y="950"/>
                                  </a:lnTo>
                                  <a:lnTo>
                                    <a:pt x="2593" y="948"/>
                                  </a:lnTo>
                                  <a:lnTo>
                                    <a:pt x="2607" y="945"/>
                                  </a:lnTo>
                                  <a:lnTo>
                                    <a:pt x="2631" y="943"/>
                                  </a:lnTo>
                                  <a:lnTo>
                                    <a:pt x="2645" y="941"/>
                                  </a:lnTo>
                                  <a:lnTo>
                                    <a:pt x="2662" y="938"/>
                                  </a:lnTo>
                                  <a:lnTo>
                                    <a:pt x="2691" y="933"/>
                                  </a:lnTo>
                                  <a:lnTo>
                                    <a:pt x="2708" y="931"/>
                                  </a:lnTo>
                                  <a:lnTo>
                                    <a:pt x="2732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760" y="57348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2561" y="902"/>
                                  </a:moveTo>
                                  <a:lnTo>
                                    <a:pt x="2547" y="902"/>
                                  </a:lnTo>
                                  <a:lnTo>
                                    <a:pt x="2549" y="905"/>
                                  </a:lnTo>
                                  <a:lnTo>
                                    <a:pt x="2549" y="909"/>
                                  </a:lnTo>
                                  <a:lnTo>
                                    <a:pt x="2552" y="909"/>
                                  </a:lnTo>
                                  <a:lnTo>
                                    <a:pt x="2554" y="912"/>
                                  </a:lnTo>
                                  <a:lnTo>
                                    <a:pt x="2554" y="917"/>
                                  </a:lnTo>
                                  <a:lnTo>
                                    <a:pt x="2557" y="917"/>
                                  </a:lnTo>
                                  <a:lnTo>
                                    <a:pt x="2561" y="921"/>
                                  </a:lnTo>
                                  <a:lnTo>
                                    <a:pt x="2561" y="926"/>
                                  </a:lnTo>
                                  <a:lnTo>
                                    <a:pt x="2564" y="926"/>
                                  </a:lnTo>
                                  <a:lnTo>
                                    <a:pt x="2732" y="929"/>
                                  </a:lnTo>
                                  <a:lnTo>
                                    <a:pt x="2732" y="926"/>
                                  </a:lnTo>
                                  <a:lnTo>
                                    <a:pt x="2715" y="924"/>
                                  </a:lnTo>
                                  <a:lnTo>
                                    <a:pt x="2701" y="921"/>
                                  </a:lnTo>
                                  <a:lnTo>
                                    <a:pt x="2684" y="919"/>
                                  </a:lnTo>
                                  <a:lnTo>
                                    <a:pt x="2662" y="917"/>
                                  </a:lnTo>
                                  <a:lnTo>
                                    <a:pt x="2645" y="914"/>
                                  </a:lnTo>
                                  <a:lnTo>
                                    <a:pt x="2631" y="912"/>
                                  </a:lnTo>
                                  <a:lnTo>
                                    <a:pt x="2614" y="909"/>
                                  </a:lnTo>
                                  <a:lnTo>
                                    <a:pt x="2600" y="907"/>
                                  </a:lnTo>
                                  <a:lnTo>
                                    <a:pt x="2576" y="905"/>
                                  </a:lnTo>
                                  <a:lnTo>
                                    <a:pt x="2561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588600"/>
                            <a:ext cx="46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0">
                                  <a:moveTo>
                                    <a:pt x="2012" y="926"/>
                                  </a:moveTo>
                                  <a:lnTo>
                                    <a:pt x="2737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4482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2737" y="708"/>
                                  </a:moveTo>
                                  <a:lnTo>
                                    <a:pt x="2737" y="10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4482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2737" y="708"/>
                                  </a:moveTo>
                                  <a:lnTo>
                                    <a:pt x="2737" y="10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570240"/>
                            <a:ext cx="123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">
                                  <a:moveTo>
                                    <a:pt x="2737" y="926"/>
                                  </a:moveTo>
                                  <a:lnTo>
                                    <a:pt x="2931" y="89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960" y="570240"/>
                            <a:ext cx="12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2931" y="897"/>
                                  </a:moveTo>
                                  <a:lnTo>
                                    <a:pt x="2912" y="9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960" y="588600"/>
                            <a:ext cx="12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2912" y="926"/>
                                  </a:moveTo>
                                  <a:lnTo>
                                    <a:pt x="2931" y="9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588600"/>
                            <a:ext cx="123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">
                                  <a:moveTo>
                                    <a:pt x="2931" y="953"/>
                                  </a:moveTo>
                                  <a:lnTo>
                                    <a:pt x="2737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57348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2917" y="902"/>
                                  </a:moveTo>
                                  <a:lnTo>
                                    <a:pt x="2902" y="905"/>
                                  </a:lnTo>
                                  <a:lnTo>
                                    <a:pt x="2878" y="907"/>
                                  </a:lnTo>
                                  <a:lnTo>
                                    <a:pt x="2849" y="912"/>
                                  </a:lnTo>
                                  <a:lnTo>
                                    <a:pt x="2833" y="914"/>
                                  </a:lnTo>
                                  <a:lnTo>
                                    <a:pt x="2818" y="917"/>
                                  </a:lnTo>
                                  <a:lnTo>
                                    <a:pt x="2794" y="919"/>
                                  </a:lnTo>
                                  <a:lnTo>
                                    <a:pt x="2777" y="921"/>
                                  </a:lnTo>
                                  <a:lnTo>
                                    <a:pt x="2763" y="924"/>
                                  </a:lnTo>
                                  <a:lnTo>
                                    <a:pt x="2746" y="926"/>
                                  </a:lnTo>
                                  <a:lnTo>
                                    <a:pt x="2914" y="929"/>
                                  </a:lnTo>
                                  <a:lnTo>
                                    <a:pt x="2914" y="926"/>
                                  </a:lnTo>
                                  <a:lnTo>
                                    <a:pt x="2917" y="921"/>
                                  </a:lnTo>
                                  <a:lnTo>
                                    <a:pt x="2921" y="917"/>
                                  </a:lnTo>
                                  <a:lnTo>
                                    <a:pt x="2924" y="912"/>
                                  </a:lnTo>
                                  <a:lnTo>
                                    <a:pt x="2929" y="907"/>
                                  </a:lnTo>
                                  <a:lnTo>
                                    <a:pt x="2931" y="902"/>
                                  </a:lnTo>
                                  <a:lnTo>
                                    <a:pt x="2917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5904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2914" y="929"/>
                                  </a:moveTo>
                                  <a:lnTo>
                                    <a:pt x="2746" y="929"/>
                                  </a:lnTo>
                                  <a:lnTo>
                                    <a:pt x="2770" y="931"/>
                                  </a:lnTo>
                                  <a:lnTo>
                                    <a:pt x="2787" y="933"/>
                                  </a:lnTo>
                                  <a:lnTo>
                                    <a:pt x="2801" y="936"/>
                                  </a:lnTo>
                                  <a:lnTo>
                                    <a:pt x="2818" y="938"/>
                                  </a:lnTo>
                                  <a:lnTo>
                                    <a:pt x="2833" y="941"/>
                                  </a:lnTo>
                                  <a:lnTo>
                                    <a:pt x="2849" y="943"/>
                                  </a:lnTo>
                                  <a:lnTo>
                                    <a:pt x="2871" y="945"/>
                                  </a:lnTo>
                                  <a:lnTo>
                                    <a:pt x="2885" y="948"/>
                                  </a:lnTo>
                                  <a:lnTo>
                                    <a:pt x="2902" y="950"/>
                                  </a:lnTo>
                                  <a:lnTo>
                                    <a:pt x="2931" y="955"/>
                                  </a:lnTo>
                                  <a:lnTo>
                                    <a:pt x="2931" y="950"/>
                                  </a:lnTo>
                                  <a:lnTo>
                                    <a:pt x="2926" y="945"/>
                                  </a:lnTo>
                                  <a:lnTo>
                                    <a:pt x="2924" y="945"/>
                                  </a:lnTo>
                                  <a:lnTo>
                                    <a:pt x="2924" y="941"/>
                                  </a:lnTo>
                                  <a:lnTo>
                                    <a:pt x="2921" y="941"/>
                                  </a:lnTo>
                                  <a:lnTo>
                                    <a:pt x="2921" y="936"/>
                                  </a:lnTo>
                                  <a:lnTo>
                                    <a:pt x="2914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588600"/>
                            <a:ext cx="123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">
                                  <a:moveTo>
                                    <a:pt x="3432" y="926"/>
                                  </a:moveTo>
                                  <a:lnTo>
                                    <a:pt x="3238" y="95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588600"/>
                            <a:ext cx="12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3238" y="953"/>
                                  </a:moveTo>
                                  <a:lnTo>
                                    <a:pt x="3257" y="92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570240"/>
                            <a:ext cx="12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3257" y="926"/>
                                  </a:moveTo>
                                  <a:lnTo>
                                    <a:pt x="3238" y="8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570240"/>
                            <a:ext cx="123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">
                                  <a:moveTo>
                                    <a:pt x="3238" y="897"/>
                                  </a:moveTo>
                                  <a:lnTo>
                                    <a:pt x="3432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0" y="5904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3425" y="929"/>
                                  </a:moveTo>
                                  <a:lnTo>
                                    <a:pt x="3260" y="929"/>
                                  </a:lnTo>
                                  <a:lnTo>
                                    <a:pt x="3255" y="931"/>
                                  </a:lnTo>
                                  <a:lnTo>
                                    <a:pt x="3250" y="941"/>
                                  </a:lnTo>
                                  <a:lnTo>
                                    <a:pt x="3245" y="945"/>
                                  </a:lnTo>
                                  <a:lnTo>
                                    <a:pt x="3243" y="950"/>
                                  </a:lnTo>
                                  <a:lnTo>
                                    <a:pt x="3241" y="953"/>
                                  </a:lnTo>
                                  <a:lnTo>
                                    <a:pt x="3255" y="955"/>
                                  </a:lnTo>
                                  <a:lnTo>
                                    <a:pt x="3255" y="953"/>
                                  </a:lnTo>
                                  <a:lnTo>
                                    <a:pt x="3272" y="950"/>
                                  </a:lnTo>
                                  <a:lnTo>
                                    <a:pt x="3286" y="948"/>
                                  </a:lnTo>
                                  <a:lnTo>
                                    <a:pt x="3303" y="945"/>
                                  </a:lnTo>
                                  <a:lnTo>
                                    <a:pt x="3325" y="943"/>
                                  </a:lnTo>
                                  <a:lnTo>
                                    <a:pt x="3341" y="941"/>
                                  </a:lnTo>
                                  <a:lnTo>
                                    <a:pt x="3356" y="938"/>
                                  </a:lnTo>
                                  <a:lnTo>
                                    <a:pt x="3373" y="936"/>
                                  </a:lnTo>
                                  <a:lnTo>
                                    <a:pt x="3387" y="933"/>
                                  </a:lnTo>
                                  <a:lnTo>
                                    <a:pt x="3404" y="931"/>
                                  </a:lnTo>
                                  <a:lnTo>
                                    <a:pt x="3425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0" y="57348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7">
                                  <a:moveTo>
                                    <a:pt x="3255" y="902"/>
                                  </a:moveTo>
                                  <a:lnTo>
                                    <a:pt x="3241" y="902"/>
                                  </a:lnTo>
                                  <a:lnTo>
                                    <a:pt x="3245" y="907"/>
                                  </a:lnTo>
                                  <a:lnTo>
                                    <a:pt x="3245" y="912"/>
                                  </a:lnTo>
                                  <a:lnTo>
                                    <a:pt x="3248" y="912"/>
                                  </a:lnTo>
                                  <a:lnTo>
                                    <a:pt x="3253" y="917"/>
                                  </a:lnTo>
                                  <a:lnTo>
                                    <a:pt x="3253" y="921"/>
                                  </a:lnTo>
                                  <a:lnTo>
                                    <a:pt x="3255" y="921"/>
                                  </a:lnTo>
                                  <a:lnTo>
                                    <a:pt x="3260" y="926"/>
                                  </a:lnTo>
                                  <a:lnTo>
                                    <a:pt x="3425" y="929"/>
                                  </a:lnTo>
                                  <a:lnTo>
                                    <a:pt x="3425" y="926"/>
                                  </a:lnTo>
                                  <a:lnTo>
                                    <a:pt x="3397" y="921"/>
                                  </a:lnTo>
                                  <a:lnTo>
                                    <a:pt x="3380" y="919"/>
                                  </a:lnTo>
                                  <a:lnTo>
                                    <a:pt x="3356" y="917"/>
                                  </a:lnTo>
                                  <a:lnTo>
                                    <a:pt x="3341" y="914"/>
                                  </a:lnTo>
                                  <a:lnTo>
                                    <a:pt x="3325" y="912"/>
                                  </a:lnTo>
                                  <a:lnTo>
                                    <a:pt x="3310" y="909"/>
                                  </a:lnTo>
                                  <a:lnTo>
                                    <a:pt x="3293" y="907"/>
                                  </a:lnTo>
                                  <a:lnTo>
                                    <a:pt x="3272" y="905"/>
                                  </a:lnTo>
                                  <a:lnTo>
                                    <a:pt x="3255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588600"/>
                            <a:ext cx="44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0">
                                  <a:moveTo>
                                    <a:pt x="2737" y="926"/>
                                  </a:moveTo>
                                  <a:lnTo>
                                    <a:pt x="3432" y="9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41292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6">
                                  <a:moveTo>
                                    <a:pt x="3432" y="653"/>
                                  </a:moveTo>
                                  <a:lnTo>
                                    <a:pt x="3432" y="10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307440"/>
                            <a:ext cx="673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1">
                                  <a:moveTo>
                                    <a:pt x="709" y="600"/>
                                  </a:moveTo>
                                  <a:lnTo>
                                    <a:pt x="814" y="4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299160"/>
                            <a:ext cx="738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3">
                                  <a:moveTo>
                                    <a:pt x="601" y="600"/>
                                  </a:moveTo>
                                  <a:lnTo>
                                    <a:pt x="716" y="4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322560"/>
                            <a:ext cx="522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7">
                                  <a:moveTo>
                                    <a:pt x="490" y="600"/>
                                  </a:moveTo>
                                  <a:lnTo>
                                    <a:pt x="572" y="5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" y="299160"/>
                            <a:ext cx="457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425" y="554"/>
                                  </a:moveTo>
                                  <a:lnTo>
                                    <a:pt x="497" y="4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120" y="356760"/>
                            <a:ext cx="183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1589" y="600"/>
                                  </a:moveTo>
                                  <a:lnTo>
                                    <a:pt x="1618" y="56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299160"/>
                            <a:ext cx="738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3">
                                  <a:moveTo>
                                    <a:pt x="1479" y="600"/>
                                  </a:moveTo>
                                  <a:lnTo>
                                    <a:pt x="1594" y="4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299160"/>
                            <a:ext cx="748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23">
                                  <a:moveTo>
                                    <a:pt x="1368" y="600"/>
                                  </a:moveTo>
                                  <a:lnTo>
                                    <a:pt x="1486" y="4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3800" y="309240"/>
                            <a:ext cx="658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8">
                                  <a:moveTo>
                                    <a:pt x="1258" y="600"/>
                                  </a:moveTo>
                                  <a:lnTo>
                                    <a:pt x="1361" y="49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299160"/>
                            <a:ext cx="216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232" y="513"/>
                                  </a:moveTo>
                                  <a:lnTo>
                                    <a:pt x="1265" y="4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5.65pt;width:179.45pt;height:50.5pt" coordorigin="0,-913" coordsize="3589,1010">
                <v:group id="shape_0" style="position:absolute;left:0;top:-694;width:1976;height:2">
                  <v:shape id="shape_0" coordorigin="13,228" coordsize="1968,0" path="m13,228l1980,228e" stroked="t" o:allowincell="f" style="position:absolute;left:0;top:-694;width:1975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047;top:-710;width:8;height:2">
                  <v:shape id="shape_0" coordorigin="2051,212" coordsize="8,0" path="m2051,212l2059,212e" stroked="t" o:allowincell="f" style="position:absolute;left:2047;top:-71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7;top:-713;width:8;height:2">
                  <v:shape id="shape_0" coordorigin="2051,210" coordsize="8,0" path="m2051,210l2059,210e" stroked="t" o:allowincell="f" style="position:absolute;left:2047;top:-71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7;top:-716;width:8;height:2">
                  <v:shape id="shape_0" coordorigin="2051,207" coordsize="8,0" path="m2051,207l2059,207e" stroked="t" o:allowincell="f" style="position:absolute;left:2047;top:-716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9;top:-719;width:3;height:3">
                  <v:shape id="shape_0" coordorigin="2053,204" coordsize="3,3" path="m2055,206l2053,204e" stroked="t" o:allowincell="f" style="position:absolute;left:2049;top:-71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45;top:-720;width:8;height:2">
                  <v:shape id="shape_0" coordorigin="2049,203" coordsize="8,0" path="m2049,203l2056,203e" stroked="t" o:allowincell="f" style="position:absolute;left:2045;top:-72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5;top:-723;width:8;height:2">
                  <v:shape id="shape_0" coordorigin="2049,200" coordsize="8,0" path="m2049,200l2056,200e" stroked="t" o:allowincell="f" style="position:absolute;left:2045;top:-72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5;top:-725;width:8;height:2">
                  <v:shape id="shape_0" coordorigin="2049,198" coordsize="8,0" path="m2049,198l2056,198e" stroked="t" o:allowincell="f" style="position:absolute;left:2045;top:-72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6;top:-729;width:3;height:3">
                  <v:shape id="shape_0" coordorigin="2050,194" coordsize="3,3" path="m2053,197l2050,194e" stroked="t" o:allowincell="f" style="position:absolute;left:2046;top:-72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44;top:-731;width:3;height:3">
                  <v:shape id="shape_0" coordorigin="2048,192" coordsize="3,3" path="m2050,194l2048,192e" stroked="t" o:allowincell="f" style="position:absolute;left:2044;top:-73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40;top:-732;width:8;height:2">
                  <v:shape id="shape_0" coordorigin="2044,191" coordsize="8,0" path="m2044,191l2051,191e" stroked="t" o:allowincell="f" style="position:absolute;left:2040;top:-73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1;top:-736;width:3;height:3">
                  <v:shape id="shape_0" coordorigin="2045,187" coordsize="3,3" path="m2048,189l2045,187e" stroked="t" o:allowincell="f" style="position:absolute;left:2041;top:-73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38;top:-737;width:8;height:2">
                  <v:shape id="shape_0" coordorigin="2042,186" coordsize="8,0" path="m2042,186l2049,186e" stroked="t" o:allowincell="f" style="position:absolute;left:2038;top:-73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39;top:-741;width:3;height:3">
                  <v:shape id="shape_0" coordorigin="2043,182" coordsize="3,3" path="m2045,185l2043,182e" stroked="t" o:allowincell="f" style="position:absolute;left:2039;top:-74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38;top:-745;width:2;height:8">
                  <v:shape id="shape_0" coordorigin="2042,178" coordsize="0,8" path="m2042,178l2042,186e" stroked="t" o:allowincell="f" style="position:absolute;left:2038;top:-74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34;top:-743;width:3;height:3">
                  <v:shape id="shape_0" coordorigin="2038,180" coordsize="3,3" path="m2041,182l2038,180e" stroked="t" o:allowincell="f" style="position:absolute;left:2034;top:-74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32;top:-746;width:3;height:3">
                  <v:shape id="shape_0" coordorigin="2036,177" coordsize="3,3" path="m2038,180l2036,177e" stroked="t" o:allowincell="f" style="position:absolute;left:2032;top:-74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31;top:-749;width:2;height:8">
                  <v:shape id="shape_0" coordorigin="2035,174" coordsize="0,8" path="m2035,174l2035,181e" stroked="t" o:allowincell="f" style="position:absolute;left:2031;top:-749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27;top:-748;width:3;height:3">
                  <v:shape id="shape_0" coordorigin="2031,175" coordsize="3,3" path="m2033,177l2031,175e" stroked="t" o:allowincell="f" style="position:absolute;left:2027;top:-74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26;top:-752;width:2;height:8">
                  <v:shape id="shape_0" coordorigin="2030,171" coordsize="0,8" path="m2030,171l2030,179e" stroked="t" o:allowincell="f" style="position:absolute;left:2026;top:-75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23;top:-752;width:2;height:8">
                  <v:shape id="shape_0" coordorigin="2027,171" coordsize="0,8" path="m2027,171l2027,179e" stroked="t" o:allowincell="f" style="position:absolute;left:2023;top:-75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21;top:-752;width:2;height:8">
                  <v:shape id="shape_0" coordorigin="2025,171" coordsize="0,8" path="m2025,171l2025,179e" stroked="t" o:allowincell="f" style="position:absolute;left:2021;top:-75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17;top:-749;width:3;height:3">
                  <v:shape id="shape_0" coordorigin="2021,173" coordsize="3,3" path="m2024,175l2021,173e" stroked="t" o:allowincell="f" style="position:absolute;left:2017;top:-74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16;top:-754;width:2;height:8">
                  <v:shape id="shape_0" coordorigin="2020,169" coordsize="0,8" path="m2020,169l2020,176e" stroked="t" o:allowincell="f" style="position:absolute;left:2016;top:-75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14;top:-754;width:2;height:8">
                  <v:shape id="shape_0" coordorigin="2018,169" coordsize="0,8" path="m2018,169l2018,176e" stroked="t" o:allowincell="f" style="position:absolute;left:2014;top:-75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11;top:-754;width:2;height:8">
                  <v:shape id="shape_0" coordorigin="2015,169" coordsize="0,8" path="m2015,169l2015,176e" stroked="t" o:allowincell="f" style="position:absolute;left:2011;top:-75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09;top:-754;width:2;height:8">
                  <v:shape id="shape_0" coordorigin="2013,169" coordsize="0,8" path="m2013,169l2013,176e" stroked="t" o:allowincell="f" style="position:absolute;left:2009;top:-75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06;top:-754;width:2;height:8">
                  <v:shape id="shape_0" coordorigin="2010,169" coordsize="0,8" path="m2010,169l2010,176e" stroked="t" o:allowincell="f" style="position:absolute;left:2006;top:-75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03;top:-749;width:3;height:3">
                  <v:shape id="shape_0" coordorigin="2007,173" coordsize="3,3" path="m2009,173l2007,175e" stroked="t" o:allowincell="f" style="position:absolute;left:2003;top:-74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02;top:-752;width:2;height:8">
                  <v:shape id="shape_0" coordorigin="2006,171" coordsize="0,8" path="m2006,171l2006,179e" stroked="t" o:allowincell="f" style="position:absolute;left:2002;top:-75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99;top:-752;width:2;height:8">
                  <v:shape id="shape_0" coordorigin="2003,171" coordsize="0,8" path="m2003,171l2003,179e" stroked="t" o:allowincell="f" style="position:absolute;left:1999;top:-75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96;top:-748;width:3;height:3">
                  <v:shape id="shape_0" coordorigin="2000,175" coordsize="3,3" path="m2002,175l2000,177e" stroked="t" o:allowincell="f" style="position:absolute;left:1996;top:-74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95;top:-749;width:2;height:8">
                  <v:shape id="shape_0" coordorigin="1999,174" coordsize="0,8" path="m1999,174l1999,181e" stroked="t" o:allowincell="f" style="position:absolute;left:1995;top:-749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91;top:-746;width:3;height:3">
                  <v:shape id="shape_0" coordorigin="1995,177" coordsize="3,3" path="m1997,177l1995,180e" stroked="t" o:allowincell="f" style="position:absolute;left:1991;top:-74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90;top:-747;width:2;height:8">
                  <v:shape id="shape_0" coordorigin="1994,176" coordsize="0,8" path="m1994,176l1994,184e" stroked="t" o:allowincell="f" style="position:absolute;left:1990;top:-747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85;top:-742;width:8;height:2">
                  <v:shape id="shape_0" coordorigin="1989,181" coordsize="8,0" path="m1989,181l1996,181e" stroked="t" o:allowincell="f" style="position:absolute;left:1985;top:-74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86;top:-741;width:3;height:3">
                  <v:shape id="shape_0" coordorigin="1990,182" coordsize="3,3" path="m1993,182l1990,185e" stroked="t" o:allowincell="f" style="position:absolute;left:1986;top:-74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84;top:-738;width:3;height:3">
                  <v:shape id="shape_0" coordorigin="1988,185" coordsize="3,3" path="m1990,185l1988,187e" stroked="t" o:allowincell="f" style="position:absolute;left:1984;top:-73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83;top:-740;width:2;height:8">
                  <v:shape id="shape_0" coordorigin="1987,183" coordsize="0,8" path="m1987,183l1987,191e" stroked="t" o:allowincell="f" style="position:absolute;left:1983;top:-740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78;top:-735;width:8;height:2">
                  <v:shape id="shape_0" coordorigin="1982,188" coordsize="8,0" path="m1982,188l1989,188e" stroked="t" o:allowincell="f" style="position:absolute;left:1978;top:-73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79;top:-734;width:3;height:3">
                  <v:shape id="shape_0" coordorigin="1983,189" coordsize="3,3" path="m1985,189l1983,192e" stroked="t" o:allowincell="f" style="position:absolute;left:1979;top:-73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75;top:-730;width:8;height:2">
                  <v:shape id="shape_0" coordorigin="1979,193" coordsize="8,0" path="m1979,193l1987,193e" stroked="t" o:allowincell="f" style="position:absolute;left:1975;top:-73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76;top:-729;width:3;height:5">
                  <v:shape id="shape_0" coordorigin="1980,194" coordsize="3,5" path="m1983,194l1980,199e" stroked="t" o:allowincell="f" style="position:absolute;left:1976;top:-729;width:2;height:4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73;top:-723;width:8;height:2">
                  <v:shape id="shape_0" coordorigin="1977,200" coordsize="8,0" path="m1977,200l1984,200e" stroked="t" o:allowincell="f" style="position:absolute;left:1973;top:-72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75;top:-725;width:2;height:8">
                  <v:shape id="shape_0" coordorigin="1979,198" coordsize="0,8" path="m1979,198l1979,205e" stroked="t" o:allowincell="f" style="position:absolute;left:1975;top:-72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70;top:-719;width:8;height:2">
                  <v:shape id="shape_0" coordorigin="1974,204" coordsize="8,0" path="m1974,204l1982,204e" stroked="t" o:allowincell="f" style="position:absolute;left:1970;top:-719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970;top:-716;width:8;height:2">
                  <v:shape id="shape_0" coordorigin="1974,207" coordsize="8,0" path="m1974,207l1982,207e" stroked="t" o:allowincell="f" style="position:absolute;left:1970;top:-716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70;top:-713;width:8;height:2">
                  <v:shape id="shape_0" coordorigin="1974,210" coordsize="8,0" path="m1974,210l1982,210e" stroked="t" o:allowincell="f" style="position:absolute;left:1970;top:-71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70;top:-710;width:8;height:2">
                  <v:shape id="shape_0" coordorigin="1974,212" coordsize="8,0" path="m1974,212l1982,212e" stroked="t" o:allowincell="f" style="position:absolute;left:1970;top:-71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70;top:-707;width:8;height:2">
                  <v:shape id="shape_0" coordorigin="1974,215" coordsize="8,0" path="m1974,215l1982,215e" stroked="t" o:allowincell="f" style="position:absolute;left:1970;top:-70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70;top:-705;width:8;height:2">
                  <v:shape id="shape_0" coordorigin="1974,217" coordsize="8,0" path="m1974,217l1982,217e" stroked="t" o:allowincell="f" style="position:absolute;left:1970;top:-70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70;top:-703;width:8;height:2">
                  <v:shape id="shape_0" coordorigin="1974,219" coordsize="8,0" path="m1974,219l1982,219e" stroked="t" o:allowincell="f" style="position:absolute;left:1970;top:-70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70;top:-699;width:8;height:2">
                  <v:shape id="shape_0" coordorigin="1974,223" coordsize="8,0" path="m1974,223l1982,223e" stroked="t" o:allowincell="f" style="position:absolute;left:1970;top:-699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974;top:-697;width:2;height:2">
                  <v:shape id="shape_0" coordorigin="1978,225" coordsize="0,0" path="m1978,225l1978,225e" stroked="t" o:allowincell="f" style="position:absolute;left:1974;top:-697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974;top:-697;width:3;height:3">
                  <v:shape id="shape_0" coordorigin="1978,225" coordsize="3,3" path="m1978,225l1980,228e" stroked="t" o:allowincell="f" style="position:absolute;left:1974;top:-69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73;top:-692;width:8;height:2">
                  <v:shape id="shape_0" coordorigin="1977,230" coordsize="8,0" path="m1977,230l1984,230e" stroked="t" o:allowincell="f" style="position:absolute;left:1973;top:-692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976;top:-689;width:3;height:3">
                  <v:shape id="shape_0" coordorigin="1980,233" coordsize="3,3" path="m1980,233l1983,235e" stroked="t" o:allowincell="f" style="position:absolute;left:1976;top:-68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79;top:-687;width:3;height:3">
                  <v:shape id="shape_0" coordorigin="1983,235" coordsize="3,3" path="m1983,235l1985,237e" stroked="t" o:allowincell="f" style="position:absolute;left:1979;top:-68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81;top:-685;width:2;height:2">
                  <v:shape id="shape_0" coordorigin="1985,237" coordsize="0,0" path="m1985,237l1985,237e" stroked="t" o:allowincell="f" style="position:absolute;left:1981;top:-685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981;top:-685;width:3;height:3">
                  <v:shape id="shape_0" coordorigin="1985,237" coordsize="3,3" path="m1985,237l1988,240e" stroked="t" o:allowincell="f" style="position:absolute;left:1981;top:-68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80;top:-681;width:8;height:2">
                  <v:shape id="shape_0" coordorigin="1984,241" coordsize="8,0" path="m1984,241l1991,241e" stroked="t" o:allowincell="f" style="position:absolute;left:1980;top:-681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84;top:-680;width:3;height:3">
                  <v:shape id="shape_0" coordorigin="1988,242" coordsize="3,3" path="m1988,242l1990,245e" stroked="t" o:allowincell="f" style="position:absolute;left:1984;top:-6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86;top:-677;width:3;height:3">
                  <v:shape id="shape_0" coordorigin="1990,245" coordsize="3,3" path="m1990,245l1993,247e" stroked="t" o:allowincell="f" style="position:absolute;left:1986;top:-67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90;top:-679;width:2;height:8">
                  <v:shape id="shape_0" coordorigin="1994,243" coordsize="0,8" path="m1994,243l1994,251e" stroked="t" o:allowincell="f" style="position:absolute;left:1990;top:-679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91;top:-675;width:3;height:3">
                  <v:shape id="shape_0" coordorigin="1995,247" coordsize="3,3" path="m1995,247l1997,249e" stroked="t" o:allowincell="f" style="position:absolute;left:1991;top:-67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93;top:-673;width:3;height:3">
                  <v:shape id="shape_0" coordorigin="1997,249" coordsize="3,3" path="m1997,249l2000,252e" stroked="t" o:allowincell="f" style="position:absolute;left:1993;top:-67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96;top:-670;width:2;height:2">
                  <v:shape id="shape_0" coordorigin="2000,252" coordsize="0,0" path="m2000,252l2000,252e" stroked="t" o:allowincell="f" style="position:absolute;left:1996;top:-670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996;top:-670;width:5;height:2">
                  <v:shape id="shape_0" coordorigin="2000,252" coordsize="5,0" path="m2000,252l2005,252e" stroked="t" o:allowincell="f" style="position:absolute;left:1996;top:-670;width:4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002;top:-674;width:2;height:8">
                  <v:shape id="shape_0" coordorigin="2006,248" coordsize="0,8" path="m2006,248l2006,256e" stroked="t" o:allowincell="f" style="position:absolute;left:2002;top:-67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999;top:-669;width:8;height:2">
                  <v:shape id="shape_0" coordorigin="2003,253" coordsize="8,0" path="m2003,253l2011,253e" stroked="t" o:allowincell="f" style="position:absolute;left:1999;top:-66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03;top:-668;width:5;height:2">
                  <v:shape id="shape_0" coordorigin="2007,254" coordsize="5,0" path="m2007,254l2012,254e" stroked="t" o:allowincell="f" style="position:absolute;left:2003;top:-668;width:4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009;top:-672;width:2;height:8">
                  <v:shape id="shape_0" coordorigin="2013,250" coordsize="0,8" path="m2013,250l2013,258e" stroked="t" o:allowincell="f" style="position:absolute;left:2009;top:-67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11;top:-672;width:2;height:8">
                  <v:shape id="shape_0" coordorigin="2015,250" coordsize="0,8" path="m2015,250l2015,258e" stroked="t" o:allowincell="f" style="position:absolute;left:2011;top:-67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14;top:-672;width:2;height:8">
                  <v:shape id="shape_0" coordorigin="2018,250" coordsize="0,8" path="m2018,250l2018,258e" stroked="t" o:allowincell="f" style="position:absolute;left:2014;top:-67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16;top:-672;width:2;height:8">
                  <v:shape id="shape_0" coordorigin="2020,250" coordsize="0,8" path="m2020,250l2020,258e" stroked="t" o:allowincell="f" style="position:absolute;left:2016;top:-67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19;top:-672;width:2;height:8">
                  <v:shape id="shape_0" coordorigin="2023,250" coordsize="0,8" path="m2023,250l2023,258e" stroked="t" o:allowincell="f" style="position:absolute;left:2019;top:-67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21;top:-672;width:2;height:8">
                  <v:shape id="shape_0" coordorigin="2025,250" coordsize="0,8" path="m2025,250l2025,258e" stroked="t" o:allowincell="f" style="position:absolute;left:2021;top:-67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22;top:-670;width:3;height:3">
                  <v:shape id="shape_0" coordorigin="2026,252" coordsize="3,3" path="m2026,254l2029,252e" stroked="t" o:allowincell="f" style="position:absolute;left:2022;top:-67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26;top:-674;width:2;height:8">
                  <v:shape id="shape_0" coordorigin="2030,248" coordsize="0,8" path="m2030,248l2030,256e" stroked="t" o:allowincell="f" style="position:absolute;left:2026;top:-67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28;top:-674;width:2;height:8">
                  <v:shape id="shape_0" coordorigin="2032,248" coordsize="0,8" path="m2032,248l2032,256e" stroked="t" o:allowincell="f" style="position:absolute;left:2028;top:-67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29;top:-673;width:3;height:3">
                  <v:shape id="shape_0" coordorigin="2033,249" coordsize="3,3" path="m2033,252l2036,249e" stroked="t" o:allowincell="f" style="position:absolute;left:2029;top:-67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33;top:-676;width:2;height:8">
                  <v:shape id="shape_0" coordorigin="2037,246" coordsize="0,8" path="m2037,246l2037,253e" stroked="t" o:allowincell="f" style="position:absolute;left:2033;top:-67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34;top:-675;width:3;height:3">
                  <v:shape id="shape_0" coordorigin="2038,247" coordsize="3,3" path="m2038,249l2041,247e" stroked="t" o:allowincell="f" style="position:absolute;left:2034;top:-67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33;top:-676;width:8;height:2">
                  <v:shape id="shape_0" coordorigin="2037,246" coordsize="8,0" path="m2037,246l2044,246e" stroked="t" o:allowincell="f" style="position:absolute;left:2033;top:-676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37;top:-680;width:3;height:3">
                  <v:shape id="shape_0" coordorigin="2041,242" coordsize="3,3" path="m2041,245l2043,242e" stroked="t" o:allowincell="f" style="position:absolute;left:2037;top:-6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40;top:-684;width:2;height:8">
                  <v:shape id="shape_0" coordorigin="2044,238" coordsize="0,8" path="m2044,238l2044,246e" stroked="t" o:allowincell="f" style="position:absolute;left:2040;top:-68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1;top:-682;width:3;height:3">
                  <v:shape id="shape_0" coordorigin="2045,240" coordsize="3,3" path="m2045,242l2048,240e" stroked="t" o:allowincell="f" style="position:absolute;left:2041;top:-68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40;top:-683;width:8;height:2">
                  <v:shape id="shape_0" coordorigin="2044,239" coordsize="8,0" path="m2044,239l2051,239e" stroked="t" o:allowincell="f" style="position:absolute;left:2040;top:-68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4;top:-687;width:3;height:3">
                  <v:shape id="shape_0" coordorigin="2048,235" coordsize="3,3" path="m2048,237l2050,235e" stroked="t" o:allowincell="f" style="position:absolute;left:2044;top:-68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46;top:-689;width:3;height:3">
                  <v:shape id="shape_0" coordorigin="2050,233" coordsize="3,3" path="m2050,235l2053,233e" stroked="t" o:allowincell="f" style="position:absolute;left:2046;top:-68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45;top:-691;width:8;height:2">
                  <v:shape id="shape_0" coordorigin="2049,231" coordsize="8,0" path="m2049,231l2056,231e" stroked="t" o:allowincell="f" style="position:absolute;left:2045;top:-691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5;top:-693;width:8;height:2">
                  <v:shape id="shape_0" coordorigin="2049,229" coordsize="8,0" path="m2049,229l2056,229e" stroked="t" o:allowincell="f" style="position:absolute;left:2045;top:-69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5;top:-694;width:8;height:2">
                  <v:shape id="shape_0" coordorigin="2049,227" coordsize="8,0" path="m2049,227l2056,227e" stroked="t" o:allowincell="f" style="position:absolute;left:2045;top:-694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9;top:-699;width:3;height:3">
                  <v:shape id="shape_0" coordorigin="2053,223" coordsize="3,3" path="m2053,225l2055,223e" stroked="t" o:allowincell="f" style="position:absolute;left:2049;top:-69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47;top:-700;width:8;height:2">
                  <v:shape id="shape_0" coordorigin="2051,222" coordsize="8,0" path="m2051,222l2059,222e" stroked="t" o:allowincell="f" style="position:absolute;left:2047;top:-70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47;top:-704;width:8;height:2">
                  <v:shape id="shape_0" coordorigin="2051,218" coordsize="8,0" path="m2051,218l2059,218e" stroked="t" o:allowincell="f" style="position:absolute;left:2047;top:-704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047;top:-707;width:8;height:2">
                  <v:shape id="shape_0" coordorigin="2051,215" coordsize="8,0" path="m2051,215l2059,215e" stroked="t" o:allowincell="f" style="position:absolute;left:2047;top:-70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051;top:-709;width:2;height:2">
                  <v:shape id="shape_0" coordorigin="2055,213" coordsize="0,0" path="m2055,213l2055,213e" stroked="t" o:allowincell="f" style="position:absolute;left:2051;top:-709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771;top:-710;width:8;height:2">
                  <v:shape id="shape_0" coordorigin="2771,212" coordsize="8,0" path="m2771,212l2779,212e" stroked="t" o:allowincell="f" style="position:absolute;left:2771;top:-71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71;top:-713;width:8;height:2">
                  <v:shape id="shape_0" coordorigin="2771,210" coordsize="8,0" path="m2771,210l2779,210e" stroked="t" o:allowincell="f" style="position:absolute;left:2771;top:-71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71;top:-716;width:8;height:2">
                  <v:shape id="shape_0" coordorigin="2771,207" coordsize="8,0" path="m2771,207l2779,207e" stroked="t" o:allowincell="f" style="position:absolute;left:2771;top:-716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73;top:-719;width:3;height:3">
                  <v:shape id="shape_0" coordorigin="2773,204" coordsize="3,3" path="m2775,206l2773,204e" stroked="t" o:allowincell="f" style="position:absolute;left:2773;top:-71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69;top:-720;width:8;height:2">
                  <v:shape id="shape_0" coordorigin="2769,203" coordsize="8,0" path="m2769,203l2776,203e" stroked="t" o:allowincell="f" style="position:absolute;left:2769;top:-72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69;top:-723;width:8;height:2">
                  <v:shape id="shape_0" coordorigin="2769,200" coordsize="8,0" path="m2769,200l2776,200e" stroked="t" o:allowincell="f" style="position:absolute;left:2769;top:-72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69;top:-725;width:8;height:2">
                  <v:shape id="shape_0" coordorigin="2769,198" coordsize="8,0" path="m2769,198l2776,198e" stroked="t" o:allowincell="f" style="position:absolute;left:2769;top:-72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70;top:-729;width:3;height:3">
                  <v:shape id="shape_0" coordorigin="2770,194" coordsize="3,3" path="m2773,197l2770,194e" stroked="t" o:allowincell="f" style="position:absolute;left:2770;top:-72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68;top:-731;width:3;height:3">
                  <v:shape id="shape_0" coordorigin="2768,192" coordsize="3,3" path="m2770,194l2768,192e" stroked="t" o:allowincell="f" style="position:absolute;left:2768;top:-73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64;top:-732;width:8;height:2">
                  <v:shape id="shape_0" coordorigin="2764,191" coordsize="8,0" path="m2764,191l2771,191e" stroked="t" o:allowincell="f" style="position:absolute;left:2764;top:-73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65;top:-736;width:3;height:3">
                  <v:shape id="shape_0" coordorigin="2765,187" coordsize="3,3" path="m2768,189l2765,187e" stroked="t" o:allowincell="f" style="position:absolute;left:2765;top:-73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63;top:-738;width:3;height:3">
                  <v:shape id="shape_0" coordorigin="2763,185" coordsize="3,3" path="m2765,187l2763,185e" stroked="t" o:allowincell="f" style="position:absolute;left:2763;top:-73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59;top:-740;width:8;height:2">
                  <v:shape id="shape_0" coordorigin="2759,183" coordsize="8,0" path="m2759,183l2767,183e" stroked="t" o:allowincell="f" style="position:absolute;left:2759;top:-74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62;top:-745;width:2;height:8">
                  <v:shape id="shape_0" coordorigin="2762,178" coordsize="0,8" path="m2762,178l2762,186e" stroked="t" o:allowincell="f" style="position:absolute;left:2762;top:-74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58;top:-743;width:3;height:3">
                  <v:shape id="shape_0" coordorigin="2758,180" coordsize="3,3" path="m2761,182l2758,180e" stroked="t" o:allowincell="f" style="position:absolute;left:2758;top:-74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56;top:-746;width:3;height:3">
                  <v:shape id="shape_0" coordorigin="2756,177" coordsize="3,3" path="m2758,180l2756,177e" stroked="t" o:allowincell="f" style="position:absolute;left:2756;top:-74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55;top:-749;width:2;height:8">
                  <v:shape id="shape_0" coordorigin="2755,174" coordsize="0,8" path="m2755,174l2755,181e" stroked="t" o:allowincell="f" style="position:absolute;left:2755;top:-749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51;top:-748;width:3;height:3">
                  <v:shape id="shape_0" coordorigin="2751,175" coordsize="3,3" path="m2753,177l2751,175e" stroked="t" o:allowincell="f" style="position:absolute;left:2751;top:-74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50;top:-752;width:2;height:8">
                  <v:shape id="shape_0" coordorigin="2750,171" coordsize="0,8" path="m2750,171l2750,179e" stroked="t" o:allowincell="f" style="position:absolute;left:2750;top:-75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47;top:-752;width:2;height:8">
                  <v:shape id="shape_0" coordorigin="2747,171" coordsize="0,8" path="m2747,171l2747,179e" stroked="t" o:allowincell="f" style="position:absolute;left:2747;top:-75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44;top:-752;width:2;height:8">
                  <v:shape id="shape_0" coordorigin="2745,171" coordsize="0,8" path="m2745,171l2745,179e" stroked="t" o:allowincell="f" style="position:absolute;left:2744;top:-75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40;top:-749;width:3;height:3">
                  <v:shape id="shape_0" coordorigin="2741,173" coordsize="3,3" path="m2744,175l2741,173e" stroked="t" o:allowincell="f" style="position:absolute;left:2740;top:-74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39;top:-754;width:2;height:8">
                  <v:shape id="shape_0" coordorigin="2740,169" coordsize="0,8" path="m2740,169l2740,176e" stroked="t" o:allowincell="f" style="position:absolute;left:2739;top:-75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37;top:-754;width:2;height:8">
                  <v:shape id="shape_0" coordorigin="2738,169" coordsize="0,8" path="m2738,169l2738,176e" stroked="t" o:allowincell="f" style="position:absolute;left:2737;top:-75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34;top:-754;width:2;height:8">
                  <v:shape id="shape_0" coordorigin="2735,169" coordsize="0,8" path="m2735,169l2735,176e" stroked="t" o:allowincell="f" style="position:absolute;left:2734;top:-75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32;top:-754;width:2;height:8">
                  <v:shape id="shape_0" coordorigin="2733,169" coordsize="0,8" path="m2733,169l2733,176e" stroked="t" o:allowincell="f" style="position:absolute;left:2732;top:-75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29;top:-754;width:2;height:8">
                  <v:shape id="shape_0" coordorigin="2730,169" coordsize="0,8" path="m2730,169l2730,176e" stroked="t" o:allowincell="f" style="position:absolute;left:2729;top:-75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26;top:-749;width:3;height:3">
                  <v:shape id="shape_0" coordorigin="2727,173" coordsize="3,3" path="m2729,173l2727,175e" stroked="t" o:allowincell="f" style="position:absolute;left:2726;top:-74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25;top:-752;width:2;height:8">
                  <v:shape id="shape_0" coordorigin="2726,171" coordsize="0,8" path="m2726,171l2726,179e" stroked="t" o:allowincell="f" style="position:absolute;left:2725;top:-75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22;top:-752;width:2;height:8">
                  <v:shape id="shape_0" coordorigin="2723,171" coordsize="0,8" path="m2723,171l2723,179e" stroked="t" o:allowincell="f" style="position:absolute;left:2722;top:-75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19;top:-748;width:3;height:3">
                  <v:shape id="shape_0" coordorigin="2720,175" coordsize="3,3" path="m2722,175l2720,177e" stroked="t" o:allowincell="f" style="position:absolute;left:2719;top:-74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17;top:-749;width:2;height:8">
                  <v:shape id="shape_0" coordorigin="2718,174" coordsize="0,8" path="m2718,174l2718,181e" stroked="t" o:allowincell="f" style="position:absolute;left:2717;top:-749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14;top:-746;width:3;height:3">
                  <v:shape id="shape_0" coordorigin="2715,177" coordsize="3,3" path="m2717,177l2715,180e" stroked="t" o:allowincell="f" style="position:absolute;left:2714;top:-74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13;top:-747;width:2;height:8">
                  <v:shape id="shape_0" coordorigin="2714,176" coordsize="0,8" path="m2714,176l2714,184e" stroked="t" o:allowincell="f" style="position:absolute;left:2713;top:-747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09;top:-743;width:3;height:3">
                  <v:shape id="shape_0" coordorigin="2710,180" coordsize="3,3" path="m2713,180l2710,182e" stroked="t" o:allowincell="f" style="position:absolute;left:2709;top:-74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07;top:-741;width:3;height:3">
                  <v:shape id="shape_0" coordorigin="2708,182" coordsize="3,3" path="m2710,182l2708,185e" stroked="t" o:allowincell="f" style="position:absolute;left:2707;top:-74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03;top:-737;width:8;height:2">
                  <v:shape id="shape_0" coordorigin="2704,186" coordsize="8,0" path="m2704,186l2711,186e" stroked="t" o:allowincell="f" style="position:absolute;left:2703;top:-73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06;top:-740;width:2;height:8">
                  <v:shape id="shape_0" coordorigin="2707,183" coordsize="0,8" path="m2707,183l2707,191e" stroked="t" o:allowincell="f" style="position:absolute;left:2706;top:-740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01;top:-735;width:8;height:2">
                  <v:shape id="shape_0" coordorigin="2702,188" coordsize="8,0" path="m2702,188l2709,188e" stroked="t" o:allowincell="f" style="position:absolute;left:2701;top:-73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02;top:-734;width:3;height:3">
                  <v:shape id="shape_0" coordorigin="2703,189" coordsize="3,3" path="m2705,189l2703,192e" stroked="t" o:allowincell="f" style="position:absolute;left:2702;top:-73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00;top:-731;width:3;height:3">
                  <v:shape id="shape_0" coordorigin="2701,192" coordsize="3,3" path="m2703,192l2701,194e" stroked="t" o:allowincell="f" style="position:absolute;left:2700;top:-73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696;top:-726;width:8;height:2">
                  <v:shape id="shape_0" coordorigin="2697,197" coordsize="8,0" path="m2697,197l2704,197e" stroked="t" o:allowincell="f" style="position:absolute;left:2696;top:-726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97;top:-724;width:3;height:3">
                  <v:shape id="shape_0" coordorigin="2698,199" coordsize="3,3" path="m2701,199l2698,201e" stroked="t" o:allowincell="f" style="position:absolute;left:2697;top:-72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697;top:-722;width:2;height:2">
                  <v:shape id="shape_0" coordorigin="2698,201" coordsize="0,0" path="m2698,201l2698,201e" stroked="t" o:allowincell="f" style="position:absolute;left:2697;top:-722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694;top:-719;width:8;height:2">
                  <v:shape id="shape_0" coordorigin="2695,204" coordsize="8,0" path="m2695,204l2702,204e" stroked="t" o:allowincell="f" style="position:absolute;left:2694;top:-719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94;top:-716;width:8;height:2">
                  <v:shape id="shape_0" coordorigin="2695,207" coordsize="8,0" path="m2695,207l2702,207e" stroked="t" o:allowincell="f" style="position:absolute;left:2694;top:-716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94;top:-713;width:8;height:2">
                  <v:shape id="shape_0" coordorigin="2695,210" coordsize="8,0" path="m2695,210l2702,210e" stroked="t" o:allowincell="f" style="position:absolute;left:2694;top:-71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94;top:-710;width:8;height:2">
                  <v:shape id="shape_0" coordorigin="2695,212" coordsize="8,0" path="m2695,212l2702,212e" stroked="t" o:allowincell="f" style="position:absolute;left:2694;top:-71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94;top:-707;width:8;height:2">
                  <v:shape id="shape_0" coordorigin="2695,215" coordsize="8,0" path="m2695,215l2702,215e" stroked="t" o:allowincell="f" style="position:absolute;left:2694;top:-70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94;top:-705;width:8;height:2">
                  <v:shape id="shape_0" coordorigin="2695,217" coordsize="8,0" path="m2695,217l2702,217e" stroked="t" o:allowincell="f" style="position:absolute;left:2694;top:-70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94;top:-703;width:8;height:2">
                  <v:shape id="shape_0" coordorigin="2695,219" coordsize="8,0" path="m2695,219l2702,219e" stroked="t" o:allowincell="f" style="position:absolute;left:2694;top:-70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94;top:-699;width:8;height:2">
                  <v:shape id="shape_0" coordorigin="2695,223" coordsize="8,0" path="m2695,223l2702,223e" stroked="t" o:allowincell="f" style="position:absolute;left:2694;top:-699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97;top:-697;width:2;height:2">
                  <v:shape id="shape_0" coordorigin="2698,225" coordsize="0,0" path="m2698,225l2698,225e" stroked="t" o:allowincell="f" style="position:absolute;left:2697;top:-697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697;top:-697;width:3;height:3">
                  <v:shape id="shape_0" coordorigin="2698,225" coordsize="3,3" path="m2698,225l2701,228e" stroked="t" o:allowincell="f" style="position:absolute;left:2697;top:-69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696;top:-692;width:8;height:2">
                  <v:shape id="shape_0" coordorigin="2697,230" coordsize="8,0" path="m2697,230l2704,230e" stroked="t" o:allowincell="f" style="position:absolute;left:2696;top:-692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700;top:-689;width:3;height:3">
                  <v:shape id="shape_0" coordorigin="2701,233" coordsize="3,3" path="m2701,233l2703,235e" stroked="t" o:allowincell="f" style="position:absolute;left:2700;top:-68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698;top:-686;width:8;height:2">
                  <v:shape id="shape_0" coordorigin="2699,236" coordsize="8,0" path="m2699,236l2706,236e" stroked="t" o:allowincell="f" style="position:absolute;left:2698;top:-686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03;top:-688;width:2;height:8">
                  <v:shape id="shape_0" coordorigin="2704,234" coordsize="0,8" path="m2704,234l2704,241e" stroked="t" o:allowincell="f" style="position:absolute;left:2703;top:-68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01;top:-683;width:8;height:2">
                  <v:shape id="shape_0" coordorigin="2702,239" coordsize="8,0" path="m2702,239l2709,239e" stroked="t" o:allowincell="f" style="position:absolute;left:2701;top:-68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04;top:-682;width:3;height:3">
                  <v:shape id="shape_0" coordorigin="2705,240" coordsize="3,3" path="m2705,240l2708,242e" stroked="t" o:allowincell="f" style="position:absolute;left:2704;top:-68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07;top:-680;width:3;height:3">
                  <v:shape id="shape_0" coordorigin="2708,242" coordsize="3,3" path="m2708,242l2710,245e" stroked="t" o:allowincell="f" style="position:absolute;left:2707;top:-6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09;top:-677;width:3;height:3">
                  <v:shape id="shape_0" coordorigin="2710,245" coordsize="3,3" path="m2710,245l2713,247e" stroked="t" o:allowincell="f" style="position:absolute;left:2709;top:-67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13;top:-679;width:2;height:8">
                  <v:shape id="shape_0" coordorigin="2714,243" coordsize="0,8" path="m2714,243l2714,251e" stroked="t" o:allowincell="f" style="position:absolute;left:2713;top:-679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14;top:-675;width:3;height:3">
                  <v:shape id="shape_0" coordorigin="2715,247" coordsize="3,3" path="m2715,247l2717,249e" stroked="t" o:allowincell="f" style="position:absolute;left:2714;top:-67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16;top:-673;width:3;height:3">
                  <v:shape id="shape_0" coordorigin="2717,249" coordsize="3,3" path="m2717,249l2720,252e" stroked="t" o:allowincell="f" style="position:absolute;left:2716;top:-67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19;top:-670;width:2;height:2">
                  <v:shape id="shape_0" coordorigin="2720,252" coordsize="0,0" path="m2720,252l2720,252e" stroked="t" o:allowincell="f" style="position:absolute;left:2719;top:-670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720;top:-674;width:2;height:8">
                  <v:shape id="shape_0" coordorigin="2721,248" coordsize="0,8" path="m2721,248l2721,256e" stroked="t" o:allowincell="f" style="position:absolute;left:2720;top:-67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21;top:-670;width:5;height:2">
                  <v:shape id="shape_0" coordorigin="2722,252" coordsize="5,0" path="m2722,252l2727,252e" stroked="t" o:allowincell="f" style="position:absolute;left:2721;top:-670;width:4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722;top:-669;width:8;height:2">
                  <v:shape id="shape_0" coordorigin="2723,253" coordsize="8,0" path="m2723,253l2731,253e" stroked="t" o:allowincell="f" style="position:absolute;left:2722;top:-66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27;top:-672;width:2;height:8">
                  <v:shape id="shape_0" coordorigin="2728,250" coordsize="0,8" path="m2728,250l2728,258e" stroked="t" o:allowincell="f" style="position:absolute;left:2727;top:-67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28;top:-668;width:5;height:2">
                  <v:shape id="shape_0" coordorigin="2729,254" coordsize="5,0" path="m2729,254l2734,254e" stroked="t" o:allowincell="f" style="position:absolute;left:2728;top:-668;width:4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733;top:-668;width:2;height:2">
                  <v:shape id="shape_0" coordorigin="2734,254" coordsize="0,0" path="m2734,254l2734,254e" stroked="t" o:allowincell="f" style="position:absolute;left:2733;top:-668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733;top:-668;width:5;height:2">
                  <v:shape id="shape_0" coordorigin="2734,254" coordsize="5,0" path="m2734,254l2739,254e" stroked="t" o:allowincell="f" style="position:absolute;left:2733;top:-668;width:4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739;top:-672;width:2;height:8">
                  <v:shape id="shape_0" coordorigin="2740,250" coordsize="0,8" path="m2740,250l2740,258e" stroked="t" o:allowincell="f" style="position:absolute;left:2739;top:-67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42;top:-672;width:2;height:8">
                  <v:shape id="shape_0" coordorigin="2743,250" coordsize="0,8" path="m2743,250l2743,258e" stroked="t" o:allowincell="f" style="position:absolute;left:2742;top:-67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44;top:-672;width:2;height:8">
                  <v:shape id="shape_0" coordorigin="2745,250" coordsize="0,8" path="m2745,250l2745,258e" stroked="t" o:allowincell="f" style="position:absolute;left:2744;top:-67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45;top:-670;width:3;height:3">
                  <v:shape id="shape_0" coordorigin="2746,252" coordsize="3,3" path="m2746,254l2749,252e" stroked="t" o:allowincell="f" style="position:absolute;left:2745;top:-67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50;top:-674;width:2;height:8">
                  <v:shape id="shape_0" coordorigin="2750,248" coordsize="0,8" path="m2750,248l2750,256e" stroked="t" o:allowincell="f" style="position:absolute;left:2750;top:-67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52;top:-674;width:2;height:8">
                  <v:shape id="shape_0" coordorigin="2752,248" coordsize="0,8" path="m2752,248l2752,256e" stroked="t" o:allowincell="f" style="position:absolute;left:2752;top:-67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53;top:-673;width:3;height:3">
                  <v:shape id="shape_0" coordorigin="2753,249" coordsize="3,3" path="m2753,252l2756,249e" stroked="t" o:allowincell="f" style="position:absolute;left:2753;top:-67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57;top:-676;width:2;height:8">
                  <v:shape id="shape_0" coordorigin="2757,246" coordsize="0,8" path="m2757,246l2757,253e" stroked="t" o:allowincell="f" style="position:absolute;left:2757;top:-67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54;top:-674;width:8;height:2">
                  <v:shape id="shape_0" coordorigin="2754,248" coordsize="8,0" path="m2754,248l2762,248e" stroked="t" o:allowincell="f" style="position:absolute;left:2754;top:-674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58;top:-677;width:3;height:3">
                  <v:shape id="shape_0" coordorigin="2758,245" coordsize="3,3" path="m2758,247l2761,245e" stroked="t" o:allowincell="f" style="position:absolute;left:2758;top:-67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61;top:-680;width:3;height:3">
                  <v:shape id="shape_0" coordorigin="2761,242" coordsize="3,3" path="m2761,245l2763,242e" stroked="t" o:allowincell="f" style="position:absolute;left:2761;top:-6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64;top:-684;width:2;height:8">
                  <v:shape id="shape_0" coordorigin="2764,238" coordsize="0,8" path="m2764,238l2764,246e" stroked="t" o:allowincell="f" style="position:absolute;left:2764;top:-68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62;top:-681;width:8;height:2">
                  <v:shape id="shape_0" coordorigin="2762,241" coordsize="8,0" path="m2762,241l2769,241e" stroked="t" o:allowincell="f" style="position:absolute;left:2762;top:-681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65;top:-685;width:3;height:3">
                  <v:shape id="shape_0" coordorigin="2765,237" coordsize="3,3" path="m2765,240l2768,237e" stroked="t" o:allowincell="f" style="position:absolute;left:2765;top:-68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68;top:-687;width:3;height:3">
                  <v:shape id="shape_0" coordorigin="2768,235" coordsize="3,3" path="m2768,237l2770,235e" stroked="t" o:allowincell="f" style="position:absolute;left:2768;top:-68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66;top:-688;width:8;height:2">
                  <v:shape id="shape_0" coordorigin="2766,234" coordsize="8,0" path="m2766,234l2774,234e" stroked="t" o:allowincell="f" style="position:absolute;left:2766;top:-688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70;top:-692;width:3;height:3">
                  <v:shape id="shape_0" coordorigin="2770,230" coordsize="3,3" path="m2770,233l2773,230e" stroked="t" o:allowincell="f" style="position:absolute;left:2770;top:-69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69;top:-693;width:8;height:2">
                  <v:shape id="shape_0" coordorigin="2769,229" coordsize="8,0" path="m2769,229l2776,229e" stroked="t" o:allowincell="f" style="position:absolute;left:2769;top:-69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69;top:-694;width:8;height:2">
                  <v:shape id="shape_0" coordorigin="2769,227" coordsize="8,0" path="m2769,227l2776,227e" stroked="t" o:allowincell="f" style="position:absolute;left:2769;top:-694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73;top:-699;width:3;height:3">
                  <v:shape id="shape_0" coordorigin="2773,223" coordsize="3,3" path="m2773,225l2775,223e" stroked="t" o:allowincell="f" style="position:absolute;left:2773;top:-69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71;top:-700;width:8;height:2">
                  <v:shape id="shape_0" coordorigin="2771,222" coordsize="8,0" path="m2771,222l2779,222e" stroked="t" o:allowincell="f" style="position:absolute;left:2771;top:-70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71;top:-704;width:8;height:2">
                  <v:shape id="shape_0" coordorigin="2771,218" coordsize="8,0" path="m2771,218l2779,218e" stroked="t" o:allowincell="f" style="position:absolute;left:2771;top:-704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771;top:-707;width:8;height:2">
                  <v:shape id="shape_0" coordorigin="2771,215" coordsize="8,0" path="m2771,215l2779,215e" stroked="t" o:allowincell="f" style="position:absolute;left:2771;top:-70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75;top:-709;width:2;height:2">
                  <v:shape id="shape_0" coordorigin="2775,213" coordsize="0,0" path="m2775,213l2775,213e" stroked="t" o:allowincell="f" style="position:absolute;left:2775;top:-709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049;top:-694;width:650;height:2">
                  <v:shape id="shape_0" coordorigin="2053,228" coordsize="648,0" path="m2053,228l2701,228e" stroked="t" o:allowincell="f" style="position:absolute;left:2049;top:-694;width:649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435;top:-913;width:2;height:457">
                  <v:shape id="shape_0" coordorigin="3432,12" coordsize="0,452" path="m3432,12l3432,463e" stroked="t" o:allowincell="f" style="position:absolute;left:3435;top:-913;width:1;height:456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2773;top:-694;width:662;height:2">
                  <v:shape id="shape_0" coordorigin="2773,228" coordsize="660,0" path="m2773,228l3432,228e" stroked="t" o:allowincell="f" style="position:absolute;left:2773;top:-694;width:661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615;top:-655;width:8;height:2">
                  <v:shape id="shape_0" coordorigin="626,267" coordsize="8,0" path="m626,267l633,267e" stroked="t" o:allowincell="f" style="position:absolute;left:615;top:-65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5;top:-657;width:8;height:2">
                  <v:shape id="shape_0" coordorigin="626,265" coordsize="8,0" path="m626,265l633,265e" stroked="t" o:allowincell="f" style="position:absolute;left:615;top:-65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5;top:-659;width:8;height:2">
                  <v:shape id="shape_0" coordorigin="626,263" coordsize="8,0" path="m626,263l633,263e" stroked="t" o:allowincell="f" style="position:absolute;left:615;top:-65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6;top:-663;width:3;height:3">
                  <v:shape id="shape_0" coordorigin="627,259" coordsize="3,3" path="m629,261l627,259e" stroked="t" o:allowincell="f" style="position:absolute;left:616;top:-66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2;top:-664;width:8;height:2">
                  <v:shape id="shape_0" coordorigin="623,258" coordsize="8,0" path="m623,258l631,258e" stroked="t" o:allowincell="f" style="position:absolute;left:612;top:-664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2;top:-667;width:8;height:2">
                  <v:shape id="shape_0" coordorigin="623,255" coordsize="8,0" path="m623,255l631,255e" stroked="t" o:allowincell="f" style="position:absolute;left:612;top:-66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2;top:-669;width:8;height:2">
                  <v:shape id="shape_0" coordorigin="623,253" coordsize="8,0" path="m623,253l631,253e" stroked="t" o:allowincell="f" style="position:absolute;left:612;top:-66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3;top:-673;width:3;height:3">
                  <v:shape id="shape_0" coordorigin="624,249" coordsize="3,3" path="m627,252l624,249e" stroked="t" o:allowincell="f" style="position:absolute;left:613;top:-67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1;top:-675;width:3;height:3">
                  <v:shape id="shape_0" coordorigin="622,247" coordsize="3,3" path="m624,249l622,247e" stroked="t" o:allowincell="f" style="position:absolute;left:611;top:-67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8;top:-676;width:8;height:2">
                  <v:shape id="shape_0" coordorigin="619,246" coordsize="8,0" path="m619,246l626,246e" stroked="t" o:allowincell="f" style="position:absolute;left:608;top:-676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09;top:-680;width:3;height:3">
                  <v:shape id="shape_0" coordorigin="620,242" coordsize="3,3" path="m622,245l620,242e" stroked="t" o:allowincell="f" style="position:absolute;left:609;top:-6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5;top:-681;width:8;height:2">
                  <v:shape id="shape_0" coordorigin="616,241" coordsize="8,0" path="m616,241l623,241e" stroked="t" o:allowincell="f" style="position:absolute;left:605;top:-681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06;top:-685;width:3;height:3">
                  <v:shape id="shape_0" coordorigin="617,237" coordsize="3,3" path="m620,240l617,237e" stroked="t" o:allowincell="f" style="position:absolute;left:606;top:-68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5;top:-688;width:2;height:8">
                  <v:shape id="shape_0" coordorigin="616,234" coordsize="0,8" path="m616,234l616,241e" stroked="t" o:allowincell="f" style="position:absolute;left:605;top:-68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01;top:-687;width:3;height:3">
                  <v:shape id="shape_0" coordorigin="612,235" coordsize="3,3" path="m615,237l612,235e" stroked="t" o:allowincell="f" style="position:absolute;left:601;top:-68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0;top:-691;width:2;height:8">
                  <v:shape id="shape_0" coordorigin="611,231" coordsize="0,8" path="m611,231l611,239e" stroked="t" o:allowincell="f" style="position:absolute;left:600;top:-691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7;top:-689;width:3;height:3">
                  <v:shape id="shape_0" coordorigin="608,233" coordsize="3,3" path="m610,235l608,233e" stroked="t" o:allowincell="f" style="position:absolute;left:597;top:-68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96;top:-693;width:2;height:8">
                  <v:shape id="shape_0" coordorigin="607,229" coordsize="0,8" path="m607,229l607,236e" stroked="t" o:allowincell="f" style="position:absolute;left:596;top:-69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2;top:-692;width:3;height:3">
                  <v:shape id="shape_0" coordorigin="603,230" coordsize="3,3" path="m605,233l603,230e" stroked="t" o:allowincell="f" style="position:absolute;left:592;top:-69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91;top:-696;width:2;height:8">
                  <v:shape id="shape_0" coordorigin="602,226" coordsize="0,8" path="m602,226l602,234e" stroked="t" o:allowincell="f" style="position:absolute;left:591;top:-69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8;top:-696;width:2;height:8">
                  <v:shape id="shape_0" coordorigin="599,226" coordsize="0,8" path="m599,226l599,234e" stroked="t" o:allowincell="f" style="position:absolute;left:588;top:-69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5;top:-694;width:3;height:3">
                  <v:shape id="shape_0" coordorigin="596,228" coordsize="3,3" path="m598,230l596,228e" stroked="t" o:allowincell="f" style="position:absolute;left:585;top:-69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4;top:-698;width:2;height:8">
                  <v:shape id="shape_0" coordorigin="595,224" coordsize="0,8" path="m595,224l595,232e" stroked="t" o:allowincell="f" style="position:absolute;left:584;top:-69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1;top:-698;width:2;height:8">
                  <v:shape id="shape_0" coordorigin="592,224" coordsize="0,8" path="m592,224l592,232e" stroked="t" o:allowincell="f" style="position:absolute;left:581;top:-69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9;top:-698;width:2;height:8">
                  <v:shape id="shape_0" coordorigin="590,224" coordsize="0,8" path="m590,224l590,232e" stroked="t" o:allowincell="f" style="position:absolute;left:579;top:-69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6;top:-698;width:2;height:8">
                  <v:shape id="shape_0" coordorigin="587,224" coordsize="0,8" path="m587,224l587,232e" stroked="t" o:allowincell="f" style="position:absolute;left:576;top:-69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4;top:-698;width:2;height:8">
                  <v:shape id="shape_0" coordorigin="585,224" coordsize="0,8" path="m585,224l585,232e" stroked="t" o:allowincell="f" style="position:absolute;left:574;top:-69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0;top:-694;width:3;height:3">
                  <v:shape id="shape_0" coordorigin="581,228" coordsize="3,3" path="m584,228l581,230e" stroked="t" o:allowincell="f" style="position:absolute;left:570;top:-69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9;top:-696;width:2;height:8">
                  <v:shape id="shape_0" coordorigin="580,226" coordsize="0,8" path="m580,226l580,234e" stroked="t" o:allowincell="f" style="position:absolute;left:569;top:-69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5;top:-692;width:3;height:3">
                  <v:shape id="shape_0" coordorigin="576,230" coordsize="3,3" path="m579,230l576,233e" stroked="t" o:allowincell="f" style="position:absolute;left:565;top:-69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4;top:-693;width:2;height:8">
                  <v:shape id="shape_0" coordorigin="575,229" coordsize="0,8" path="m575,229l575,236e" stroked="t" o:allowincell="f" style="position:absolute;left:564;top:-69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1;top:-689;width:3;height:3">
                  <v:shape id="shape_0" coordorigin="572,233" coordsize="3,3" path="m574,233l572,235e" stroked="t" o:allowincell="f" style="position:absolute;left:561;top:-68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0;top:-691;width:2;height:8">
                  <v:shape id="shape_0" coordorigin="571,231" coordsize="0,8" path="m571,231l571,239e" stroked="t" o:allowincell="f" style="position:absolute;left:560;top:-691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56;top:-687;width:3;height:3">
                  <v:shape id="shape_0" coordorigin="567,235" coordsize="3,3" path="m569,235l567,237e" stroked="t" o:allowincell="f" style="position:absolute;left:556;top:-68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56;top:-685;width:2;height:2">
                  <v:shape id="shape_0" coordorigin="567,237" coordsize="0,0" path="m567,237l567,237e" stroked="t" o:allowincell="f" style="position:absolute;left:556;top:-685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53;top:-685;width:3;height:3">
                  <v:shape id="shape_0" coordorigin="564,237" coordsize="3,3" path="m567,237l564,240e" stroked="t" o:allowincell="f" style="position:absolute;left:553;top:-68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51;top:-682;width:3;height:3">
                  <v:shape id="shape_0" coordorigin="562,240" coordsize="3,3" path="m564,240l562,242e" stroked="t" o:allowincell="f" style="position:absolute;left:551;top:-68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9;top:-680;width:3;height:3">
                  <v:shape id="shape_0" coordorigin="560,242" coordsize="3,3" path="m562,242l560,245e" stroked="t" o:allowincell="f" style="position:absolute;left:549;top:-6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5;top:-676;width:8;height:2">
                  <v:shape id="shape_0" coordorigin="556,246" coordsize="8,0" path="m556,246l563,246e" stroked="t" o:allowincell="f" style="position:absolute;left:545;top:-676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6;top:-675;width:3;height:3">
                  <v:shape id="shape_0" coordorigin="557,247" coordsize="3,3" path="m560,247l557,249e" stroked="t" o:allowincell="f" style="position:absolute;left:546;top:-67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3;top:-671;width:8;height:2">
                  <v:shape id="shape_0" coordorigin="554,251" coordsize="8,0" path="m554,251l561,251e" stroked="t" o:allowincell="f" style="position:absolute;left:543;top:-671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4;top:-670;width:3;height:3">
                  <v:shape id="shape_0" coordorigin="555,252" coordsize="3,3" path="m557,252l555,254e" stroked="t" o:allowincell="f" style="position:absolute;left:544;top:-67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0;top:-667;width:8;height:2">
                  <v:shape id="shape_0" coordorigin="551,255" coordsize="8,0" path="m551,255l559,255e" stroked="t" o:allowincell="f" style="position:absolute;left:540;top:-66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1;top:-665;width:3;height:3">
                  <v:shape id="shape_0" coordorigin="552,257" coordsize="3,3" path="m555,257l552,259e" stroked="t" o:allowincell="f" style="position:absolute;left:541;top:-66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38;top:-662;width:8;height:2">
                  <v:shape id="shape_0" coordorigin="549,260" coordsize="8,0" path="m549,260l556,260e" stroked="t" o:allowincell="f" style="position:absolute;left:538;top:-66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38;top:-659;width:8;height:2">
                  <v:shape id="shape_0" coordorigin="549,263" coordsize="8,0" path="m549,263l556,263e" stroked="t" o:allowincell="f" style="position:absolute;left:538;top:-65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38;top:-657;width:8;height:2">
                  <v:shape id="shape_0" coordorigin="549,265" coordsize="8,0" path="m549,265l556,265e" stroked="t" o:allowincell="f" style="position:absolute;left:538;top:-65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38;top:-655;width:8;height:2">
                  <v:shape id="shape_0" coordorigin="549,267" coordsize="8,0" path="m549,267l556,267e" stroked="t" o:allowincell="f" style="position:absolute;left:538;top:-65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38;top:-652;width:8;height:2">
                  <v:shape id="shape_0" coordorigin="549,270" coordsize="8,0" path="m549,270l556,270e" stroked="t" o:allowincell="f" style="position:absolute;left:538;top:-65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38;top:-649;width:8;height:2">
                  <v:shape id="shape_0" coordorigin="549,273" coordsize="8,0" path="m549,273l556,273e" stroked="t" o:allowincell="f" style="position:absolute;left:538;top:-649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41;top:-646;width:2;height:2">
                  <v:shape id="shape_0" coordorigin="552,276" coordsize="0,0" path="m552,276l552,276e" stroked="t" o:allowincell="f" style="position:absolute;left:541;top:-646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38;top:-644;width:8;height:2">
                  <v:shape id="shape_0" coordorigin="549,278" coordsize="8,0" path="m549,278l556,278e" stroked="t" o:allowincell="f" style="position:absolute;left:538;top:-644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41;top:-639;width:3;height:3">
                  <v:shape id="shape_0" coordorigin="552,281" coordsize="3,3" path="m552,281l555,283e" stroked="t" o:allowincell="f" style="position:absolute;left:541;top:-63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0;top:-637;width:8;height:2">
                  <v:shape id="shape_0" coordorigin="551,284" coordsize="8,0" path="m551,284l559,284e" stroked="t" o:allowincell="f" style="position:absolute;left:540;top:-63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0;top:-634;width:8;height:2">
                  <v:shape id="shape_0" coordorigin="551,287" coordsize="8,0" path="m551,287l559,287e" stroked="t" o:allowincell="f" style="position:absolute;left:540;top:-634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4;top:-633;width:3;height:3">
                  <v:shape id="shape_0" coordorigin="555,288" coordsize="3,3" path="m555,288l557,290e" stroked="t" o:allowincell="f" style="position:absolute;left:544;top:-63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6;top:-631;width:3;height:3">
                  <v:shape id="shape_0" coordorigin="557,290" coordsize="3,3" path="m557,290l560,293e" stroked="t" o:allowincell="f" style="position:absolute;left:546;top:-63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5;top:-627;width:8;height:2">
                  <v:shape id="shape_0" coordorigin="556,294" coordsize="8,0" path="m556,294l563,294e" stroked="t" o:allowincell="f" style="position:absolute;left:545;top:-62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9;top:-626;width:3;height:3">
                  <v:shape id="shape_0" coordorigin="560,295" coordsize="3,3" path="m560,295l562,297e" stroked="t" o:allowincell="f" style="position:absolute;left:549;top:-62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7;top:-622;width:8;height:2">
                  <v:shape id="shape_0" coordorigin="558,299" coordsize="8,0" path="m558,299l566,299e" stroked="t" o:allowincell="f" style="position:absolute;left:547;top:-62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52;top:-625;width:2;height:8">
                  <v:shape id="shape_0" coordorigin="563,296" coordsize="0,8" path="m563,296l563,304e" stroked="t" o:allowincell="f" style="position:absolute;left:552;top:-62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53;top:-621;width:3;height:3">
                  <v:shape id="shape_0" coordorigin="564,300" coordsize="3,3" path="m564,300l567,302e" stroked="t" o:allowincell="f" style="position:absolute;left:553;top:-62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57;top:-622;width:2;height:8">
                  <v:shape id="shape_0" coordorigin="568,298" coordsize="0,8" path="m568,298l568,306e" stroked="t" o:allowincell="f" style="position:absolute;left:557;top:-62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58;top:-619;width:3;height:3">
                  <v:shape id="shape_0" coordorigin="569,302" coordsize="3,3" path="m569,302l572,305e" stroked="t" o:allowincell="f" style="position:absolute;left:558;top:-61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1;top:-616;width:3;height:3">
                  <v:shape id="shape_0" coordorigin="572,305" coordsize="3,3" path="m572,305l574,307e" stroked="t" o:allowincell="f" style="position:absolute;left:561;top:-61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3;top:-614;width:2;height:2">
                  <v:shape id="shape_0" coordorigin="574,307" coordsize="0,0" path="m574,307l574,307e" stroked="t" o:allowincell="f" style="position:absolute;left:563;top:-614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63;top:-614;width:5;height:3">
                  <v:shape id="shape_0" coordorigin="574,307" coordsize="5,3" path="m574,307l579,309e" stroked="t" o:allowincell="f" style="position:absolute;left:563;top:-614;width:4;height:2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69;top:-615;width:2;height:8">
                  <v:shape id="shape_0" coordorigin="580,306" coordsize="0,8" path="m580,306l580,313e" stroked="t" o:allowincell="f" style="position:absolute;left:569;top:-61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0;top:-612;width:2;height:2">
                  <v:shape id="shape_0" coordorigin="581,309" coordsize="0,0" path="m581,309l581,309e" stroked="t" o:allowincell="f" style="position:absolute;left:570;top:-612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70;top:-612;width:5;height:3">
                  <v:shape id="shape_0" coordorigin="581,309" coordsize="5,3" path="m581,309l586,312e" stroked="t" o:allowincell="f" style="position:absolute;left:570;top:-612;width:4;height:2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76;top:-613;width:2;height:8">
                  <v:shape id="shape_0" coordorigin="587,308" coordsize="0,8" path="m587,308l587,316e" stroked="t" o:allowincell="f" style="position:absolute;left:576;top:-61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9;top:-613;width:2;height:8">
                  <v:shape id="shape_0" coordorigin="590,308" coordsize="0,8" path="m590,308l590,316e" stroked="t" o:allowincell="f" style="position:absolute;left:579;top:-61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1;top:-613;width:2;height:8">
                  <v:shape id="shape_0" coordorigin="592,308" coordsize="0,8" path="m592,308l592,316e" stroked="t" o:allowincell="f" style="position:absolute;left:581;top:-61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4;top:-613;width:2;height:8">
                  <v:shape id="shape_0" coordorigin="595,308" coordsize="0,8" path="m595,308l595,316e" stroked="t" o:allowincell="f" style="position:absolute;left:584;top:-61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5;top:-612;width:3;height:3">
                  <v:shape id="shape_0" coordorigin="596,309" coordsize="3,3" path="m596,312l598,309e" stroked="t" o:allowincell="f" style="position:absolute;left:585;top:-61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8;top:-615;width:2;height:8">
                  <v:shape id="shape_0" coordorigin="599,306" coordsize="0,8" path="m599,306l599,313e" stroked="t" o:allowincell="f" style="position:absolute;left:588;top:-61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1;top:-615;width:2;height:8">
                  <v:shape id="shape_0" coordorigin="602,306" coordsize="0,8" path="m602,306l602,313e" stroked="t" o:allowincell="f" style="position:absolute;left:591;top:-61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2;top:-614;width:3;height:3">
                  <v:shape id="shape_0" coordorigin="603,307" coordsize="3,3" path="m603,309l605,307e" stroked="t" o:allowincell="f" style="position:absolute;left:592;top:-61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96;top:-618;width:2;height:8">
                  <v:shape id="shape_0" coordorigin="607,303" coordsize="0,8" path="m607,303l607,311e" stroked="t" o:allowincell="f" style="position:absolute;left:596;top:-61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7;top:-616;width:3;height:3">
                  <v:shape id="shape_0" coordorigin="608,305" coordsize="3,3" path="m608,307l610,305e" stroked="t" o:allowincell="f" style="position:absolute;left:597;top:-61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0;top:-620;width:2;height:8">
                  <v:shape id="shape_0" coordorigin="611,301" coordsize="0,8" path="m611,301l611,308e" stroked="t" o:allowincell="f" style="position:absolute;left:600;top:-620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01;top:-619;width:3;height:3">
                  <v:shape id="shape_0" coordorigin="612,302" coordsize="3,3" path="m612,305l615,302e" stroked="t" o:allowincell="f" style="position:absolute;left:601;top:-61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5;top:-622;width:2;height:8">
                  <v:shape id="shape_0" coordorigin="616,298" coordsize="0,8" path="m616,298l616,306e" stroked="t" o:allowincell="f" style="position:absolute;left:605;top:-62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03;top:-620;width:8;height:2">
                  <v:shape id="shape_0" coordorigin="614,301" coordsize="8,0" path="m614,301l621,301e" stroked="t" o:allowincell="f" style="position:absolute;left:603;top:-62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06;top:-624;width:3;height:3">
                  <v:shape id="shape_0" coordorigin="617,297" coordsize="3,3" path="m617,300l620,297e" stroked="t" o:allowincell="f" style="position:absolute;left:606;top:-62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9;top:-626;width:3;height:3">
                  <v:shape id="shape_0" coordorigin="620,295" coordsize="3,3" path="m620,297l622,295e" stroked="t" o:allowincell="f" style="position:absolute;left:609;top:-62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8;top:-627;width:8;height:2">
                  <v:shape id="shape_0" coordorigin="619,294" coordsize="8,0" path="m619,294l626,294e" stroked="t" o:allowincell="f" style="position:absolute;left:608;top:-62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1;top:-631;width:3;height:3">
                  <v:shape id="shape_0" coordorigin="622,290" coordsize="3,3" path="m622,293l624,290e" stroked="t" o:allowincell="f" style="position:absolute;left:611;top:-63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3;top:-633;width:3;height:3">
                  <v:shape id="shape_0" coordorigin="624,288" coordsize="3,3" path="m624,290l627,288e" stroked="t" o:allowincell="f" style="position:absolute;left:613;top:-63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2;top:-634;width:8;height:2">
                  <v:shape id="shape_0" coordorigin="623,287" coordsize="8,0" path="m623,287l631,287e" stroked="t" o:allowincell="f" style="position:absolute;left:612;top:-634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2;top:-637;width:8;height:2">
                  <v:shape id="shape_0" coordorigin="623,284" coordsize="8,0" path="m623,284l631,284e" stroked="t" o:allowincell="f" style="position:absolute;left:612;top:-63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2;top:-639;width:8;height:2">
                  <v:shape id="shape_0" coordorigin="623,282" coordsize="8,0" path="m623,282l631,282e" stroked="t" o:allowincell="f" style="position:absolute;left:612;top:-63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6;top:-644;width:3;height:3">
                  <v:shape id="shape_0" coordorigin="627,278" coordsize="3,3" path="m627,281l629,278e" stroked="t" o:allowincell="f" style="position:absolute;left:616;top:-64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5;top:-645;width:8;height:2">
                  <v:shape id="shape_0" coordorigin="626,277" coordsize="8,0" path="m626,277l633,277e" stroked="t" o:allowincell="f" style="position:absolute;left:615;top:-64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5;top:-647;width:8;height:2">
                  <v:shape id="shape_0" coordorigin="626,275" coordsize="8,0" path="m626,275l633,275e" stroked="t" o:allowincell="f" style="position:absolute;left:615;top:-64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5;top:-650;width:8;height:2">
                  <v:shape id="shape_0" coordorigin="626,272" coordsize="8,0" path="m626,272l633,272e" stroked="t" o:allowincell="f" style="position:absolute;left:615;top:-65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5;top:-652;width:8;height:2">
                  <v:shape id="shape_0" coordorigin="626,270" coordsize="8,0" path="m626,270l633,270e" stroked="t" o:allowincell="f" style="position:absolute;left:615;top:-65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5;top:-443;width:8;height:2">
                  <v:shape id="shape_0" coordorigin="626,476" coordsize="8,0" path="m626,476l633,476e" stroked="t" o:allowincell="f" style="position:absolute;left:615;top:-44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5;top:-446;width:8;height:2">
                  <v:shape id="shape_0" coordorigin="626,473" coordsize="8,0" path="m626,473l633,473e" stroked="t" o:allowincell="f" style="position:absolute;left:615;top:-446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15;top:-450;width:8;height:2">
                  <v:shape id="shape_0" coordorigin="626,469" coordsize="8,0" path="m626,469l633,469e" stroked="t" o:allowincell="f" style="position:absolute;left:615;top:-45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6;top:-454;width:3;height:3">
                  <v:shape id="shape_0" coordorigin="627,465" coordsize="3,3" path="m629,468l627,465e" stroked="t" o:allowincell="f" style="position:absolute;left:616;top:-45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2;top:-455;width:8;height:2">
                  <v:shape id="shape_0" coordorigin="623,464" coordsize="8,0" path="m623,464l631,464e" stroked="t" o:allowincell="f" style="position:absolute;left:612;top:-45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2;top:-457;width:8;height:2">
                  <v:shape id="shape_0" coordorigin="623,462" coordsize="8,0" path="m623,462l631,462e" stroked="t" o:allowincell="f" style="position:absolute;left:612;top:-45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2;top:-460;width:8;height:2">
                  <v:shape id="shape_0" coordorigin="623,459" coordsize="8,0" path="m623,459l631,459e" stroked="t" o:allowincell="f" style="position:absolute;left:612;top:-46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3;top:-463;width:3;height:3">
                  <v:shape id="shape_0" coordorigin="624,456" coordsize="3,3" path="m627,458l624,456e" stroked="t" o:allowincell="f" style="position:absolute;left:613;top:-46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1;top:-466;width:3;height:3">
                  <v:shape id="shape_0" coordorigin="622,453" coordsize="3,3" path="m624,456l622,453e" stroked="t" o:allowincell="f" style="position:absolute;left:611;top:-46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8;top:-467;width:8;height:2">
                  <v:shape id="shape_0" coordorigin="619,452" coordsize="8,0" path="m619,452l626,452e" stroked="t" o:allowincell="f" style="position:absolute;left:608;top:-46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09;top:-470;width:3;height:3">
                  <v:shape id="shape_0" coordorigin="620,449" coordsize="3,3" path="m622,451l620,449e" stroked="t" o:allowincell="f" style="position:absolute;left:609;top:-47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9;top:-470;width:2;height:2">
                  <v:shape id="shape_0" coordorigin="620,449" coordsize="0,0" path="m620,449l620,449e" stroked="t" o:allowincell="f" style="position:absolute;left:609;top:-470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06;top:-473;width:3;height:3">
                  <v:shape id="shape_0" coordorigin="617,446" coordsize="3,3" path="m620,449l617,446e" stroked="t" o:allowincell="f" style="position:absolute;left:606;top:-47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4;top:-475;width:3;height:3">
                  <v:shape id="shape_0" coordorigin="615,444" coordsize="3,3" path="m617,446l615,444e" stroked="t" o:allowincell="f" style="position:absolute;left:604;top:-47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1;top:-478;width:3;height:3">
                  <v:shape id="shape_0" coordorigin="612,441" coordsize="3,3" path="m615,444l612,441e" stroked="t" o:allowincell="f" style="position:absolute;left:601;top:-47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0;top:-481;width:2;height:8">
                  <v:shape id="shape_0" coordorigin="611,438" coordsize="0,8" path="m611,438l611,445e" stroked="t" o:allowincell="f" style="position:absolute;left:600;top:-481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7;top:-480;width:3;height:3">
                  <v:shape id="shape_0" coordorigin="608,439" coordsize="3,3" path="m610,441l608,439e" stroked="t" o:allowincell="f" style="position:absolute;left:597;top:-4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96;top:-484;width:2;height:8">
                  <v:shape id="shape_0" coordorigin="607,435" coordsize="0,8" path="m607,435l607,443e" stroked="t" o:allowincell="f" style="position:absolute;left:596;top:-48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3;top:-484;width:2;height:8">
                  <v:shape id="shape_0" coordorigin="604,435" coordsize="0,8" path="m604,435l604,443e" stroked="t" o:allowincell="f" style="position:absolute;left:593;top:-48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0;top:-482;width:3;height:3">
                  <v:shape id="shape_0" coordorigin="601,437" coordsize="3,3" path="m603,439l601,437e" stroked="t" o:allowincell="f" style="position:absolute;left:590;top:-48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8;top:-486;width:2;height:8">
                  <v:shape id="shape_0" coordorigin="599,433" coordsize="0,8" path="m599,433l599,440e" stroked="t" o:allowincell="f" style="position:absolute;left:588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6;top:-486;width:2;height:8">
                  <v:shape id="shape_0" coordorigin="597,433" coordsize="0,8" path="m597,433l597,440e" stroked="t" o:allowincell="f" style="position:absolute;left:586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4;top:-486;width:2;height:8">
                  <v:shape id="shape_0" coordorigin="595,433" coordsize="0,8" path="m595,433l595,440e" stroked="t" o:allowincell="f" style="position:absolute;left:584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1;top:-486;width:2;height:8">
                  <v:shape id="shape_0" coordorigin="592,433" coordsize="0,8" path="m592,433l592,440e" stroked="t" o:allowincell="f" style="position:absolute;left:581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9;top:-486;width:2;height:8">
                  <v:shape id="shape_0" coordorigin="590,433" coordsize="0,8" path="m590,433l590,440e" stroked="t" o:allowincell="f" style="position:absolute;left:579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6;top:-486;width:2;height:8">
                  <v:shape id="shape_0" coordorigin="587,433" coordsize="0,8" path="m587,433l587,440e" stroked="t" o:allowincell="f" style="position:absolute;left:576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4;top:-486;width:2;height:8">
                  <v:shape id="shape_0" coordorigin="585,433" coordsize="0,8" path="m585,433l585,440e" stroked="t" o:allowincell="f" style="position:absolute;left:574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2;top:-486;width:2;height:8">
                  <v:shape id="shape_0" coordorigin="583,433" coordsize="0,8" path="m583,433l583,440e" stroked="t" o:allowincell="f" style="position:absolute;left:572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8;top:-482;width:3;height:3">
                  <v:shape id="shape_0" coordorigin="579,437" coordsize="3,3" path="m581,437l579,439e" stroked="t" o:allowincell="f" style="position:absolute;left:568;top:-48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7;top:-484;width:2;height:8">
                  <v:shape id="shape_0" coordorigin="578,435" coordsize="0,8" path="m578,435l578,443e" stroked="t" o:allowincell="f" style="position:absolute;left:567;top:-48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4;top:-484;width:2;height:8">
                  <v:shape id="shape_0" coordorigin="575,435" coordsize="0,8" path="m575,435l575,443e" stroked="t" o:allowincell="f" style="position:absolute;left:564;top:-48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1;top:-480;width:3;height:3">
                  <v:shape id="shape_0" coordorigin="572,439" coordsize="3,3" path="m574,439l572,441e" stroked="t" o:allowincell="f" style="position:absolute;left:561;top:-4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0;top:-481;width:2;height:8">
                  <v:shape id="shape_0" coordorigin="571,438" coordsize="0,8" path="m571,438l571,445e" stroked="t" o:allowincell="f" style="position:absolute;left:560;top:-481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56;top:-478;width:3;height:3">
                  <v:shape id="shape_0" coordorigin="567,441" coordsize="3,3" path="m569,441l567,444e" stroked="t" o:allowincell="f" style="position:absolute;left:556;top:-47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52;top:-474;width:8;height:2">
                  <v:shape id="shape_0" coordorigin="563,445" coordsize="8,0" path="m563,445l571,445e" stroked="t" o:allowincell="f" style="position:absolute;left:552;top:-474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55;top:-477;width:2;height:8">
                  <v:shape id="shape_0" coordorigin="566,442" coordsize="0,8" path="m566,442l566,450e" stroked="t" o:allowincell="f" style="position:absolute;left:555;top:-477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51;top:-473;width:3;height:3">
                  <v:shape id="shape_0" coordorigin="562,446" coordsize="3,3" path="m564,446l562,449e" stroked="t" o:allowincell="f" style="position:absolute;left:551;top:-47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9;top:-470;width:3;height:3">
                  <v:shape id="shape_0" coordorigin="560,449" coordsize="3,3" path="m562,449l560,451e" stroked="t" o:allowincell="f" style="position:absolute;left:549;top:-47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5;top:-467;width:8;height:2">
                  <v:shape id="shape_0" coordorigin="556,452" coordsize="8,0" path="m556,452l563,452e" stroked="t" o:allowincell="f" style="position:absolute;left:545;top:-46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6;top:-466;width:3;height:3">
                  <v:shape id="shape_0" coordorigin="557,453" coordsize="3,3" path="m560,453l557,456e" stroked="t" o:allowincell="f" style="position:absolute;left:546;top:-46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3;top:-461;width:8;height:2">
                  <v:shape id="shape_0" coordorigin="554,457" coordsize="8,0" path="m554,457l561,457e" stroked="t" o:allowincell="f" style="position:absolute;left:543;top:-461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4;top:-461;width:3;height:3">
                  <v:shape id="shape_0" coordorigin="555,458" coordsize="3,3" path="m557,458l555,461e" stroked="t" o:allowincell="f" style="position:absolute;left:544;top:-46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0;top:-457;width:8;height:2">
                  <v:shape id="shape_0" coordorigin="551,462" coordsize="8,0" path="m551,462l559,462e" stroked="t" o:allowincell="f" style="position:absolute;left:540;top:-45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1;top:-456;width:3;height:3">
                  <v:shape id="shape_0" coordorigin="552,463" coordsize="3,3" path="m555,463l552,465e" stroked="t" o:allowincell="f" style="position:absolute;left:541;top:-45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38;top:-452;width:8;height:2">
                  <v:shape id="shape_0" coordorigin="549,467" coordsize="8,0" path="m549,467l556,467e" stroked="t" o:allowincell="f" style="position:absolute;left:538;top:-45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38;top:-450;width:8;height:2">
                  <v:shape id="shape_0" coordorigin="549,469" coordsize="8,0" path="m549,469l556,469e" stroked="t" o:allowincell="f" style="position:absolute;left:538;top:-45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38;top:-448;width:8;height:2">
                  <v:shape id="shape_0" coordorigin="549,471" coordsize="8,0" path="m549,471l556,471e" stroked="t" o:allowincell="f" style="position:absolute;left:538;top:-448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38;top:-444;width:8;height:2">
                  <v:shape id="shape_0" coordorigin="549,475" coordsize="8,0" path="m549,475l556,475e" stroked="t" o:allowincell="f" style="position:absolute;left:538;top:-444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41;top:-442;width:2;height:2">
                  <v:shape id="shape_0" coordorigin="552,477" coordsize="0,0" path="m552,477l552,477e" stroked="t" o:allowincell="f" style="position:absolute;left:541;top:-442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38;top:-438;width:8;height:2">
                  <v:shape id="shape_0" coordorigin="549,480" coordsize="8,0" path="m549,480l556,480e" stroked="t" o:allowincell="f" style="position:absolute;left:538;top:-438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38;top:-435;width:8;height:2">
                  <v:shape id="shape_0" coordorigin="549,483" coordsize="8,0" path="m549,483l556,483e" stroked="t" o:allowincell="f" style="position:absolute;left:538;top:-43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38;top:-432;width:8;height:2">
                  <v:shape id="shape_0" coordorigin="549,486" coordsize="8,0" path="m549,486l556,486e" stroked="t" o:allowincell="f" style="position:absolute;left:538;top:-43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1;top:-431;width:3;height:3">
                  <v:shape id="shape_0" coordorigin="552,487" coordsize="3,3" path="m552,487l555,489e" stroked="t" o:allowincell="f" style="position:absolute;left:541;top:-43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0;top:-427;width:8;height:2">
                  <v:shape id="shape_0" coordorigin="551,491" coordsize="8,0" path="m551,491l559,491e" stroked="t" o:allowincell="f" style="position:absolute;left:540;top:-42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0;top:-425;width:8;height:2">
                  <v:shape id="shape_0" coordorigin="551,493" coordsize="8,0" path="m551,493l559,493e" stroked="t" o:allowincell="f" style="position:absolute;left:540;top:-42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4;top:-423;width:3;height:3">
                  <v:shape id="shape_0" coordorigin="555,494" coordsize="3,3" path="m555,494l557,497e" stroked="t" o:allowincell="f" style="position:absolute;left:544;top:-42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6;top:-421;width:3;height:3">
                  <v:shape id="shape_0" coordorigin="557,497" coordsize="3,3" path="m557,497l560,499e" stroked="t" o:allowincell="f" style="position:absolute;left:546;top:-42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5;top:-418;width:8;height:2">
                  <v:shape id="shape_0" coordorigin="556,500" coordsize="8,0" path="m556,500l563,500e" stroked="t" o:allowincell="f" style="position:absolute;left:545;top:-418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9;top:-417;width:3;height:3">
                  <v:shape id="shape_0" coordorigin="560,501" coordsize="3,3" path="m560,501l562,504e" stroked="t" o:allowincell="f" style="position:absolute;left:549;top:-41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51;top:-414;width:2;height:2">
                  <v:shape id="shape_0" coordorigin="562,504" coordsize="0,0" path="m562,504l562,504e" stroked="t" o:allowincell="f" style="position:absolute;left:551;top:-414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51;top:-414;width:3;height:3">
                  <v:shape id="shape_0" coordorigin="562,504" coordsize="3,3" path="m562,504l564,506e" stroked="t" o:allowincell="f" style="position:absolute;left:551;top:-41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53;top:-412;width:3;height:3">
                  <v:shape id="shape_0" coordorigin="564,506" coordsize="3,3" path="m564,506l567,509e" stroked="t" o:allowincell="f" style="position:absolute;left:553;top:-41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56;top:-409;width:3;height:3">
                  <v:shape id="shape_0" coordorigin="567,509" coordsize="3,3" path="m567,509l569,511e" stroked="t" o:allowincell="f" style="position:absolute;left:556;top:-40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0;top:-411;width:2;height:8">
                  <v:shape id="shape_0" coordorigin="571,507" coordsize="0,8" path="m571,507l571,515e" stroked="t" o:allowincell="f" style="position:absolute;left:560;top:-411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1;top:-406;width:3;height:3">
                  <v:shape id="shape_0" coordorigin="572,511" coordsize="3,3" path="m572,511l574,513e" stroked="t" o:allowincell="f" style="position:absolute;left:561;top:-40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59;top:-403;width:8;height:2">
                  <v:shape id="shape_0" coordorigin="570,515" coordsize="8,0" path="m570,515l578,515e" stroked="t" o:allowincell="f" style="position:absolute;left:559;top:-40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3;top:-402;width:5;height:2">
                  <v:shape id="shape_0" coordorigin="574,516" coordsize="5,0" path="m574,516l579,516e" stroked="t" o:allowincell="f" style="position:absolute;left:563;top:-402;width:4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69;top:-406;width:2;height:8">
                  <v:shape id="shape_0" coordorigin="580,512" coordsize="0,8" path="m580,512l580,520e" stroked="t" o:allowincell="f" style="position:absolute;left:569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70;top:-402;width:2;height:2">
                  <v:shape id="shape_0" coordorigin="581,516" coordsize="0,0" path="m581,516l581,516e" stroked="t" o:allowincell="f" style="position:absolute;left:570;top:-402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70;top:-402;width:5;height:2">
                  <v:shape id="shape_0" coordorigin="581,516" coordsize="5,0" path="m581,516l586,516e" stroked="t" o:allowincell="f" style="position:absolute;left:570;top:-402;width:4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75;top:-402;width:3;height:3">
                  <v:shape id="shape_0" coordorigin="586,516" coordsize="3,3" path="m586,516l588,518e" stroked="t" o:allowincell="f" style="position:absolute;left:575;top:-40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79;top:-404;width:2;height:8">
                  <v:shape id="shape_0" coordorigin="590,514" coordsize="0,8" path="m590,514l590,522e" stroked="t" o:allowincell="f" style="position:absolute;left:579;top:-40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1;top:-404;width:2;height:8">
                  <v:shape id="shape_0" coordorigin="592,514" coordsize="0,8" path="m592,514l592,522e" stroked="t" o:allowincell="f" style="position:absolute;left:581;top:-40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2;top:-402;width:3;height:3">
                  <v:shape id="shape_0" coordorigin="593,516" coordsize="3,3" path="m593,518l596,516e" stroked="t" o:allowincell="f" style="position:absolute;left:582;top:-40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6;top:-406;width:2;height:8">
                  <v:shape id="shape_0" coordorigin="597,512" coordsize="0,8" path="m597,512l597,520e" stroked="t" o:allowincell="f" style="position:absolute;left:586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8;top:-406;width:2;height:8">
                  <v:shape id="shape_0" coordorigin="599,512" coordsize="0,8" path="m599,512l599,520e" stroked="t" o:allowincell="f" style="position:absolute;left:588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1;top:-406;width:2;height:8">
                  <v:shape id="shape_0" coordorigin="602,512" coordsize="0,8" path="m602,512l602,520e" stroked="t" o:allowincell="f" style="position:absolute;left:591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3;top:-406;width:2;height:8">
                  <v:shape id="shape_0" coordorigin="604,512" coordsize="0,8" path="m604,512l604,520e" stroked="t" o:allowincell="f" style="position:absolute;left:593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4;top:-405;width:3;height:3">
                  <v:shape id="shape_0" coordorigin="605,513" coordsize="3,3" path="m605,516l608,513e" stroked="t" o:allowincell="f" style="position:absolute;left:594;top:-40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98;top:-408;width:2;height:8">
                  <v:shape id="shape_0" coordorigin="609,510" coordsize="0,8" path="m609,510l609,517e" stroked="t" o:allowincell="f" style="position:absolute;left:598;top:-40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9;top:-406;width:3;height:3">
                  <v:shape id="shape_0" coordorigin="610,511" coordsize="3,3" path="m610,513l612,511e" stroked="t" o:allowincell="f" style="position:absolute;left:599;top:-40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1;top:-409;width:3;height:3">
                  <v:shape id="shape_0" coordorigin="612,509" coordsize="3,3" path="m612,511l615,509e" stroked="t" o:allowincell="f" style="position:absolute;left:601;top:-40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5;top:-413;width:2;height:8">
                  <v:shape id="shape_0" coordorigin="616,505" coordsize="0,8" path="m616,505l616,512e" stroked="t" o:allowincell="f" style="position:absolute;left:605;top:-41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03;top:-411;width:8;height:2">
                  <v:shape id="shape_0" coordorigin="614,507" coordsize="8,0" path="m614,507l621,507e" stroked="t" o:allowincell="f" style="position:absolute;left:603;top:-411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06;top:-414;width:3;height:3">
                  <v:shape id="shape_0" coordorigin="617,504" coordsize="3,3" path="m617,506l620,504e" stroked="t" o:allowincell="f" style="position:absolute;left:606;top:-41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0;top:-418;width:2;height:8">
                  <v:shape id="shape_0" coordorigin="621,500" coordsize="0,8" path="m621,500l621,508e" stroked="t" o:allowincell="f" style="position:absolute;left:610;top:-41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08;top:-415;width:8;height:2">
                  <v:shape id="shape_0" coordorigin="619,503" coordsize="8,0" path="m619,503l626,503e" stroked="t" o:allowincell="f" style="position:absolute;left:608;top:-41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1;top:-421;width:3;height:5">
                  <v:shape id="shape_0" coordorigin="622,497" coordsize="3,5" path="m622,501l624,497e" stroked="t" o:allowincell="f" style="position:absolute;left:611;top:-421;width:2;height:4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3;top:-423;width:3;height:3">
                  <v:shape id="shape_0" coordorigin="624,494" coordsize="3,3" path="m624,497l627,494e" stroked="t" o:allowincell="f" style="position:absolute;left:613;top:-42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2;top:-425;width:8;height:2">
                  <v:shape id="shape_0" coordorigin="623,493" coordsize="8,0" path="m623,493l631,493e" stroked="t" o:allowincell="f" style="position:absolute;left:612;top:-42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2;top:-427;width:8;height:2">
                  <v:shape id="shape_0" coordorigin="623,491" coordsize="8,0" path="m623,491l631,491e" stroked="t" o:allowincell="f" style="position:absolute;left:612;top:-42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6;top:-429;width:2;height:2">
                  <v:shape id="shape_0" coordorigin="627,489" coordsize="0,0" path="m627,489l627,489e" stroked="t" o:allowincell="f" style="position:absolute;left:616;top:-429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16;top:-433;width:3;height:5">
                  <v:shape id="shape_0" coordorigin="627,485" coordsize="3,5" path="m627,489l629,485e" stroked="t" o:allowincell="f" style="position:absolute;left:616;top:-433;width:2;height:4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5;top:-435;width:8;height:2">
                  <v:shape id="shape_0" coordorigin="626,483" coordsize="8,0" path="m626,483l633,483e" stroked="t" o:allowincell="f" style="position:absolute;left:615;top:-43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5;top:-437;width:8;height:2">
                  <v:shape id="shape_0" coordorigin="626,481" coordsize="8,0" path="m626,481l633,481e" stroked="t" o:allowincell="f" style="position:absolute;left:615;top:-43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5;top:-439;width:8;height:2">
                  <v:shape id="shape_0" coordorigin="626,479" coordsize="8,0" path="m626,479l633,479e" stroked="t" o:allowincell="f" style="position:absolute;left:615;top:-43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18;top:-442;width:2;height:2">
                  <v:shape id="shape_0" coordorigin="629,477" coordsize="0,0" path="m629,477l629,477e" stroked="t" o:allowincell="f" style="position:absolute;left:618;top:-442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413;top:-442;width:128;height:2">
                  <v:shape id="shape_0" coordorigin="425,477" coordsize="128,0" path="m425,477l552,477e" stroked="t" o:allowincell="f" style="position:absolute;left:413;top:-442;width:127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80;top:-609;width:2;height:125">
                  <v:shape id="shape_0" coordorigin="591,312" coordsize="0,125" path="m591,437l591,312e" stroked="t" o:allowincell="f" style="position:absolute;left:580;top:-609;width:1;height:124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8;top:-442;width:185;height:2">
                  <v:shape id="shape_0" coordorigin="629,477" coordsize="185,0" path="m629,477l814,477e" stroked="t" o:allowincell="f" style="position:absolute;left:618;top:-442;width:184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427;top:-655;width:8;height:2">
                  <v:shape id="shape_0" coordorigin="1434,267" coordsize="8,0" path="m1434,267l1442,267e" stroked="t" o:allowincell="f" style="position:absolute;left:1427;top:-65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9;top:-658;width:3;height:3">
                  <v:shape id="shape_0" coordorigin="1436,264" coordsize="3,3" path="m1438,266l1436,264e" stroked="t" o:allowincell="f" style="position:absolute;left:1429;top:-65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5;top:-659;width:8;height:2">
                  <v:shape id="shape_0" coordorigin="1432,263" coordsize="8,0" path="m1432,263l1439,263e" stroked="t" o:allowincell="f" style="position:absolute;left:1425;top:-65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5;top:-662;width:8;height:2">
                  <v:shape id="shape_0" coordorigin="1432,260" coordsize="8,0" path="m1432,260l1439,260e" stroked="t" o:allowincell="f" style="position:absolute;left:1425;top:-66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5;top:-664;width:8;height:2">
                  <v:shape id="shape_0" coordorigin="1432,258" coordsize="8,0" path="m1432,258l1439,258e" stroked="t" o:allowincell="f" style="position:absolute;left:1425;top:-664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6;top:-668;width:3;height:3">
                  <v:shape id="shape_0" coordorigin="1433,254" coordsize="3,3" path="m1436,257l1433,254e" stroked="t" o:allowincell="f" style="position:absolute;left:1426;top:-66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3;top:-669;width:8;height:2">
                  <v:shape id="shape_0" coordorigin="1430,253" coordsize="8,0" path="m1430,253l1437,253e" stroked="t" o:allowincell="f" style="position:absolute;left:1423;top:-66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4;top:-673;width:3;height:3">
                  <v:shape id="shape_0" coordorigin="1431,249" coordsize="3,3" path="m1433,252l1431,249e" stroked="t" o:allowincell="f" style="position:absolute;left:1424;top:-67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1;top:-675;width:3;height:3">
                  <v:shape id="shape_0" coordorigin="1428,247" coordsize="3,3" path="m1431,249l1428,247e" stroked="t" o:allowincell="f" style="position:absolute;left:1421;top:-67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8;top:-676;width:8;height:2">
                  <v:shape id="shape_0" coordorigin="1425,246" coordsize="8,0" path="m1425,246l1432,246e" stroked="t" o:allowincell="f" style="position:absolute;left:1418;top:-676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19;top:-680;width:3;height:3">
                  <v:shape id="shape_0" coordorigin="1426,242" coordsize="3,3" path="m1428,245l1426,242e" stroked="t" o:allowincell="f" style="position:absolute;left:1419;top:-6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6;top:-681;width:8;height:2">
                  <v:shape id="shape_0" coordorigin="1423,241" coordsize="8,0" path="m1423,241l1430,241e" stroked="t" o:allowincell="f" style="position:absolute;left:1416;top:-681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17;top:-685;width:3;height:3">
                  <v:shape id="shape_0" coordorigin="1424,237" coordsize="3,3" path="m1426,240l1424,237e" stroked="t" o:allowincell="f" style="position:absolute;left:1417;top:-68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5;top:-688;width:2;height:8">
                  <v:shape id="shape_0" coordorigin="1422,234" coordsize="0,8" path="m1422,234l1422,241e" stroked="t" o:allowincell="f" style="position:absolute;left:1415;top:-68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12;top:-687;width:3;height:3">
                  <v:shape id="shape_0" coordorigin="1419,235" coordsize="3,3" path="m1421,237l1419,235e" stroked="t" o:allowincell="f" style="position:absolute;left:1412;top:-68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1;top:-691;width:2;height:8">
                  <v:shape id="shape_0" coordorigin="1418,231" coordsize="0,8" path="m1418,231l1418,239e" stroked="t" o:allowincell="f" style="position:absolute;left:1411;top:-691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07;top:-689;width:3;height:3">
                  <v:shape id="shape_0" coordorigin="1414,233" coordsize="3,3" path="m1417,235l1414,233e" stroked="t" o:allowincell="f" style="position:absolute;left:1407;top:-68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07;top:-689;width:2;height:2">
                  <v:shape id="shape_0" coordorigin="1414,233" coordsize="0,0" path="m1414,233l1414,233e" stroked="t" o:allowincell="f" style="position:absolute;left:1407;top:-689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402;top:-692;width:5;height:3">
                  <v:shape id="shape_0" coordorigin="1409,230" coordsize="5,3" path="m1414,233l1409,230e" stroked="t" o:allowincell="f" style="position:absolute;left:1402;top:-692;width:4;height:2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401;top:-696;width:2;height:8">
                  <v:shape id="shape_0" coordorigin="1408,226" coordsize="0,8" path="m1408,226l1408,234e" stroked="t" o:allowincell="f" style="position:absolute;left:1401;top:-69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00;top:-692;width:2;height:2">
                  <v:shape id="shape_0" coordorigin="1407,230" coordsize="0,0" path="m1407,230l1407,230e" stroked="t" o:allowincell="f" style="position:absolute;left:1400;top:-692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395;top:-694;width:5;height:3">
                  <v:shape id="shape_0" coordorigin="1402,228" coordsize="5,3" path="m1407,230l1402,228e" stroked="t" o:allowincell="f" style="position:absolute;left:1395;top:-694;width:4;height:2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394;top:-698;width:2;height:8">
                  <v:shape id="shape_0" coordorigin="1401,224" coordsize="0,8" path="m1401,224l1401,232e" stroked="t" o:allowincell="f" style="position:absolute;left:1394;top:-69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92;top:-698;width:2;height:8">
                  <v:shape id="shape_0" coordorigin="1399,224" coordsize="0,8" path="m1399,224l1399,232e" stroked="t" o:allowincell="f" style="position:absolute;left:1392;top:-69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9;top:-698;width:2;height:8">
                  <v:shape id="shape_0" coordorigin="1396,224" coordsize="0,8" path="m1396,224l1396,232e" stroked="t" o:allowincell="f" style="position:absolute;left:1389;top:-69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7;top:-698;width:2;height:8">
                  <v:shape id="shape_0" coordorigin="1394,224" coordsize="0,8" path="m1394,224l1394,232e" stroked="t" o:allowincell="f" style="position:absolute;left:1387;top:-69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4;top:-698;width:2;height:8">
                  <v:shape id="shape_0" coordorigin="1391,224" coordsize="0,8" path="m1391,224l1391,232e" stroked="t" o:allowincell="f" style="position:absolute;left:1384;top:-69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1;top:-694;width:3;height:3">
                  <v:shape id="shape_0" coordorigin="1388,228" coordsize="3,3" path="m1390,228l1388,230e" stroked="t" o:allowincell="f" style="position:absolute;left:1381;top:-69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80;top:-696;width:2;height:8">
                  <v:shape id="shape_0" coordorigin="1387,226" coordsize="0,8" path="m1387,226l1387,234e" stroked="t" o:allowincell="f" style="position:absolute;left:1380;top:-69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76;top:-692;width:3;height:3">
                  <v:shape id="shape_0" coordorigin="1383,230" coordsize="3,3" path="m1385,230l1383,233e" stroked="t" o:allowincell="f" style="position:absolute;left:1376;top:-69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75;top:-693;width:2;height:8">
                  <v:shape id="shape_0" coordorigin="1382,229" coordsize="0,8" path="m1382,229l1382,236e" stroked="t" o:allowincell="f" style="position:absolute;left:1375;top:-69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71;top:-689;width:3;height:3">
                  <v:shape id="shape_0" coordorigin="1378,233" coordsize="3,3" path="m1381,233l1378,235e" stroked="t" o:allowincell="f" style="position:absolute;left:1371;top:-68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70;top:-691;width:2;height:8">
                  <v:shape id="shape_0" coordorigin="1377,231" coordsize="0,8" path="m1377,231l1377,239e" stroked="t" o:allowincell="f" style="position:absolute;left:1370;top:-691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66;top:-687;width:3;height:3">
                  <v:shape id="shape_0" coordorigin="1373,235" coordsize="3,3" path="m1376,235l1373,237e" stroked="t" o:allowincell="f" style="position:absolute;left:1366;top:-68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65;top:-688;width:2;height:8">
                  <v:shape id="shape_0" coordorigin="1372,234" coordsize="0,8" path="m1372,234l1372,241e" stroked="t" o:allowincell="f" style="position:absolute;left:1365;top:-68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60;top:-683;width:8;height:2">
                  <v:shape id="shape_0" coordorigin="1367,239" coordsize="8,0" path="m1367,239l1375,239e" stroked="t" o:allowincell="f" style="position:absolute;left:1360;top:-68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61;top:-682;width:3;height:3">
                  <v:shape id="shape_0" coordorigin="1368,240" coordsize="3,3" path="m1371,240l1368,242e" stroked="t" o:allowincell="f" style="position:absolute;left:1361;top:-68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9;top:-680;width:3;height:3">
                  <v:shape id="shape_0" coordorigin="1366,242" coordsize="3,3" path="m1368,242l1366,245e" stroked="t" o:allowincell="f" style="position:absolute;left:1359;top:-6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6;top:-676;width:8;height:2">
                  <v:shape id="shape_0" coordorigin="1363,246" coordsize="8,0" path="m1363,246l1370,246e" stroked="t" o:allowincell="f" style="position:absolute;left:1356;top:-676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7;top:-675;width:3;height:3">
                  <v:shape id="shape_0" coordorigin="1364,247" coordsize="3,3" path="m1366,247l1364,249e" stroked="t" o:allowincell="f" style="position:absolute;left:1357;top:-67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4;top:-673;width:3;height:3">
                  <v:shape id="shape_0" coordorigin="1361,249" coordsize="3,3" path="m1364,249l1361,252e" stroked="t" o:allowincell="f" style="position:absolute;left:1354;top:-67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1;top:-669;width:8;height:2">
                  <v:shape id="shape_0" coordorigin="1358,253" coordsize="8,0" path="m1358,253l1365,253e" stroked="t" o:allowincell="f" style="position:absolute;left:1351;top:-66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1;top:-667;width:8;height:2">
                  <v:shape id="shape_0" coordorigin="1358,255" coordsize="8,0" path="m1358,255l1365,255e" stroked="t" o:allowincell="f" style="position:absolute;left:1351;top:-66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1;top:-664;width:8;height:2">
                  <v:shape id="shape_0" coordorigin="1358,258" coordsize="8,0" path="m1358,258l1365,258e" stroked="t" o:allowincell="f" style="position:absolute;left:1351;top:-664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2;top:-663;width:3;height:3">
                  <v:shape id="shape_0" coordorigin="1359,259" coordsize="3,3" path="m1361,259l1359,261e" stroked="t" o:allowincell="f" style="position:absolute;left:1352;top:-66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48;top:-659;width:8;height:2">
                  <v:shape id="shape_0" coordorigin="1355,263" coordsize="8,0" path="m1355,263l1363,263e" stroked="t" o:allowincell="f" style="position:absolute;left:1348;top:-65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48;top:-657;width:8;height:2">
                  <v:shape id="shape_0" coordorigin="1355,265" coordsize="8,0" path="m1355,265l1363,265e" stroked="t" o:allowincell="f" style="position:absolute;left:1348;top:-65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48;top:-655;width:8;height:2">
                  <v:shape id="shape_0" coordorigin="1355,267" coordsize="8,0" path="m1355,267l1363,267e" stroked="t" o:allowincell="f" style="position:absolute;left:1348;top:-65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48;top:-652;width:8;height:2">
                  <v:shape id="shape_0" coordorigin="1355,270" coordsize="8,0" path="m1355,270l1363,270e" stroked="t" o:allowincell="f" style="position:absolute;left:1348;top:-65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48;top:-649;width:8;height:2">
                  <v:shape id="shape_0" coordorigin="1355,273" coordsize="8,0" path="m1355,273l1363,273e" stroked="t" o:allowincell="f" style="position:absolute;left:1348;top:-649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52;top:-646;width:2;height:2">
                  <v:shape id="shape_0" coordorigin="1359,276" coordsize="0,0" path="m1359,276l1359,276e" stroked="t" o:allowincell="f" style="position:absolute;left:1352;top:-646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352;top:-646;width:3;height:5">
                  <v:shape id="shape_0" coordorigin="1359,276" coordsize="3,5" path="m1359,276l1361,281e" stroked="t" o:allowincell="f" style="position:absolute;left:1352;top:-646;width:2;height:4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1;top:-639;width:8;height:2">
                  <v:shape id="shape_0" coordorigin="1358,282" coordsize="8,0" path="m1358,282l1365,282e" stroked="t" o:allowincell="f" style="position:absolute;left:1351;top:-639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1;top:-637;width:8;height:2">
                  <v:shape id="shape_0" coordorigin="1358,284" coordsize="8,0" path="m1358,284l1365,284e" stroked="t" o:allowincell="f" style="position:absolute;left:1351;top:-63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1;top:-634;width:8;height:2">
                  <v:shape id="shape_0" coordorigin="1358,287" coordsize="8,0" path="m1358,287l1365,287e" stroked="t" o:allowincell="f" style="position:absolute;left:1351;top:-634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4;top:-633;width:3;height:3">
                  <v:shape id="shape_0" coordorigin="1361,288" coordsize="3,3" path="m1361,288l1364,290e" stroked="t" o:allowincell="f" style="position:absolute;left:1354;top:-63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7;top:-631;width:3;height:3">
                  <v:shape id="shape_0" coordorigin="1364,290" coordsize="3,3" path="m1364,290l1366,293e" stroked="t" o:allowincell="f" style="position:absolute;left:1357;top:-63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6;top:-627;width:8;height:2">
                  <v:shape id="shape_0" coordorigin="1363,294" coordsize="8,0" path="m1363,294l1370,294e" stroked="t" o:allowincell="f" style="position:absolute;left:1356;top:-62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9;top:-626;width:3;height:3">
                  <v:shape id="shape_0" coordorigin="1366,295" coordsize="3,3" path="m1366,295l1368,297e" stroked="t" o:allowincell="f" style="position:absolute;left:1359;top:-62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8;top:-622;width:8;height:2">
                  <v:shape id="shape_0" coordorigin="1365,299" coordsize="8,0" path="m1365,299l1372,299e" stroked="t" o:allowincell="f" style="position:absolute;left:1358;top:-62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63;top:-625;width:2;height:8">
                  <v:shape id="shape_0" coordorigin="1370,296" coordsize="0,8" path="m1370,296l1370,304e" stroked="t" o:allowincell="f" style="position:absolute;left:1363;top:-62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64;top:-621;width:3;height:3">
                  <v:shape id="shape_0" coordorigin="1371,300" coordsize="3,3" path="m1371,300l1373,302e" stroked="t" o:allowincell="f" style="position:absolute;left:1364;top:-62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67;top:-622;width:2;height:8">
                  <v:shape id="shape_0" coordorigin="1374,298" coordsize="0,8" path="m1374,298l1374,306e" stroked="t" o:allowincell="f" style="position:absolute;left:1367;top:-62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69;top:-619;width:3;height:3">
                  <v:shape id="shape_0" coordorigin="1376,302" coordsize="3,3" path="m1376,302l1378,305e" stroked="t" o:allowincell="f" style="position:absolute;left:1369;top:-61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71;top:-616;width:3;height:3">
                  <v:shape id="shape_0" coordorigin="1378,305" coordsize="3,3" path="m1378,305l1381,307e" stroked="t" o:allowincell="f" style="position:absolute;left:1371;top:-61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75;top:-618;width:2;height:8">
                  <v:shape id="shape_0" coordorigin="1382,303" coordsize="0,8" path="m1382,303l1382,311e" stroked="t" o:allowincell="f" style="position:absolute;left:1375;top:-61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76;top:-614;width:3;height:3">
                  <v:shape id="shape_0" coordorigin="1383,307" coordsize="3,3" path="m1383,307l1385,309e" stroked="t" o:allowincell="f" style="position:absolute;left:1376;top:-61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80;top:-615;width:2;height:8">
                  <v:shape id="shape_0" coordorigin="1387,306" coordsize="0,8" path="m1387,306l1387,313e" stroked="t" o:allowincell="f" style="position:absolute;left:1380;top:-61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2;top:-615;width:2;height:8">
                  <v:shape id="shape_0" coordorigin="1389,306" coordsize="0,8" path="m1389,306l1389,313e" stroked="t" o:allowincell="f" style="position:absolute;left:1382;top:-61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3;top:-612;width:3;height:3">
                  <v:shape id="shape_0" coordorigin="1390,309" coordsize="3,3" path="m1390,309l1393,312e" stroked="t" o:allowincell="f" style="position:absolute;left:1383;top:-61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87;top:-613;width:2;height:8">
                  <v:shape id="shape_0" coordorigin="1394,308" coordsize="0,8" path="m1394,308l1394,316e" stroked="t" o:allowincell="f" style="position:absolute;left:1387;top:-61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9;top:-613;width:2;height:8">
                  <v:shape id="shape_0" coordorigin="1396,308" coordsize="0,8" path="m1396,308l1396,316e" stroked="t" o:allowincell="f" style="position:absolute;left:1389;top:-61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92;top:-613;width:2;height:8">
                  <v:shape id="shape_0" coordorigin="1399,308" coordsize="0,8" path="m1399,308l1399,316e" stroked="t" o:allowincell="f" style="position:absolute;left:1392;top:-61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94;top:-613;width:2;height:8">
                  <v:shape id="shape_0" coordorigin="1401,308" coordsize="0,8" path="m1401,308l1401,316e" stroked="t" o:allowincell="f" style="position:absolute;left:1394;top:-613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95;top:-612;width:3;height:3">
                  <v:shape id="shape_0" coordorigin="1402,309" coordsize="3,3" path="m1402,312l1405,309e" stroked="t" o:allowincell="f" style="position:absolute;left:1395;top:-61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99;top:-615;width:2;height:8">
                  <v:shape id="shape_0" coordorigin="1406,306" coordsize="0,8" path="m1406,306l1406,313e" stroked="t" o:allowincell="f" style="position:absolute;left:1399;top:-61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01;top:-615;width:2;height:8">
                  <v:shape id="shape_0" coordorigin="1408,306" coordsize="0,8" path="m1408,306l1408,313e" stroked="t" o:allowincell="f" style="position:absolute;left:1401;top:-615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02;top:-614;width:3;height:3">
                  <v:shape id="shape_0" coordorigin="1409,307" coordsize="3,3" path="m1409,309l1412,307e" stroked="t" o:allowincell="f" style="position:absolute;left:1402;top:-61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06;top:-618;width:2;height:8">
                  <v:shape id="shape_0" coordorigin="1413,303" coordsize="0,8" path="m1413,303l1413,311e" stroked="t" o:allowincell="f" style="position:absolute;left:1406;top:-61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07;top:-616;width:3;height:3">
                  <v:shape id="shape_0" coordorigin="1414,305" coordsize="3,3" path="m1414,307l1417,305e" stroked="t" o:allowincell="f" style="position:absolute;left:1407;top:-61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1;top:-620;width:2;height:8">
                  <v:shape id="shape_0" coordorigin="1418,301" coordsize="0,8" path="m1418,301l1418,308e" stroked="t" o:allowincell="f" style="position:absolute;left:1411;top:-620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12;top:-619;width:3;height:3">
                  <v:shape id="shape_0" coordorigin="1419,302" coordsize="3,3" path="m1419,305l1421,302e" stroked="t" o:allowincell="f" style="position:absolute;left:1412;top:-61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4;top:-619;width:2;height:2">
                  <v:shape id="shape_0" coordorigin="1421,302" coordsize="0,0" path="m1421,302l1421,302e" stroked="t" o:allowincell="f" style="position:absolute;left:1414;top:-619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414;top:-621;width:3;height:3">
                  <v:shape id="shape_0" coordorigin="1421,300" coordsize="3,3" path="m1421,302l1424,300e" stroked="t" o:allowincell="f" style="position:absolute;left:1414;top:-62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7;top:-624;width:3;height:3">
                  <v:shape id="shape_0" coordorigin="1424,297" coordsize="3,3" path="m1424,300l1426,297e" stroked="t" o:allowincell="f" style="position:absolute;left:1417;top:-62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9;top:-626;width:3;height:3">
                  <v:shape id="shape_0" coordorigin="1426,295" coordsize="3,3" path="m1426,297l1428,295e" stroked="t" o:allowincell="f" style="position:absolute;left:1419;top:-62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8;top:-627;width:8;height:2">
                  <v:shape id="shape_0" coordorigin="1425,294" coordsize="8,0" path="m1425,294l1432,294e" stroked="t" o:allowincell="f" style="position:absolute;left:1418;top:-62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1;top:-631;width:3;height:3">
                  <v:shape id="shape_0" coordorigin="1428,290" coordsize="3,3" path="m1428,293l1431,290e" stroked="t" o:allowincell="f" style="position:absolute;left:1421;top:-63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0;top:-632;width:8;height:2">
                  <v:shape id="shape_0" coordorigin="1427,289" coordsize="8,0" path="m1427,289l1435,289e" stroked="t" o:allowincell="f" style="position:absolute;left:1420;top:-63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4;top:-636;width:3;height:3">
                  <v:shape id="shape_0" coordorigin="1431,285" coordsize="3,3" path="m1431,288l1433,285e" stroked="t" o:allowincell="f" style="position:absolute;left:1424;top:-63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3;top:-637;width:8;height:2">
                  <v:shape id="shape_0" coordorigin="1430,284" coordsize="8,0" path="m1430,284l1437,284e" stroked="t" o:allowincell="f" style="position:absolute;left:1423;top:-63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6;top:-639;width:3;height:3">
                  <v:shape id="shape_0" coordorigin="1433,281" coordsize="3,3" path="m1433,283l1436,281e" stroked="t" o:allowincell="f" style="position:absolute;left:1426;top:-63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5;top:-642;width:8;height:2">
                  <v:shape id="shape_0" coordorigin="1432,279" coordsize="8,0" path="m1432,279l1439,279e" stroked="t" o:allowincell="f" style="position:absolute;left:1425;top:-64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5;top:-645;width:8;height:2">
                  <v:shape id="shape_0" coordorigin="1432,277" coordsize="8,0" path="m1432,277l1439,277e" stroked="t" o:allowincell="f" style="position:absolute;left:1425;top:-64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5;top:-647;width:8;height:2">
                  <v:shape id="shape_0" coordorigin="1432,275" coordsize="8,0" path="m1432,275l1439,275e" stroked="t" o:allowincell="f" style="position:absolute;left:1425;top:-64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9;top:-651;width:3;height:3">
                  <v:shape id="shape_0" coordorigin="1436,271" coordsize="3,3" path="m1436,273l1438,271e" stroked="t" o:allowincell="f" style="position:absolute;left:1429;top:-65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7;top:-652;width:8;height:2">
                  <v:shape id="shape_0" coordorigin="1434,270" coordsize="8,0" path="m1434,270l1442,270e" stroked="t" o:allowincell="f" style="position:absolute;left:1427;top:-65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7;top:-443;width:8;height:2">
                  <v:shape id="shape_0" coordorigin="1434,476" coordsize="8,0" path="m1434,476l1442,476e" stroked="t" o:allowincell="f" style="position:absolute;left:1427;top:-44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9;top:-449;width:3;height:5">
                  <v:shape id="shape_0" coordorigin="1436,470" coordsize="3,5" path="m1438,475l1436,470e" stroked="t" o:allowincell="f" style="position:absolute;left:1429;top:-449;width:2;height:4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5;top:-450;width:8;height:2">
                  <v:shape id="shape_0" coordorigin="1432,469" coordsize="8,0" path="m1432,469l1439,469e" stroked="t" o:allowincell="f" style="position:absolute;left:1425;top:-45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5;top:-452;width:8;height:2">
                  <v:shape id="shape_0" coordorigin="1432,467" coordsize="8,0" path="m1432,467l1439,467e" stroked="t" o:allowincell="f" style="position:absolute;left:1425;top:-452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5;top:-455;width:8;height:2">
                  <v:shape id="shape_0" coordorigin="1432,464" coordsize="8,0" path="m1432,464l1439,464e" stroked="t" o:allowincell="f" style="position:absolute;left:1425;top:-45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6;top:-458;width:3;height:3">
                  <v:shape id="shape_0" coordorigin="1433,461" coordsize="3,3" path="m1436,463l1433,461e" stroked="t" o:allowincell="f" style="position:absolute;left:1426;top:-45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3;top:-460;width:8;height:2">
                  <v:shape id="shape_0" coordorigin="1430,459" coordsize="8,0" path="m1430,459l1437,459e" stroked="t" o:allowincell="f" style="position:absolute;left:1423;top:-46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4;top:-463;width:3;height:3">
                  <v:shape id="shape_0" coordorigin="1431,456" coordsize="3,3" path="m1433,458l1431,456e" stroked="t" o:allowincell="f" style="position:absolute;left:1424;top:-46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1;top:-466;width:3;height:3">
                  <v:shape id="shape_0" coordorigin="1428,453" coordsize="3,3" path="m1431,456l1428,453e" stroked="t" o:allowincell="f" style="position:absolute;left:1421;top:-46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8;top:-467;width:8;height:2">
                  <v:shape id="shape_0" coordorigin="1425,452" coordsize="8,0" path="m1425,452l1432,452e" stroked="t" o:allowincell="f" style="position:absolute;left:1418;top:-46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19;top:-470;width:3;height:3">
                  <v:shape id="shape_0" coordorigin="1426,449" coordsize="3,3" path="m1428,451l1426,449e" stroked="t" o:allowincell="f" style="position:absolute;left:1419;top:-47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9;top:-470;width:2;height:2">
                  <v:shape id="shape_0" coordorigin="1426,449" coordsize="0,0" path="m1426,449l1426,449e" stroked="t" o:allowincell="f" style="position:absolute;left:1419;top:-470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417;top:-473;width:3;height:3">
                  <v:shape id="shape_0" coordorigin="1424,446" coordsize="3,3" path="m1426,449l1424,446e" stroked="t" o:allowincell="f" style="position:absolute;left:1417;top:-47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4;top:-475;width:3;height:3">
                  <v:shape id="shape_0" coordorigin="1421,444" coordsize="3,3" path="m1424,446l1421,444e" stroked="t" o:allowincell="f" style="position:absolute;left:1414;top:-47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2;top:-478;width:3;height:3">
                  <v:shape id="shape_0" coordorigin="1419,441" coordsize="3,3" path="m1421,444l1419,441e" stroked="t" o:allowincell="f" style="position:absolute;left:1412;top:-47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1;top:-481;width:2;height:8">
                  <v:shape id="shape_0" coordorigin="1418,438" coordsize="0,8" path="m1418,438l1418,445e" stroked="t" o:allowincell="f" style="position:absolute;left:1411;top:-481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07;top:-480;width:3;height:3">
                  <v:shape id="shape_0" coordorigin="1414,439" coordsize="3,3" path="m1417,441l1414,439e" stroked="t" o:allowincell="f" style="position:absolute;left:1407;top:-4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07;top:-480;width:2;height:2">
                  <v:shape id="shape_0" coordorigin="1414,439" coordsize="0,0" path="m1414,439l1414,439e" stroked="t" o:allowincell="f" style="position:absolute;left:1407;top:-480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402;top:-480;width:5;height:2">
                  <v:shape id="shape_0" coordorigin="1409,439" coordsize="5,0" path="m1414,439l1409,439e" stroked="t" o:allowincell="f" style="position:absolute;left:1402;top:-480;width:4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400;top:-482;width:3;height:3">
                  <v:shape id="shape_0" coordorigin="1407,437" coordsize="3,3" path="m1409,439l1407,437e" stroked="t" o:allowincell="f" style="position:absolute;left:1400;top:-48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00;top:-482;width:2;height:2">
                  <v:shape id="shape_0" coordorigin="1407,437" coordsize="0,0" path="m1407,437l1407,437e" stroked="t" o:allowincell="f" style="position:absolute;left:1400;top:-482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395;top:-482;width:5;height:2">
                  <v:shape id="shape_0" coordorigin="1402,437" coordsize="5,0" path="m1407,437l1402,437e" stroked="t" o:allowincell="f" style="position:absolute;left:1395;top:-482;width:4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394;top:-486;width:2;height:8">
                  <v:shape id="shape_0" coordorigin="1401,433" coordsize="0,8" path="m1401,433l1401,440e" stroked="t" o:allowincell="f" style="position:absolute;left:1394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92;top:-486;width:2;height:8">
                  <v:shape id="shape_0" coordorigin="1399,433" coordsize="0,8" path="m1399,433l1399,440e" stroked="t" o:allowincell="f" style="position:absolute;left:1392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9;top:-486;width:2;height:8">
                  <v:shape id="shape_0" coordorigin="1396,433" coordsize="0,8" path="m1396,433l1396,440e" stroked="t" o:allowincell="f" style="position:absolute;left:1389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7;top:-486;width:2;height:8">
                  <v:shape id="shape_0" coordorigin="1394,433" coordsize="0,8" path="m1394,433l1394,440e" stroked="t" o:allowincell="f" style="position:absolute;left:1387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4;top:-486;width:2;height:8">
                  <v:shape id="shape_0" coordorigin="1391,433" coordsize="0,8" path="m1391,433l1391,440e" stroked="t" o:allowincell="f" style="position:absolute;left:1384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2;top:-486;width:2;height:8">
                  <v:shape id="shape_0" coordorigin="1389,433" coordsize="0,8" path="m1389,433l1389,440e" stroked="t" o:allowincell="f" style="position:absolute;left:1382;top:-48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78;top:-482;width:3;height:3">
                  <v:shape id="shape_0" coordorigin="1385,437" coordsize="3,3" path="m1388,437l1385,439e" stroked="t" o:allowincell="f" style="position:absolute;left:1378;top:-48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77;top:-484;width:2;height:8">
                  <v:shape id="shape_0" coordorigin="1384,435" coordsize="0,8" path="m1384,435l1384,443e" stroked="t" o:allowincell="f" style="position:absolute;left:1377;top:-48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75;top:-484;width:2;height:8">
                  <v:shape id="shape_0" coordorigin="1382,435" coordsize="0,8" path="m1382,435l1382,443e" stroked="t" o:allowincell="f" style="position:absolute;left:1375;top:-48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71;top:-480;width:3;height:3">
                  <v:shape id="shape_0" coordorigin="1378,439" coordsize="3,3" path="m1381,439l1378,441e" stroked="t" o:allowincell="f" style="position:absolute;left:1371;top:-48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70;top:-481;width:2;height:8">
                  <v:shape id="shape_0" coordorigin="1377,438" coordsize="0,8" path="m1377,438l1377,445e" stroked="t" o:allowincell="f" style="position:absolute;left:1370;top:-481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66;top:-478;width:3;height:3">
                  <v:shape id="shape_0" coordorigin="1373,441" coordsize="3,3" path="m1376,441l1373,444e" stroked="t" o:allowincell="f" style="position:absolute;left:1366;top:-478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64;top:-475;width:3;height:3">
                  <v:shape id="shape_0" coordorigin="1371,444" coordsize="3,3" path="m1373,444l1371,446e" stroked="t" o:allowincell="f" style="position:absolute;left:1364;top:-47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64;top:-473;width:2;height:2">
                  <v:shape id="shape_0" coordorigin="1371,446" coordsize="0,0" path="m1371,446l1371,446e" stroked="t" o:allowincell="f" style="position:absolute;left:1364;top:-473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361;top:-473;width:3;height:3">
                  <v:shape id="shape_0" coordorigin="1368,446" coordsize="3,3" path="m1371,446l1368,449e" stroked="t" o:allowincell="f" style="position:absolute;left:1361;top:-47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9;top:-470;width:3;height:3">
                  <v:shape id="shape_0" coordorigin="1366,449" coordsize="3,3" path="m1368,449l1366,451e" stroked="t" o:allowincell="f" style="position:absolute;left:1359;top:-470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6;top:-467;width:8;height:2">
                  <v:shape id="shape_0" coordorigin="1363,452" coordsize="8,0" path="m1363,452l1370,452e" stroked="t" o:allowincell="f" style="position:absolute;left:1356;top:-46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7;top:-466;width:3;height:3">
                  <v:shape id="shape_0" coordorigin="1364,453" coordsize="3,3" path="m1366,453l1364,456e" stroked="t" o:allowincell="f" style="position:absolute;left:1357;top:-46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4;top:-463;width:3;height:3">
                  <v:shape id="shape_0" coordorigin="1361,456" coordsize="3,3" path="m1364,456l1361,458e" stroked="t" o:allowincell="f" style="position:absolute;left:1354;top:-46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1;top:-460;width:8;height:2">
                  <v:shape id="shape_0" coordorigin="1358,459" coordsize="8,0" path="m1358,459l1365,459e" stroked="t" o:allowincell="f" style="position:absolute;left:1351;top:-46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1;top:-457;width:8;height:2">
                  <v:shape id="shape_0" coordorigin="1358,462" coordsize="8,0" path="m1358,462l1365,462e" stroked="t" o:allowincell="f" style="position:absolute;left:1351;top:-45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1;top:-455;width:8;height:2">
                  <v:shape id="shape_0" coordorigin="1358,464" coordsize="8,0" path="m1358,464l1365,464e" stroked="t" o:allowincell="f" style="position:absolute;left:1351;top:-45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2;top:-454;width:3;height:3">
                  <v:shape id="shape_0" coordorigin="1359,465" coordsize="3,3" path="m1361,465l1359,468e" stroked="t" o:allowincell="f" style="position:absolute;left:1352;top:-45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48;top:-450;width:8;height:2">
                  <v:shape id="shape_0" coordorigin="1355,469" coordsize="8,0" path="m1355,469l1363,469e" stroked="t" o:allowincell="f" style="position:absolute;left:1348;top:-45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48;top:-448;width:8;height:2">
                  <v:shape id="shape_0" coordorigin="1355,471" coordsize="8,0" path="m1355,471l1363,471e" stroked="t" o:allowincell="f" style="position:absolute;left:1348;top:-448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48;top:-444;width:8;height:2">
                  <v:shape id="shape_0" coordorigin="1355,475" coordsize="8,0" path="m1355,475l1363,475e" stroked="t" o:allowincell="f" style="position:absolute;left:1348;top:-444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52;top:-442;width:2;height:2">
                  <v:shape id="shape_0" coordorigin="1359,477" coordsize="0,0" path="m1359,477l1359,477e" stroked="t" o:allowincell="f" style="position:absolute;left:1352;top:-442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348;top:-438;width:8;height:2">
                  <v:shape id="shape_0" coordorigin="1355,480" coordsize="8,0" path="m1355,480l1363,480e" stroked="t" o:allowincell="f" style="position:absolute;left:1348;top:-438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48;top:-435;width:8;height:2">
                  <v:shape id="shape_0" coordorigin="1355,483" coordsize="8,0" path="m1355,483l1363,483e" stroked="t" o:allowincell="f" style="position:absolute;left:1348;top:-43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2;top:-433;width:3;height:3">
                  <v:shape id="shape_0" coordorigin="1359,485" coordsize="3,3" path="m1359,485l1361,487e" stroked="t" o:allowincell="f" style="position:absolute;left:1352;top:-43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1;top:-430;width:8;height:2">
                  <v:shape id="shape_0" coordorigin="1358,488" coordsize="8,0" path="m1358,488l1365,488e" stroked="t" o:allowincell="f" style="position:absolute;left:1351;top:-430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1;top:-427;width:8;height:2">
                  <v:shape id="shape_0" coordorigin="1358,491" coordsize="8,0" path="m1358,491l1365,491e" stroked="t" o:allowincell="f" style="position:absolute;left:1351;top:-42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1;top:-425;width:8;height:2">
                  <v:shape id="shape_0" coordorigin="1358,493" coordsize="8,0" path="m1358,493l1365,493e" stroked="t" o:allowincell="f" style="position:absolute;left:1351;top:-42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4;top:-423;width:3;height:3">
                  <v:shape id="shape_0" coordorigin="1361,494" coordsize="3,3" path="m1361,494l1364,497e" stroked="t" o:allowincell="f" style="position:absolute;left:1354;top:-423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7;top:-421;width:3;height:3">
                  <v:shape id="shape_0" coordorigin="1364,497" coordsize="3,3" path="m1364,497l1366,499e" stroked="t" o:allowincell="f" style="position:absolute;left:1357;top:-421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6;top:-418;width:8;height:2">
                  <v:shape id="shape_0" coordorigin="1363,500" coordsize="8,0" path="m1363,500l1370,500e" stroked="t" o:allowincell="f" style="position:absolute;left:1356;top:-418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59;top:-417;width:3;height:3">
                  <v:shape id="shape_0" coordorigin="1366,501" coordsize="3,3" path="m1366,501l1368,504e" stroked="t" o:allowincell="f" style="position:absolute;left:1359;top:-417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61;top:-414;width:2;height:2">
                  <v:shape id="shape_0" coordorigin="1368,504" coordsize="0,0" path="m1368,504l1368,504e" stroked="t" o:allowincell="f" style="position:absolute;left:1361;top:-414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361;top:-414;width:3;height:3">
                  <v:shape id="shape_0" coordorigin="1368,504" coordsize="3,3" path="m1368,504l1371,506e" stroked="t" o:allowincell="f" style="position:absolute;left:1361;top:-41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64;top:-412;width:3;height:3">
                  <v:shape id="shape_0" coordorigin="1371,506" coordsize="3,3" path="m1371,506l1373,509e" stroked="t" o:allowincell="f" style="position:absolute;left:1364;top:-41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66;top:-409;width:3;height:3">
                  <v:shape id="shape_0" coordorigin="1373,509" coordsize="3,3" path="m1373,509l1376,511e" stroked="t" o:allowincell="f" style="position:absolute;left:1366;top:-40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70;top:-411;width:2;height:8">
                  <v:shape id="shape_0" coordorigin="1377,507" coordsize="0,8" path="m1377,507l1377,515e" stroked="t" o:allowincell="f" style="position:absolute;left:1370;top:-411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71;top:-406;width:3;height:3">
                  <v:shape id="shape_0" coordorigin="1378,511" coordsize="3,3" path="m1378,511l1381,513e" stroked="t" o:allowincell="f" style="position:absolute;left:1371;top:-40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74;top:-405;width:3;height:3">
                  <v:shape id="shape_0" coordorigin="1381,513" coordsize="3,3" path="m1381,513l1383,516e" stroked="t" o:allowincell="f" style="position:absolute;left:1374;top:-40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77;top:-406;width:2;height:8">
                  <v:shape id="shape_0" coordorigin="1384,512" coordsize="0,8" path="m1384,512l1384,520e" stroked="t" o:allowincell="f" style="position:absolute;left:1377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0;top:-406;width:2;height:8">
                  <v:shape id="shape_0" coordorigin="1387,512" coordsize="0,8" path="m1387,512l1387,520e" stroked="t" o:allowincell="f" style="position:absolute;left:1380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2;top:-406;width:2;height:8">
                  <v:shape id="shape_0" coordorigin="1389,512" coordsize="0,8" path="m1389,512l1389,520e" stroked="t" o:allowincell="f" style="position:absolute;left:1382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4;top:-406;width:2;height:8">
                  <v:shape id="shape_0" coordorigin="1391,512" coordsize="0,8" path="m1391,512l1391,520e" stroked="t" o:allowincell="f" style="position:absolute;left:1384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86;top:-402;width:3;height:3">
                  <v:shape id="shape_0" coordorigin="1393,516" coordsize="3,3" path="m1393,516l1395,518e" stroked="t" o:allowincell="f" style="position:absolute;left:1386;top:-40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89;top:-404;width:2;height:8">
                  <v:shape id="shape_0" coordorigin="1396,514" coordsize="0,8" path="m1396,514l1396,522e" stroked="t" o:allowincell="f" style="position:absolute;left:1389;top:-40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92;top:-404;width:2;height:8">
                  <v:shape id="shape_0" coordorigin="1399,514" coordsize="0,8" path="m1399,514l1399,522e" stroked="t" o:allowincell="f" style="position:absolute;left:1392;top:-404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93;top:-402;width:3;height:3">
                  <v:shape id="shape_0" coordorigin="1400,516" coordsize="3,3" path="m1400,518l1402,516e" stroked="t" o:allowincell="f" style="position:absolute;left:1393;top:-40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96;top:-406;width:2;height:8">
                  <v:shape id="shape_0" coordorigin="1403,512" coordsize="0,8" path="m1403,512l1403,520e" stroked="t" o:allowincell="f" style="position:absolute;left:1396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99;top:-406;width:2;height:8">
                  <v:shape id="shape_0" coordorigin="1406,512" coordsize="0,8" path="m1406,512l1406,520e" stroked="t" o:allowincell="f" style="position:absolute;left:1399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01;top:-406;width:2;height:8">
                  <v:shape id="shape_0" coordorigin="1408,512" coordsize="0,8" path="m1408,512l1408,520e" stroked="t" o:allowincell="f" style="position:absolute;left:1401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04;top:-406;width:2;height:8">
                  <v:shape id="shape_0" coordorigin="1411,512" coordsize="0,8" path="m1411,512l1411,520e" stroked="t" o:allowincell="f" style="position:absolute;left:1404;top:-406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05;top:-405;width:3;height:3">
                  <v:shape id="shape_0" coordorigin="1412,513" coordsize="3,3" path="m1412,516l1414,513e" stroked="t" o:allowincell="f" style="position:absolute;left:1405;top:-405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08;top:-408;width:2;height:8">
                  <v:shape id="shape_0" coordorigin="1415,510" coordsize="0,8" path="m1415,510l1415,517e" stroked="t" o:allowincell="f" style="position:absolute;left:1408;top:-40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10;top:-406;width:3;height:3">
                  <v:shape id="shape_0" coordorigin="1417,511" coordsize="3,3" path="m1417,513l1419,511e" stroked="t" o:allowincell="f" style="position:absolute;left:1410;top:-40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2;top:-409;width:3;height:3">
                  <v:shape id="shape_0" coordorigin="1419,509" coordsize="3,3" path="m1419,511l1421,509e" stroked="t" o:allowincell="f" style="position:absolute;left:1412;top:-409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4;top:-409;width:2;height:2">
                  <v:shape id="shape_0" coordorigin="1421,509" coordsize="0,0" path="m1421,509l1421,509e" stroked="t" o:allowincell="f" style="position:absolute;left:1414;top:-409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414;top:-412;width:3;height:3">
                  <v:shape id="shape_0" coordorigin="1421,506" coordsize="3,3" path="m1421,509l1424,506e" stroked="t" o:allowincell="f" style="position:absolute;left:1414;top:-41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7;top:-414;width:3;height:3">
                  <v:shape id="shape_0" coordorigin="1424,504" coordsize="3,3" path="m1424,506l1426,504e" stroked="t" o:allowincell="f" style="position:absolute;left:1417;top:-414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0;top:-418;width:2;height:8">
                  <v:shape id="shape_0" coordorigin="1427,500" coordsize="0,8" path="m1427,500l1427,508e" stroked="t" o:allowincell="f" style="position:absolute;left:1420;top:-418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18;top:-415;width:8;height:2">
                  <v:shape id="shape_0" coordorigin="1425,503" coordsize="8,0" path="m1425,503l1432,503e" stroked="t" o:allowincell="f" style="position:absolute;left:1418;top:-41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1;top:-421;width:3;height:5">
                  <v:shape id="shape_0" coordorigin="1428,497" coordsize="3,5" path="m1428,501l1431,497e" stroked="t" o:allowincell="f" style="position:absolute;left:1421;top:-421;width:2;height:4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0;top:-423;width:8;height:2">
                  <v:shape id="shape_0" coordorigin="1427,495" coordsize="8,0" path="m1427,495l1435,495e" stroked="t" o:allowincell="f" style="position:absolute;left:1420;top:-423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4;top:-426;width:3;height:3">
                  <v:shape id="shape_0" coordorigin="1431,492" coordsize="3,3" path="m1431,494l1433,492e" stroked="t" o:allowincell="f" style="position:absolute;left:1424;top:-426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23;top:-427;width:8;height:2">
                  <v:shape id="shape_0" coordorigin="1430,491" coordsize="8,0" path="m1430,491l1437,491e" stroked="t" o:allowincell="f" style="position:absolute;left:1423;top:-42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8;top:-432;width:2;height:8">
                  <v:shape id="shape_0" coordorigin="1435,486" coordsize="0,8" path="m1435,486l1435,493e" stroked="t" o:allowincell="f" style="position:absolute;left:1428;top:-432;width:1;height:7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5;top:-431;width:8;height:2">
                  <v:shape id="shape_0" coordorigin="1432,487" coordsize="8,0" path="m1432,487l1439,487e" stroked="t" o:allowincell="f" style="position:absolute;left:1425;top:-431;width: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425;top:-435;width:8;height:2">
                  <v:shape id="shape_0" coordorigin="1432,483" coordsize="8,0" path="m1432,483l1439,483e" stroked="t" o:allowincell="f" style="position:absolute;left:1425;top:-435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5;top:-437;width:8;height:2">
                  <v:shape id="shape_0" coordorigin="1432,481" coordsize="8,0" path="m1432,481l1439,481e" stroked="t" o:allowincell="f" style="position:absolute;left:1425;top:-437;width: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29;top:-442;width:3;height:3">
                  <v:shape id="shape_0" coordorigin="1436,477" coordsize="3,3" path="m1436,480l1438,477e" stroked="t" o:allowincell="f" style="position:absolute;left:1429;top:-442;width:2;height: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31;top:-442;width:2;height:2">
                  <v:shape id="shape_0" coordorigin="1438,477" coordsize="0,0" path="m1438,477l1438,477e" stroked="t" o:allowincell="f" style="position:absolute;left:1431;top:-442;width:1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224;top:-442;width:128;height:2">
                  <v:shape id="shape_0" coordorigin="1232,477" coordsize="128,0" path="m1232,477l1359,477e" stroked="t" o:allowincell="f" style="position:absolute;left:1224;top:-442;width:127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390;top:-609;width:2;height:125">
                  <v:shape id="shape_0" coordorigin="1397,312" coordsize="0,125" path="m1397,437l1397,312e" stroked="t" o:allowincell="f" style="position:absolute;left:1390;top:-609;width:1;height:124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31;top:-442;width:180;height:2">
                  <v:shape id="shape_0" coordorigin="1438,477" coordsize="180,0" path="m1438,477l1618,477e" stroked="t" o:allowincell="f" style="position:absolute;left:1431;top:-442;width:179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04;top:-765;width:3;height:3">
                  <v:shape id="shape_0" coordorigin="615,158" coordsize="3,3" path="m617,158l615,161e" stroked="t" o:allowincell="f" style="position:absolute;left:604;top:-765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601;top:-762;width:3;height:3">
                  <v:shape id="shape_0" coordorigin="612,161" coordsize="3,3" path="m615,161l612,163e" stroked="t" o:allowincell="f" style="position:absolute;left:601;top:-762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600;top:-772;width:2;height:25">
                  <v:shape id="shape_0" coordorigin="611,151" coordsize="0,25" path="m611,151l611,176e" stroked="t" o:allowincell="f" style="position:absolute;left:600;top:-772;width:1;height:24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7;top:-760;width:3;height:3">
                  <v:shape id="shape_0" coordorigin="608,163" coordsize="3,3" path="m610,163l608,165e" stroked="t" o:allowincell="f" style="position:absolute;left:597;top:-760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94;top:-758;width:3;height:3">
                  <v:shape id="shape_0" coordorigin="605,165" coordsize="3,3" path="m608,165l605,168e" stroked="t" o:allowincell="f" style="position:absolute;left:594;top:-758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92;top:-755;width:3;height:3">
                  <v:shape id="shape_0" coordorigin="603,168" coordsize="3,3" path="m605,168l603,170e" stroked="t" o:allowincell="f" style="position:absolute;left:592;top:-755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90;top:-753;width:3;height:3">
                  <v:shape id="shape_0" coordorigin="601,170" coordsize="3,3" path="m603,170l601,173e" stroked="t" o:allowincell="f" style="position:absolute;left:590;top:-753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87;top:-749;width:3;height:3">
                  <v:shape id="shape_0" coordorigin="598,173" coordsize="3,3" path="m601,173l598,175e" stroked="t" o:allowincell="f" style="position:absolute;left:587;top:-749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5;top:-747;width:24;height:2">
                  <v:shape id="shape_0" coordorigin="586,176" coordsize="24,0" path="m586,176l610,176e" stroked="t" o:allowincell="f" style="position:absolute;left:575;top:-747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5;top:-746;width:3;height:3">
                  <v:shape id="shape_0" coordorigin="596,177" coordsize="3,3" path="m598,177l596,180e" stroked="t" o:allowincell="f" style="position:absolute;left:585;top:-746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3;top:-742;width:24;height:2">
                  <v:shape id="shape_0" coordorigin="584,181" coordsize="24,0" path="m584,181l608,181e" stroked="t" o:allowincell="f" style="position:absolute;left:573;top:-742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2;top:-741;width:3;height:5">
                  <v:shape id="shape_0" coordorigin="593,182" coordsize="3,5" path="m596,182l593,187e" stroked="t" o:allowincell="f" style="position:absolute;left:582;top:-741;width:2;height:4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81;top:-748;width:2;height:25">
                  <v:shape id="shape_0" coordorigin="592,175" coordsize="0,25" path="m592,175l592,200e" stroked="t" o:allowincell="f" style="position:absolute;left:581;top:-748;width:1;height:24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8;top:-734;width:24;height:2">
                  <v:shape id="shape_0" coordorigin="579,189" coordsize="24,0" path="m579,189l603,189e" stroked="t" o:allowincell="f" style="position:absolute;left:568;top:-734;width:23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80;top:-731;width:2;height:2">
                  <v:shape id="shape_0" coordorigin="591,192" coordsize="0,0" path="m591,192l591,192e" stroked="t" o:allowincell="f" style="position:absolute;left:580;top:-731;width:1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568;top:-730;width:24;height:2">
                  <v:shape id="shape_0" coordorigin="579,193" coordsize="24,0" path="m579,193l603,193e" stroked="t" o:allowincell="f" style="position:absolute;left:568;top:-730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8;top:-728;width:24;height:2">
                  <v:shape id="shape_0" coordorigin="579,195" coordsize="24,0" path="m579,195l603,195e" stroked="t" o:allowincell="f" style="position:absolute;left:568;top:-728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8;top:-725;width:24;height:2">
                  <v:shape id="shape_0" coordorigin="579,198" coordsize="24,0" path="m579,198l603,198e" stroked="t" o:allowincell="f" style="position:absolute;left:568;top:-725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8;top:-723;width:24;height:2">
                  <v:shape id="shape_0" coordorigin="579,200" coordsize="24,0" path="m579,200l603,200e" stroked="t" o:allowincell="f" style="position:absolute;left:568;top:-723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0;top:-722;width:2;height:2">
                  <v:shape id="shape_0" coordorigin="591,201" coordsize="0,0" path="m591,201l591,201e" stroked="t" o:allowincell="f" style="position:absolute;left:580;top:-722;width:1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568;top:-720;width:24;height:2">
                  <v:shape id="shape_0" coordorigin="579,203" coordsize="24,0" path="m579,203l603,203e" stroked="t" o:allowincell="f" style="position:absolute;left:568;top:-720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68;top:-718;width:24;height:2">
                  <v:shape id="shape_0" coordorigin="579,205" coordsize="24,0" path="m579,205l603,205e" stroked="t" o:allowincell="f" style="position:absolute;left:568;top:-718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0;top:-717;width:3;height:3">
                  <v:shape id="shape_0" coordorigin="591,206" coordsize="3,3" path="m591,206l593,209e" stroked="t" o:allowincell="f" style="position:absolute;left:580;top:-717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0;top:-711;width:24;height:2">
                  <v:shape id="shape_0" coordorigin="581,211" coordsize="24,0" path="m581,211l605,211e" stroked="t" o:allowincell="f" style="position:absolute;left:570;top:-711;width:23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82;top:-709;width:3;height:3">
                  <v:shape id="shape_0" coordorigin="593,213" coordsize="3,3" path="m593,213l596,216e" stroked="t" o:allowincell="f" style="position:absolute;left:582;top:-709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85;top:-706;width:3;height:5">
                  <v:shape id="shape_0" coordorigin="596,216" coordsize="3,5" path="m596,216l598,221e" stroked="t" o:allowincell="f" style="position:absolute;left:585;top:-706;width:2;height:4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87;top:-701;width:3;height:5">
                  <v:shape id="shape_0" coordorigin="598,221" coordsize="3,5" path="m598,221l601,225e" stroked="t" o:allowincell="f" style="position:absolute;left:587;top:-701;width:2;height:4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8;top:-694;width:24;height:2">
                  <v:shape id="shape_0" coordorigin="589,228" coordsize="24,0" path="m589,228l612,228e" stroked="t" o:allowincell="f" style="position:absolute;left:578;top:-694;width:23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90;top:-692;width:3;height:3">
                  <v:shape id="shape_0" coordorigin="601,230" coordsize="3,3" path="m601,230l603,233e" stroked="t" o:allowincell="f" style="position:absolute;left:590;top:-692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80;top:-688;width:24;height:2">
                  <v:shape id="shape_0" coordorigin="591,234" coordsize="24,0" path="m591,234l615,234e" stroked="t" o:allowincell="f" style="position:absolute;left:580;top:-688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0;top:-686;width:24;height:2">
                  <v:shape id="shape_0" coordorigin="591,236" coordsize="24,0" path="m591,236l615,236e" stroked="t" o:allowincell="f" style="position:absolute;left:580;top:-686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0;top:-683;width:24;height:2">
                  <v:shape id="shape_0" coordorigin="591,239" coordsize="24,0" path="m591,239l615,239e" stroked="t" o:allowincell="f" style="position:absolute;left:580;top:-683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0;top:-681;width:24;height:2">
                  <v:shape id="shape_0" coordorigin="591,241" coordsize="24,0" path="m591,241l615,241e" stroked="t" o:allowincell="f" style="position:absolute;left:580;top:-681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2;top:-680;width:2;height:2">
                  <v:shape id="shape_0" coordorigin="603,242" coordsize="0,0" path="m603,242l603,242e" stroked="t" o:allowincell="f" style="position:absolute;left:592;top:-680;width:1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580;top:-679;width:24;height:2">
                  <v:shape id="shape_0" coordorigin="591,243" coordsize="24,0" path="m591,243l615,243e" stroked="t" o:allowincell="f" style="position:absolute;left:580;top:-679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2;top:-677;width:2;height:2">
                  <v:shape id="shape_0" coordorigin="603,245" coordsize="0,0" path="m603,245l603,245e" stroked="t" o:allowincell="f" style="position:absolute;left:592;top:-677;width:1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580;top:-676;width:24;height:2">
                  <v:shape id="shape_0" coordorigin="591,246" coordsize="24,0" path="m591,246l615,246e" stroked="t" o:allowincell="f" style="position:absolute;left:580;top:-676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90;top:-675;width:3;height:5">
                  <v:shape id="shape_0" coordorigin="601,247" coordsize="3,5" path="m603,247l601,252e" stroked="t" o:allowincell="f" style="position:absolute;left:590;top:-675;width:2;height:4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8;top:-669;width:24;height:2">
                  <v:shape id="shape_0" coordorigin="589,253" coordsize="24,0" path="m589,253l612,253e" stroked="t" o:allowincell="f" style="position:absolute;left:578;top:-669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7;top:-668;width:3;height:3">
                  <v:shape id="shape_0" coordorigin="598,254" coordsize="3,3" path="m601,254l598,257e" stroked="t" o:allowincell="f" style="position:absolute;left:587;top:-668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5;top:-663;width:24;height:2">
                  <v:shape id="shape_0" coordorigin="586,259" coordsize="24,0" path="m586,259l610,259e" stroked="t" o:allowincell="f" style="position:absolute;left:575;top:-663;width:23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75;top:-659;width:24;height:2">
                  <v:shape id="shape_0" coordorigin="586,263" coordsize="24,0" path="m586,263l610,263e" stroked="t" o:allowincell="f" style="position:absolute;left:575;top:-659;width:2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5;top:-658;width:3;height:3">
                  <v:shape id="shape_0" coordorigin="596,264" coordsize="3,3" path="m598,264l596,266e" stroked="t" o:allowincell="f" style="position:absolute;left:585;top:-658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82;top:-656;width:3;height:3">
                  <v:shape id="shape_0" coordorigin="593,266" coordsize="3,3" path="m596,266l593,269e" stroked="t" o:allowincell="f" style="position:absolute;left:582;top:-656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80;top:-653;width:3;height:3">
                  <v:shape id="shape_0" coordorigin="591,269" coordsize="3,3" path="m593,269l591,271e" stroked="t" o:allowincell="f" style="position:absolute;left:580;top:-653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7;top:-651;width:3;height:5">
                  <v:shape id="shape_0" coordorigin="588,271" coordsize="3,5" path="m591,271l588,276e" stroked="t" o:allowincell="f" style="position:absolute;left:577;top:-651;width:2;height:4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7;top:-646;width:2;height:2">
                  <v:shape id="shape_0" coordorigin="588,276" coordsize="0,0" path="m588,276l588,276e" stroked="t" o:allowincell="f" style="position:absolute;left:577;top:-646;width:1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573;top:-646;width:5;height:5">
                  <v:shape id="shape_0" coordorigin="584,276" coordsize="5,5" path="m588,276l584,281e" stroked="t" o:allowincell="f" style="position:absolute;left:573;top:-646;width:4;height:4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0;top:-639;width:3;height:3">
                  <v:shape id="shape_0" coordorigin="581,281" coordsize="3,3" path="m584,281l581,283e" stroked="t" o:allowincell="f" style="position:absolute;left:570;top:-639;width:2;height: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70;top:-638;width:2;height:2">
                  <v:shape id="shape_0" coordorigin="581,283" coordsize="0,0" path="m581,283l581,283e" stroked="t" o:allowincell="f" style="position:absolute;left:570;top:-638;width:1;height: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435;top:-633;width:154;height:167">
                  <v:shape id="shape_0" coordorigin="3432,288" coordsize="154,166" path="m3432,453l3586,288e" stroked="t" o:allowincell="f" style="position:absolute;left:3435;top:-633;width:153;height:16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435;top:-811;width:154;height:167">
                  <v:shape id="shape_0" coordorigin="3432,113" coordsize="154,166" path="m3432,278l3586,113e" stroked="t" o:allowincell="f" style="position:absolute;left:3435;top:-811;width:153;height:16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435;top:-913;width:87;height:92">
                  <v:shape id="shape_0" coordorigin="3432,12" coordsize="87,92" path="m3432,103l3519,12e" stroked="t" o:allowincell="f" style="position:absolute;left:3435;top:-913;width:86;height:9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;top:-207;width:2;height:303">
                  <v:shape id="shape_0" coordorigin="32,708" coordsize="0,300" path="m32,708l32,1008e" stroked="t" o:allowincell="f" style="position:absolute;left:19;top:-207;width:1;height:30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;top:-15;width:195;height:29">
                  <v:shape id="shape_0" coordorigin="32,897" coordsize="195,29" path="m32,926l226,897e" stroked="t" o:allowincell="f" style="position:absolute;left:19;top:-15;width:194;height:2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94;top:-15;width:20;height:29">
                  <v:shape id="shape_0" coordorigin="207,897" coordsize="20,29" path="m226,897l207,926e" stroked="t" o:allowincell="f" style="position:absolute;left:194;top:-15;width:19;height:2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4;top:14;width:20;height:27">
                  <v:shape id="shape_0" coordorigin="207,926" coordsize="20,27" path="m207,926l226,953e" stroked="t" o:allowincell="f" style="position:absolute;left:194;top:14;width:19;height:2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;top:14;width:195;height:27">
                  <v:shape id="shape_0" coordorigin="32,926" coordsize="195,27" path="m226,953l32,926e" stroked="t" o:allowincell="f" style="position:absolute;left:19;top:14;width:194;height:26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8;top:-10;width:185;height:27">
                  <v:shape id="shape_0" coordorigin="41,902" coordsize="185,27" path="m226,902l212,902l197,905l173,907l159,909l142,912l128,914l111,917l89,919l73,921l58,924l41,926l209,929l209,926l212,921l217,917l219,912l221,909l224,905l226,902xe" fillcolor="black" stroked="f" o:allowincell="f" style="position:absolute;left:28;top:-10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;top:17;width:185;height:27">
                  <v:shape id="shape_0" coordorigin="41,929" coordsize="185,27" path="m209,929l41,929l65,931l82,933l111,938l128,941l142,943l166,945l181,948l197,950l226,955l226,953l224,953l224,948l221,945l219,945l219,941l217,941l217,936l209,929xe" fillcolor="black" stroked="f" o:allowincell="f" style="position:absolute;left:28;top:17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5;top:14;width:195;height:27">
                  <v:shape id="shape_0" coordorigin="397,926" coordsize="195,27" path="m591,926l397,953e" stroked="t" o:allowincell="f" style="position:absolute;left:385;top:14;width:194;height:26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85;top:14;width:20;height:27">
                  <v:shape id="shape_0" coordorigin="397,926" coordsize="20,27" path="m397,953l416,926e" stroked="t" o:allowincell="f" style="position:absolute;left:385;top:14;width:19;height:2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85;top:-15;width:20;height:29">
                  <v:shape id="shape_0" coordorigin="397,897" coordsize="20,29" path="m416,926l397,897e" stroked="t" o:allowincell="f" style="position:absolute;left:385;top:-15;width:19;height:2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85;top:-15;width:195;height:29">
                  <v:shape id="shape_0" coordorigin="397,897" coordsize="195,29" path="m397,897l591,926e" stroked="t" o:allowincell="f" style="position:absolute;left:385;top:-15;width:194;height:2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89;top:17;width:185;height:27">
                  <v:shape id="shape_0" coordorigin="401,929" coordsize="185,27" path="m586,929l418,929l411,936l406,945l404,948l401,953l416,955l416,953l430,950l447,948l461,945l485,943l500,941l517,938l545,933l562,931l586,929xe" fillcolor="black" stroked="f" o:allowincell="f" style="position:absolute;left:389;top:17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9;top:-10;width:185;height:27">
                  <v:shape id="shape_0" coordorigin="401,902" coordsize="185,27" path="m416,902l401,902l404,905l404,909l406,909l409,912l409,917l411,917l416,921l416,926l418,926l586,929l586,926l569,924l555,921l538,919l517,917l500,914l485,912l469,909l454,907l430,905l416,902xe" fillcolor="black" stroked="f" o:allowincell="f" style="position:absolute;left:389;top:-10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;top:14;width:561;height:2">
                  <v:shape id="shape_0" coordorigin="32,926" coordsize="560,0" path="m32,926l591,926e" stroked="t" o:allowincell="f" style="position:absolute;left:19;top:14;width:560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80;top:-207;width:2;height:303">
                  <v:shape id="shape_0" coordorigin="591,708" coordsize="0,300" path="m591,708l591,1008e" stroked="t" o:allowincell="f" style="position:absolute;left:580;top:-207;width:1;height:30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0;top:-207;width:2;height:303">
                  <v:shape id="shape_0" coordorigin="591,708" coordsize="0,300" path="m591,708l591,1008e" stroked="t" o:allowincell="f" style="position:absolute;left:580;top:-207;width:1;height:30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0;top:-15;width:195;height:29">
                  <v:shape id="shape_0" coordorigin="591,897" coordsize="195,29" path="m591,926l785,897e" stroked="t" o:allowincell="f" style="position:absolute;left:580;top:-15;width:194;height:2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56;top:-15;width:20;height:29">
                  <v:shape id="shape_0" coordorigin="766,897" coordsize="20,29" path="m785,897l766,926e" stroked="t" o:allowincell="f" style="position:absolute;left:756;top:-15;width:19;height:2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56;top:14;width:20;height:27">
                  <v:shape id="shape_0" coordorigin="766,926" coordsize="20,27" path="m766,926l785,953e" stroked="t" o:allowincell="f" style="position:absolute;left:756;top:14;width:19;height:2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0;top:14;width:195;height:27">
                  <v:shape id="shape_0" coordorigin="591,926" coordsize="195,27" path="m785,953l591,926e" stroked="t" o:allowincell="f" style="position:absolute;left:580;top:14;width:194;height:26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90;top:-10;width:185;height:27">
                  <v:shape id="shape_0" coordorigin="601,902" coordsize="185,27" path="m785,902l771,902l757,905l733,907l704,912l687,914l673,917l649,919l632,921l617,924l601,926l769,929l769,926l771,921l776,917l778,912l783,907l785,902xe" fillcolor="black" stroked="f" o:allowincell="f" style="position:absolute;left:590;top:-10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0;top:17;width:185;height:27">
                  <v:shape id="shape_0" coordorigin="601,929" coordsize="185,27" path="m769,929l601,929l625,931l641,933l656,936l673,938l687,941l704,943l725,945l742,948l785,955l785,950l781,945l778,945l778,941l776,941l776,936l769,929xe" fillcolor="black" stroked="f" o:allowincell="f" style="position:absolute;left:590;top:17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05;top:14;width:195;height:27">
                  <v:shape id="shape_0" coordorigin="1213,926" coordsize="195,27" path="m1407,926l1213,953e" stroked="t" o:allowincell="f" style="position:absolute;left:1205;top:14;width:194;height:26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205;top:14;width:20;height:27">
                  <v:shape id="shape_0" coordorigin="1213,926" coordsize="20,27" path="m1213,953l1232,926e" stroked="t" o:allowincell="f" style="position:absolute;left:1205;top:14;width:19;height:2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205;top:-15;width:20;height:29">
                  <v:shape id="shape_0" coordorigin="1213,897" coordsize="20,29" path="m1232,926l1213,897e" stroked="t" o:allowincell="f" style="position:absolute;left:1205;top:-15;width:19;height:2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205;top:-15;width:195;height:29">
                  <v:shape id="shape_0" coordorigin="1213,897" coordsize="195,29" path="m1213,897l1407,926e" stroked="t" o:allowincell="f" style="position:absolute;left:1205;top:-15;width:194;height:2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209;top:17;width:185;height:27">
                  <v:shape id="shape_0" coordorigin="1217,929" coordsize="185,27" path="m1402,929l1234,929l1229,933l1227,938l1225,941l1222,945l1220,948l1217,953l1232,955l1232,953l1246,950l1263,948l1277,945l1301,943l1316,941l1333,938l1347,936l1364,933l1378,931l1402,929xe" fillcolor="black" stroked="f" o:allowincell="f" style="position:absolute;left:1209;top:17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09;top:-10;width:185;height:27">
                  <v:shape id="shape_0" coordorigin="1217,902" coordsize="185,27" path="m1232,902l1217,902l1222,907l1222,912l1225,912l1225,917l1227,917l1232,921l1232,926l1234,926l1402,929l1402,926l1385,924l1357,919l1333,917l1316,914l1301,912l1285,909l1270,907l1246,905l1232,902xe" fillcolor="black" stroked="f" o:allowincell="f" style="position:absolute;left:1209;top:-10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0;top:14;width:818;height:2">
                  <v:shape id="shape_0" coordorigin="591,926" coordsize="816,0" path="m591,926l1407,926e" stroked="t" o:allowincell="f" style="position:absolute;left:580;top:14;width:817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400;top:-207;width:2;height:303">
                  <v:shape id="shape_0" coordorigin="1407,708" coordsize="0,300" path="m1407,708l1407,1008e" stroked="t" o:allowincell="f" style="position:absolute;left:1400;top:-207;width:1;height:30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00;top:-207;width:2;height:303">
                  <v:shape id="shape_0" coordorigin="1407,708" coordsize="0,300" path="m1407,708l1407,1008e" stroked="t" o:allowincell="f" style="position:absolute;left:1400;top:-207;width:1;height:30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00;top:-15;width:195;height:29">
                  <v:shape id="shape_0" coordorigin="1407,897" coordsize="195,29" path="m1407,926l1601,897e" stroked="t" o:allowincell="f" style="position:absolute;left:1400;top:-15;width:194;height:2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576;top:-15;width:20;height:29">
                  <v:shape id="shape_0" coordorigin="1582,897" coordsize="20,29" path="m1601,897l1582,926e" stroked="t" o:allowincell="f" style="position:absolute;left:1576;top:-15;width:19;height:2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576;top:14;width:20;height:27">
                  <v:shape id="shape_0" coordorigin="1582,926" coordsize="20,27" path="m1582,926l1601,953e" stroked="t" o:allowincell="f" style="position:absolute;left:1576;top:14;width:19;height:2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00;top:14;width:195;height:27">
                  <v:shape id="shape_0" coordorigin="1407,926" coordsize="195,27" path="m1601,953l1407,926e" stroked="t" o:allowincell="f" style="position:absolute;left:1400;top:14;width:194;height:26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410;top:-10;width:185;height:27">
                  <v:shape id="shape_0" coordorigin="1417,902" coordsize="185,27" path="m1601,902l1589,902l1573,905l1549,907l1534,909l1517,912l1503,914l1486,917l1465,919l1448,921l1433,924l1417,926l1585,929l1585,926l1587,924l1589,919l1594,914l1597,907l1601,907l1601,902xe" fillcolor="black" stroked="f" o:allowincell="f" style="position:absolute;left:1410;top:-10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10;top:17;width:185;height:27">
                  <v:shape id="shape_0" coordorigin="1417,929" coordsize="185,27" path="m1585,929l1417,929l1441,931l1455,933l1472,936l1486,938l1503,941l1517,943l1541,945l1558,948l1573,950l1589,953l1601,955l1601,950l1599,948l1597,948l1597,943l1592,938l1589,938l1589,933l1585,929xe" fillcolor="black" stroked="f" o:allowincell="f" style="position:absolute;left:1410;top:17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12;top:14;width:195;height:27">
                  <v:shape id="shape_0" coordorigin="1817,926" coordsize="195,27" path="m2012,926l1817,953e" stroked="t" o:allowincell="f" style="position:absolute;left:1812;top:14;width:194;height:26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812;top:14;width:20;height:27">
                  <v:shape id="shape_0" coordorigin="1817,926" coordsize="20,27" path="m1817,953l1836,926e" stroked="t" o:allowincell="f" style="position:absolute;left:1812;top:14;width:19;height:2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12;top:-15;width:20;height:29">
                  <v:shape id="shape_0" coordorigin="1817,897" coordsize="20,29" path="m1836,926l1817,897e" stroked="t" o:allowincell="f" style="position:absolute;left:1812;top:-15;width:19;height:2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12;top:-15;width:195;height:29">
                  <v:shape id="shape_0" coordorigin="1817,897" coordsize="195,29" path="m1817,897l2012,926e" stroked="t" o:allowincell="f" style="position:absolute;left:1812;top:-15;width:194;height:2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817;top:17;width:185;height:27">
                  <v:shape id="shape_0" coordorigin="1822,929" coordsize="185,27" path="m2007,929l1839,929l1834,933l1832,938l1829,941l1827,945l1822,950l1822,955l1865,948l1882,945l1906,943l1921,941l1937,938l1952,936l1969,933l1983,931l2007,929xe" fillcolor="black" stroked="f" o:allowincell="f" style="position:absolute;left:1817;top:17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17;top:-10;width:185;height:27">
                  <v:shape id="shape_0" coordorigin="1822,902" coordsize="185,27" path="m1837,902l1822,902l1822,907l1827,907l1827,912l1829,912l1829,917l1832,917l1837,921l1837,926l1839,926l2007,929l2007,926l1990,924l1976,921l1959,919l1937,917l1921,914l1906,912l1889,909l1875,907l1851,905l1837,902xe" fillcolor="black" stroked="f" o:allowincell="f" style="position:absolute;left:1817;top:-10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00;top:14;width:606;height:2">
                  <v:shape id="shape_0" coordorigin="1407,926" coordsize="605,0" path="m1407,926l2012,926e" stroked="t" o:allowincell="f" style="position:absolute;left:1400;top:14;width:605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008;top:-207;width:2;height:303">
                  <v:shape id="shape_0" coordorigin="2012,708" coordsize="0,300" path="m2012,708l2012,1008e" stroked="t" o:allowincell="f" style="position:absolute;left:2008;top:-207;width:1;height:30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08;top:-207;width:2;height:303">
                  <v:shape id="shape_0" coordorigin="2012,708" coordsize="0,300" path="m2012,708l2012,1008e" stroked="t" o:allowincell="f" style="position:absolute;left:2008;top:-207;width:1;height:30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08;top:-15;width:195;height:29">
                  <v:shape id="shape_0" coordorigin="2012,897" coordsize="195,29" path="m2012,926l2206,897e" stroked="t" o:allowincell="f" style="position:absolute;left:2008;top:-15;width:194;height:2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184;top:-15;width:20;height:29">
                  <v:shape id="shape_0" coordorigin="2187,897" coordsize="20,29" path="m2206,897l2187,926e" stroked="t" o:allowincell="f" style="position:absolute;left:2184;top:-15;width:19;height:2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184;top:14;width:20;height:27">
                  <v:shape id="shape_0" coordorigin="2187,926" coordsize="20,27" path="m2187,926l2206,953e" stroked="t" o:allowincell="f" style="position:absolute;left:2184;top:14;width:19;height:2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08;top:14;width:195;height:27">
                  <v:shape id="shape_0" coordorigin="2012,926" coordsize="195,27" path="m2206,953l2012,926e" stroked="t" o:allowincell="f" style="position:absolute;left:2008;top:14;width:194;height:26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017;top:-10;width:185;height:27">
                  <v:shape id="shape_0" coordorigin="2021,902" coordsize="185,27" path="m2192,902l2177,905l2153,907l2139,909l2122,912l2108,914l2091,917l2069,919l2053,921l2038,924l2021,926l2189,929l2189,926l2192,921l2197,917l2199,912l2201,909l2204,905l2206,902l2192,902xe" fillcolor="black" stroked="f" o:allowincell="f" style="position:absolute;left:2017;top:-10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17;top:17;width:185;height:27">
                  <v:shape id="shape_0" coordorigin="2021,929" coordsize="185,27" path="m2189,929l2021,929l2045,931l2062,933l2091,938l2108,941l2122,943l2146,945l2161,948l2177,950l2206,955l2206,953l2204,953l2204,948l2201,945l2199,945l2199,941l2197,941l2197,936l2189,929xe" fillcolor="black" stroked="f" o:allowincell="f" style="position:absolute;left:2017;top:17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41;top:14;width:195;height:27">
                  <v:shape id="shape_0" coordorigin="2542,926" coordsize="195,27" path="m2737,926l2542,953e" stroked="t" o:allowincell="f" style="position:absolute;left:2541;top:14;width:194;height:26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541;top:14;width:20;height:27">
                  <v:shape id="shape_0" coordorigin="2542,926" coordsize="20,27" path="m2542,953l2561,926e" stroked="t" o:allowincell="f" style="position:absolute;left:2541;top:14;width:19;height:2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41;top:-15;width:20;height:29">
                  <v:shape id="shape_0" coordorigin="2542,897" coordsize="20,29" path="m2561,926l2542,897e" stroked="t" o:allowincell="f" style="position:absolute;left:2541;top:-15;width:19;height:2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41;top:-15;width:195;height:29">
                  <v:shape id="shape_0" coordorigin="2542,897" coordsize="195,29" path="m2542,897l2737,926e" stroked="t" o:allowincell="f" style="position:absolute;left:2541;top:-15;width:194;height:2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546;top:17;width:185;height:27">
                  <v:shape id="shape_0" coordorigin="2547,929" coordsize="185,27" path="m2732,929l2564,929l2557,936l2552,945l2549,948l2547,953l2561,955l2561,953l2576,950l2593,948l2607,945l2631,943l2645,941l2662,938l2691,933l2708,931l2732,929xe" fillcolor="black" stroked="f" o:allowincell="f" style="position:absolute;left:2546;top:17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46;top:-10;width:185;height:27">
                  <v:shape id="shape_0" coordorigin="2547,902" coordsize="185,27" path="m2561,902l2547,902l2549,905l2549,909l2552,909l2554,912l2554,917l2557,917l2561,921l2561,926l2564,926l2732,929l2732,926l2715,924l2701,921l2684,919l2662,917l2645,914l2631,912l2614,909l2600,907l2576,905l2561,902xe" fillcolor="black" stroked="f" o:allowincell="f" style="position:absolute;left:2546;top:-10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08;top:14;width:727;height:2">
                  <v:shape id="shape_0" coordorigin="2012,926" coordsize="725,0" path="m2012,926l2737,926e" stroked="t" o:allowincell="f" style="position:absolute;left:2008;top:14;width:726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736;top:-207;width:2;height:303">
                  <v:shape id="shape_0" coordorigin="2737,708" coordsize="0,300" path="m2737,708l2737,1008e" stroked="t" o:allowincell="f" style="position:absolute;left:2736;top:-207;width:1;height:30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36;top:-207;width:2;height:303">
                  <v:shape id="shape_0" coordorigin="2737,708" coordsize="0,300" path="m2737,708l2737,1008e" stroked="t" o:allowincell="f" style="position:absolute;left:2736;top:-207;width:1;height:30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36;top:-15;width:195;height:29">
                  <v:shape id="shape_0" coordorigin="2737,897" coordsize="195,29" path="m2737,926l2931,897e" stroked="t" o:allowincell="f" style="position:absolute;left:2736;top:-15;width:194;height:2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912;top:-15;width:20;height:29">
                  <v:shape id="shape_0" coordorigin="2912,897" coordsize="20,29" path="m2931,897l2912,926e" stroked="t" o:allowincell="f" style="position:absolute;left:2912;top:-15;width:19;height:2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12;top:14;width:20;height:27">
                  <v:shape id="shape_0" coordorigin="2912,926" coordsize="20,27" path="m2912,926l2931,953e" stroked="t" o:allowincell="f" style="position:absolute;left:2912;top:14;width:19;height:2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36;top:14;width:195;height:27">
                  <v:shape id="shape_0" coordorigin="2737,926" coordsize="195,27" path="m2931,953l2737,926e" stroked="t" o:allowincell="f" style="position:absolute;left:2736;top:14;width:194;height:26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745;top:-10;width:185;height:27">
                  <v:shape id="shape_0" coordorigin="2746,902" coordsize="185,27" path="m2917,902l2902,905l2878,907l2849,912l2833,914l2818,917l2794,919l2777,921l2763,924l2746,926l2914,929l2914,926l2917,921l2921,917l2924,912l2929,907l2931,902l2917,902xe" fillcolor="black" stroked="f" o:allowincell="f" style="position:absolute;left:2745;top:-10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45;top:17;width:185;height:27">
                  <v:shape id="shape_0" coordorigin="2746,929" coordsize="185,27" path="m2914,929l2746,929l2770,931l2787,933l2801,936l2818,938l2833,941l2849,943l2871,945l2885,948l2902,950l2931,955l2931,950l2926,945l2924,945l2924,941l2921,941l2921,936l2914,929xe" fillcolor="black" stroked="f" o:allowincell="f" style="position:absolute;left:2745;top:17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40;top:14;width:195;height:27">
                  <v:shape id="shape_0" coordorigin="3238,926" coordsize="195,27" path="m3432,926l3238,953e" stroked="t" o:allowincell="f" style="position:absolute;left:3240;top:14;width:194;height:26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240;top:14;width:20;height:27">
                  <v:shape id="shape_0" coordorigin="3238,926" coordsize="20,27" path="m3238,953l3257,926e" stroked="t" o:allowincell="f" style="position:absolute;left:3240;top:14;width:19;height:2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40;top:-15;width:20;height:29">
                  <v:shape id="shape_0" coordorigin="3238,897" coordsize="20,29" path="m3257,926l3238,897e" stroked="t" o:allowincell="f" style="position:absolute;left:3240;top:-15;width:19;height:28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40;top:-15;width:195;height:29">
                  <v:shape id="shape_0" coordorigin="3238,897" coordsize="195,29" path="m3238,897l3432,926e" stroked="t" o:allowincell="f" style="position:absolute;left:3240;top:-15;width:194;height:2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243;top:17;width:185;height:27">
                  <v:shape id="shape_0" coordorigin="3241,929" coordsize="185,27" path="m3425,929l3260,929l3255,931l3250,941l3245,945l3243,950l3241,953l3255,955l3255,953l3272,950l3286,948l3303,945l3325,943l3341,941l3356,938l3373,936l3387,933l3404,931l3425,929xe" fillcolor="black" stroked="f" o:allowincell="f" style="position:absolute;left:3243;top:17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43;top:-10;width:185;height:27">
                  <v:shape id="shape_0" coordorigin="3241,902" coordsize="185,27" path="m3255,902l3241,902l3245,907l3245,912l3248,912l3253,917l3253,921l3255,921l3260,926l3425,929l3425,926l3397,921l3380,919l3356,917l3341,914l3325,912l3310,909l3293,907l3272,905l3255,902xe" fillcolor="black" stroked="f" o:allowincell="f" style="position:absolute;left:3243;top:-10;width:18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36;top:14;width:698;height:2">
                  <v:shape id="shape_0" coordorigin="2737,926" coordsize="696,0" path="m2737,926l3432,926e" stroked="t" o:allowincell="f" style="position:absolute;left:2736;top:14;width:697;height:1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435;top:-262;width:2;height:360">
                  <v:shape id="shape_0" coordorigin="3432,653" coordsize="0,356" path="m3432,653l3432,1008e" stroked="t" o:allowincell="f" style="position:absolute;left:3435;top:-262;width:1;height:359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99;top:-429;width:106;height:111">
                  <v:shape id="shape_0" coordorigin="709,489" coordsize="106,111" path="m709,600l814,489e" stroked="t" o:allowincell="f" style="position:absolute;left:699;top:-429;width:105;height:110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90;top:-442;width:116;height:123">
                  <v:shape id="shape_0" coordorigin="601,477" coordsize="116,123" path="m601,600l716,477e" stroked="t" o:allowincell="f" style="position:absolute;left:590;top:-442;width:115;height:12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9;top:-405;width:82;height:87">
                  <v:shape id="shape_0" coordorigin="490,513" coordsize="82,87" path="m490,600l572,513e" stroked="t" o:allowincell="f" style="position:absolute;left:479;top:-405;width:81;height:8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13;top:-442;width:72;height:77">
                  <v:shape id="shape_0" coordorigin="425,477" coordsize="72,77" path="m425,554l497,477e" stroked="t" o:allowincell="f" style="position:absolute;left:413;top:-442;width:71;height:7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583;top:-351;width:29;height:34">
                  <v:shape id="shape_0" coordorigin="1589,566" coordsize="29,34" path="m1589,600l1618,566e" stroked="t" o:allowincell="f" style="position:absolute;left:1583;top:-351;width:28;height:33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72;top:-442;width:116;height:123">
                  <v:shape id="shape_0" coordorigin="1479,477" coordsize="116,123" path="m1479,600l1594,477e" stroked="t" o:allowincell="f" style="position:absolute;left:1472;top:-442;width:115;height:12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61;top:-442;width:118;height:123">
                  <v:shape id="shape_0" coordorigin="1368,477" coordsize="118,123" path="m1368,600l1486,477e" stroked="t" o:allowincell="f" style="position:absolute;left:1361;top:-442;width:117;height:122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250;top:-426;width:104;height:108">
                  <v:shape id="shape_0" coordorigin="1258,492" coordsize="104,108" path="m1258,600l1361,492e" stroked="t" o:allowincell="f" style="position:absolute;left:1250;top:-426;width:103;height:10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224;top:-442;width:34;height:36">
                  <v:shape id="shape_0" coordorigin="1232,477" coordsize="34,36" path="m1232,513l1265,477e" stroked="t" o:allowincell="f" style="position:absolute;left:1224;top:-442;width:33;height:35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Arial" w:hAnsi="Arial"/>
          <w:position w:val="8"/>
          <w:sz w:val="20"/>
          <w:lang w:val="en-US"/>
        </w:rPr>
        <w:tab/>
      </w:r>
      <w:r>
        <w:rPr>
          <w:rFonts w:eastAsia="Times New Roman" w:ascii="Arial" w:hAnsi="Arial"/>
          <w:sz w:val="20"/>
          <w:lang w:val="en-US"/>
        </w:rPr>
        <mc:AlternateContent>
          <mc:Choice Requires="wpg">
            <w:drawing>
              <wp:inline distT="0" distB="0" distL="0" distR="0">
                <wp:extent cx="2148840" cy="6426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642600"/>
                          <a:chOff x="0" y="0"/>
                          <a:chExt cx="2148840" cy="642600"/>
                        </a:xfrm>
                      </wpg:grpSpPr>
                      <wpg:grpSp>
                        <wpg:cNvGrpSpPr/>
                        <wpg:grpSpPr>
                          <a:xfrm>
                            <a:off x="24840" y="47304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39" y="743"/>
                                  </a:moveTo>
                                  <a:lnTo>
                                    <a:pt x="39" y="1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581040"/>
                            <a:ext cx="116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8">
                                  <a:moveTo>
                                    <a:pt x="39" y="937"/>
                                  </a:moveTo>
                                  <a:lnTo>
                                    <a:pt x="222" y="913"/>
                                  </a:lnTo>
                                  <a:lnTo>
                                    <a:pt x="203" y="937"/>
                                  </a:lnTo>
                                  <a:lnTo>
                                    <a:pt x="222" y="961"/>
                                  </a:lnTo>
                                  <a:lnTo>
                                    <a:pt x="39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582120"/>
                            <a:ext cx="111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8">
                                  <a:moveTo>
                                    <a:pt x="210" y="915"/>
                                  </a:moveTo>
                                  <a:lnTo>
                                    <a:pt x="195" y="918"/>
                                  </a:lnTo>
                                  <a:lnTo>
                                    <a:pt x="179" y="920"/>
                                  </a:lnTo>
                                  <a:lnTo>
                                    <a:pt x="157" y="923"/>
                                  </a:lnTo>
                                  <a:lnTo>
                                    <a:pt x="143" y="925"/>
                                  </a:lnTo>
                                  <a:lnTo>
                                    <a:pt x="119" y="927"/>
                                  </a:lnTo>
                                  <a:lnTo>
                                    <a:pt x="104" y="930"/>
                                  </a:lnTo>
                                  <a:lnTo>
                                    <a:pt x="80" y="932"/>
                                  </a:lnTo>
                                  <a:lnTo>
                                    <a:pt x="66" y="935"/>
                                  </a:lnTo>
                                  <a:lnTo>
                                    <a:pt x="49" y="937"/>
                                  </a:lnTo>
                                  <a:lnTo>
                                    <a:pt x="56" y="939"/>
                                  </a:lnTo>
                                  <a:lnTo>
                                    <a:pt x="71" y="942"/>
                                  </a:lnTo>
                                  <a:lnTo>
                                    <a:pt x="95" y="944"/>
                                  </a:lnTo>
                                  <a:lnTo>
                                    <a:pt x="109" y="947"/>
                                  </a:lnTo>
                                  <a:lnTo>
                                    <a:pt x="131" y="949"/>
                                  </a:lnTo>
                                  <a:lnTo>
                                    <a:pt x="145" y="951"/>
                                  </a:lnTo>
                                  <a:lnTo>
                                    <a:pt x="167" y="954"/>
                                  </a:lnTo>
                                  <a:lnTo>
                                    <a:pt x="195" y="959"/>
                                  </a:lnTo>
                                  <a:lnTo>
                                    <a:pt x="217" y="961"/>
                                  </a:lnTo>
                                  <a:lnTo>
                                    <a:pt x="224" y="963"/>
                                  </a:lnTo>
                                  <a:lnTo>
                                    <a:pt x="224" y="961"/>
                                  </a:lnTo>
                                  <a:lnTo>
                                    <a:pt x="222" y="961"/>
                                  </a:lnTo>
                                  <a:lnTo>
                                    <a:pt x="222" y="956"/>
                                  </a:lnTo>
                                  <a:lnTo>
                                    <a:pt x="215" y="949"/>
                                  </a:lnTo>
                                  <a:lnTo>
                                    <a:pt x="212" y="949"/>
                                  </a:lnTo>
                                  <a:lnTo>
                                    <a:pt x="212" y="944"/>
                                  </a:lnTo>
                                  <a:lnTo>
                                    <a:pt x="210" y="942"/>
                                  </a:lnTo>
                                  <a:lnTo>
                                    <a:pt x="207" y="942"/>
                                  </a:lnTo>
                                  <a:lnTo>
                                    <a:pt x="207" y="937"/>
                                  </a:lnTo>
                                  <a:lnTo>
                                    <a:pt x="210" y="932"/>
                                  </a:lnTo>
                                  <a:lnTo>
                                    <a:pt x="215" y="927"/>
                                  </a:lnTo>
                                  <a:lnTo>
                                    <a:pt x="217" y="923"/>
                                  </a:lnTo>
                                  <a:lnTo>
                                    <a:pt x="222" y="923"/>
                                  </a:lnTo>
                                  <a:lnTo>
                                    <a:pt x="222" y="918"/>
                                  </a:lnTo>
                                  <a:lnTo>
                                    <a:pt x="224" y="915"/>
                                  </a:lnTo>
                                  <a:lnTo>
                                    <a:pt x="210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81040"/>
                            <a:ext cx="116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8">
                                  <a:moveTo>
                                    <a:pt x="565" y="937"/>
                                  </a:moveTo>
                                  <a:lnTo>
                                    <a:pt x="383" y="961"/>
                                  </a:lnTo>
                                  <a:lnTo>
                                    <a:pt x="402" y="937"/>
                                  </a:lnTo>
                                  <a:lnTo>
                                    <a:pt x="383" y="913"/>
                                  </a:lnTo>
                                  <a:lnTo>
                                    <a:pt x="565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582120"/>
                            <a:ext cx="111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8">
                                  <a:moveTo>
                                    <a:pt x="399" y="915"/>
                                  </a:moveTo>
                                  <a:lnTo>
                                    <a:pt x="387" y="915"/>
                                  </a:lnTo>
                                  <a:lnTo>
                                    <a:pt x="390" y="918"/>
                                  </a:lnTo>
                                  <a:lnTo>
                                    <a:pt x="390" y="923"/>
                                  </a:lnTo>
                                  <a:lnTo>
                                    <a:pt x="392" y="923"/>
                                  </a:lnTo>
                                  <a:lnTo>
                                    <a:pt x="397" y="927"/>
                                  </a:lnTo>
                                  <a:lnTo>
                                    <a:pt x="397" y="932"/>
                                  </a:lnTo>
                                  <a:lnTo>
                                    <a:pt x="399" y="932"/>
                                  </a:lnTo>
                                  <a:lnTo>
                                    <a:pt x="404" y="937"/>
                                  </a:lnTo>
                                  <a:lnTo>
                                    <a:pt x="399" y="942"/>
                                  </a:lnTo>
                                  <a:lnTo>
                                    <a:pt x="397" y="947"/>
                                  </a:lnTo>
                                  <a:lnTo>
                                    <a:pt x="395" y="949"/>
                                  </a:lnTo>
                                  <a:lnTo>
                                    <a:pt x="392" y="954"/>
                                  </a:lnTo>
                                  <a:lnTo>
                                    <a:pt x="390" y="956"/>
                                  </a:lnTo>
                                  <a:lnTo>
                                    <a:pt x="390" y="961"/>
                                  </a:lnTo>
                                  <a:lnTo>
                                    <a:pt x="385" y="961"/>
                                  </a:lnTo>
                                  <a:lnTo>
                                    <a:pt x="392" y="963"/>
                                  </a:lnTo>
                                  <a:lnTo>
                                    <a:pt x="392" y="961"/>
                                  </a:lnTo>
                                  <a:lnTo>
                                    <a:pt x="414" y="959"/>
                                  </a:lnTo>
                                  <a:lnTo>
                                    <a:pt x="443" y="954"/>
                                  </a:lnTo>
                                  <a:lnTo>
                                    <a:pt x="467" y="951"/>
                                  </a:lnTo>
                                  <a:lnTo>
                                    <a:pt x="481" y="949"/>
                                  </a:lnTo>
                                  <a:lnTo>
                                    <a:pt x="503" y="947"/>
                                  </a:lnTo>
                                  <a:lnTo>
                                    <a:pt x="517" y="944"/>
                                  </a:lnTo>
                                  <a:lnTo>
                                    <a:pt x="539" y="942"/>
                                  </a:lnTo>
                                  <a:lnTo>
                                    <a:pt x="553" y="939"/>
                                  </a:lnTo>
                                  <a:lnTo>
                                    <a:pt x="560" y="937"/>
                                  </a:lnTo>
                                  <a:lnTo>
                                    <a:pt x="531" y="932"/>
                                  </a:lnTo>
                                  <a:lnTo>
                                    <a:pt x="507" y="930"/>
                                  </a:lnTo>
                                  <a:lnTo>
                                    <a:pt x="493" y="927"/>
                                  </a:lnTo>
                                  <a:lnTo>
                                    <a:pt x="469" y="925"/>
                                  </a:lnTo>
                                  <a:lnTo>
                                    <a:pt x="455" y="923"/>
                                  </a:lnTo>
                                  <a:lnTo>
                                    <a:pt x="431" y="920"/>
                                  </a:lnTo>
                                  <a:lnTo>
                                    <a:pt x="416" y="918"/>
                                  </a:lnTo>
                                  <a:lnTo>
                                    <a:pt x="399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596160"/>
                            <a:ext cx="33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0">
                                  <a:moveTo>
                                    <a:pt x="39" y="937"/>
                                  </a:moveTo>
                                  <a:lnTo>
                                    <a:pt x="565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7304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565" y="743"/>
                                  </a:moveTo>
                                  <a:lnTo>
                                    <a:pt x="565" y="1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7304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565" y="743"/>
                                  </a:moveTo>
                                  <a:lnTo>
                                    <a:pt x="565" y="1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81040"/>
                            <a:ext cx="116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8">
                                  <a:moveTo>
                                    <a:pt x="565" y="937"/>
                                  </a:moveTo>
                                  <a:lnTo>
                                    <a:pt x="747" y="913"/>
                                  </a:lnTo>
                                  <a:lnTo>
                                    <a:pt x="731" y="937"/>
                                  </a:lnTo>
                                  <a:lnTo>
                                    <a:pt x="747" y="961"/>
                                  </a:lnTo>
                                  <a:lnTo>
                                    <a:pt x="565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582120"/>
                            <a:ext cx="111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8">
                                  <a:moveTo>
                                    <a:pt x="735" y="915"/>
                                  </a:moveTo>
                                  <a:lnTo>
                                    <a:pt x="707" y="920"/>
                                  </a:lnTo>
                                  <a:lnTo>
                                    <a:pt x="683" y="923"/>
                                  </a:lnTo>
                                  <a:lnTo>
                                    <a:pt x="668" y="925"/>
                                  </a:lnTo>
                                  <a:lnTo>
                                    <a:pt x="644" y="927"/>
                                  </a:lnTo>
                                  <a:lnTo>
                                    <a:pt x="630" y="930"/>
                                  </a:lnTo>
                                  <a:lnTo>
                                    <a:pt x="606" y="932"/>
                                  </a:lnTo>
                                  <a:lnTo>
                                    <a:pt x="591" y="935"/>
                                  </a:lnTo>
                                  <a:lnTo>
                                    <a:pt x="575" y="937"/>
                                  </a:lnTo>
                                  <a:lnTo>
                                    <a:pt x="582" y="939"/>
                                  </a:lnTo>
                                  <a:lnTo>
                                    <a:pt x="596" y="942"/>
                                  </a:lnTo>
                                  <a:lnTo>
                                    <a:pt x="620" y="944"/>
                                  </a:lnTo>
                                  <a:lnTo>
                                    <a:pt x="635" y="947"/>
                                  </a:lnTo>
                                  <a:lnTo>
                                    <a:pt x="656" y="949"/>
                                  </a:lnTo>
                                  <a:lnTo>
                                    <a:pt x="671" y="951"/>
                                  </a:lnTo>
                                  <a:lnTo>
                                    <a:pt x="692" y="954"/>
                                  </a:lnTo>
                                  <a:lnTo>
                                    <a:pt x="707" y="956"/>
                                  </a:lnTo>
                                  <a:lnTo>
                                    <a:pt x="723" y="959"/>
                                  </a:lnTo>
                                  <a:lnTo>
                                    <a:pt x="743" y="961"/>
                                  </a:lnTo>
                                  <a:lnTo>
                                    <a:pt x="750" y="963"/>
                                  </a:lnTo>
                                  <a:lnTo>
                                    <a:pt x="750" y="961"/>
                                  </a:lnTo>
                                  <a:lnTo>
                                    <a:pt x="747" y="961"/>
                                  </a:lnTo>
                                  <a:lnTo>
                                    <a:pt x="747" y="956"/>
                                  </a:lnTo>
                                  <a:lnTo>
                                    <a:pt x="745" y="954"/>
                                  </a:lnTo>
                                  <a:lnTo>
                                    <a:pt x="743" y="954"/>
                                  </a:lnTo>
                                  <a:lnTo>
                                    <a:pt x="743" y="949"/>
                                  </a:lnTo>
                                  <a:lnTo>
                                    <a:pt x="738" y="949"/>
                                  </a:lnTo>
                                  <a:lnTo>
                                    <a:pt x="738" y="944"/>
                                  </a:lnTo>
                                  <a:lnTo>
                                    <a:pt x="735" y="942"/>
                                  </a:lnTo>
                                  <a:lnTo>
                                    <a:pt x="733" y="942"/>
                                  </a:lnTo>
                                  <a:lnTo>
                                    <a:pt x="733" y="937"/>
                                  </a:lnTo>
                                  <a:lnTo>
                                    <a:pt x="735" y="932"/>
                                  </a:lnTo>
                                  <a:lnTo>
                                    <a:pt x="740" y="927"/>
                                  </a:lnTo>
                                  <a:lnTo>
                                    <a:pt x="743" y="923"/>
                                  </a:lnTo>
                                  <a:lnTo>
                                    <a:pt x="747" y="923"/>
                                  </a:lnTo>
                                  <a:lnTo>
                                    <a:pt x="747" y="918"/>
                                  </a:lnTo>
                                  <a:lnTo>
                                    <a:pt x="750" y="915"/>
                                  </a:lnTo>
                                  <a:lnTo>
                                    <a:pt x="735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581040"/>
                            <a:ext cx="1173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48">
                                  <a:moveTo>
                                    <a:pt x="1333" y="937"/>
                                  </a:moveTo>
                                  <a:lnTo>
                                    <a:pt x="1148" y="961"/>
                                  </a:lnTo>
                                  <a:lnTo>
                                    <a:pt x="1167" y="937"/>
                                  </a:lnTo>
                                  <a:lnTo>
                                    <a:pt x="1148" y="913"/>
                                  </a:lnTo>
                                  <a:lnTo>
                                    <a:pt x="1333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582120"/>
                            <a:ext cx="111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8">
                                  <a:moveTo>
                                    <a:pt x="1167" y="915"/>
                                  </a:moveTo>
                                  <a:lnTo>
                                    <a:pt x="1153" y="915"/>
                                  </a:lnTo>
                                  <a:lnTo>
                                    <a:pt x="1155" y="918"/>
                                  </a:lnTo>
                                  <a:lnTo>
                                    <a:pt x="1155" y="923"/>
                                  </a:lnTo>
                                  <a:lnTo>
                                    <a:pt x="1160" y="923"/>
                                  </a:lnTo>
                                  <a:lnTo>
                                    <a:pt x="1160" y="927"/>
                                  </a:lnTo>
                                  <a:lnTo>
                                    <a:pt x="1163" y="927"/>
                                  </a:lnTo>
                                  <a:lnTo>
                                    <a:pt x="1167" y="932"/>
                                  </a:lnTo>
                                  <a:lnTo>
                                    <a:pt x="1167" y="937"/>
                                  </a:lnTo>
                                  <a:lnTo>
                                    <a:pt x="1170" y="937"/>
                                  </a:lnTo>
                                  <a:lnTo>
                                    <a:pt x="1167" y="942"/>
                                  </a:lnTo>
                                  <a:lnTo>
                                    <a:pt x="1165" y="944"/>
                                  </a:lnTo>
                                  <a:lnTo>
                                    <a:pt x="1165" y="949"/>
                                  </a:lnTo>
                                  <a:lnTo>
                                    <a:pt x="1160" y="949"/>
                                  </a:lnTo>
                                  <a:lnTo>
                                    <a:pt x="1158" y="954"/>
                                  </a:lnTo>
                                  <a:lnTo>
                                    <a:pt x="1155" y="956"/>
                                  </a:lnTo>
                                  <a:lnTo>
                                    <a:pt x="1153" y="961"/>
                                  </a:lnTo>
                                  <a:lnTo>
                                    <a:pt x="1160" y="963"/>
                                  </a:lnTo>
                                  <a:lnTo>
                                    <a:pt x="1160" y="961"/>
                                  </a:lnTo>
                                  <a:lnTo>
                                    <a:pt x="1182" y="959"/>
                                  </a:lnTo>
                                  <a:lnTo>
                                    <a:pt x="1211" y="954"/>
                                  </a:lnTo>
                                  <a:lnTo>
                                    <a:pt x="1232" y="951"/>
                                  </a:lnTo>
                                  <a:lnTo>
                                    <a:pt x="1247" y="949"/>
                                  </a:lnTo>
                                  <a:lnTo>
                                    <a:pt x="1268" y="947"/>
                                  </a:lnTo>
                                  <a:lnTo>
                                    <a:pt x="1283" y="944"/>
                                  </a:lnTo>
                                  <a:lnTo>
                                    <a:pt x="1307" y="942"/>
                                  </a:lnTo>
                                  <a:lnTo>
                                    <a:pt x="1321" y="939"/>
                                  </a:lnTo>
                                  <a:lnTo>
                                    <a:pt x="1328" y="937"/>
                                  </a:lnTo>
                                  <a:lnTo>
                                    <a:pt x="1311" y="935"/>
                                  </a:lnTo>
                                  <a:lnTo>
                                    <a:pt x="1297" y="932"/>
                                  </a:lnTo>
                                  <a:lnTo>
                                    <a:pt x="1273" y="930"/>
                                  </a:lnTo>
                                  <a:lnTo>
                                    <a:pt x="1259" y="927"/>
                                  </a:lnTo>
                                  <a:lnTo>
                                    <a:pt x="1235" y="925"/>
                                  </a:lnTo>
                                  <a:lnTo>
                                    <a:pt x="1220" y="923"/>
                                  </a:lnTo>
                                  <a:lnTo>
                                    <a:pt x="1199" y="920"/>
                                  </a:lnTo>
                                  <a:lnTo>
                                    <a:pt x="1182" y="918"/>
                                  </a:lnTo>
                                  <a:lnTo>
                                    <a:pt x="1167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96160"/>
                            <a:ext cx="48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0">
                                  <a:moveTo>
                                    <a:pt x="565" y="937"/>
                                  </a:moveTo>
                                  <a:lnTo>
                                    <a:pt x="1333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47304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1333" y="743"/>
                                  </a:moveTo>
                                  <a:lnTo>
                                    <a:pt x="1333" y="1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47304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1333" y="743"/>
                                  </a:moveTo>
                                  <a:lnTo>
                                    <a:pt x="1333" y="1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581040"/>
                            <a:ext cx="1144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8">
                                  <a:moveTo>
                                    <a:pt x="1333" y="937"/>
                                  </a:moveTo>
                                  <a:lnTo>
                                    <a:pt x="1513" y="913"/>
                                  </a:lnTo>
                                  <a:lnTo>
                                    <a:pt x="1496" y="937"/>
                                  </a:lnTo>
                                  <a:lnTo>
                                    <a:pt x="1513" y="961"/>
                                  </a:lnTo>
                                  <a:lnTo>
                                    <a:pt x="1333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840" y="582120"/>
                            <a:ext cx="109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8">
                                  <a:moveTo>
                                    <a:pt x="1501" y="915"/>
                                  </a:moveTo>
                                  <a:lnTo>
                                    <a:pt x="1472" y="920"/>
                                  </a:lnTo>
                                  <a:lnTo>
                                    <a:pt x="1448" y="923"/>
                                  </a:lnTo>
                                  <a:lnTo>
                                    <a:pt x="1434" y="925"/>
                                  </a:lnTo>
                                  <a:lnTo>
                                    <a:pt x="1410" y="927"/>
                                  </a:lnTo>
                                  <a:lnTo>
                                    <a:pt x="1395" y="930"/>
                                  </a:lnTo>
                                  <a:lnTo>
                                    <a:pt x="1371" y="932"/>
                                  </a:lnTo>
                                  <a:lnTo>
                                    <a:pt x="1343" y="937"/>
                                  </a:lnTo>
                                  <a:lnTo>
                                    <a:pt x="1350" y="939"/>
                                  </a:lnTo>
                                  <a:lnTo>
                                    <a:pt x="1364" y="942"/>
                                  </a:lnTo>
                                  <a:lnTo>
                                    <a:pt x="1386" y="944"/>
                                  </a:lnTo>
                                  <a:lnTo>
                                    <a:pt x="1400" y="947"/>
                                  </a:lnTo>
                                  <a:lnTo>
                                    <a:pt x="1422" y="949"/>
                                  </a:lnTo>
                                  <a:lnTo>
                                    <a:pt x="1436" y="951"/>
                                  </a:lnTo>
                                  <a:lnTo>
                                    <a:pt x="1458" y="954"/>
                                  </a:lnTo>
                                  <a:lnTo>
                                    <a:pt x="1472" y="956"/>
                                  </a:lnTo>
                                  <a:lnTo>
                                    <a:pt x="1489" y="959"/>
                                  </a:lnTo>
                                  <a:lnTo>
                                    <a:pt x="1508" y="961"/>
                                  </a:lnTo>
                                  <a:lnTo>
                                    <a:pt x="1515" y="963"/>
                                  </a:lnTo>
                                  <a:lnTo>
                                    <a:pt x="1515" y="959"/>
                                  </a:lnTo>
                                  <a:lnTo>
                                    <a:pt x="1511" y="954"/>
                                  </a:lnTo>
                                  <a:lnTo>
                                    <a:pt x="1508" y="954"/>
                                  </a:lnTo>
                                  <a:lnTo>
                                    <a:pt x="1508" y="949"/>
                                  </a:lnTo>
                                  <a:lnTo>
                                    <a:pt x="1503" y="944"/>
                                  </a:lnTo>
                                  <a:lnTo>
                                    <a:pt x="1501" y="944"/>
                                  </a:lnTo>
                                  <a:lnTo>
                                    <a:pt x="1501" y="939"/>
                                  </a:lnTo>
                                  <a:lnTo>
                                    <a:pt x="1499" y="937"/>
                                  </a:lnTo>
                                  <a:lnTo>
                                    <a:pt x="1501" y="935"/>
                                  </a:lnTo>
                                  <a:lnTo>
                                    <a:pt x="1503" y="930"/>
                                  </a:lnTo>
                                  <a:lnTo>
                                    <a:pt x="1511" y="923"/>
                                  </a:lnTo>
                                  <a:lnTo>
                                    <a:pt x="1513" y="918"/>
                                  </a:lnTo>
                                  <a:lnTo>
                                    <a:pt x="1515" y="915"/>
                                  </a:lnTo>
                                  <a:lnTo>
                                    <a:pt x="1501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440" y="581040"/>
                            <a:ext cx="116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8">
                                  <a:moveTo>
                                    <a:pt x="1899" y="937"/>
                                  </a:moveTo>
                                  <a:lnTo>
                                    <a:pt x="1717" y="961"/>
                                  </a:lnTo>
                                  <a:lnTo>
                                    <a:pt x="1736" y="937"/>
                                  </a:lnTo>
                                  <a:lnTo>
                                    <a:pt x="1717" y="913"/>
                                  </a:lnTo>
                                  <a:lnTo>
                                    <a:pt x="1899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1520" y="582120"/>
                            <a:ext cx="111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8">
                                  <a:moveTo>
                                    <a:pt x="1736" y="915"/>
                                  </a:moveTo>
                                  <a:lnTo>
                                    <a:pt x="1722" y="915"/>
                                  </a:lnTo>
                                  <a:lnTo>
                                    <a:pt x="1724" y="918"/>
                                  </a:lnTo>
                                  <a:lnTo>
                                    <a:pt x="1724" y="923"/>
                                  </a:lnTo>
                                  <a:lnTo>
                                    <a:pt x="1727" y="923"/>
                                  </a:lnTo>
                                  <a:lnTo>
                                    <a:pt x="1731" y="927"/>
                                  </a:lnTo>
                                  <a:lnTo>
                                    <a:pt x="1731" y="932"/>
                                  </a:lnTo>
                                  <a:lnTo>
                                    <a:pt x="1736" y="932"/>
                                  </a:lnTo>
                                  <a:lnTo>
                                    <a:pt x="1736" y="937"/>
                                  </a:lnTo>
                                  <a:lnTo>
                                    <a:pt x="1739" y="937"/>
                                  </a:lnTo>
                                  <a:lnTo>
                                    <a:pt x="1736" y="939"/>
                                  </a:lnTo>
                                  <a:lnTo>
                                    <a:pt x="1734" y="944"/>
                                  </a:lnTo>
                                  <a:lnTo>
                                    <a:pt x="1729" y="949"/>
                                  </a:lnTo>
                                  <a:lnTo>
                                    <a:pt x="1727" y="954"/>
                                  </a:lnTo>
                                  <a:lnTo>
                                    <a:pt x="1724" y="956"/>
                                  </a:lnTo>
                                  <a:lnTo>
                                    <a:pt x="1724" y="961"/>
                                  </a:lnTo>
                                  <a:lnTo>
                                    <a:pt x="1719" y="961"/>
                                  </a:lnTo>
                                  <a:lnTo>
                                    <a:pt x="1727" y="963"/>
                                  </a:lnTo>
                                  <a:lnTo>
                                    <a:pt x="1727" y="961"/>
                                  </a:lnTo>
                                  <a:lnTo>
                                    <a:pt x="1748" y="959"/>
                                  </a:lnTo>
                                  <a:lnTo>
                                    <a:pt x="1763" y="956"/>
                                  </a:lnTo>
                                  <a:lnTo>
                                    <a:pt x="1779" y="954"/>
                                  </a:lnTo>
                                  <a:lnTo>
                                    <a:pt x="1801" y="951"/>
                                  </a:lnTo>
                                  <a:lnTo>
                                    <a:pt x="1815" y="949"/>
                                  </a:lnTo>
                                  <a:lnTo>
                                    <a:pt x="1837" y="947"/>
                                  </a:lnTo>
                                  <a:lnTo>
                                    <a:pt x="1851" y="944"/>
                                  </a:lnTo>
                                  <a:lnTo>
                                    <a:pt x="1873" y="942"/>
                                  </a:lnTo>
                                  <a:lnTo>
                                    <a:pt x="1890" y="939"/>
                                  </a:lnTo>
                                  <a:lnTo>
                                    <a:pt x="1895" y="937"/>
                                  </a:lnTo>
                                  <a:lnTo>
                                    <a:pt x="1866" y="932"/>
                                  </a:lnTo>
                                  <a:lnTo>
                                    <a:pt x="1842" y="930"/>
                                  </a:lnTo>
                                  <a:lnTo>
                                    <a:pt x="1827" y="927"/>
                                  </a:lnTo>
                                  <a:lnTo>
                                    <a:pt x="1803" y="925"/>
                                  </a:lnTo>
                                  <a:lnTo>
                                    <a:pt x="1789" y="923"/>
                                  </a:lnTo>
                                  <a:lnTo>
                                    <a:pt x="1765" y="920"/>
                                  </a:lnTo>
                                  <a:lnTo>
                                    <a:pt x="1736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596160"/>
                            <a:ext cx="36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0">
                                  <a:moveTo>
                                    <a:pt x="1333" y="937"/>
                                  </a:moveTo>
                                  <a:lnTo>
                                    <a:pt x="1899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0" y="47304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1899" y="743"/>
                                  </a:moveTo>
                                  <a:lnTo>
                                    <a:pt x="1899" y="1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0" y="47304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1899" y="743"/>
                                  </a:moveTo>
                                  <a:lnTo>
                                    <a:pt x="1899" y="1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0" y="581040"/>
                            <a:ext cx="116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8">
                                  <a:moveTo>
                                    <a:pt x="1899" y="937"/>
                                  </a:moveTo>
                                  <a:lnTo>
                                    <a:pt x="2082" y="913"/>
                                  </a:lnTo>
                                  <a:lnTo>
                                    <a:pt x="2065" y="937"/>
                                  </a:lnTo>
                                  <a:lnTo>
                                    <a:pt x="2082" y="961"/>
                                  </a:lnTo>
                                  <a:lnTo>
                                    <a:pt x="1899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560" y="582120"/>
                            <a:ext cx="109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8">
                                  <a:moveTo>
                                    <a:pt x="2070" y="915"/>
                                  </a:moveTo>
                                  <a:lnTo>
                                    <a:pt x="2053" y="918"/>
                                  </a:lnTo>
                                  <a:lnTo>
                                    <a:pt x="2039" y="920"/>
                                  </a:lnTo>
                                  <a:lnTo>
                                    <a:pt x="2017" y="923"/>
                                  </a:lnTo>
                                  <a:lnTo>
                                    <a:pt x="2000" y="925"/>
                                  </a:lnTo>
                                  <a:lnTo>
                                    <a:pt x="1979" y="927"/>
                                  </a:lnTo>
                                  <a:lnTo>
                                    <a:pt x="1964" y="930"/>
                                  </a:lnTo>
                                  <a:lnTo>
                                    <a:pt x="1940" y="932"/>
                                  </a:lnTo>
                                  <a:lnTo>
                                    <a:pt x="1911" y="937"/>
                                  </a:lnTo>
                                  <a:lnTo>
                                    <a:pt x="1916" y="939"/>
                                  </a:lnTo>
                                  <a:lnTo>
                                    <a:pt x="1931" y="942"/>
                                  </a:lnTo>
                                  <a:lnTo>
                                    <a:pt x="1955" y="944"/>
                                  </a:lnTo>
                                  <a:lnTo>
                                    <a:pt x="1969" y="947"/>
                                  </a:lnTo>
                                  <a:lnTo>
                                    <a:pt x="1991" y="949"/>
                                  </a:lnTo>
                                  <a:lnTo>
                                    <a:pt x="2005" y="951"/>
                                  </a:lnTo>
                                  <a:lnTo>
                                    <a:pt x="2027" y="954"/>
                                  </a:lnTo>
                                  <a:lnTo>
                                    <a:pt x="2055" y="959"/>
                                  </a:lnTo>
                                  <a:lnTo>
                                    <a:pt x="2077" y="961"/>
                                  </a:lnTo>
                                  <a:lnTo>
                                    <a:pt x="2084" y="963"/>
                                  </a:lnTo>
                                  <a:lnTo>
                                    <a:pt x="2084" y="961"/>
                                  </a:lnTo>
                                  <a:lnTo>
                                    <a:pt x="2082" y="959"/>
                                  </a:lnTo>
                                  <a:lnTo>
                                    <a:pt x="2079" y="959"/>
                                  </a:lnTo>
                                  <a:lnTo>
                                    <a:pt x="2079" y="954"/>
                                  </a:lnTo>
                                  <a:lnTo>
                                    <a:pt x="2077" y="951"/>
                                  </a:lnTo>
                                  <a:lnTo>
                                    <a:pt x="2075" y="951"/>
                                  </a:lnTo>
                                  <a:lnTo>
                                    <a:pt x="2075" y="947"/>
                                  </a:lnTo>
                                  <a:lnTo>
                                    <a:pt x="2072" y="944"/>
                                  </a:lnTo>
                                  <a:lnTo>
                                    <a:pt x="2070" y="944"/>
                                  </a:lnTo>
                                  <a:lnTo>
                                    <a:pt x="2070" y="939"/>
                                  </a:lnTo>
                                  <a:lnTo>
                                    <a:pt x="2067" y="937"/>
                                  </a:lnTo>
                                  <a:lnTo>
                                    <a:pt x="2070" y="932"/>
                                  </a:lnTo>
                                  <a:lnTo>
                                    <a:pt x="2077" y="925"/>
                                  </a:lnTo>
                                  <a:lnTo>
                                    <a:pt x="2079" y="920"/>
                                  </a:lnTo>
                                  <a:lnTo>
                                    <a:pt x="2084" y="915"/>
                                  </a:lnTo>
                                  <a:lnTo>
                                    <a:pt x="2070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520" y="581040"/>
                            <a:ext cx="116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8">
                                  <a:moveTo>
                                    <a:pt x="2581" y="937"/>
                                  </a:moveTo>
                                  <a:lnTo>
                                    <a:pt x="2399" y="961"/>
                                  </a:lnTo>
                                  <a:lnTo>
                                    <a:pt x="2415" y="937"/>
                                  </a:lnTo>
                                  <a:lnTo>
                                    <a:pt x="2399" y="913"/>
                                  </a:lnTo>
                                  <a:lnTo>
                                    <a:pt x="2581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4600" y="582120"/>
                            <a:ext cx="111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8">
                                  <a:moveTo>
                                    <a:pt x="2415" y="915"/>
                                  </a:moveTo>
                                  <a:lnTo>
                                    <a:pt x="2401" y="915"/>
                                  </a:lnTo>
                                  <a:lnTo>
                                    <a:pt x="2408" y="923"/>
                                  </a:lnTo>
                                  <a:lnTo>
                                    <a:pt x="2408" y="927"/>
                                  </a:lnTo>
                                  <a:lnTo>
                                    <a:pt x="2413" y="927"/>
                                  </a:lnTo>
                                  <a:lnTo>
                                    <a:pt x="2413" y="932"/>
                                  </a:lnTo>
                                  <a:lnTo>
                                    <a:pt x="2415" y="932"/>
                                  </a:lnTo>
                                  <a:lnTo>
                                    <a:pt x="2418" y="935"/>
                                  </a:lnTo>
                                  <a:lnTo>
                                    <a:pt x="2415" y="942"/>
                                  </a:lnTo>
                                  <a:lnTo>
                                    <a:pt x="2413" y="944"/>
                                  </a:lnTo>
                                  <a:lnTo>
                                    <a:pt x="2411" y="949"/>
                                  </a:lnTo>
                                  <a:lnTo>
                                    <a:pt x="2406" y="954"/>
                                  </a:lnTo>
                                  <a:lnTo>
                                    <a:pt x="2403" y="959"/>
                                  </a:lnTo>
                                  <a:lnTo>
                                    <a:pt x="2401" y="961"/>
                                  </a:lnTo>
                                  <a:lnTo>
                                    <a:pt x="2408" y="963"/>
                                  </a:lnTo>
                                  <a:lnTo>
                                    <a:pt x="2408" y="961"/>
                                  </a:lnTo>
                                  <a:lnTo>
                                    <a:pt x="2430" y="959"/>
                                  </a:lnTo>
                                  <a:lnTo>
                                    <a:pt x="2459" y="954"/>
                                  </a:lnTo>
                                  <a:lnTo>
                                    <a:pt x="2480" y="951"/>
                                  </a:lnTo>
                                  <a:lnTo>
                                    <a:pt x="2497" y="949"/>
                                  </a:lnTo>
                                  <a:lnTo>
                                    <a:pt x="2519" y="947"/>
                                  </a:lnTo>
                                  <a:lnTo>
                                    <a:pt x="2533" y="944"/>
                                  </a:lnTo>
                                  <a:lnTo>
                                    <a:pt x="2555" y="942"/>
                                  </a:lnTo>
                                  <a:lnTo>
                                    <a:pt x="2569" y="939"/>
                                  </a:lnTo>
                                  <a:lnTo>
                                    <a:pt x="2576" y="937"/>
                                  </a:lnTo>
                                  <a:lnTo>
                                    <a:pt x="2559" y="935"/>
                                  </a:lnTo>
                                  <a:lnTo>
                                    <a:pt x="2545" y="932"/>
                                  </a:lnTo>
                                  <a:lnTo>
                                    <a:pt x="2523" y="930"/>
                                  </a:lnTo>
                                  <a:lnTo>
                                    <a:pt x="2507" y="927"/>
                                  </a:lnTo>
                                  <a:lnTo>
                                    <a:pt x="2485" y="925"/>
                                  </a:lnTo>
                                  <a:lnTo>
                                    <a:pt x="2471" y="923"/>
                                  </a:lnTo>
                                  <a:lnTo>
                                    <a:pt x="2447" y="920"/>
                                  </a:lnTo>
                                  <a:lnTo>
                                    <a:pt x="2432" y="918"/>
                                  </a:lnTo>
                                  <a:lnTo>
                                    <a:pt x="2415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0" y="596160"/>
                            <a:ext cx="43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1899" y="937"/>
                                  </a:moveTo>
                                  <a:lnTo>
                                    <a:pt x="2581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47304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2581" y="743"/>
                                  </a:moveTo>
                                  <a:lnTo>
                                    <a:pt x="2581" y="1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47304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2581" y="743"/>
                                  </a:moveTo>
                                  <a:lnTo>
                                    <a:pt x="2581" y="1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581040"/>
                            <a:ext cx="116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8">
                                  <a:moveTo>
                                    <a:pt x="2581" y="937"/>
                                  </a:moveTo>
                                  <a:lnTo>
                                    <a:pt x="2763" y="913"/>
                                  </a:lnTo>
                                  <a:lnTo>
                                    <a:pt x="2744" y="937"/>
                                  </a:lnTo>
                                  <a:lnTo>
                                    <a:pt x="2763" y="961"/>
                                  </a:lnTo>
                                  <a:lnTo>
                                    <a:pt x="2581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0" y="582120"/>
                            <a:ext cx="111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8">
                                  <a:moveTo>
                                    <a:pt x="2763" y="915"/>
                                  </a:moveTo>
                                  <a:lnTo>
                                    <a:pt x="2749" y="915"/>
                                  </a:lnTo>
                                  <a:lnTo>
                                    <a:pt x="2720" y="920"/>
                                  </a:lnTo>
                                  <a:lnTo>
                                    <a:pt x="2696" y="923"/>
                                  </a:lnTo>
                                  <a:lnTo>
                                    <a:pt x="2682" y="925"/>
                                  </a:lnTo>
                                  <a:lnTo>
                                    <a:pt x="2660" y="927"/>
                                  </a:lnTo>
                                  <a:lnTo>
                                    <a:pt x="2643" y="930"/>
                                  </a:lnTo>
                                  <a:lnTo>
                                    <a:pt x="2622" y="932"/>
                                  </a:lnTo>
                                  <a:lnTo>
                                    <a:pt x="2607" y="935"/>
                                  </a:lnTo>
                                  <a:lnTo>
                                    <a:pt x="2591" y="937"/>
                                  </a:lnTo>
                                  <a:lnTo>
                                    <a:pt x="2598" y="939"/>
                                  </a:lnTo>
                                  <a:lnTo>
                                    <a:pt x="2612" y="942"/>
                                  </a:lnTo>
                                  <a:lnTo>
                                    <a:pt x="2634" y="944"/>
                                  </a:lnTo>
                                  <a:lnTo>
                                    <a:pt x="2648" y="947"/>
                                  </a:lnTo>
                                  <a:lnTo>
                                    <a:pt x="2670" y="949"/>
                                  </a:lnTo>
                                  <a:lnTo>
                                    <a:pt x="2687" y="951"/>
                                  </a:lnTo>
                                  <a:lnTo>
                                    <a:pt x="2708" y="954"/>
                                  </a:lnTo>
                                  <a:lnTo>
                                    <a:pt x="2737" y="959"/>
                                  </a:lnTo>
                                  <a:lnTo>
                                    <a:pt x="2759" y="961"/>
                                  </a:lnTo>
                                  <a:lnTo>
                                    <a:pt x="2766" y="963"/>
                                  </a:lnTo>
                                  <a:lnTo>
                                    <a:pt x="2766" y="961"/>
                                  </a:lnTo>
                                  <a:lnTo>
                                    <a:pt x="2763" y="959"/>
                                  </a:lnTo>
                                  <a:lnTo>
                                    <a:pt x="2761" y="959"/>
                                  </a:lnTo>
                                  <a:lnTo>
                                    <a:pt x="2761" y="954"/>
                                  </a:lnTo>
                                  <a:lnTo>
                                    <a:pt x="2756" y="949"/>
                                  </a:lnTo>
                                  <a:lnTo>
                                    <a:pt x="2754" y="949"/>
                                  </a:lnTo>
                                  <a:lnTo>
                                    <a:pt x="2754" y="944"/>
                                  </a:lnTo>
                                  <a:lnTo>
                                    <a:pt x="2749" y="944"/>
                                  </a:lnTo>
                                  <a:lnTo>
                                    <a:pt x="2749" y="935"/>
                                  </a:lnTo>
                                  <a:lnTo>
                                    <a:pt x="2754" y="930"/>
                                  </a:lnTo>
                                  <a:lnTo>
                                    <a:pt x="2756" y="925"/>
                                  </a:lnTo>
                                  <a:lnTo>
                                    <a:pt x="2759" y="923"/>
                                  </a:lnTo>
                                  <a:lnTo>
                                    <a:pt x="2761" y="918"/>
                                  </a:lnTo>
                                  <a:lnTo>
                                    <a:pt x="2763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7520" y="581040"/>
                            <a:ext cx="116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8">
                                  <a:moveTo>
                                    <a:pt x="3234" y="937"/>
                                  </a:moveTo>
                                  <a:lnTo>
                                    <a:pt x="3051" y="961"/>
                                  </a:lnTo>
                                  <a:lnTo>
                                    <a:pt x="3068" y="937"/>
                                  </a:lnTo>
                                  <a:lnTo>
                                    <a:pt x="3051" y="913"/>
                                  </a:lnTo>
                                  <a:lnTo>
                                    <a:pt x="3234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9320" y="582120"/>
                            <a:ext cx="111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8">
                                  <a:moveTo>
                                    <a:pt x="3068" y="915"/>
                                  </a:moveTo>
                                  <a:lnTo>
                                    <a:pt x="3056" y="915"/>
                                  </a:lnTo>
                                  <a:lnTo>
                                    <a:pt x="3056" y="920"/>
                                  </a:lnTo>
                                  <a:lnTo>
                                    <a:pt x="3059" y="920"/>
                                  </a:lnTo>
                                  <a:lnTo>
                                    <a:pt x="3061" y="923"/>
                                  </a:lnTo>
                                  <a:lnTo>
                                    <a:pt x="3061" y="927"/>
                                  </a:lnTo>
                                  <a:lnTo>
                                    <a:pt x="3063" y="927"/>
                                  </a:lnTo>
                                  <a:lnTo>
                                    <a:pt x="3068" y="932"/>
                                  </a:lnTo>
                                  <a:lnTo>
                                    <a:pt x="3068" y="937"/>
                                  </a:lnTo>
                                  <a:lnTo>
                                    <a:pt x="3071" y="937"/>
                                  </a:lnTo>
                                  <a:lnTo>
                                    <a:pt x="3068" y="942"/>
                                  </a:lnTo>
                                  <a:lnTo>
                                    <a:pt x="3066" y="944"/>
                                  </a:lnTo>
                                  <a:lnTo>
                                    <a:pt x="3063" y="949"/>
                                  </a:lnTo>
                                  <a:lnTo>
                                    <a:pt x="3059" y="954"/>
                                  </a:lnTo>
                                  <a:lnTo>
                                    <a:pt x="3056" y="959"/>
                                  </a:lnTo>
                                  <a:lnTo>
                                    <a:pt x="3054" y="961"/>
                                  </a:lnTo>
                                  <a:lnTo>
                                    <a:pt x="3061" y="963"/>
                                  </a:lnTo>
                                  <a:lnTo>
                                    <a:pt x="3061" y="961"/>
                                  </a:lnTo>
                                  <a:lnTo>
                                    <a:pt x="3083" y="959"/>
                                  </a:lnTo>
                                  <a:lnTo>
                                    <a:pt x="3111" y="954"/>
                                  </a:lnTo>
                                  <a:lnTo>
                                    <a:pt x="3133" y="951"/>
                                  </a:lnTo>
                                  <a:lnTo>
                                    <a:pt x="3147" y="949"/>
                                  </a:lnTo>
                                  <a:lnTo>
                                    <a:pt x="3171" y="947"/>
                                  </a:lnTo>
                                  <a:lnTo>
                                    <a:pt x="3183" y="944"/>
                                  </a:lnTo>
                                  <a:lnTo>
                                    <a:pt x="3207" y="942"/>
                                  </a:lnTo>
                                  <a:lnTo>
                                    <a:pt x="3222" y="939"/>
                                  </a:lnTo>
                                  <a:lnTo>
                                    <a:pt x="3229" y="937"/>
                                  </a:lnTo>
                                  <a:lnTo>
                                    <a:pt x="3212" y="935"/>
                                  </a:lnTo>
                                  <a:lnTo>
                                    <a:pt x="3198" y="932"/>
                                  </a:lnTo>
                                  <a:lnTo>
                                    <a:pt x="3174" y="930"/>
                                  </a:lnTo>
                                  <a:lnTo>
                                    <a:pt x="3159" y="927"/>
                                  </a:lnTo>
                                  <a:lnTo>
                                    <a:pt x="3138" y="925"/>
                                  </a:lnTo>
                                  <a:lnTo>
                                    <a:pt x="3121" y="923"/>
                                  </a:lnTo>
                                  <a:lnTo>
                                    <a:pt x="3099" y="920"/>
                                  </a:lnTo>
                                  <a:lnTo>
                                    <a:pt x="3083" y="918"/>
                                  </a:lnTo>
                                  <a:lnTo>
                                    <a:pt x="3068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596160"/>
                            <a:ext cx="41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0">
                                  <a:moveTo>
                                    <a:pt x="2581" y="937"/>
                                  </a:moveTo>
                                  <a:lnTo>
                                    <a:pt x="3234" y="93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3440" y="44064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3234" y="692"/>
                                  </a:moveTo>
                                  <a:lnTo>
                                    <a:pt x="3234" y="10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5.7pt;width:169.2pt;height:50.6pt" coordorigin="0,-914" coordsize="3384,10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14;width:3383;height:636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;top:-169;width:2;height:267">
                  <v:shape id="shape_0" coordorigin="39,743" coordsize="0,267" path="m39,743l39,1009e" stroked="t" o:allowincell="f" style="position:absolute;left:39;top:-169;width:1;height:26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;top:1;width:183;height:48">
                  <v:shape id="shape_0" coordorigin="39,913" coordsize="183,48" path="m39,937l222,913l203,937l222,961l39,937e" stroked="t" o:allowincell="f" style="position:absolute;left:39;top:1;width:182;height:4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9;top:3;width:176;height:48">
                  <v:shape id="shape_0" coordorigin="49,915" coordsize="176,48" path="m210,915l195,918l179,920l157,923l143,925l119,927l104,930l80,932l66,935l49,937l56,939l71,942l95,944l109,947l131,949l145,951l167,954l195,959l217,961l224,963l224,961l222,961l222,956l215,949l212,949l212,944l210,942l207,942l207,937l210,932l215,927l217,923l222,923l222,918l224,915l210,915xe" fillcolor="black" stroked="f" o:allowincell="f" style="position:absolute;left:49;top:3;width:17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3;top:1;width:183;height:48">
                  <v:shape id="shape_0" coordorigin="383,913" coordsize="183,48" path="m565,937l383,961l402,937l383,913l565,937e" stroked="t" o:allowincell="f" style="position:absolute;left:383;top:1;width:182;height:4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85;top:3;width:176;height:48">
                  <v:shape id="shape_0" coordorigin="385,915" coordsize="176,48" path="m399,915l387,915l390,918l390,923l392,923l397,927l397,932l399,932l404,937l399,942l397,947l395,949l392,954l390,956l390,961l385,961l392,963l392,961l414,959l443,954l467,951l481,949l503,947l517,944l539,942l553,939l560,937l531,932l507,930l493,927l469,925l455,923l431,920l416,918l399,915xe" fillcolor="black" stroked="f" o:allowincell="f" style="position:absolute;left:385;top:3;width:17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;top:25;width:526;height:2">
                  <v:shape id="shape_0" coordorigin="39,937" coordsize="526,0" path="m39,937l565,937e" stroked="t" o:allowincell="f" style="position:absolute;left:39;top:25;width:525;height: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5;top:-169;width:2;height:267">
                  <v:shape id="shape_0" coordorigin="565,743" coordsize="0,267" path="m565,743l565,1009e" stroked="t" o:allowincell="f" style="position:absolute;left:565;top:-169;width:1;height:26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5;top:-169;width:2;height:267">
                  <v:shape id="shape_0" coordorigin="565,743" coordsize="0,267" path="m565,743l565,1009e" stroked="t" o:allowincell="f" style="position:absolute;left:565;top:-169;width:1;height:26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5;top:1;width:183;height:48">
                  <v:shape id="shape_0" coordorigin="565,913" coordsize="183,48" path="m565,937l747,913l731,937l747,961l565,937e" stroked="t" o:allowincell="f" style="position:absolute;left:565;top:1;width:182;height:4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75;top:3;width:176;height:48">
                  <v:shape id="shape_0" coordorigin="575,915" coordsize="176,48" path="m735,915l707,920l683,923l668,925l644,927l630,930l606,932l591,935l575,937l582,939l596,942l620,944l635,947l656,949l671,951l692,954l707,956l723,959l743,961l750,963l750,961l747,961l747,956l745,954l743,954l743,949l738,949l738,944l735,942l733,942l733,937l735,932l740,927l743,923l747,923l747,918l750,915l735,915xe" fillcolor="black" stroked="f" o:allowincell="f" style="position:absolute;left:575;top:3;width:17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48;top:1;width:185;height:48">
                  <v:shape id="shape_0" coordorigin="1148,913" coordsize="185,48" path="m1333,937l1148,961l1167,937l1148,913l1333,937e" stroked="t" o:allowincell="f" style="position:absolute;left:1148;top:1;width:184;height:4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153;top:3;width:176;height:48">
                  <v:shape id="shape_0" coordorigin="1153,915" coordsize="176,48" path="m1167,915l1153,915l1155,918l1155,923l1160,923l1160,927l1163,927l1167,932l1167,937l1170,937l1167,942l1165,944l1165,949l1160,949l1158,954l1155,956l1153,961l1160,963l1160,961l1182,959l1211,954l1232,951l1247,949l1268,947l1283,944l1307,942l1321,939l1328,937l1311,935l1297,932l1273,930l1259,927l1235,925l1220,923l1199,920l1182,918l1167,915xe" fillcolor="black" stroked="f" o:allowincell="f" style="position:absolute;left:1153;top:3;width:17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5;top:25;width:768;height:2">
                  <v:shape id="shape_0" coordorigin="565,937" coordsize="768,0" path="m565,937l1333,937e" stroked="t" o:allowincell="f" style="position:absolute;left:565;top:25;width:767;height: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33;top:-169;width:2;height:267">
                  <v:shape id="shape_0" coordorigin="1333,743" coordsize="0,267" path="m1333,743l1333,1009e" stroked="t" o:allowincell="f" style="position:absolute;left:1333;top:-169;width:1;height:26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33;top:-169;width:2;height:267">
                  <v:shape id="shape_0" coordorigin="1333,743" coordsize="0,267" path="m1333,743l1333,1009e" stroked="t" o:allowincell="f" style="position:absolute;left:1333;top:-169;width:1;height:26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33;top:1;width:180;height:48">
                  <v:shape id="shape_0" coordorigin="1333,913" coordsize="180,48" path="m1333,937l1513,913l1496,937l1513,961l1333,937e" stroked="t" o:allowincell="f" style="position:absolute;left:1333;top:1;width:179;height:4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43;top:3;width:173;height:48">
                  <v:shape id="shape_0" coordorigin="1343,915" coordsize="173,48" path="m1501,915l1472,920l1448,923l1434,925l1410,927l1395,930l1371,932l1343,937l1350,939l1364,942l1386,944l1400,947l1422,949l1436,951l1458,954l1472,956l1489,959l1508,961l1515,963l1515,959l1511,954l1508,954l1508,949l1503,944l1501,944l1501,939l1499,937l1501,935l1503,930l1511,923l1513,918l1515,915l1501,915xe" fillcolor="black" stroked="f" o:allowincell="f" style="position:absolute;left:1343;top:3;width:17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17;top:1;width:183;height:48">
                  <v:shape id="shape_0" coordorigin="1717,913" coordsize="183,48" path="m1899,937l1717,961l1736,937l1717,913l1899,937e" stroked="t" o:allowincell="f" style="position:absolute;left:1717;top:1;width:182;height:4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719;top:3;width:176;height:48">
                  <v:shape id="shape_0" coordorigin="1719,915" coordsize="176,48" path="m1736,915l1722,915l1724,918l1724,923l1727,923l1731,927l1731,932l1736,932l1736,937l1739,937l1736,939l1734,944l1729,949l1727,954l1724,956l1724,961l1719,961l1727,963l1727,961l1748,959l1763,956l1779,954l1801,951l1815,949l1837,947l1851,944l1873,942l1890,939l1895,937l1866,932l1842,930l1827,927l1803,925l1789,923l1765,920l1736,915xe" fillcolor="black" stroked="f" o:allowincell="f" style="position:absolute;left:1719;top:3;width:17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33;top:25;width:567;height:2">
                  <v:shape id="shape_0" coordorigin="1333,937" coordsize="567,0" path="m1333,937l1899,937e" stroked="t" o:allowincell="f" style="position:absolute;left:1333;top:25;width:566;height: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99;top:-169;width:2;height:267">
                  <v:shape id="shape_0" coordorigin="1899,743" coordsize="0,267" path="m1899,743l1899,1009e" stroked="t" o:allowincell="f" style="position:absolute;left:1899;top:-169;width:1;height:26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99;top:-169;width:2;height:267">
                  <v:shape id="shape_0" coordorigin="1899,743" coordsize="0,267" path="m1899,743l1899,1009e" stroked="t" o:allowincell="f" style="position:absolute;left:1899;top:-169;width:1;height:26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899;top:1;width:183;height:48">
                  <v:shape id="shape_0" coordorigin="1899,913" coordsize="183,48" path="m1899,937l2082,913l2065,937l2082,961l1899,937e" stroked="t" o:allowincell="f" style="position:absolute;left:1899;top:1;width:182;height:4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11;top:3;width:173;height:48">
                  <v:shape id="shape_0" coordorigin="1911,915" coordsize="173,48" path="m2070,915l2053,918l2039,920l2017,923l2000,925l1979,927l1964,930l1940,932l1911,937l1916,939l1931,942l1955,944l1969,947l1991,949l2005,951l2027,954l2055,959l2077,961l2084,963l2084,961l2082,959l2079,959l2079,954l2077,951l2075,951l2075,947l2072,944l2070,944l2070,939l2067,937l2070,932l2077,925l2079,920l2084,915l2070,915xe" fillcolor="black" stroked="f" o:allowincell="f" style="position:absolute;left:1911;top:3;width:17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99;top:1;width:183;height:48">
                  <v:shape id="shape_0" coordorigin="2399,913" coordsize="183,48" path="m2581,937l2399,961l2415,937l2399,913l2581,937e" stroked="t" o:allowincell="f" style="position:absolute;left:2399;top:1;width:182;height:4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401;top:3;width:176;height:48">
                  <v:shape id="shape_0" coordorigin="2401,915" coordsize="176,48" path="m2415,915l2401,915l2408,923l2408,927l2413,927l2413,932l2415,932l2418,935l2415,942l2413,944l2411,949l2406,954l2403,959l2401,961l2408,963l2408,961l2430,959l2459,954l2480,951l2497,949l2519,947l2533,944l2555,942l2569,939l2576,937l2559,935l2545,932l2523,930l2507,927l2485,925l2471,923l2447,920l2432,918l2415,915xe" fillcolor="black" stroked="f" o:allowincell="f" style="position:absolute;left:2401;top:3;width:17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99;top:25;width:682;height:2">
                  <v:shape id="shape_0" coordorigin="1899,937" coordsize="682,0" path="m1899,937l2581,937e" stroked="t" o:allowincell="f" style="position:absolute;left:1899;top:25;width:681;height: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81;top:-169;width:2;height:267">
                  <v:shape id="shape_0" coordorigin="2581,743" coordsize="0,267" path="m2581,743l2581,1009e" stroked="t" o:allowincell="f" style="position:absolute;left:2581;top:-169;width:1;height:26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81;top:-169;width:2;height:267">
                  <v:shape id="shape_0" coordorigin="2581,743" coordsize="0,267" path="m2581,743l2581,1009e" stroked="t" o:allowincell="f" style="position:absolute;left:2581;top:-169;width:1;height:26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81;top:1;width:183;height:48">
                  <v:shape id="shape_0" coordorigin="2581,913" coordsize="183,48" path="m2581,937l2763,913l2744,937l2763,961l2581,937e" stroked="t" o:allowincell="f" style="position:absolute;left:2581;top:1;width:182;height:4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91;top:3;width:176;height:48">
                  <v:shape id="shape_0" coordorigin="2591,915" coordsize="176,48" path="m2763,915l2749,915l2720,920l2696,923l2682,925l2660,927l2643,930l2622,932l2607,935l2591,937l2598,939l2612,942l2634,944l2648,947l2670,949l2687,951l2708,954l2737,959l2759,961l2766,963l2766,961l2763,959l2761,959l2761,954l2756,949l2754,949l2754,944l2749,944l2749,935l2754,930l2756,925l2759,923l2761,918l2763,915xe" fillcolor="black" stroked="f" o:allowincell="f" style="position:absolute;left:2591;top:3;width:17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51;top:1;width:183;height:48">
                  <v:shape id="shape_0" coordorigin="3051,913" coordsize="183,48" path="m3234,937l3051,961l3068,937l3051,913l3234,937e" stroked="t" o:allowincell="f" style="position:absolute;left:3051;top:1;width:182;height:47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54;top:3;width:176;height:48">
                  <v:shape id="shape_0" coordorigin="3054,915" coordsize="176,48" path="m3068,915l3056,915l3056,920l3059,920l3061,923l3061,927l3063,927l3068,932l3068,937l3071,937l3068,942l3066,944l3063,949l3059,954l3056,959l3054,961l3061,963l3061,961l3083,959l3111,954l3133,951l3147,949l3171,947l3183,944l3207,942l3222,939l3229,937l3212,935l3198,932l3174,930l3159,927l3138,925l3121,923l3099,920l3083,918l3068,915xe" fillcolor="black" stroked="f" o:allowincell="f" style="position:absolute;left:3054;top:3;width:17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81;top:25;width:653;height:2">
                  <v:shape id="shape_0" coordorigin="2581,937" coordsize="653,0" path="m2581,937l3234,937e" stroked="t" o:allowincell="f" style="position:absolute;left:2581;top:25;width:652;height:1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4;top:-220;width:2;height:317">
                  <v:shape id="shape_0" coordorigin="3234,692" coordsize="0,317" path="m3234,692l3234,1009e" stroked="t" o:allowincell="f" style="position:absolute;left:3234;top:-220;width:1;height:316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5" w:after="0"/>
        <w:rPr>
          <w:rFonts w:ascii="Arial" w:hAnsi="Arial" w:eastAsia="Times New Roman" w:cs="Arial"/>
          <w:sz w:val="19"/>
          <w:szCs w:val="19"/>
          <w:lang w:val="en-US"/>
        </w:rPr>
      </w:pPr>
      <w:r>
        <w:rPr>
          <w:rFonts w:eastAsia="Times New Roman" w:cs="Arial" w:ascii="Arial" w:hAnsi="Arial"/>
          <w:sz w:val="19"/>
          <w:szCs w:val="19"/>
          <w:lang w:val="en-US"/>
        </w:rPr>
      </w:r>
    </w:p>
    <w:p>
      <w:pPr>
        <w:sectPr>
          <w:type w:val="nextPage"/>
          <w:pgSz w:w="11906" w:h="16838"/>
          <w:pgMar w:left="90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40" w:leader="none"/>
        </w:tabs>
        <w:spacing w:lineRule="exact" w:line="1667" w:before="0" w:after="0"/>
        <w:ind w:left="628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ascii="Arial" w:hAnsi="Arial"/>
          <w:sz w:val="20"/>
          <w:lang w:val="en-US" w:eastAsia="en-US"/>
        </w:rPr>
        <w:drawing>
          <wp:inline distT="0" distB="0" distL="0" distR="0">
            <wp:extent cx="2561590" cy="1056005"/>
            <wp:effectExtent l="0" t="0" r="0" b="0"/>
            <wp:docPr id="19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.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/>
          <w:position w:val="-32"/>
          <w:sz w:val="20"/>
          <w:lang w:val="en-US"/>
        </w:rPr>
        <w:tab/>
      </w:r>
      <w:r>
        <w:rPr>
          <w:rFonts w:eastAsia="Times New Roman" w:ascii="Arial" w:hAnsi="Arial"/>
          <w:sz w:val="20"/>
          <w:lang w:val="en-US" w:eastAsia="en-US"/>
        </w:rPr>
        <w:drawing>
          <wp:inline distT="0" distB="0" distL="0" distR="0">
            <wp:extent cx="2638425" cy="962660"/>
            <wp:effectExtent l="0" t="0" r="0" b="0"/>
            <wp:docPr id="20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.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42" w:after="0"/>
        <w:ind w:right="843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958" w:leader="none"/>
        </w:tabs>
        <w:spacing w:lineRule="auto" w:line="240" w:before="30" w:after="0"/>
        <w:ind w:left="288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>Но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вопроса</w:t>
        <w:tab/>
      </w:r>
      <w:r>
        <w:rPr>
          <w:rFonts w:eastAsia="Times New Roman" w:cs="Times New Roman" w:ascii="Times New Roman" w:hAnsi="Times New Roman"/>
          <w:spacing w:val="-6"/>
        </w:rPr>
        <w:t>Но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вопроса</w:t>
      </w:r>
    </w:p>
    <w:p>
      <w:pPr>
        <w:pStyle w:val="Normal"/>
        <w:widowControl w:val="false"/>
        <w:tabs>
          <w:tab w:val="clear" w:pos="708"/>
          <w:tab w:val="left" w:pos="6143" w:leader="none"/>
        </w:tabs>
        <w:spacing w:lineRule="auto" w:line="240" w:before="0" w:after="0"/>
        <w:ind w:left="1132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483735</wp:posOffset>
                </wp:positionH>
                <wp:positionV relativeFrom="paragraph">
                  <wp:posOffset>211455</wp:posOffset>
                </wp:positionV>
                <wp:extent cx="1987550" cy="1565910"/>
                <wp:effectExtent l="2540" t="2540" r="254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566000"/>
                          <a:chOff x="0" y="0"/>
                          <a:chExt cx="1987560" cy="1566000"/>
                        </a:xfrm>
                      </wpg:grpSpPr>
                      <wpg:grpSp>
                        <wpg:cNvGrpSpPr/>
                        <wpg:grpSpPr>
                          <a:xfrm>
                            <a:off x="99000" y="1193760"/>
                            <a:ext cx="188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2" h="0">
                                  <a:moveTo>
                                    <a:pt x="7219" y="2232"/>
                                  </a:moveTo>
                                  <a:lnTo>
                                    <a:pt x="10190" y="22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170360"/>
                            <a:ext cx="475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258" y="2232"/>
                                  </a:moveTo>
                                  <a:lnTo>
                                    <a:pt x="7258" y="2229"/>
                                  </a:lnTo>
                                  <a:lnTo>
                                    <a:pt x="7255" y="2227"/>
                                  </a:lnTo>
                                  <a:lnTo>
                                    <a:pt x="7255" y="2225"/>
                                  </a:lnTo>
                                  <a:lnTo>
                                    <a:pt x="7255" y="2222"/>
                                  </a:lnTo>
                                  <a:lnTo>
                                    <a:pt x="7255" y="2220"/>
                                  </a:lnTo>
                                  <a:lnTo>
                                    <a:pt x="7253" y="2220"/>
                                  </a:lnTo>
                                  <a:lnTo>
                                    <a:pt x="7253" y="2217"/>
                                  </a:lnTo>
                                  <a:lnTo>
                                    <a:pt x="7253" y="2215"/>
                                  </a:lnTo>
                                  <a:lnTo>
                                    <a:pt x="7250" y="2213"/>
                                  </a:lnTo>
                                  <a:lnTo>
                                    <a:pt x="7248" y="2210"/>
                                  </a:lnTo>
                                  <a:lnTo>
                                    <a:pt x="7248" y="2208"/>
                                  </a:lnTo>
                                  <a:lnTo>
                                    <a:pt x="7246" y="2208"/>
                                  </a:lnTo>
                                  <a:lnTo>
                                    <a:pt x="7246" y="2205"/>
                                  </a:lnTo>
                                  <a:lnTo>
                                    <a:pt x="7243" y="2205"/>
                                  </a:lnTo>
                                  <a:lnTo>
                                    <a:pt x="7243" y="2203"/>
                                  </a:lnTo>
                                  <a:lnTo>
                                    <a:pt x="7241" y="2203"/>
                                  </a:lnTo>
                                  <a:lnTo>
                                    <a:pt x="7238" y="2201"/>
                                  </a:lnTo>
                                  <a:lnTo>
                                    <a:pt x="7236" y="2201"/>
                                  </a:lnTo>
                                  <a:lnTo>
                                    <a:pt x="7234" y="2198"/>
                                  </a:lnTo>
                                  <a:lnTo>
                                    <a:pt x="7231" y="2198"/>
                                  </a:lnTo>
                                  <a:lnTo>
                                    <a:pt x="7229" y="2198"/>
                                  </a:lnTo>
                                  <a:lnTo>
                                    <a:pt x="7226" y="2196"/>
                                  </a:lnTo>
                                  <a:lnTo>
                                    <a:pt x="7226" y="2196"/>
                                  </a:lnTo>
                                  <a:lnTo>
                                    <a:pt x="7212" y="2196"/>
                                  </a:lnTo>
                                  <a:lnTo>
                                    <a:pt x="7210" y="2198"/>
                                  </a:lnTo>
                                  <a:lnTo>
                                    <a:pt x="7207" y="2198"/>
                                  </a:lnTo>
                                  <a:lnTo>
                                    <a:pt x="7205" y="2201"/>
                                  </a:lnTo>
                                  <a:lnTo>
                                    <a:pt x="7202" y="2201"/>
                                  </a:lnTo>
                                  <a:lnTo>
                                    <a:pt x="7200" y="2201"/>
                                  </a:lnTo>
                                  <a:lnTo>
                                    <a:pt x="7200" y="2203"/>
                                  </a:lnTo>
                                  <a:lnTo>
                                    <a:pt x="7198" y="2203"/>
                                  </a:lnTo>
                                  <a:lnTo>
                                    <a:pt x="7195" y="2205"/>
                                  </a:lnTo>
                                  <a:lnTo>
                                    <a:pt x="7193" y="2208"/>
                                  </a:lnTo>
                                  <a:lnTo>
                                    <a:pt x="7190" y="2210"/>
                                  </a:lnTo>
                                  <a:lnTo>
                                    <a:pt x="7190" y="2213"/>
                                  </a:lnTo>
                                  <a:lnTo>
                                    <a:pt x="7188" y="2215"/>
                                  </a:lnTo>
                                  <a:lnTo>
                                    <a:pt x="7186" y="2217"/>
                                  </a:lnTo>
                                  <a:lnTo>
                                    <a:pt x="7186" y="2220"/>
                                  </a:lnTo>
                                  <a:lnTo>
                                    <a:pt x="7186" y="2222"/>
                                  </a:lnTo>
                                  <a:lnTo>
                                    <a:pt x="7186" y="2225"/>
                                  </a:lnTo>
                                  <a:lnTo>
                                    <a:pt x="7183" y="2225"/>
                                  </a:lnTo>
                                  <a:lnTo>
                                    <a:pt x="7183" y="2234"/>
                                  </a:lnTo>
                                  <a:lnTo>
                                    <a:pt x="7183" y="2239"/>
                                  </a:lnTo>
                                  <a:lnTo>
                                    <a:pt x="7186" y="2241"/>
                                  </a:lnTo>
                                  <a:lnTo>
                                    <a:pt x="7186" y="2244"/>
                                  </a:lnTo>
                                  <a:lnTo>
                                    <a:pt x="7186" y="2246"/>
                                  </a:lnTo>
                                  <a:lnTo>
                                    <a:pt x="7188" y="2249"/>
                                  </a:lnTo>
                                  <a:lnTo>
                                    <a:pt x="7188" y="2251"/>
                                  </a:lnTo>
                                  <a:lnTo>
                                    <a:pt x="7190" y="2251"/>
                                  </a:lnTo>
                                  <a:lnTo>
                                    <a:pt x="7190" y="2253"/>
                                  </a:lnTo>
                                  <a:lnTo>
                                    <a:pt x="7190" y="2256"/>
                                  </a:lnTo>
                                  <a:lnTo>
                                    <a:pt x="7193" y="2256"/>
                                  </a:lnTo>
                                  <a:lnTo>
                                    <a:pt x="7195" y="2258"/>
                                  </a:lnTo>
                                  <a:lnTo>
                                    <a:pt x="7198" y="2261"/>
                                  </a:lnTo>
                                  <a:lnTo>
                                    <a:pt x="7200" y="2263"/>
                                  </a:lnTo>
                                  <a:lnTo>
                                    <a:pt x="7202" y="2265"/>
                                  </a:lnTo>
                                  <a:lnTo>
                                    <a:pt x="7205" y="2265"/>
                                  </a:lnTo>
                                  <a:lnTo>
                                    <a:pt x="7207" y="2265"/>
                                  </a:lnTo>
                                  <a:lnTo>
                                    <a:pt x="7207" y="2268"/>
                                  </a:lnTo>
                                  <a:lnTo>
                                    <a:pt x="7210" y="2268"/>
                                  </a:lnTo>
                                  <a:lnTo>
                                    <a:pt x="7212" y="2268"/>
                                  </a:lnTo>
                                  <a:lnTo>
                                    <a:pt x="7214" y="2268"/>
                                  </a:lnTo>
                                  <a:lnTo>
                                    <a:pt x="7217" y="2268"/>
                                  </a:lnTo>
                                  <a:lnTo>
                                    <a:pt x="7217" y="2270"/>
                                  </a:lnTo>
                                  <a:lnTo>
                                    <a:pt x="7219" y="2270"/>
                                  </a:lnTo>
                                  <a:lnTo>
                                    <a:pt x="7222" y="2270"/>
                                  </a:lnTo>
                                  <a:lnTo>
                                    <a:pt x="7224" y="2268"/>
                                  </a:lnTo>
                                  <a:lnTo>
                                    <a:pt x="7226" y="2268"/>
                                  </a:lnTo>
                                  <a:lnTo>
                                    <a:pt x="7229" y="2268"/>
                                  </a:lnTo>
                                  <a:lnTo>
                                    <a:pt x="7231" y="2268"/>
                                  </a:lnTo>
                                  <a:lnTo>
                                    <a:pt x="7234" y="2265"/>
                                  </a:lnTo>
                                  <a:lnTo>
                                    <a:pt x="7236" y="2265"/>
                                  </a:lnTo>
                                  <a:lnTo>
                                    <a:pt x="7238" y="2263"/>
                                  </a:lnTo>
                                  <a:lnTo>
                                    <a:pt x="7241" y="2263"/>
                                  </a:lnTo>
                                  <a:lnTo>
                                    <a:pt x="7243" y="2261"/>
                                  </a:lnTo>
                                  <a:lnTo>
                                    <a:pt x="7246" y="2258"/>
                                  </a:lnTo>
                                  <a:lnTo>
                                    <a:pt x="7248" y="2256"/>
                                  </a:lnTo>
                                  <a:lnTo>
                                    <a:pt x="7248" y="2253"/>
                                  </a:lnTo>
                                  <a:lnTo>
                                    <a:pt x="7250" y="2253"/>
                                  </a:lnTo>
                                  <a:lnTo>
                                    <a:pt x="7250" y="2251"/>
                                  </a:lnTo>
                                  <a:lnTo>
                                    <a:pt x="7253" y="2249"/>
                                  </a:lnTo>
                                  <a:lnTo>
                                    <a:pt x="7253" y="2246"/>
                                  </a:lnTo>
                                  <a:lnTo>
                                    <a:pt x="7255" y="2244"/>
                                  </a:lnTo>
                                  <a:lnTo>
                                    <a:pt x="7255" y="2241"/>
                                  </a:lnTo>
                                  <a:lnTo>
                                    <a:pt x="7255" y="2239"/>
                                  </a:lnTo>
                                  <a:lnTo>
                                    <a:pt x="7258" y="2237"/>
                                  </a:lnTo>
                                  <a:lnTo>
                                    <a:pt x="7258" y="2234"/>
                                  </a:lnTo>
                                  <a:lnTo>
                                    <a:pt x="7258" y="22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23040" cy="119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19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15">
                                  <a:moveTo>
                                    <a:pt x="7219" y="2232"/>
                                  </a:moveTo>
                                  <a:lnTo>
                                    <a:pt x="7219" y="417"/>
                                  </a:lnTo>
                                  <a:lnTo>
                                    <a:pt x="7183" y="6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0"/>
                            <a:ext cx="2484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7">
                                  <a:moveTo>
                                    <a:pt x="7219" y="417"/>
                                  </a:moveTo>
                                  <a:lnTo>
                                    <a:pt x="7258" y="6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0" y="1170360"/>
                            <a:ext cx="687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9">
                                  <a:moveTo>
                                    <a:pt x="10190" y="2215"/>
                                  </a:moveTo>
                                  <a:lnTo>
                                    <a:pt x="10082" y="21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0" y="1206000"/>
                            <a:ext cx="687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1">
                                  <a:moveTo>
                                    <a:pt x="10190" y="2250"/>
                                  </a:moveTo>
                                  <a:lnTo>
                                    <a:pt x="10082" y="22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1215360"/>
                            <a:ext cx="532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0">
                                  <a:moveTo>
                                    <a:pt x="7202" y="2265"/>
                                  </a:moveTo>
                                  <a:lnTo>
                                    <a:pt x="7118" y="24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1215360"/>
                            <a:ext cx="52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0">
                                  <a:moveTo>
                                    <a:pt x="7238" y="2265"/>
                                  </a:moveTo>
                                  <a:lnTo>
                                    <a:pt x="7320" y="24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9960"/>
                            <a:ext cx="19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0">
                                  <a:moveTo>
                                    <a:pt x="7063" y="2393"/>
                                  </a:moveTo>
                                  <a:lnTo>
                                    <a:pt x="7375" y="23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1170360"/>
                            <a:ext cx="457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5">
                                  <a:moveTo>
                                    <a:pt x="9756" y="2232"/>
                                  </a:moveTo>
                                  <a:lnTo>
                                    <a:pt x="9756" y="2232"/>
                                  </a:lnTo>
                                  <a:lnTo>
                                    <a:pt x="9756" y="2220"/>
                                  </a:lnTo>
                                  <a:lnTo>
                                    <a:pt x="9754" y="2220"/>
                                  </a:lnTo>
                                  <a:lnTo>
                                    <a:pt x="9754" y="2217"/>
                                  </a:lnTo>
                                  <a:lnTo>
                                    <a:pt x="9751" y="2215"/>
                                  </a:lnTo>
                                  <a:lnTo>
                                    <a:pt x="9751" y="2213"/>
                                  </a:lnTo>
                                  <a:lnTo>
                                    <a:pt x="9749" y="2210"/>
                                  </a:lnTo>
                                  <a:lnTo>
                                    <a:pt x="9749" y="2208"/>
                                  </a:lnTo>
                                  <a:lnTo>
                                    <a:pt x="9746" y="2208"/>
                                  </a:lnTo>
                                  <a:lnTo>
                                    <a:pt x="9746" y="2205"/>
                                  </a:lnTo>
                                  <a:lnTo>
                                    <a:pt x="9744" y="2205"/>
                                  </a:lnTo>
                                  <a:lnTo>
                                    <a:pt x="9742" y="2203"/>
                                  </a:lnTo>
                                  <a:lnTo>
                                    <a:pt x="9739" y="2201"/>
                                  </a:lnTo>
                                  <a:lnTo>
                                    <a:pt x="9737" y="2201"/>
                                  </a:lnTo>
                                  <a:lnTo>
                                    <a:pt x="9734" y="2201"/>
                                  </a:lnTo>
                                  <a:lnTo>
                                    <a:pt x="9734" y="2198"/>
                                  </a:lnTo>
                                  <a:lnTo>
                                    <a:pt x="9732" y="2198"/>
                                  </a:lnTo>
                                  <a:lnTo>
                                    <a:pt x="9730" y="2198"/>
                                  </a:lnTo>
                                  <a:lnTo>
                                    <a:pt x="9727" y="2196"/>
                                  </a:lnTo>
                                  <a:lnTo>
                                    <a:pt x="9725" y="2196"/>
                                  </a:lnTo>
                                  <a:lnTo>
                                    <a:pt x="9722" y="2196"/>
                                  </a:lnTo>
                                  <a:lnTo>
                                    <a:pt x="9710" y="2196"/>
                                  </a:lnTo>
                                  <a:lnTo>
                                    <a:pt x="9710" y="2198"/>
                                  </a:lnTo>
                                  <a:lnTo>
                                    <a:pt x="9708" y="2198"/>
                                  </a:lnTo>
                                  <a:lnTo>
                                    <a:pt x="9706" y="2198"/>
                                  </a:lnTo>
                                  <a:lnTo>
                                    <a:pt x="9703" y="2201"/>
                                  </a:lnTo>
                                  <a:lnTo>
                                    <a:pt x="9701" y="2201"/>
                                  </a:lnTo>
                                  <a:lnTo>
                                    <a:pt x="9698" y="2203"/>
                                  </a:lnTo>
                                  <a:lnTo>
                                    <a:pt x="9696" y="2205"/>
                                  </a:lnTo>
                                  <a:lnTo>
                                    <a:pt x="9694" y="2205"/>
                                  </a:lnTo>
                                  <a:lnTo>
                                    <a:pt x="9694" y="2208"/>
                                  </a:lnTo>
                                  <a:lnTo>
                                    <a:pt x="9691" y="2210"/>
                                  </a:lnTo>
                                  <a:lnTo>
                                    <a:pt x="9689" y="2213"/>
                                  </a:lnTo>
                                  <a:lnTo>
                                    <a:pt x="9689" y="2215"/>
                                  </a:lnTo>
                                  <a:lnTo>
                                    <a:pt x="9686" y="2215"/>
                                  </a:lnTo>
                                  <a:lnTo>
                                    <a:pt x="9686" y="2217"/>
                                  </a:lnTo>
                                  <a:lnTo>
                                    <a:pt x="9686" y="2220"/>
                                  </a:lnTo>
                                  <a:lnTo>
                                    <a:pt x="9686" y="2222"/>
                                  </a:lnTo>
                                  <a:lnTo>
                                    <a:pt x="9684" y="2225"/>
                                  </a:lnTo>
                                  <a:lnTo>
                                    <a:pt x="9684" y="2227"/>
                                  </a:lnTo>
                                  <a:lnTo>
                                    <a:pt x="9684" y="2234"/>
                                  </a:lnTo>
                                  <a:lnTo>
                                    <a:pt x="9684" y="2241"/>
                                  </a:lnTo>
                                  <a:lnTo>
                                    <a:pt x="9686" y="2244"/>
                                  </a:lnTo>
                                  <a:lnTo>
                                    <a:pt x="9686" y="2246"/>
                                  </a:lnTo>
                                  <a:lnTo>
                                    <a:pt x="9686" y="2249"/>
                                  </a:lnTo>
                                  <a:lnTo>
                                    <a:pt x="9689" y="2251"/>
                                  </a:lnTo>
                                  <a:lnTo>
                                    <a:pt x="9691" y="2253"/>
                                  </a:lnTo>
                                  <a:lnTo>
                                    <a:pt x="9691" y="2256"/>
                                  </a:lnTo>
                                  <a:lnTo>
                                    <a:pt x="9694" y="2256"/>
                                  </a:lnTo>
                                  <a:lnTo>
                                    <a:pt x="9694" y="2258"/>
                                  </a:lnTo>
                                  <a:lnTo>
                                    <a:pt x="9696" y="2258"/>
                                  </a:lnTo>
                                  <a:lnTo>
                                    <a:pt x="9698" y="2261"/>
                                  </a:lnTo>
                                  <a:lnTo>
                                    <a:pt x="9698" y="2263"/>
                                  </a:lnTo>
                                  <a:lnTo>
                                    <a:pt x="9701" y="2263"/>
                                  </a:lnTo>
                                  <a:lnTo>
                                    <a:pt x="9703" y="2265"/>
                                  </a:lnTo>
                                  <a:lnTo>
                                    <a:pt x="9706" y="2265"/>
                                  </a:lnTo>
                                  <a:lnTo>
                                    <a:pt x="9708" y="2268"/>
                                  </a:lnTo>
                                  <a:lnTo>
                                    <a:pt x="9710" y="2268"/>
                                  </a:lnTo>
                                  <a:lnTo>
                                    <a:pt x="9713" y="2268"/>
                                  </a:lnTo>
                                  <a:lnTo>
                                    <a:pt x="9715" y="2268"/>
                                  </a:lnTo>
                                  <a:lnTo>
                                    <a:pt x="9718" y="2270"/>
                                  </a:lnTo>
                                  <a:lnTo>
                                    <a:pt x="9720" y="2270"/>
                                  </a:lnTo>
                                  <a:lnTo>
                                    <a:pt x="9722" y="2270"/>
                                  </a:lnTo>
                                  <a:lnTo>
                                    <a:pt x="9725" y="2268"/>
                                  </a:lnTo>
                                  <a:lnTo>
                                    <a:pt x="9727" y="2268"/>
                                  </a:lnTo>
                                  <a:lnTo>
                                    <a:pt x="9730" y="2268"/>
                                  </a:lnTo>
                                  <a:lnTo>
                                    <a:pt x="9732" y="2268"/>
                                  </a:lnTo>
                                  <a:lnTo>
                                    <a:pt x="9734" y="2265"/>
                                  </a:lnTo>
                                  <a:lnTo>
                                    <a:pt x="9737" y="2265"/>
                                  </a:lnTo>
                                  <a:lnTo>
                                    <a:pt x="9739" y="2263"/>
                                  </a:lnTo>
                                  <a:lnTo>
                                    <a:pt x="9742" y="2263"/>
                                  </a:lnTo>
                                  <a:lnTo>
                                    <a:pt x="9742" y="2261"/>
                                  </a:lnTo>
                                  <a:lnTo>
                                    <a:pt x="9744" y="2261"/>
                                  </a:lnTo>
                                  <a:lnTo>
                                    <a:pt x="9746" y="2258"/>
                                  </a:lnTo>
                                  <a:lnTo>
                                    <a:pt x="9749" y="2256"/>
                                  </a:lnTo>
                                  <a:lnTo>
                                    <a:pt x="9749" y="2253"/>
                                  </a:lnTo>
                                  <a:lnTo>
                                    <a:pt x="9751" y="2253"/>
                                  </a:lnTo>
                                  <a:lnTo>
                                    <a:pt x="9751" y="2251"/>
                                  </a:lnTo>
                                  <a:lnTo>
                                    <a:pt x="9751" y="2249"/>
                                  </a:lnTo>
                                  <a:lnTo>
                                    <a:pt x="9754" y="2249"/>
                                  </a:lnTo>
                                  <a:lnTo>
                                    <a:pt x="9754" y="2246"/>
                                  </a:lnTo>
                                  <a:lnTo>
                                    <a:pt x="9756" y="2244"/>
                                  </a:lnTo>
                                  <a:lnTo>
                                    <a:pt x="9756" y="2234"/>
                                  </a:lnTo>
                                  <a:lnTo>
                                    <a:pt x="9756" y="22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000" y="1215360"/>
                            <a:ext cx="52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0">
                                  <a:moveTo>
                                    <a:pt x="9739" y="2265"/>
                                  </a:moveTo>
                                  <a:lnTo>
                                    <a:pt x="9821" y="24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040" y="1215360"/>
                            <a:ext cx="52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0">
                                  <a:moveTo>
                                    <a:pt x="9701" y="2265"/>
                                  </a:moveTo>
                                  <a:lnTo>
                                    <a:pt x="9619" y="24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120" y="130752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78" y="2405"/>
                                  </a:moveTo>
                                  <a:lnTo>
                                    <a:pt x="9564" y="24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275040"/>
                            <a:ext cx="432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8503" y="869"/>
                                  </a:moveTo>
                                  <a:lnTo>
                                    <a:pt x="8503" y="869"/>
                                  </a:lnTo>
                                  <a:lnTo>
                                    <a:pt x="8503" y="857"/>
                                  </a:lnTo>
                                  <a:lnTo>
                                    <a:pt x="8501" y="854"/>
                                  </a:lnTo>
                                  <a:lnTo>
                                    <a:pt x="8498" y="852"/>
                                  </a:lnTo>
                                  <a:lnTo>
                                    <a:pt x="8498" y="849"/>
                                  </a:lnTo>
                                  <a:lnTo>
                                    <a:pt x="8496" y="847"/>
                                  </a:lnTo>
                                  <a:lnTo>
                                    <a:pt x="8496" y="845"/>
                                  </a:lnTo>
                                  <a:lnTo>
                                    <a:pt x="8494" y="845"/>
                                  </a:lnTo>
                                  <a:lnTo>
                                    <a:pt x="8491" y="842"/>
                                  </a:lnTo>
                                  <a:lnTo>
                                    <a:pt x="8489" y="840"/>
                                  </a:lnTo>
                                  <a:lnTo>
                                    <a:pt x="8486" y="840"/>
                                  </a:lnTo>
                                  <a:lnTo>
                                    <a:pt x="8484" y="837"/>
                                  </a:lnTo>
                                  <a:lnTo>
                                    <a:pt x="8482" y="837"/>
                                  </a:lnTo>
                                  <a:lnTo>
                                    <a:pt x="8482" y="835"/>
                                  </a:lnTo>
                                  <a:lnTo>
                                    <a:pt x="8460" y="835"/>
                                  </a:lnTo>
                                  <a:lnTo>
                                    <a:pt x="8458" y="837"/>
                                  </a:lnTo>
                                  <a:lnTo>
                                    <a:pt x="8455" y="837"/>
                                  </a:lnTo>
                                  <a:lnTo>
                                    <a:pt x="8455" y="840"/>
                                  </a:lnTo>
                                  <a:lnTo>
                                    <a:pt x="8453" y="840"/>
                                  </a:lnTo>
                                  <a:lnTo>
                                    <a:pt x="8450" y="840"/>
                                  </a:lnTo>
                                  <a:lnTo>
                                    <a:pt x="8450" y="842"/>
                                  </a:lnTo>
                                  <a:lnTo>
                                    <a:pt x="8448" y="842"/>
                                  </a:lnTo>
                                  <a:lnTo>
                                    <a:pt x="8446" y="845"/>
                                  </a:lnTo>
                                  <a:lnTo>
                                    <a:pt x="8443" y="847"/>
                                  </a:lnTo>
                                  <a:lnTo>
                                    <a:pt x="8443" y="849"/>
                                  </a:lnTo>
                                  <a:lnTo>
                                    <a:pt x="8441" y="849"/>
                                  </a:lnTo>
                                  <a:lnTo>
                                    <a:pt x="8441" y="852"/>
                                  </a:lnTo>
                                  <a:lnTo>
                                    <a:pt x="8441" y="854"/>
                                  </a:lnTo>
                                  <a:lnTo>
                                    <a:pt x="8438" y="854"/>
                                  </a:lnTo>
                                  <a:lnTo>
                                    <a:pt x="8438" y="857"/>
                                  </a:lnTo>
                                  <a:lnTo>
                                    <a:pt x="8438" y="859"/>
                                  </a:lnTo>
                                  <a:lnTo>
                                    <a:pt x="8436" y="861"/>
                                  </a:lnTo>
                                  <a:lnTo>
                                    <a:pt x="8436" y="864"/>
                                  </a:lnTo>
                                  <a:lnTo>
                                    <a:pt x="8436" y="866"/>
                                  </a:lnTo>
                                  <a:lnTo>
                                    <a:pt x="8436" y="869"/>
                                  </a:lnTo>
                                  <a:lnTo>
                                    <a:pt x="8436" y="871"/>
                                  </a:lnTo>
                                  <a:lnTo>
                                    <a:pt x="8436" y="873"/>
                                  </a:lnTo>
                                  <a:lnTo>
                                    <a:pt x="8436" y="876"/>
                                  </a:lnTo>
                                  <a:lnTo>
                                    <a:pt x="8438" y="878"/>
                                  </a:lnTo>
                                  <a:lnTo>
                                    <a:pt x="8438" y="881"/>
                                  </a:lnTo>
                                  <a:lnTo>
                                    <a:pt x="8441" y="883"/>
                                  </a:lnTo>
                                  <a:lnTo>
                                    <a:pt x="8441" y="885"/>
                                  </a:lnTo>
                                  <a:lnTo>
                                    <a:pt x="8443" y="888"/>
                                  </a:lnTo>
                                  <a:lnTo>
                                    <a:pt x="8443" y="890"/>
                                  </a:lnTo>
                                  <a:lnTo>
                                    <a:pt x="8446" y="890"/>
                                  </a:lnTo>
                                  <a:lnTo>
                                    <a:pt x="8446" y="893"/>
                                  </a:lnTo>
                                  <a:lnTo>
                                    <a:pt x="8448" y="893"/>
                                  </a:lnTo>
                                  <a:lnTo>
                                    <a:pt x="8450" y="895"/>
                                  </a:lnTo>
                                  <a:lnTo>
                                    <a:pt x="8453" y="897"/>
                                  </a:lnTo>
                                  <a:lnTo>
                                    <a:pt x="8455" y="897"/>
                                  </a:lnTo>
                                  <a:lnTo>
                                    <a:pt x="8458" y="900"/>
                                  </a:lnTo>
                                  <a:lnTo>
                                    <a:pt x="8460" y="900"/>
                                  </a:lnTo>
                                  <a:lnTo>
                                    <a:pt x="8462" y="900"/>
                                  </a:lnTo>
                                  <a:lnTo>
                                    <a:pt x="8462" y="902"/>
                                  </a:lnTo>
                                  <a:lnTo>
                                    <a:pt x="8465" y="902"/>
                                  </a:lnTo>
                                  <a:lnTo>
                                    <a:pt x="8472" y="902"/>
                                  </a:lnTo>
                                  <a:lnTo>
                                    <a:pt x="8477" y="902"/>
                                  </a:lnTo>
                                  <a:lnTo>
                                    <a:pt x="8479" y="900"/>
                                  </a:lnTo>
                                  <a:lnTo>
                                    <a:pt x="8482" y="900"/>
                                  </a:lnTo>
                                  <a:lnTo>
                                    <a:pt x="8484" y="897"/>
                                  </a:lnTo>
                                  <a:lnTo>
                                    <a:pt x="8486" y="897"/>
                                  </a:lnTo>
                                  <a:lnTo>
                                    <a:pt x="8489" y="895"/>
                                  </a:lnTo>
                                  <a:lnTo>
                                    <a:pt x="8491" y="895"/>
                                  </a:lnTo>
                                  <a:lnTo>
                                    <a:pt x="8491" y="893"/>
                                  </a:lnTo>
                                  <a:lnTo>
                                    <a:pt x="8494" y="893"/>
                                  </a:lnTo>
                                  <a:lnTo>
                                    <a:pt x="8496" y="890"/>
                                  </a:lnTo>
                                  <a:lnTo>
                                    <a:pt x="8498" y="888"/>
                                  </a:lnTo>
                                  <a:lnTo>
                                    <a:pt x="8498" y="885"/>
                                  </a:lnTo>
                                  <a:lnTo>
                                    <a:pt x="8501" y="883"/>
                                  </a:lnTo>
                                  <a:lnTo>
                                    <a:pt x="8501" y="881"/>
                                  </a:lnTo>
                                  <a:lnTo>
                                    <a:pt x="8503" y="878"/>
                                  </a:lnTo>
                                  <a:lnTo>
                                    <a:pt x="8503" y="876"/>
                                  </a:lnTo>
                                  <a:lnTo>
                                    <a:pt x="8503" y="873"/>
                                  </a:lnTo>
                                  <a:lnTo>
                                    <a:pt x="8503" y="871"/>
                                  </a:lnTo>
                                  <a:lnTo>
                                    <a:pt x="8503" y="8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960" y="483120"/>
                            <a:ext cx="3816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5">
                                  <a:moveTo>
                                    <a:pt x="7747" y="1152"/>
                                  </a:moveTo>
                                  <a:lnTo>
                                    <a:pt x="7747" y="1154"/>
                                  </a:lnTo>
                                  <a:lnTo>
                                    <a:pt x="7745" y="1159"/>
                                  </a:lnTo>
                                  <a:lnTo>
                                    <a:pt x="7742" y="1161"/>
                                  </a:lnTo>
                                  <a:lnTo>
                                    <a:pt x="7740" y="1164"/>
                                  </a:lnTo>
                                  <a:lnTo>
                                    <a:pt x="7738" y="1169"/>
                                  </a:lnTo>
                                  <a:lnTo>
                                    <a:pt x="7735" y="1171"/>
                                  </a:lnTo>
                                  <a:lnTo>
                                    <a:pt x="7735" y="1173"/>
                                  </a:lnTo>
                                  <a:lnTo>
                                    <a:pt x="7733" y="1178"/>
                                  </a:lnTo>
                                  <a:lnTo>
                                    <a:pt x="7730" y="1181"/>
                                  </a:lnTo>
                                  <a:lnTo>
                                    <a:pt x="7730" y="1183"/>
                                  </a:lnTo>
                                  <a:lnTo>
                                    <a:pt x="7728" y="1185"/>
                                  </a:lnTo>
                                  <a:lnTo>
                                    <a:pt x="7728" y="1190"/>
                                  </a:lnTo>
                                  <a:lnTo>
                                    <a:pt x="7726" y="1193"/>
                                  </a:lnTo>
                                  <a:lnTo>
                                    <a:pt x="7726" y="1195"/>
                                  </a:lnTo>
                                  <a:lnTo>
                                    <a:pt x="7726" y="1200"/>
                                  </a:lnTo>
                                  <a:lnTo>
                                    <a:pt x="7723" y="1202"/>
                                  </a:lnTo>
                                  <a:lnTo>
                                    <a:pt x="7723" y="1205"/>
                                  </a:lnTo>
                                  <a:lnTo>
                                    <a:pt x="7723" y="1207"/>
                                  </a:lnTo>
                                  <a:lnTo>
                                    <a:pt x="7721" y="1212"/>
                                  </a:lnTo>
                                  <a:lnTo>
                                    <a:pt x="7721" y="1229"/>
                                  </a:lnTo>
                                  <a:lnTo>
                                    <a:pt x="7723" y="1231"/>
                                  </a:lnTo>
                                  <a:lnTo>
                                    <a:pt x="7723" y="1233"/>
                                  </a:lnTo>
                                  <a:lnTo>
                                    <a:pt x="7723" y="1236"/>
                                  </a:lnTo>
                                  <a:lnTo>
                                    <a:pt x="7723" y="1238"/>
                                  </a:lnTo>
                                  <a:lnTo>
                                    <a:pt x="7726" y="1241"/>
                                  </a:lnTo>
                                  <a:lnTo>
                                    <a:pt x="7726" y="1243"/>
                                  </a:lnTo>
                                  <a:lnTo>
                                    <a:pt x="7726" y="1245"/>
                                  </a:lnTo>
                                  <a:lnTo>
                                    <a:pt x="7728" y="1250"/>
                                  </a:lnTo>
                                  <a:lnTo>
                                    <a:pt x="7730" y="1253"/>
                                  </a:lnTo>
                                  <a:lnTo>
                                    <a:pt x="7730" y="1255"/>
                                  </a:lnTo>
                                  <a:lnTo>
                                    <a:pt x="7733" y="1260"/>
                                  </a:lnTo>
                                  <a:lnTo>
                                    <a:pt x="7735" y="1265"/>
                                  </a:lnTo>
                                  <a:lnTo>
                                    <a:pt x="7738" y="1269"/>
                                  </a:lnTo>
                                  <a:lnTo>
                                    <a:pt x="7742" y="1277"/>
                                  </a:lnTo>
                                  <a:lnTo>
                                    <a:pt x="7747" y="1284"/>
                                  </a:lnTo>
                                  <a:lnTo>
                                    <a:pt x="7747" y="1286"/>
                                  </a:lnTo>
                                  <a:lnTo>
                                    <a:pt x="7750" y="1289"/>
                                  </a:lnTo>
                                  <a:lnTo>
                                    <a:pt x="7752" y="1291"/>
                                  </a:lnTo>
                                  <a:lnTo>
                                    <a:pt x="7752" y="1293"/>
                                  </a:lnTo>
                                  <a:lnTo>
                                    <a:pt x="7754" y="1296"/>
                                  </a:lnTo>
                                  <a:lnTo>
                                    <a:pt x="7757" y="1298"/>
                                  </a:lnTo>
                                  <a:lnTo>
                                    <a:pt x="7759" y="1303"/>
                                  </a:lnTo>
                                  <a:lnTo>
                                    <a:pt x="7764" y="1308"/>
                                  </a:lnTo>
                                  <a:lnTo>
                                    <a:pt x="7766" y="1313"/>
                                  </a:lnTo>
                                  <a:lnTo>
                                    <a:pt x="7771" y="1317"/>
                                  </a:lnTo>
                                  <a:lnTo>
                                    <a:pt x="7771" y="1320"/>
                                  </a:lnTo>
                                  <a:lnTo>
                                    <a:pt x="7774" y="1322"/>
                                  </a:lnTo>
                                  <a:lnTo>
                                    <a:pt x="7776" y="1325"/>
                                  </a:lnTo>
                                  <a:lnTo>
                                    <a:pt x="7776" y="1327"/>
                                  </a:lnTo>
                                  <a:lnTo>
                                    <a:pt x="7778" y="1329"/>
                                  </a:lnTo>
                                  <a:lnTo>
                                    <a:pt x="7778" y="1332"/>
                                  </a:lnTo>
                                  <a:lnTo>
                                    <a:pt x="7778" y="1334"/>
                                  </a:lnTo>
                                  <a:lnTo>
                                    <a:pt x="7778" y="1337"/>
                                  </a:lnTo>
                                  <a:lnTo>
                                    <a:pt x="7781" y="1339"/>
                                  </a:lnTo>
                                  <a:lnTo>
                                    <a:pt x="7781" y="1341"/>
                                  </a:lnTo>
                                  <a:lnTo>
                                    <a:pt x="7781" y="1344"/>
                                  </a:lnTo>
                                  <a:lnTo>
                                    <a:pt x="7781" y="1346"/>
                                  </a:lnTo>
                                  <a:lnTo>
                                    <a:pt x="7778" y="1349"/>
                                  </a:lnTo>
                                  <a:lnTo>
                                    <a:pt x="7778" y="1351"/>
                                  </a:lnTo>
                                  <a:lnTo>
                                    <a:pt x="7778" y="1353"/>
                                  </a:lnTo>
                                  <a:lnTo>
                                    <a:pt x="7778" y="1358"/>
                                  </a:lnTo>
                                  <a:lnTo>
                                    <a:pt x="7776" y="1358"/>
                                  </a:lnTo>
                                  <a:lnTo>
                                    <a:pt x="7776" y="1361"/>
                                  </a:lnTo>
                                  <a:lnTo>
                                    <a:pt x="7776" y="1363"/>
                                  </a:lnTo>
                                  <a:lnTo>
                                    <a:pt x="7774" y="1365"/>
                                  </a:lnTo>
                                  <a:lnTo>
                                    <a:pt x="7771" y="1368"/>
                                  </a:lnTo>
                                  <a:lnTo>
                                    <a:pt x="7771" y="1370"/>
                                  </a:lnTo>
                                  <a:lnTo>
                                    <a:pt x="7769" y="1373"/>
                                  </a:lnTo>
                                  <a:lnTo>
                                    <a:pt x="7769" y="1375"/>
                                  </a:lnTo>
                                  <a:lnTo>
                                    <a:pt x="7766" y="1377"/>
                                  </a:lnTo>
                                  <a:lnTo>
                                    <a:pt x="7764" y="1380"/>
                                  </a:lnTo>
                                  <a:lnTo>
                                    <a:pt x="7762" y="1382"/>
                                  </a:lnTo>
                                  <a:lnTo>
                                    <a:pt x="7762" y="1385"/>
                                  </a:lnTo>
                                  <a:lnTo>
                                    <a:pt x="7759" y="1387"/>
                                  </a:lnTo>
                                  <a:lnTo>
                                    <a:pt x="7757" y="1389"/>
                                  </a:lnTo>
                                  <a:lnTo>
                                    <a:pt x="7754" y="1392"/>
                                  </a:lnTo>
                                  <a:lnTo>
                                    <a:pt x="7752" y="1394"/>
                                  </a:lnTo>
                                  <a:lnTo>
                                    <a:pt x="7750" y="1397"/>
                                  </a:lnTo>
                                  <a:lnTo>
                                    <a:pt x="7747" y="1399"/>
                                  </a:lnTo>
                                  <a:lnTo>
                                    <a:pt x="7745" y="1401"/>
                                  </a:lnTo>
                                  <a:lnTo>
                                    <a:pt x="7742" y="1404"/>
                                  </a:lnTo>
                                  <a:lnTo>
                                    <a:pt x="7738" y="14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297360"/>
                            <a:ext cx="23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0">
                                  <a:moveTo>
                                    <a:pt x="8503" y="869"/>
                                  </a:moveTo>
                                  <a:lnTo>
                                    <a:pt x="8868" y="8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297360"/>
                            <a:ext cx="79560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364">
                                  <a:moveTo>
                                    <a:pt x="8503" y="869"/>
                                  </a:moveTo>
                                  <a:lnTo>
                                    <a:pt x="8909" y="869"/>
                                  </a:lnTo>
                                  <a:lnTo>
                                    <a:pt x="9756" y="223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97360"/>
                            <a:ext cx="53964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1364">
                                  <a:moveTo>
                                    <a:pt x="8033" y="869"/>
                                  </a:moveTo>
                                  <a:lnTo>
                                    <a:pt x="7183" y="223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680" y="297360"/>
                            <a:ext cx="25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0">
                                  <a:moveTo>
                                    <a:pt x="8436" y="869"/>
                                  </a:moveTo>
                                  <a:lnTo>
                                    <a:pt x="8033" y="86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1299960"/>
                            <a:ext cx="324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3">
                                  <a:moveTo>
                                    <a:pt x="7310" y="2445"/>
                                  </a:moveTo>
                                  <a:lnTo>
                                    <a:pt x="7361" y="23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129996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7289" y="2393"/>
                                  </a:moveTo>
                                  <a:lnTo>
                                    <a:pt x="7236" y="24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29996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7162" y="2445"/>
                                  </a:moveTo>
                                  <a:lnTo>
                                    <a:pt x="7214" y="23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29996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7140" y="2393"/>
                                  </a:moveTo>
                                  <a:lnTo>
                                    <a:pt x="7087" y="24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9960"/>
                            <a:ext cx="32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7063" y="2400"/>
                                  </a:moveTo>
                                  <a:lnTo>
                                    <a:pt x="7068" y="23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1339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876" y="2455"/>
                                  </a:moveTo>
                                  <a:lnTo>
                                    <a:pt x="9878" y="24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320" y="1307520"/>
                            <a:ext cx="334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9854" y="2405"/>
                                  </a:moveTo>
                                  <a:lnTo>
                                    <a:pt x="9802" y="24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1307520"/>
                            <a:ext cx="324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9730" y="2455"/>
                                  </a:moveTo>
                                  <a:lnTo>
                                    <a:pt x="9780" y="24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7720" y="1307520"/>
                            <a:ext cx="334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9708" y="2405"/>
                                  </a:moveTo>
                                  <a:lnTo>
                                    <a:pt x="9655" y="24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920" y="1307520"/>
                            <a:ext cx="334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9581" y="2455"/>
                                  </a:moveTo>
                                  <a:lnTo>
                                    <a:pt x="9634" y="24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1193760"/>
                            <a:ext cx="144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7">
                                  <a:moveTo>
                                    <a:pt x="7219" y="2232"/>
                                  </a:moveTo>
                                  <a:lnTo>
                                    <a:pt x="7219" y="279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514520"/>
                            <a:ext cx="356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7248" y="2719"/>
                                  </a:moveTo>
                                  <a:lnTo>
                                    <a:pt x="7193" y="27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1531800"/>
                            <a:ext cx="3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0">
                                  <a:moveTo>
                                    <a:pt x="7219" y="2745"/>
                                  </a:moveTo>
                                  <a:lnTo>
                                    <a:pt x="7169" y="27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2560" y="1514520"/>
                            <a:ext cx="33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6">
                                  <a:moveTo>
                                    <a:pt x="9694" y="2774"/>
                                  </a:moveTo>
                                  <a:lnTo>
                                    <a:pt x="9746" y="27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9120" y="1531800"/>
                            <a:ext cx="3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9720" y="2745"/>
                                  </a:moveTo>
                                  <a:lnTo>
                                    <a:pt x="9773" y="27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1531800"/>
                            <a:ext cx="158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1" h="0">
                                  <a:moveTo>
                                    <a:pt x="7219" y="2745"/>
                                  </a:moveTo>
                                  <a:lnTo>
                                    <a:pt x="9720" y="27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9120" y="1193760"/>
                            <a:ext cx="144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7">
                                  <a:moveTo>
                                    <a:pt x="9720" y="2232"/>
                                  </a:moveTo>
                                  <a:lnTo>
                                    <a:pt x="9720" y="279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567000"/>
                            <a:ext cx="144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9">
                                  <a:moveTo>
                                    <a:pt x="7759" y="1279"/>
                                  </a:moveTo>
                                  <a:lnTo>
                                    <a:pt x="7759" y="26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1402200"/>
                            <a:ext cx="356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3">
                                  <a:moveTo>
                                    <a:pt x="7730" y="2601"/>
                                  </a:moveTo>
                                  <a:lnTo>
                                    <a:pt x="7786" y="25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1419120"/>
                            <a:ext cx="3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7759" y="2575"/>
                                  </a:moveTo>
                                  <a:lnTo>
                                    <a:pt x="7812" y="25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402200"/>
                            <a:ext cx="356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3">
                                  <a:moveTo>
                                    <a:pt x="7248" y="2549"/>
                                  </a:moveTo>
                                  <a:lnTo>
                                    <a:pt x="7193" y="260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1419120"/>
                            <a:ext cx="3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0">
                                  <a:moveTo>
                                    <a:pt x="7219" y="2575"/>
                                  </a:moveTo>
                                  <a:lnTo>
                                    <a:pt x="7169" y="25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141912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0">
                                  <a:moveTo>
                                    <a:pt x="7759" y="2575"/>
                                  </a:moveTo>
                                  <a:lnTo>
                                    <a:pt x="7219" y="25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423720"/>
                            <a:ext cx="144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8">
                                  <a:moveTo>
                                    <a:pt x="7219" y="1061"/>
                                  </a:moveTo>
                                  <a:lnTo>
                                    <a:pt x="7219" y="26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1193760"/>
                            <a:ext cx="95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0">
                                  <a:moveTo>
                                    <a:pt x="8470" y="2232"/>
                                  </a:moveTo>
                                  <a:lnTo>
                                    <a:pt x="9970" y="22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7120" y="1176120"/>
                            <a:ext cx="356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9890" y="2205"/>
                                  </a:moveTo>
                                  <a:lnTo>
                                    <a:pt x="9946" y="22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1193760"/>
                            <a:ext cx="14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">
                                  <a:moveTo>
                                    <a:pt x="9917" y="2232"/>
                                  </a:moveTo>
                                  <a:lnTo>
                                    <a:pt x="9917" y="22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7120" y="278280"/>
                            <a:ext cx="356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9946" y="895"/>
                                  </a:moveTo>
                                  <a:lnTo>
                                    <a:pt x="9890" y="8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262080"/>
                            <a:ext cx="14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">
                                  <a:moveTo>
                                    <a:pt x="9917" y="869"/>
                                  </a:moveTo>
                                  <a:lnTo>
                                    <a:pt x="9917" y="8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297360"/>
                            <a:ext cx="144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64">
                                  <a:moveTo>
                                    <a:pt x="9917" y="2232"/>
                                  </a:moveTo>
                                  <a:lnTo>
                                    <a:pt x="9917" y="8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97360"/>
                            <a:ext cx="95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0">
                                  <a:moveTo>
                                    <a:pt x="8470" y="869"/>
                                  </a:moveTo>
                                  <a:lnTo>
                                    <a:pt x="9970" y="8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970920"/>
                            <a:ext cx="1346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39">
                                  <a:moveTo>
                                    <a:pt x="7183" y="2232"/>
                                  </a:moveTo>
                                  <a:lnTo>
                                    <a:pt x="7394" y="18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1000800"/>
                            <a:ext cx="705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9">
                                  <a:moveTo>
                                    <a:pt x="7366" y="1939"/>
                                  </a:moveTo>
                                  <a:lnTo>
                                    <a:pt x="7476" y="2011"/>
                                  </a:lnTo>
                                  <a:lnTo>
                                    <a:pt x="7454" y="2016"/>
                                  </a:lnTo>
                                  <a:lnTo>
                                    <a:pt x="7452" y="2037"/>
                                  </a:lnTo>
                                  <a:lnTo>
                                    <a:pt x="7366" y="19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1108080"/>
                            <a:ext cx="248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0">
                                  <a:moveTo>
                                    <a:pt x="7531" y="2232"/>
                                  </a:moveTo>
                                  <a:lnTo>
                                    <a:pt x="7493" y="2109"/>
                                  </a:lnTo>
                                  <a:lnTo>
                                    <a:pt x="7512" y="2119"/>
                                  </a:lnTo>
                                  <a:lnTo>
                                    <a:pt x="7526" y="2102"/>
                                  </a:lnTo>
                                  <a:lnTo>
                                    <a:pt x="7531" y="22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1000800"/>
                            <a:ext cx="1054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93">
                                  <a:moveTo>
                                    <a:pt x="7366" y="1939"/>
                                  </a:moveTo>
                                  <a:lnTo>
                                    <a:pt x="7370" y="1941"/>
                                  </a:lnTo>
                                  <a:lnTo>
                                    <a:pt x="7378" y="1944"/>
                                  </a:lnTo>
                                  <a:lnTo>
                                    <a:pt x="7382" y="1949"/>
                                  </a:lnTo>
                                  <a:lnTo>
                                    <a:pt x="7387" y="1951"/>
                                  </a:lnTo>
                                  <a:lnTo>
                                    <a:pt x="7392" y="1956"/>
                                  </a:lnTo>
                                  <a:lnTo>
                                    <a:pt x="7397" y="1958"/>
                                  </a:lnTo>
                                  <a:lnTo>
                                    <a:pt x="7402" y="1963"/>
                                  </a:lnTo>
                                  <a:lnTo>
                                    <a:pt x="7406" y="1968"/>
                                  </a:lnTo>
                                  <a:lnTo>
                                    <a:pt x="7411" y="1970"/>
                                  </a:lnTo>
                                  <a:lnTo>
                                    <a:pt x="7416" y="1975"/>
                                  </a:lnTo>
                                  <a:lnTo>
                                    <a:pt x="7421" y="1980"/>
                                  </a:lnTo>
                                  <a:lnTo>
                                    <a:pt x="7426" y="1982"/>
                                  </a:lnTo>
                                  <a:lnTo>
                                    <a:pt x="7430" y="1987"/>
                                  </a:lnTo>
                                  <a:lnTo>
                                    <a:pt x="7433" y="1992"/>
                                  </a:lnTo>
                                  <a:lnTo>
                                    <a:pt x="7438" y="1997"/>
                                  </a:lnTo>
                                  <a:lnTo>
                                    <a:pt x="7442" y="2001"/>
                                  </a:lnTo>
                                  <a:lnTo>
                                    <a:pt x="7447" y="2006"/>
                                  </a:lnTo>
                                  <a:lnTo>
                                    <a:pt x="7450" y="2011"/>
                                  </a:lnTo>
                                  <a:lnTo>
                                    <a:pt x="7454" y="2016"/>
                                  </a:lnTo>
                                  <a:lnTo>
                                    <a:pt x="7459" y="2021"/>
                                  </a:lnTo>
                                  <a:lnTo>
                                    <a:pt x="7462" y="2025"/>
                                  </a:lnTo>
                                  <a:lnTo>
                                    <a:pt x="7466" y="2030"/>
                                  </a:lnTo>
                                  <a:lnTo>
                                    <a:pt x="7469" y="2035"/>
                                  </a:lnTo>
                                  <a:lnTo>
                                    <a:pt x="7474" y="2040"/>
                                  </a:lnTo>
                                  <a:lnTo>
                                    <a:pt x="7476" y="2045"/>
                                  </a:lnTo>
                                  <a:lnTo>
                                    <a:pt x="7478" y="2049"/>
                                  </a:lnTo>
                                  <a:lnTo>
                                    <a:pt x="7483" y="2057"/>
                                  </a:lnTo>
                                  <a:lnTo>
                                    <a:pt x="7486" y="2061"/>
                                  </a:lnTo>
                                  <a:lnTo>
                                    <a:pt x="7490" y="2066"/>
                                  </a:lnTo>
                                  <a:lnTo>
                                    <a:pt x="7493" y="2071"/>
                                  </a:lnTo>
                                  <a:lnTo>
                                    <a:pt x="7495" y="2078"/>
                                  </a:lnTo>
                                  <a:lnTo>
                                    <a:pt x="7498" y="2083"/>
                                  </a:lnTo>
                                  <a:lnTo>
                                    <a:pt x="7500" y="2088"/>
                                  </a:lnTo>
                                  <a:lnTo>
                                    <a:pt x="7502" y="2095"/>
                                  </a:lnTo>
                                  <a:lnTo>
                                    <a:pt x="7505" y="2100"/>
                                  </a:lnTo>
                                  <a:lnTo>
                                    <a:pt x="7507" y="2105"/>
                                  </a:lnTo>
                                  <a:lnTo>
                                    <a:pt x="7510" y="2112"/>
                                  </a:lnTo>
                                  <a:lnTo>
                                    <a:pt x="7512" y="2117"/>
                                  </a:lnTo>
                                  <a:lnTo>
                                    <a:pt x="7514" y="2124"/>
                                  </a:lnTo>
                                  <a:lnTo>
                                    <a:pt x="7517" y="2129"/>
                                  </a:lnTo>
                                  <a:lnTo>
                                    <a:pt x="7517" y="2133"/>
                                  </a:lnTo>
                                  <a:lnTo>
                                    <a:pt x="7519" y="2141"/>
                                  </a:lnTo>
                                  <a:lnTo>
                                    <a:pt x="7522" y="2145"/>
                                  </a:lnTo>
                                  <a:lnTo>
                                    <a:pt x="7522" y="2153"/>
                                  </a:lnTo>
                                  <a:lnTo>
                                    <a:pt x="7524" y="2157"/>
                                  </a:lnTo>
                                  <a:lnTo>
                                    <a:pt x="7526" y="2165"/>
                                  </a:lnTo>
                                  <a:lnTo>
                                    <a:pt x="7526" y="2169"/>
                                  </a:lnTo>
                                  <a:lnTo>
                                    <a:pt x="7526" y="2177"/>
                                  </a:lnTo>
                                  <a:lnTo>
                                    <a:pt x="7529" y="2181"/>
                                  </a:lnTo>
                                  <a:lnTo>
                                    <a:pt x="7529" y="2189"/>
                                  </a:lnTo>
                                  <a:lnTo>
                                    <a:pt x="7531" y="2196"/>
                                  </a:lnTo>
                                  <a:lnTo>
                                    <a:pt x="7531" y="22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1193040"/>
                            <a:ext cx="231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3320" y="216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0">
                                  <a:moveTo>
                                    <a:pt x="7219" y="2232"/>
                                  </a:moveTo>
                                  <a:lnTo>
                                    <a:pt x="7584" y="22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0"/>
                              <a:ext cx="6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69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" y="0"/>
                              <a:ext cx="6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53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0"/>
                              <a:ext cx="4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5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8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7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1440"/>
                              <a:ext cx="6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6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1440"/>
                              <a:ext cx="9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2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70"/>
                                    <w:spacing w:val="-1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w w:val="70"/>
                                    <w:spacing w:val="-10"/>
                                    <w:szCs w:val="22"/>
                                    <w:sz w:val="13"/>
                                    <w:position w:val="-4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" y="1440"/>
                              <a:ext cx="3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9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8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05pt;margin-top:16.65pt;width:156.5pt;height:123.3pt" coordorigin="7061,333" coordsize="3130,2466">
                <v:group id="shape_0" style="position:absolute;left:7217;top:2213;width:2974;height:2">
                  <v:shape id="shape_0" coordorigin="7219,2232" coordsize="2972,0" path="m7219,2232l10190,2232e" stroked="t" o:allowincell="f" style="position:absolute;left:7217;top:2213;width:2973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181;top:2176;width:75;height:76">
                  <v:shape id="shape_0" coordorigin="7183,2196" coordsize="75,75" path="m7258,2232l7258,2229l7255,2227l7255,2225l7255,2222l7255,2220l7253,2220l7253,2217l7253,2215l7250,2213l7248,2210l7248,2208l7246,2208l7246,2205l7243,2205l7243,2203l7241,2203l7238,2201l7236,2201l7234,2198l7231,2198l7229,2198l7226,2196l7226,2196l7212,2196l7210,2198l7207,2198l7205,2201l7202,2201l7200,2201l7200,2203l7198,2203l7195,2205l7193,2208l7190,2210l7190,2213l7188,2215l7186,2217l7186,2220l7186,2222l7186,2225l7183,2225l7183,2234l7183,2239l7186,2241l7186,2244l7186,2246l7188,2249l7188,2251l7190,2251l7190,2253l7190,2256l7193,2256l7195,2258l7198,2261l7200,2263l7202,2265l7205,2265l7207,2265l7207,2268l7210,2268l7212,2268l7214,2268l7217,2268l7217,2270l7219,2270l7222,2270l7224,2268l7226,2268l7229,2268l7231,2268l7234,2265l7236,2265l7238,2263l7241,2263l7243,2261l7246,2258l7248,2256l7248,2253l7250,2253l7250,2251l7253,2249l7253,2246l7255,2244l7255,2241l7255,2239l7258,2237l7258,2234l7258,2232e" stroked="t" o:allowincell="f" style="position:absolute;left:7181;top:2176;width:74;height:7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181;top:333;width:36;height:1879">
                  <v:shape id="shape_0" coordorigin="7183,417" coordsize="36,1815" path="m7219,2232l7219,417l7183,624e" stroked="t" o:allowincell="f" style="position:absolute;left:7181;top:333;width:35;height:187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17;top:333;width:39;height:213">
                  <v:shape id="shape_0" coordorigin="7219,417" coordsize="39,207" path="m7219,417l7258,624e" stroked="t" o:allowincell="f" style="position:absolute;left:7217;top:333;width:38;height:21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83;top:2176;width:108;height:19">
                  <v:shape id="shape_0" coordorigin="10082,2196" coordsize="108,19" path="m10190,2215l10082,2196e" stroked="t" o:allowincell="f" style="position:absolute;left:10083;top:2176;width:107;height:1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83;top:2232;width:108;height:21">
                  <v:shape id="shape_0" coordorigin="10082,2250" coordsize="108,21" path="m10190,2250l10082,2270e" stroked="t" o:allowincell="f" style="position:absolute;left:10083;top:2232;width:107;height:2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116;top:2247;width:84;height:144">
                  <v:shape id="shape_0" coordorigin="7118,2265" coordsize="84,140" path="m7202,2265l7118,2405e" stroked="t" o:allowincell="f" style="position:absolute;left:7116;top:2247;width:83;height:14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36;top:2247;width:82;height:144">
                  <v:shape id="shape_0" coordorigin="7238,2265" coordsize="82,140" path="m7238,2265l7320,2405e" stroked="t" o:allowincell="f" style="position:absolute;left:7236;top:2247;width:81;height:14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061;top:2380;width:312;height:2">
                  <v:shape id="shape_0" coordorigin="7063,2393" coordsize="312,0" path="m7063,2393l7375,2393e" stroked="t" o:allowincell="f" style="position:absolute;left:7061;top:2380;width:311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85;top:2176;width:72;height:76">
                  <v:shape id="shape_0" coordorigin="9684,2196" coordsize="72,75" path="m9756,2232l9756,2232l9756,2220l9754,2220l9754,2217l9751,2215l9751,2213l9749,2210l9749,2208l9746,2208l9746,2205l9744,2205l9742,2203l9739,2201l9737,2201l9734,2201l9734,2198l9732,2198l9730,2198l9727,2196l9725,2196l9722,2196l9710,2196l9710,2198l9708,2198l9706,2198l9703,2201l9701,2201l9698,2203l9696,2205l9694,2205l9694,2208l9691,2210l9689,2213l9689,2215l9686,2215l9686,2217l9686,2220l9686,2222l9684,2225l9684,2227l9684,2234l9684,2241l9686,2244l9686,2246l9686,2249l9689,2251l9691,2253l9691,2256l9694,2256l9694,2258l9696,2258l9698,2261l9698,2263l9701,2263l9703,2265l9706,2265l9708,2268l9710,2268l9713,2268l9715,2268l9718,2270l9720,2270l9722,2270l9725,2268l9727,2268l9730,2268l9732,2268l9734,2265l9737,2265l9739,2263l9742,2263l9742,2261l9744,2261l9746,2258l9749,2256l9749,2253l9751,2253l9751,2251l9751,2249l9754,2249l9754,2246l9756,2244l9756,2234l9756,2232e" stroked="t" o:allowincell="f" style="position:absolute;left:9685;top:2176;width:71;height:7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740;top:2247;width:82;height:144">
                  <v:shape id="shape_0" coordorigin="9739,2265" coordsize="82,140" path="m9739,2265l9821,2405e" stroked="t" o:allowincell="f" style="position:absolute;left:9740;top:2247;width:81;height:14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20;top:2247;width:82;height:144">
                  <v:shape id="shape_0" coordorigin="9619,2265" coordsize="82,140" path="m9701,2265l9619,2405e" stroked="t" o:allowincell="f" style="position:absolute;left:9620;top:2247;width:81;height:14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565;top:2392;width:315;height:2">
                  <v:shape id="shape_0" coordorigin="9564,2405" coordsize="315,0" path="m9878,2405l9564,2405e" stroked="t" o:allowincell="f" style="position:absolute;left:9565;top:2392;width:31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435;top:766;width:68;height:69">
                  <v:shape id="shape_0" coordorigin="8436,835" coordsize="68,68" path="m8503,869l8503,869l8503,857l8501,854l8498,852l8498,849l8496,847l8496,845l8494,845l8491,842l8489,840l8486,840l8484,837l8482,837l8482,835l8460,835l8458,837l8455,837l8455,840l8453,840l8450,840l8450,842l8448,842l8446,845l8443,847l8443,849l8441,849l8441,852l8441,854l8438,854l8438,857l8438,859l8436,861l8436,864l8436,866l8436,869l8436,871l8436,873l8436,876l8438,878l8438,881l8441,883l8441,885l8443,888l8443,890l8446,890l8446,893l8448,893l8450,895l8453,897l8455,897l8458,900l8460,900l8462,900l8462,902l8465,902l8472,902l8477,902l8479,900l8482,900l8484,897l8486,897l8489,895l8491,895l8491,893l8494,893l8496,890l8498,888l8498,885l8501,883l8501,881l8503,878l8503,876l8503,873l8503,871l8503,869e" stroked="t" o:allowincell="f" style="position:absolute;left:8435;top:766;width:67;height:6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719;top:1094;width:60;height:263">
                  <v:shape id="shape_0" coordorigin="7721,1152" coordsize="60,255" path="m7747,1152l7747,1154l7745,1159l7742,1161l7740,1164l7738,1169l7735,1171l7735,1173l7733,1178l7730,1181l7730,1183l7728,1185l7728,1190l7726,1193l7726,1195l7726,1200l7723,1202l7723,1205l7723,1207l7721,1212l7721,1229l7723,1231l7723,1233l7723,1236l7723,1238l7726,1241l7726,1243l7726,1245l7728,1250l7730,1253l7730,1255l7733,1260l7735,1265l7738,1269l7742,1277l7747,1284l7747,1286l7750,1289l7752,1291l7752,1293l7754,1296l7757,1298l7759,1303l7764,1308l7766,1313l7771,1317l7771,1320l7774,1322l7776,1325l7776,1327l7778,1329l7778,1332l7778,1334l7778,1337l7781,1339l7781,1341l7781,1344l7781,1346l7778,1349l7778,1351l7778,1353l7778,1358l7776,1358l7776,1361l7776,1363l7774,1365l7771,1368l7771,1370l7769,1373l7769,1375l7766,1377l7764,1380l7762,1382l7762,1385l7759,1387l7757,1389l7754,1392l7752,1394l7750,1397l7747,1399l7745,1401l7742,1404l7738,1406e" stroked="t" o:allowincell="f" style="position:absolute;left:7719;top:1094;width:59;height:26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502;top:801;width:365;height:2">
                  <v:shape id="shape_0" coordorigin="8503,869" coordsize="365,0" path="m8503,869l8868,869e" stroked="t" o:allowincell="f" style="position:absolute;left:8502;top:801;width:36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502;top:801;width:1253;height:1412">
                  <v:shape id="shape_0" coordorigin="8503,869" coordsize="1253,1364" path="m8503,869l8909,869l9756,2232e" stroked="t" o:allowincell="f" style="position:absolute;left:8502;top:801;width:1252;height:141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181;top:801;width:850;height:1412">
                  <v:shape id="shape_0" coordorigin="7183,869" coordsize="850,1364" path="m8033,869l7183,2232e" stroked="t" o:allowincell="f" style="position:absolute;left:7181;top:801;width:849;height:141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032;top:801;width:404;height:2">
                  <v:shape id="shape_0" coordorigin="8033,869" coordsize="404,0" path="m8436,869l8033,869e" stroked="t" o:allowincell="f" style="position:absolute;left:8032;top:801;width:403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308;top:2380;width:51;height:53">
                  <v:shape id="shape_0" coordorigin="7310,2393" coordsize="51,53" path="m7310,2445l7361,2393e" stroked="t" o:allowincell="f" style="position:absolute;left:7308;top:2380;width:50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34;top:2380;width:53;height:53">
                  <v:shape id="shape_0" coordorigin="7236,2393" coordsize="53,53" path="m7289,2393l7236,2445e" stroked="t" o:allowincell="f" style="position:absolute;left:7234;top:2380;width:52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160;top:2380;width:53;height:53">
                  <v:shape id="shape_0" coordorigin="7162,2393" coordsize="53,53" path="m7162,2445l7214,2393e" stroked="t" o:allowincell="f" style="position:absolute;left:7160;top:2380;width:52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085;top:2380;width:53;height:53">
                  <v:shape id="shape_0" coordorigin="7087,2393" coordsize="53,53" path="m7140,2393l7087,2445e" stroked="t" o:allowincell="f" style="position:absolute;left:7085;top:2380;width:52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061;top:2380;width:5;height:8">
                  <v:shape id="shape_0" coordorigin="7063,2393" coordsize="5,8" path="m7063,2400l7068,2393e" stroked="t" o:allowincell="f" style="position:absolute;left:7061;top:2380;width:4;height: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877;top:2442;width:3;height:3">
                  <v:shape id="shape_0" coordorigin="9876,2453" coordsize="3,3" path="m9876,2455l9878,2453e" stroked="t" o:allowincell="f" style="position:absolute;left:9877;top:2442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803;top:2392;width:53;height:51">
                  <v:shape id="shape_0" coordorigin="9802,2405" coordsize="53,51" path="m9854,2405l9802,2455e" stroked="t" o:allowincell="f" style="position:absolute;left:9803;top:2392;width:52;height:5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731;top:2392;width:51;height:51">
                  <v:shape id="shape_0" coordorigin="9730,2405" coordsize="51,51" path="m9730,2455l9780,2405e" stroked="t" o:allowincell="f" style="position:absolute;left:9731;top:2392;width:50;height:5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56;top:2392;width:53;height:51">
                  <v:shape id="shape_0" coordorigin="9655,2405" coordsize="53,51" path="m9708,2405l9655,2455e" stroked="t" o:allowincell="f" style="position:absolute;left:9656;top:2392;width:52;height:5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582;top:2392;width:53;height:51">
                  <v:shape id="shape_0" coordorigin="9581,2405" coordsize="53,51" path="m9581,2455l9634,2405e" stroked="t" o:allowincell="f" style="position:absolute;left:9582;top:2392;width:52;height:5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17;top:2213;width:2;height:586">
                  <v:shape id="shape_0" coordorigin="7219,2232" coordsize="0,567" path="m7219,2232l7219,2798e" stroked="t" o:allowincell="f" style="position:absolute;left:7217;top:2213;width:1;height:58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191;top:2718;width:56;height:57">
                  <v:shape id="shape_0" coordorigin="7193,2719" coordsize="56,56" path="m7248,2719l7193,2774e" stroked="t" o:allowincell="f" style="position:absolute;left:7191;top:2718;width:55;height:5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167;top:2745;width:51;height:2">
                  <v:shape id="shape_0" coordorigin="7169,2745" coordsize="51,0" path="m7219,2745l7169,2745e" stroked="t" o:allowincell="f" style="position:absolute;left:7167;top:2745;width:50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95;top:2718;width:53;height:57">
                  <v:shape id="shape_0" coordorigin="9694,2719" coordsize="53,56" path="m9694,2774l9746,2719e" stroked="t" o:allowincell="f" style="position:absolute;left:9695;top:2718;width:52;height:5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721;top:2745;width:53;height:2">
                  <v:shape id="shape_0" coordorigin="9720,2745" coordsize="53,0" path="m9720,2745l9773,2745e" stroked="t" o:allowincell="f" style="position:absolute;left:9721;top:2745;width:5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17;top:2745;width:2503;height:2">
                  <v:shape id="shape_0" coordorigin="7219,2745" coordsize="2501,0" path="m7219,2745l9720,2745e" stroked="t" o:allowincell="f" style="position:absolute;left:7217;top:2745;width:250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721;top:2213;width:2;height:586">
                  <v:shape id="shape_0" coordorigin="9720,2232" coordsize="0,567" path="m9720,2232l9720,2798e" stroked="t" o:allowincell="f" style="position:absolute;left:9721;top:2213;width:1;height:58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757;top:1226;width:2;height:1396">
                  <v:shape id="shape_0" coordorigin="7759,1279" coordsize="0,1349" path="m7759,1279l7759,2628e" stroked="t" o:allowincell="f" style="position:absolute;left:7757;top:1226;width:1;height:139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728;top:2541;width:56;height:53">
                  <v:shape id="shape_0" coordorigin="7730,2549" coordsize="56,53" path="m7730,2601l7786,2549e" stroked="t" o:allowincell="f" style="position:absolute;left:7728;top:2541;width:55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757;top:2568;width:53;height:2">
                  <v:shape id="shape_0" coordorigin="7759,2575" coordsize="53,0" path="m7759,2575l7812,2575e" stroked="t" o:allowincell="f" style="position:absolute;left:7757;top:2568;width:5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191;top:2541;width:56;height:53">
                  <v:shape id="shape_0" coordorigin="7193,2549" coordsize="56,53" path="m7248,2549l7193,2601e" stroked="t" o:allowincell="f" style="position:absolute;left:7191;top:2541;width:55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167;top:2568;width:51;height:2">
                  <v:shape id="shape_0" coordorigin="7169,2575" coordsize="51,0" path="m7219,2575l7169,2575e" stroked="t" o:allowincell="f" style="position:absolute;left:7167;top:2568;width:50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17;top:2568;width:540;height:2">
                  <v:shape id="shape_0" coordorigin="7219,2575" coordsize="540,0" path="m7759,2575l7219,2575e" stroked="t" o:allowincell="f" style="position:absolute;left:7217;top:2568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17;top:1000;width:2;height:1623">
                  <v:shape id="shape_0" coordorigin="7219,1061" coordsize="0,1568" path="m7219,1061l7219,2628e" stroked="t" o:allowincell="f" style="position:absolute;left:7217;top:1000;width:1;height:162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469;top:2213;width:1500;height:2">
                  <v:shape id="shape_0" coordorigin="8470,2232" coordsize="1500,0" path="m8470,2232l9970,2232e" stroked="t" o:allowincell="f" style="position:absolute;left:8469;top:2213;width:149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891;top:2185;width:56;height:57">
                  <v:shape id="shape_0" coordorigin="9890,2205" coordsize="56,56" path="m9890,2205l9946,2261e" stroked="t" o:allowincell="f" style="position:absolute;left:9891;top:2185;width:55;height:5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918;top:2213;width:2;height:53">
                  <v:shape id="shape_0" coordorigin="9917,2232" coordsize="0,53" path="m9917,2232l9917,2285e" stroked="t" o:allowincell="f" style="position:absolute;left:9918;top:2213;width:1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891;top:771;width:56;height:57">
                  <v:shape id="shape_0" coordorigin="9890,840" coordsize="56,56" path="m9946,895l9890,840e" stroked="t" o:allowincell="f" style="position:absolute;left:9891;top:771;width:55;height:5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918;top:746;width:2;height:53">
                  <v:shape id="shape_0" coordorigin="9917,816" coordsize="0,53" path="m9917,869l9917,816e" stroked="t" o:allowincell="f" style="position:absolute;left:9918;top:746;width:1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918;top:801;width:2;height:1412">
                  <v:shape id="shape_0" coordorigin="9917,869" coordsize="0,1364" path="m9917,2232l9917,869e" stroked="t" o:allowincell="f" style="position:absolute;left:9918;top:801;width:1;height:141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469;top:801;width:1500;height:2">
                  <v:shape id="shape_0" coordorigin="8470,869" coordsize="1500,0" path="m8470,869l9970,869e" stroked="t" o:allowincell="f" style="position:absolute;left:8469;top:801;width:149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181;top:1862;width:212;height:350">
                  <v:shape id="shape_0" coordorigin="7183,1893" coordsize="212,339" path="m7183,2232l7394,1893e" stroked="t" o:allowincell="f" style="position:absolute;left:7181;top:1862;width:211;height:34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364;top:1909;width:111;height:101">
                  <v:shape id="shape_0" coordorigin="7366,1939" coordsize="111,99" path="m7366,1939l7476,2011l7454,2016l7452,2037l7366,1939e" stroked="t" o:allowincell="f" style="position:absolute;left:7364;top:1909;width:110;height:10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491;top:2078;width:39;height:133">
                  <v:shape id="shape_0" coordorigin="7493,2102" coordsize="39,130" path="m7531,2232l7493,2109l7512,2119l7526,2102l7531,2232e" stroked="t" o:allowincell="f" style="position:absolute;left:7491;top:2078;width:38;height:13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364;top:1909;width:166;height:302">
                  <v:shape id="shape_0" coordorigin="7366,1939" coordsize="166,293" path="m7366,1939l7370,1941l7378,1944l7382,1949l7387,1951l7392,1956l7397,1958l7402,1963l7406,1968l7411,1970l7416,1975l7421,1980l7426,1982l7430,1987l7433,1992l7438,1997l7442,2001l7447,2006l7450,2011l7454,2016l7459,2021l7462,2025l7466,2030l7469,2035l7474,2040l7476,2045l7478,2049l7483,2057l7486,2061l7490,2066l7493,2071l7495,2078l7498,2083l7500,2088l7502,2095l7505,2100l7507,2105l7510,2112l7512,2117l7514,2124l7517,2129l7517,2133l7519,2141l7522,2145l7522,2153l7524,2157l7526,2165l7526,2169l7526,2177l7529,2181l7529,2189l7531,2196l7531,2232e" stroked="t" o:allowincell="f" style="position:absolute;left:7364;top:1909;width:165;height:30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16;top:2212;width:365;height:5">
                  <v:shape id="shape_0" coordorigin="7219,2232" coordsize="365,0" path="m7219,2232l7584,2232e" stroked="t" o:allowincell="f" style="position:absolute;left:7237;top:2215;width:47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7251;top:2212;width:9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94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69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0;top:2212;width:9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94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53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2212;width: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94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51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2214;width:1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94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7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0;top:2214;width:1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94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64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3;top:2214;width:1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2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70"/>
                              <w:spacing w:val="-10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w w:val="70"/>
                              <w:spacing w:val="-10"/>
                              <w:szCs w:val="22"/>
                              <w:sz w:val="13"/>
                              <w:position w:val="-4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0;top:2214;width: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94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8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193155</wp:posOffset>
                </wp:positionH>
                <wp:positionV relativeFrom="paragraph">
                  <wp:posOffset>925195</wp:posOffset>
                </wp:positionV>
                <wp:extent cx="62865" cy="1543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3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7.65pt;margin-top:72.85pt;width:4.9pt;height:12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1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103"/>
                          <w:szCs w:val="22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7"/>
        </w:rPr>
        <w:t xml:space="preserve">Объяснить </w:t>
      </w:r>
      <w:r>
        <w:rPr>
          <w:rFonts w:eastAsia="Times New Roman" w:cs="Times New Roman" w:ascii="Times New Roman" w:hAnsi="Times New Roman"/>
          <w:spacing w:val="-6"/>
        </w:rPr>
        <w:t xml:space="preserve">различие </w:t>
      </w:r>
      <w:r>
        <w:rPr>
          <w:rFonts w:eastAsia="Times New Roman" w:cs="Times New Roman" w:ascii="Times New Roman" w:hAnsi="Times New Roman"/>
          <w:spacing w:val="-5"/>
        </w:rPr>
        <w:t>между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ними.</w:t>
        <w:tab/>
      </w:r>
      <w:r>
        <w:rPr>
          <w:rFonts w:eastAsia="Times New Roman" w:cs="Times New Roman" w:ascii="Times New Roman" w:hAnsi="Times New Roman"/>
          <w:spacing w:val="-8"/>
        </w:rPr>
        <w:t>поперечной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продольной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силы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сечении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ра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68" w:leader="none"/>
        </w:tabs>
        <w:spacing w:lineRule="exact" w:line="1035" w:before="0" w:after="0"/>
        <w:ind w:left="1173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86510" cy="657860"/>
            <wp:effectExtent l="0" t="0" r="0" b="0"/>
            <wp:docPr id="23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.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-20"/>
          <w:sz w:val="20"/>
          <w:lang w:val="en-US"/>
        </w:rPr>
        <w:tab/>
      </w:r>
      <w:r>
        <w:rPr>
          <w:rFonts w:eastAsia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75080" cy="532130"/>
            <wp:effectExtent l="0" t="0" r="0" b="0"/>
            <wp:docPr id="24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.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</w:r>
    </w:p>
    <w:p>
      <w:pPr>
        <w:sectPr>
          <w:type w:val="nextPage"/>
          <w:pgSz w:w="11906" w:h="16838"/>
          <w:pgMar w:left="0" w:right="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438" w:leader="none"/>
        </w:tabs>
        <w:spacing w:lineRule="auto" w:line="288" w:before="72" w:after="0"/>
        <w:ind w:left="1132" w:right="909" w:hanging="0"/>
        <w:rPr>
          <w:rFonts w:ascii="Times New Roman" w:hAnsi="Times New Roman" w:eastAsia="Times New Roman"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74.35pt;margin-top:-46.45pt;width:10.65pt;height:10.05pt;mso-wrap-style:none;v-text-anchor:middle;rotation:60;mso-position-horizontal-relative:page" type="_x0000_t136">
            <v:path textpathok="t"/>
            <v:textpath on="t" fitshape="t" string="45" style="font-family:&quot;&amp;quot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Times New Roman" w:cs="Times New Roman" w:ascii="Times New Roman" w:hAnsi="Times New Roman"/>
          <w:spacing w:val="-7"/>
        </w:rPr>
        <w:t xml:space="preserve">Построить </w:t>
      </w:r>
      <w:r>
        <w:rPr>
          <w:rFonts w:eastAsia="Times New Roman" w:cs="Times New Roman" w:ascii="Times New Roman" w:hAnsi="Times New Roman"/>
          <w:spacing w:val="-6"/>
        </w:rPr>
        <w:t xml:space="preserve">эпюры </w:t>
      </w:r>
      <w:r>
        <w:rPr>
          <w:rFonts w:eastAsia="Times New Roman" w:cs="Times New Roman" w:ascii="Times New Roman" w:hAnsi="Times New Roman"/>
          <w:spacing w:val="-7"/>
        </w:rPr>
        <w:t xml:space="preserve">внутренних </w:t>
      </w:r>
      <w:r>
        <w:rPr>
          <w:rFonts w:eastAsia="Times New Roman" w:cs="Times New Roman" w:ascii="Times New Roman" w:hAnsi="Times New Roman"/>
          <w:spacing w:val="-6"/>
        </w:rPr>
        <w:t>усили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7"/>
        </w:rPr>
        <w:t>трехшарнирной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ра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exact" w:line="2587" w:before="0" w:after="0"/>
        <w:ind w:left="2205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94815" cy="1648460"/>
            <wp:effectExtent l="0" t="0" r="0" b="0"/>
            <wp:docPr id="26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.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32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159125</wp:posOffset>
                </wp:positionH>
                <wp:positionV relativeFrom="paragraph">
                  <wp:posOffset>834390</wp:posOffset>
                </wp:positionV>
                <wp:extent cx="213360" cy="1727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48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w w:val="69"/>
                                <w:spacing w:val="-5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3"/>
                                <w:szCs w:val="22"/>
                                <w:w w:val="190"/>
                                <w:spacing w:val="-12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3"/>
                                <w:szCs w:val="22"/>
                                <w:w w:val="78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8.75pt;margin-top:65.7pt;width:16.75pt;height:13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2"/>
                        <w:ind w:left="20" w:hanging="0"/>
                        <w:rPr/>
                      </w:pPr>
                      <w:r>
                        <w:rPr>
                          <w:kern w:val="2"/>
                          <w:sz w:val="23"/>
                          <w:w w:val="69"/>
                          <w:spacing w:val="-5"/>
                          <w:szCs w:val="22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h</w:t>
                      </w:r>
                      <w:r>
                        <w:rPr>
                          <w:kern w:val="2"/>
                          <w:sz w:val="23"/>
                          <w:szCs w:val="22"/>
                          <w:w w:val="190"/>
                          <w:spacing w:val="-12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/</w:t>
                      </w:r>
                      <w:r>
                        <w:rPr>
                          <w:kern w:val="2"/>
                          <w:sz w:val="23"/>
                          <w:szCs w:val="22"/>
                          <w:w w:val="78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6"/>
        </w:rPr>
        <w:t>17.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Дать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определени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ферме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строени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конструкции.</w:t>
      </w:r>
      <w:r>
        <w:rPr>
          <w:rFonts w:eastAsia="Times New Roman" w:cs="Times New Roman" w:ascii="Times New Roman" w:hAnsi="Times New Roman"/>
          <w:spacing w:val="-43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Привест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основны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 xml:space="preserve">методы </w:t>
      </w:r>
      <w:r>
        <w:rPr>
          <w:rFonts w:eastAsia="Times New Roman" w:cs="Times New Roman" w:ascii="Times New Roman" w:hAnsi="Times New Roman"/>
          <w:spacing w:val="-7"/>
        </w:rPr>
        <w:t>определ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внутренних</w:t>
      </w:r>
      <w:r>
        <w:rPr>
          <w:rFonts w:eastAsia="Times New Roman" w:cs="Times New Roman" w:ascii="Times New Roman" w:hAnsi="Times New Roman"/>
          <w:spacing w:val="-5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 xml:space="preserve">усилий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7"/>
        </w:rPr>
        <w:t>элементах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фермы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596" w:leader="none"/>
        </w:tabs>
        <w:spacing w:lineRule="auto" w:line="288" w:before="72" w:after="0"/>
        <w:ind w:left="290" w:right="1053" w:hanging="0"/>
        <w:rPr>
          <w:rFonts w:ascii="Times New Roman" w:hAnsi="Times New Roman" w:eastAsia="Times New Roman" w:cs="Times New Roman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pacing w:val="-3"/>
        </w:rPr>
        <w:t xml:space="preserve">Из </w:t>
      </w:r>
      <w:r>
        <w:rPr>
          <w:rFonts w:eastAsia="Times New Roman" w:cs="Times New Roman" w:ascii="Times New Roman" w:hAnsi="Times New Roman"/>
          <w:spacing w:val="-7"/>
        </w:rPr>
        <w:t xml:space="preserve">представленных </w:t>
      </w:r>
      <w:r>
        <w:rPr>
          <w:rFonts w:eastAsia="Times New Roman" w:cs="Times New Roman" w:ascii="Times New Roman" w:hAnsi="Times New Roman"/>
          <w:spacing w:val="-6"/>
        </w:rPr>
        <w:t xml:space="preserve">эпюр </w:t>
      </w:r>
      <w:r>
        <w:rPr>
          <w:rFonts w:eastAsia="Times New Roman" w:cs="Times New Roman" w:ascii="Times New Roman" w:hAnsi="Times New Roman"/>
          <w:spacing w:val="-7"/>
        </w:rPr>
        <w:t>изгибающи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мо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 xml:space="preserve">выбрать правильную, </w:t>
      </w:r>
      <w:r>
        <w:rPr>
          <w:rFonts w:eastAsia="Times New Roman" w:cs="Times New Roman" w:ascii="Times New Roman" w:hAnsi="Times New Roman"/>
          <w:spacing w:val="-6"/>
        </w:rPr>
        <w:t xml:space="preserve">объяснить. </w:t>
      </w:r>
      <w:r>
        <w:rPr>
          <w:rFonts w:eastAsia="Times New Roman" w:cs="Times New Roman" w:ascii="Times New Roman" w:hAnsi="Times New Roman"/>
          <w:spacing w:val="-7"/>
          <w:lang w:val="en-US"/>
        </w:rPr>
        <w:t xml:space="preserve">Построить </w:t>
      </w:r>
      <w:r>
        <w:rPr>
          <w:rFonts w:eastAsia="Times New Roman" w:cs="Times New Roman" w:ascii="Times New Roman" w:hAnsi="Times New Roman"/>
          <w:spacing w:val="-6"/>
          <w:lang w:val="en-US"/>
        </w:rPr>
        <w:t>эпюры</w:t>
      </w:r>
      <w:r>
        <w:rPr>
          <w:rFonts w:eastAsia="Times New Roman" w:cs="Times New Roman" w:ascii="Times New Roman" w:hAnsi="Times New Roman"/>
          <w:spacing w:val="-4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en-US"/>
        </w:rPr>
        <w:t xml:space="preserve">поперечной </w:t>
      </w:r>
      <w:r>
        <w:rPr>
          <w:rFonts w:eastAsia="Times New Roman" w:cs="Times New Roman" w:ascii="Times New Roman" w:hAnsi="Times New Roman"/>
          <w:spacing w:val="-5"/>
          <w:lang w:val="en-US"/>
        </w:rPr>
        <w:t xml:space="preserve">силы </w:t>
      </w:r>
      <w:r>
        <w:rPr>
          <w:rFonts w:eastAsia="Times New Roman" w:cs="Times New Roman" w:ascii="Times New Roman" w:hAnsi="Times New Roman"/>
          <w:lang w:val="en-US"/>
        </w:rPr>
        <w:t xml:space="preserve">и </w:t>
      </w:r>
      <w:r>
        <w:rPr>
          <w:rFonts w:eastAsia="Times New Roman" w:cs="Times New Roman" w:ascii="Times New Roman" w:hAnsi="Times New Roman"/>
          <w:spacing w:val="-7"/>
          <w:lang w:val="en-US"/>
        </w:rPr>
        <w:t>продольной</w:t>
      </w:r>
      <w:r>
        <w:rPr>
          <w:rFonts w:eastAsia="Times New Roman" w:cs="Times New Roman" w:ascii="Times New Roman" w:hAnsi="Times New Roman"/>
          <w:spacing w:val="-39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en-US"/>
        </w:rPr>
        <w:t>сил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596" w:leader="none"/>
        </w:tabs>
        <w:spacing w:lineRule="auto" w:line="240" w:before="0" w:after="0"/>
        <w:ind w:left="290" w:right="12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 xml:space="preserve">По </w:t>
      </w:r>
      <w:r>
        <w:rPr>
          <w:rFonts w:eastAsia="Times New Roman" w:cs="Times New Roman" w:ascii="Times New Roman" w:hAnsi="Times New Roman"/>
          <w:spacing w:val="-6"/>
        </w:rPr>
        <w:t xml:space="preserve">заданным </w:t>
      </w:r>
      <w:r>
        <w:rPr>
          <w:rFonts w:eastAsia="Times New Roman" w:cs="Times New Roman" w:ascii="Times New Roman" w:hAnsi="Times New Roman"/>
          <w:spacing w:val="-7"/>
        </w:rPr>
        <w:t xml:space="preserve">параметрам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6"/>
        </w:rPr>
        <w:t>внешней</w:t>
      </w:r>
      <w:r>
        <w:rPr>
          <w:rFonts w:eastAsia="Times New Roman" w:cs="Times New Roman" w:ascii="Times New Roman" w:hAnsi="Times New Roman"/>
          <w:spacing w:val="-34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нагруз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определит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 xml:space="preserve">усилия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указанны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стержнях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фермы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 xml:space="preserve">использованием </w:t>
      </w:r>
      <w:r>
        <w:rPr>
          <w:rFonts w:eastAsia="Times New Roman" w:cs="Times New Roman" w:ascii="Times New Roman" w:hAnsi="Times New Roman"/>
          <w:spacing w:val="-6"/>
        </w:rPr>
        <w:t>моментной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точки.</w:t>
      </w:r>
    </w:p>
    <w:p>
      <w:pPr>
        <w:sectPr>
          <w:type w:val="continuous"/>
          <w:pgSz w:w="11906" w:h="16838"/>
          <w:pgMar w:left="0" w:right="0" w:gutter="0" w:header="0" w:top="660" w:footer="0" w:bottom="280"/>
          <w:cols w:num="2" w:equalWidth="false" w:sep="false">
            <w:col w:w="5871" w:space="40"/>
            <w:col w:w="5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28" w:leader="none"/>
          <w:tab w:val="left" w:pos="1699" w:leader="none"/>
          <w:tab w:val="left" w:pos="2031" w:leader="none"/>
        </w:tabs>
        <w:spacing w:lineRule="auto" w:line="240" w:before="75" w:after="0"/>
        <w:ind w:right="971" w:hanging="0"/>
        <w:jc w:val="right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45515</wp:posOffset>
                </wp:positionH>
                <wp:positionV relativeFrom="paragraph">
                  <wp:posOffset>-710565</wp:posOffset>
                </wp:positionV>
                <wp:extent cx="2606675" cy="1068705"/>
                <wp:effectExtent l="8255" t="5080" r="6985" b="7429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1068840"/>
                          <a:chOff x="0" y="0"/>
                          <a:chExt cx="2606760" cy="1068840"/>
                        </a:xfrm>
                      </wpg:grpSpPr>
                      <wpg:grpSp>
                        <wpg:cNvGrpSpPr/>
                        <wpg:grpSpPr>
                          <a:xfrm>
                            <a:off x="2171880" y="871200"/>
                            <a:ext cx="43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0">
                                  <a:moveTo>
                                    <a:pt x="4903" y="252"/>
                                  </a:moveTo>
                                  <a:lnTo>
                                    <a:pt x="5582" y="2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871200"/>
                            <a:ext cx="173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2" h="0">
                                  <a:moveTo>
                                    <a:pt x="2182" y="252"/>
                                  </a:moveTo>
                                  <a:lnTo>
                                    <a:pt x="4903" y="2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1200"/>
                            <a:ext cx="43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0">
                                  <a:moveTo>
                                    <a:pt x="1502" y="252"/>
                                  </a:moveTo>
                                  <a:lnTo>
                                    <a:pt x="2182" y="2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293400"/>
                            <a:ext cx="144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5">
                                  <a:moveTo>
                                    <a:pt x="2182" y="-652"/>
                                  </a:moveTo>
                                  <a:lnTo>
                                    <a:pt x="2182" y="2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4320"/>
                            <a:ext cx="144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56">
                                  <a:moveTo>
                                    <a:pt x="3542" y="-1104"/>
                                  </a:moveTo>
                                  <a:lnTo>
                                    <a:pt x="3542" y="2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7400"/>
                            <a:ext cx="14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0">
                                  <a:moveTo>
                                    <a:pt x="1502" y="252"/>
                                  </a:moveTo>
                                  <a:lnTo>
                                    <a:pt x="1502" y="-42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7400"/>
                            <a:ext cx="43308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80">
                                  <a:moveTo>
                                    <a:pt x="1502" y="-427"/>
                                  </a:moveTo>
                                  <a:lnTo>
                                    <a:pt x="2182" y="2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147240"/>
                            <a:ext cx="86868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868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" h="1133">
                                  <a:moveTo>
                                    <a:pt x="2182" y="-652"/>
                                  </a:moveTo>
                                  <a:lnTo>
                                    <a:pt x="2863" y="252"/>
                                  </a:lnTo>
                                  <a:lnTo>
                                    <a:pt x="2863" y="-880"/>
                                  </a:lnTo>
                                  <a:lnTo>
                                    <a:pt x="3542" y="2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437400"/>
                            <a:ext cx="43308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80">
                                  <a:moveTo>
                                    <a:pt x="5582" y="-427"/>
                                  </a:moveTo>
                                  <a:lnTo>
                                    <a:pt x="4903" y="2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5320" y="437400"/>
                            <a:ext cx="14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0">
                                  <a:moveTo>
                                    <a:pt x="5582" y="252"/>
                                  </a:moveTo>
                                  <a:lnTo>
                                    <a:pt x="5582" y="-42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871200"/>
                            <a:ext cx="356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3">
                                  <a:moveTo>
                                    <a:pt x="2210" y="279"/>
                                  </a:moveTo>
                                  <a:lnTo>
                                    <a:pt x="2210" y="276"/>
                                  </a:lnTo>
                                  <a:lnTo>
                                    <a:pt x="2210" y="274"/>
                                  </a:lnTo>
                                  <a:lnTo>
                                    <a:pt x="2208" y="272"/>
                                  </a:lnTo>
                                  <a:lnTo>
                                    <a:pt x="2208" y="269"/>
                                  </a:lnTo>
                                  <a:lnTo>
                                    <a:pt x="2208" y="267"/>
                                  </a:lnTo>
                                  <a:lnTo>
                                    <a:pt x="2206" y="264"/>
                                  </a:lnTo>
                                  <a:lnTo>
                                    <a:pt x="2203" y="262"/>
                                  </a:lnTo>
                                  <a:lnTo>
                                    <a:pt x="2203" y="260"/>
                                  </a:lnTo>
                                  <a:lnTo>
                                    <a:pt x="2201" y="260"/>
                                  </a:lnTo>
                                  <a:lnTo>
                                    <a:pt x="2201" y="257"/>
                                  </a:lnTo>
                                  <a:lnTo>
                                    <a:pt x="2198" y="257"/>
                                  </a:lnTo>
                                  <a:lnTo>
                                    <a:pt x="2196" y="255"/>
                                  </a:lnTo>
                                  <a:lnTo>
                                    <a:pt x="2194" y="255"/>
                                  </a:lnTo>
                                  <a:lnTo>
                                    <a:pt x="2191" y="255"/>
                                  </a:lnTo>
                                  <a:lnTo>
                                    <a:pt x="2191" y="252"/>
                                  </a:lnTo>
                                  <a:lnTo>
                                    <a:pt x="2174" y="252"/>
                                  </a:lnTo>
                                  <a:lnTo>
                                    <a:pt x="2172" y="255"/>
                                  </a:lnTo>
                                  <a:lnTo>
                                    <a:pt x="2170" y="255"/>
                                  </a:lnTo>
                                  <a:lnTo>
                                    <a:pt x="2170" y="257"/>
                                  </a:lnTo>
                                  <a:lnTo>
                                    <a:pt x="2167" y="257"/>
                                  </a:lnTo>
                                  <a:lnTo>
                                    <a:pt x="2165" y="257"/>
                                  </a:lnTo>
                                  <a:lnTo>
                                    <a:pt x="2162" y="260"/>
                                  </a:lnTo>
                                  <a:lnTo>
                                    <a:pt x="2162" y="262"/>
                                  </a:lnTo>
                                  <a:lnTo>
                                    <a:pt x="2162" y="264"/>
                                  </a:lnTo>
                                  <a:lnTo>
                                    <a:pt x="2160" y="264"/>
                                  </a:lnTo>
                                  <a:lnTo>
                                    <a:pt x="2160" y="267"/>
                                  </a:lnTo>
                                  <a:lnTo>
                                    <a:pt x="2158" y="269"/>
                                  </a:lnTo>
                                  <a:lnTo>
                                    <a:pt x="2158" y="272"/>
                                  </a:lnTo>
                                  <a:lnTo>
                                    <a:pt x="2158" y="274"/>
                                  </a:lnTo>
                                  <a:lnTo>
                                    <a:pt x="2155" y="276"/>
                                  </a:lnTo>
                                  <a:lnTo>
                                    <a:pt x="2155" y="279"/>
                                  </a:lnTo>
                                  <a:lnTo>
                                    <a:pt x="2155" y="281"/>
                                  </a:lnTo>
                                  <a:lnTo>
                                    <a:pt x="2158" y="284"/>
                                  </a:lnTo>
                                  <a:lnTo>
                                    <a:pt x="2158" y="286"/>
                                  </a:lnTo>
                                  <a:lnTo>
                                    <a:pt x="2158" y="288"/>
                                  </a:lnTo>
                                  <a:lnTo>
                                    <a:pt x="2160" y="291"/>
                                  </a:lnTo>
                                  <a:lnTo>
                                    <a:pt x="2160" y="293"/>
                                  </a:lnTo>
                                  <a:lnTo>
                                    <a:pt x="2162" y="293"/>
                                  </a:lnTo>
                                  <a:lnTo>
                                    <a:pt x="2162" y="296"/>
                                  </a:lnTo>
                                  <a:lnTo>
                                    <a:pt x="2162" y="298"/>
                                  </a:lnTo>
                                  <a:lnTo>
                                    <a:pt x="2165" y="300"/>
                                  </a:lnTo>
                                  <a:lnTo>
                                    <a:pt x="2167" y="300"/>
                                  </a:lnTo>
                                  <a:lnTo>
                                    <a:pt x="2170" y="303"/>
                                  </a:lnTo>
                                  <a:lnTo>
                                    <a:pt x="2172" y="305"/>
                                  </a:lnTo>
                                  <a:lnTo>
                                    <a:pt x="2174" y="305"/>
                                  </a:lnTo>
                                  <a:lnTo>
                                    <a:pt x="2177" y="305"/>
                                  </a:lnTo>
                                  <a:lnTo>
                                    <a:pt x="2179" y="305"/>
                                  </a:lnTo>
                                  <a:lnTo>
                                    <a:pt x="2182" y="305"/>
                                  </a:lnTo>
                                  <a:lnTo>
                                    <a:pt x="2184" y="305"/>
                                  </a:lnTo>
                                  <a:lnTo>
                                    <a:pt x="2186" y="305"/>
                                  </a:lnTo>
                                  <a:lnTo>
                                    <a:pt x="2189" y="305"/>
                                  </a:lnTo>
                                  <a:lnTo>
                                    <a:pt x="2191" y="305"/>
                                  </a:lnTo>
                                  <a:lnTo>
                                    <a:pt x="2194" y="303"/>
                                  </a:lnTo>
                                  <a:lnTo>
                                    <a:pt x="2196" y="303"/>
                                  </a:lnTo>
                                  <a:lnTo>
                                    <a:pt x="2198" y="300"/>
                                  </a:lnTo>
                                  <a:lnTo>
                                    <a:pt x="2201" y="300"/>
                                  </a:lnTo>
                                  <a:lnTo>
                                    <a:pt x="2201" y="298"/>
                                  </a:lnTo>
                                  <a:lnTo>
                                    <a:pt x="2203" y="298"/>
                                  </a:lnTo>
                                  <a:lnTo>
                                    <a:pt x="2203" y="296"/>
                                  </a:lnTo>
                                  <a:lnTo>
                                    <a:pt x="2206" y="293"/>
                                  </a:lnTo>
                                  <a:lnTo>
                                    <a:pt x="2208" y="293"/>
                                  </a:lnTo>
                                  <a:lnTo>
                                    <a:pt x="2208" y="291"/>
                                  </a:lnTo>
                                  <a:lnTo>
                                    <a:pt x="2208" y="288"/>
                                  </a:lnTo>
                                  <a:lnTo>
                                    <a:pt x="2210" y="286"/>
                                  </a:lnTo>
                                  <a:lnTo>
                                    <a:pt x="2210" y="284"/>
                                  </a:lnTo>
                                  <a:lnTo>
                                    <a:pt x="2210" y="281"/>
                                  </a:lnTo>
                                  <a:lnTo>
                                    <a:pt x="2210" y="27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160" y="903600"/>
                            <a:ext cx="399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6">
                                  <a:moveTo>
                                    <a:pt x="2196" y="303"/>
                                  </a:moveTo>
                                  <a:lnTo>
                                    <a:pt x="2258" y="40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903600"/>
                            <a:ext cx="399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6">
                                  <a:moveTo>
                                    <a:pt x="2170" y="303"/>
                                  </a:moveTo>
                                  <a:lnTo>
                                    <a:pt x="2107" y="40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87120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4930" y="279"/>
                                  </a:moveTo>
                                  <a:lnTo>
                                    <a:pt x="4930" y="276"/>
                                  </a:lnTo>
                                  <a:lnTo>
                                    <a:pt x="4930" y="274"/>
                                  </a:lnTo>
                                  <a:lnTo>
                                    <a:pt x="4927" y="272"/>
                                  </a:lnTo>
                                  <a:lnTo>
                                    <a:pt x="4927" y="269"/>
                                  </a:lnTo>
                                  <a:lnTo>
                                    <a:pt x="4927" y="267"/>
                                  </a:lnTo>
                                  <a:lnTo>
                                    <a:pt x="4925" y="264"/>
                                  </a:lnTo>
                                  <a:lnTo>
                                    <a:pt x="4925" y="262"/>
                                  </a:lnTo>
                                  <a:lnTo>
                                    <a:pt x="4922" y="260"/>
                                  </a:lnTo>
                                  <a:lnTo>
                                    <a:pt x="4920" y="260"/>
                                  </a:lnTo>
                                  <a:lnTo>
                                    <a:pt x="4920" y="257"/>
                                  </a:lnTo>
                                  <a:lnTo>
                                    <a:pt x="4918" y="257"/>
                                  </a:lnTo>
                                  <a:lnTo>
                                    <a:pt x="4915" y="255"/>
                                  </a:lnTo>
                                  <a:lnTo>
                                    <a:pt x="4913" y="255"/>
                                  </a:lnTo>
                                  <a:lnTo>
                                    <a:pt x="4910" y="252"/>
                                  </a:lnTo>
                                  <a:lnTo>
                                    <a:pt x="4908" y="252"/>
                                  </a:lnTo>
                                  <a:lnTo>
                                    <a:pt x="4894" y="252"/>
                                  </a:lnTo>
                                  <a:lnTo>
                                    <a:pt x="4894" y="255"/>
                                  </a:lnTo>
                                  <a:lnTo>
                                    <a:pt x="4891" y="255"/>
                                  </a:lnTo>
                                  <a:lnTo>
                                    <a:pt x="4889" y="257"/>
                                  </a:lnTo>
                                  <a:lnTo>
                                    <a:pt x="4886" y="257"/>
                                  </a:lnTo>
                                  <a:lnTo>
                                    <a:pt x="4884" y="257"/>
                                  </a:lnTo>
                                  <a:lnTo>
                                    <a:pt x="4884" y="260"/>
                                  </a:lnTo>
                                  <a:lnTo>
                                    <a:pt x="4882" y="262"/>
                                  </a:lnTo>
                                  <a:lnTo>
                                    <a:pt x="4879" y="264"/>
                                  </a:lnTo>
                                  <a:lnTo>
                                    <a:pt x="4879" y="267"/>
                                  </a:lnTo>
                                  <a:lnTo>
                                    <a:pt x="4877" y="269"/>
                                  </a:lnTo>
                                  <a:lnTo>
                                    <a:pt x="4877" y="276"/>
                                  </a:lnTo>
                                  <a:lnTo>
                                    <a:pt x="4877" y="288"/>
                                  </a:lnTo>
                                  <a:lnTo>
                                    <a:pt x="4879" y="291"/>
                                  </a:lnTo>
                                  <a:lnTo>
                                    <a:pt x="4879" y="293"/>
                                  </a:lnTo>
                                  <a:lnTo>
                                    <a:pt x="4882" y="296"/>
                                  </a:lnTo>
                                  <a:lnTo>
                                    <a:pt x="4882" y="298"/>
                                  </a:lnTo>
                                  <a:lnTo>
                                    <a:pt x="4884" y="300"/>
                                  </a:lnTo>
                                  <a:lnTo>
                                    <a:pt x="4886" y="300"/>
                                  </a:lnTo>
                                  <a:lnTo>
                                    <a:pt x="4889" y="303"/>
                                  </a:lnTo>
                                  <a:lnTo>
                                    <a:pt x="4891" y="303"/>
                                  </a:lnTo>
                                  <a:lnTo>
                                    <a:pt x="4894" y="305"/>
                                  </a:lnTo>
                                  <a:lnTo>
                                    <a:pt x="4894" y="305"/>
                                  </a:lnTo>
                                  <a:lnTo>
                                    <a:pt x="4913" y="305"/>
                                  </a:lnTo>
                                  <a:lnTo>
                                    <a:pt x="4915" y="303"/>
                                  </a:lnTo>
                                  <a:lnTo>
                                    <a:pt x="4918" y="300"/>
                                  </a:lnTo>
                                  <a:lnTo>
                                    <a:pt x="4920" y="300"/>
                                  </a:lnTo>
                                  <a:lnTo>
                                    <a:pt x="4920" y="298"/>
                                  </a:lnTo>
                                  <a:lnTo>
                                    <a:pt x="4922" y="298"/>
                                  </a:lnTo>
                                  <a:lnTo>
                                    <a:pt x="4925" y="296"/>
                                  </a:lnTo>
                                  <a:lnTo>
                                    <a:pt x="4925" y="293"/>
                                  </a:lnTo>
                                  <a:lnTo>
                                    <a:pt x="4927" y="293"/>
                                  </a:lnTo>
                                  <a:lnTo>
                                    <a:pt x="4927" y="291"/>
                                  </a:lnTo>
                                  <a:lnTo>
                                    <a:pt x="4927" y="288"/>
                                  </a:lnTo>
                                  <a:lnTo>
                                    <a:pt x="4930" y="286"/>
                                  </a:lnTo>
                                  <a:lnTo>
                                    <a:pt x="4930" y="284"/>
                                  </a:lnTo>
                                  <a:lnTo>
                                    <a:pt x="4930" y="281"/>
                                  </a:lnTo>
                                  <a:lnTo>
                                    <a:pt x="4930" y="27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720" y="903600"/>
                            <a:ext cx="381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4889" y="303"/>
                                  </a:moveTo>
                                  <a:lnTo>
                                    <a:pt x="4829" y="40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960" y="903600"/>
                            <a:ext cx="381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4918" y="303"/>
                                  </a:moveTo>
                                  <a:lnTo>
                                    <a:pt x="4978" y="40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30428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42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3" h="680">
                                  <a:moveTo>
                                    <a:pt x="3545" y="-1106"/>
                                  </a:moveTo>
                                  <a:lnTo>
                                    <a:pt x="1502" y="-42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293400"/>
                            <a:ext cx="144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5">
                                  <a:moveTo>
                                    <a:pt x="4903" y="-652"/>
                                  </a:moveTo>
                                  <a:lnTo>
                                    <a:pt x="4903" y="2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3240"/>
                            <a:ext cx="130428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42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3" h="680">
                                  <a:moveTo>
                                    <a:pt x="3540" y="-1106"/>
                                  </a:moveTo>
                                  <a:lnTo>
                                    <a:pt x="5582" y="-42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147240"/>
                            <a:ext cx="86868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868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" h="1133">
                                  <a:moveTo>
                                    <a:pt x="4903" y="-652"/>
                                  </a:moveTo>
                                  <a:lnTo>
                                    <a:pt x="4222" y="252"/>
                                  </a:lnTo>
                                  <a:lnTo>
                                    <a:pt x="4222" y="-880"/>
                                  </a:lnTo>
                                  <a:lnTo>
                                    <a:pt x="3542" y="2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3400" y="871200"/>
                            <a:ext cx="24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0">
                                  <a:moveTo>
                                    <a:pt x="5582" y="252"/>
                                  </a:moveTo>
                                  <a:lnTo>
                                    <a:pt x="5203" y="2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842760"/>
                            <a:ext cx="56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5244" y="207"/>
                                  </a:moveTo>
                                  <a:lnTo>
                                    <a:pt x="5333" y="29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871200"/>
                            <a:ext cx="1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">
                                  <a:moveTo>
                                    <a:pt x="5290" y="252"/>
                                  </a:moveTo>
                                  <a:lnTo>
                                    <a:pt x="5290" y="33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408240"/>
                            <a:ext cx="56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2">
                                  <a:moveTo>
                                    <a:pt x="5333" y="-381"/>
                                  </a:moveTo>
                                  <a:lnTo>
                                    <a:pt x="5244" y="-47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383400"/>
                            <a:ext cx="1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">
                                  <a:moveTo>
                                    <a:pt x="5290" y="-427"/>
                                  </a:moveTo>
                                  <a:lnTo>
                                    <a:pt x="5290" y="-51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437400"/>
                            <a:ext cx="14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0">
                                  <a:moveTo>
                                    <a:pt x="5290" y="252"/>
                                  </a:moveTo>
                                  <a:lnTo>
                                    <a:pt x="5290" y="-4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3400" y="437400"/>
                            <a:ext cx="24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0">
                                  <a:moveTo>
                                    <a:pt x="5582" y="-427"/>
                                  </a:moveTo>
                                  <a:lnTo>
                                    <a:pt x="5203" y="-4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3400" y="437400"/>
                            <a:ext cx="24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0">
                                  <a:moveTo>
                                    <a:pt x="5582" y="-427"/>
                                  </a:moveTo>
                                  <a:lnTo>
                                    <a:pt x="5203" y="-4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408240"/>
                            <a:ext cx="56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2">
                                  <a:moveTo>
                                    <a:pt x="5244" y="-472"/>
                                  </a:moveTo>
                                  <a:lnTo>
                                    <a:pt x="5333" y="-38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43740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">
                                  <a:moveTo>
                                    <a:pt x="5290" y="-427"/>
                                  </a:moveTo>
                                  <a:lnTo>
                                    <a:pt x="5290" y="-34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32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5333" y="-1063"/>
                                  </a:moveTo>
                                  <a:lnTo>
                                    <a:pt x="5290" y="-11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0"/>
                            <a:ext cx="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5290" y="-1110"/>
                                  </a:moveTo>
                                  <a:lnTo>
                                    <a:pt x="5290" y="-11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3240"/>
                            <a:ext cx="14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0">
                                  <a:moveTo>
                                    <a:pt x="5290" y="-427"/>
                                  </a:moveTo>
                                  <a:lnTo>
                                    <a:pt x="5290" y="-11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000" y="3240"/>
                            <a:ext cx="116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9" h="0">
                                  <a:moveTo>
                                    <a:pt x="3545" y="-1106"/>
                                  </a:moveTo>
                                  <a:lnTo>
                                    <a:pt x="5374" y="-11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843840"/>
                            <a:ext cx="14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3">
                                  <a:moveTo>
                                    <a:pt x="2863" y="209"/>
                                  </a:moveTo>
                                  <a:lnTo>
                                    <a:pt x="2863" y="56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240" y="986040"/>
                            <a:ext cx="583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9">
                                  <a:moveTo>
                                    <a:pt x="2909" y="432"/>
                                  </a:moveTo>
                                  <a:lnTo>
                                    <a:pt x="2818" y="52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960" y="1015920"/>
                            <a:ext cx="5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0">
                                  <a:moveTo>
                                    <a:pt x="2863" y="478"/>
                                  </a:moveTo>
                                  <a:lnTo>
                                    <a:pt x="2777" y="47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680" y="986040"/>
                            <a:ext cx="583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9">
                                  <a:moveTo>
                                    <a:pt x="3497" y="521"/>
                                  </a:moveTo>
                                  <a:lnTo>
                                    <a:pt x="3588" y="43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1015920"/>
                            <a:ext cx="5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0">
                                  <a:moveTo>
                                    <a:pt x="3542" y="478"/>
                                  </a:moveTo>
                                  <a:lnTo>
                                    <a:pt x="3629" y="47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1015920"/>
                            <a:ext cx="43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0">
                                  <a:moveTo>
                                    <a:pt x="2863" y="478"/>
                                  </a:moveTo>
                                  <a:lnTo>
                                    <a:pt x="3542" y="47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843840"/>
                            <a:ext cx="14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3">
                                  <a:moveTo>
                                    <a:pt x="3542" y="209"/>
                                  </a:moveTo>
                                  <a:lnTo>
                                    <a:pt x="3542" y="56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760" y="970920"/>
                            <a:ext cx="291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2230" y="454"/>
                                  </a:moveTo>
                                  <a:lnTo>
                                    <a:pt x="2275" y="40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970920"/>
                            <a:ext cx="291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2138" y="454"/>
                                  </a:moveTo>
                                  <a:lnTo>
                                    <a:pt x="2184" y="40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970920"/>
                            <a:ext cx="18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2066" y="435"/>
                                  </a:moveTo>
                                  <a:lnTo>
                                    <a:pt x="2095" y="40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1004040"/>
                            <a:ext cx="280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1">
                                  <a:moveTo>
                                    <a:pt x="4975" y="500"/>
                                  </a:moveTo>
                                  <a:lnTo>
                                    <a:pt x="5018" y="45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1080" y="1001880"/>
                            <a:ext cx="291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4">
                                  <a:moveTo>
                                    <a:pt x="4886" y="500"/>
                                  </a:moveTo>
                                  <a:lnTo>
                                    <a:pt x="4932" y="45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920" y="1001520"/>
                            <a:ext cx="28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44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4798" y="500"/>
                                  </a:moveTo>
                                  <a:lnTo>
                                    <a:pt x="4841" y="45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5040"/>
                              <a:ext cx="648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86"/>
                                  <w:ind w:right="4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w w:val="6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" cy="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75" w:leader="none"/>
                                  </w:tabs>
                                  <w:overflowPunct w:val="false"/>
                                  <w:bidi w:val="0"/>
                                  <w:spacing w:before="0" w:after="200" w:lineRule="exact" w:line="231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w w:val="98"/>
                                    <w:u w:val="single" w:color="000000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u w:val="single" w:color="000000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0"/>
                              <a:ext cx="2520" cy="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72" w:leader="none"/>
                                  </w:tabs>
                                  <w:overflowPunct w:val="false"/>
                                  <w:bidi w:val="0"/>
                                  <w:spacing w:before="0" w:after="200" w:lineRule="exact" w:line="231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w w:val="98"/>
                                    <w:u w:val="double" w:color="000000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u w:val="double" w:color="000000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-55.95pt;width:205.25pt;height:84.15pt" coordorigin="1489,-1119" coordsize="4105,1683">
                <v:group id="shape_0" style="position:absolute;left:4909;top:253;width:682;height:2">
                  <v:shape id="shape_0" coordorigin="4903,252" coordsize="680,0" path="m4903,252l5582,252e" stroked="t" o:allowincell="f" style="position:absolute;left:4909;top:253;width:681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172;top:253;width:2737;height:2">
                  <v:shape id="shape_0" coordorigin="2182,252" coordsize="2722,0" path="m2182,252l4903,252e" stroked="t" o:allowincell="f" style="position:absolute;left:2172;top:253;width:2736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489;top:253;width:682;height:2">
                  <v:shape id="shape_0" coordorigin="1502,252" coordsize="680,0" path="m1502,252l2182,252e" stroked="t" o:allowincell="f" style="position:absolute;left:1489;top:253;width:681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172;top:-657;width:2;height:911">
                  <v:shape id="shape_0" coordorigin="2182,4294966644" coordsize="0,905" path="l2182,252e" stroked="t" o:allowincell="f" style="position:absolute;left:2172;top:-657;width:1;height:91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540;top:-1112;width:2;height:1365">
                  <v:shape id="shape_0" coordorigin="3542,4294966192" coordsize="0,1356" path="l3542,252e" stroked="t" o:allowincell="f" style="position:absolute;left:3540;top:-1112;width:1;height:13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489;top:-430;width:2;height:684">
                  <v:shape id="shape_0" coordorigin="1502,4294966869" coordsize="0,680" path="m1502,252l1502,-427e" stroked="t" o:allowincell="f" style="position:absolute;left:1489;top:-430;width:1;height:68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489;top:-430;width:682;height:684">
                  <v:shape id="shape_0" coordorigin="1502,4294966869" coordsize="680,680" path="l2182,252e" stroked="t" o:allowincell="f" style="position:absolute;left:1489;top:-430;width:681;height:68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172;top:-887;width:1368;height:1140">
                  <v:shape id="shape_0" coordorigin="2182,4294966416" coordsize="1361,1133" path="l2863,252l2863,-880l3542,252e" stroked="t" o:allowincell="f" style="position:absolute;left:2172;top:-887;width:1367;height:1139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909;top:-430;width:682;height:684">
                  <v:shape id="shape_0" coordorigin="4903,4294966869" coordsize="680,680" path="l4903,252e" stroked="t" o:allowincell="f" style="position:absolute;left:4909;top:-430;width:681;height:68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592;top:-430;width:2;height:684">
                  <v:shape id="shape_0" coordorigin="5582,4294966869" coordsize="0,680" path="m5582,252l5582,-427e" stroked="t" o:allowincell="f" style="position:absolute;left:5592;top:-430;width:1;height:68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145;top:253;width:56;height:53">
                  <v:shape id="shape_0" coordorigin="2155,252" coordsize="56,53" path="m2210,279l2210,276l2210,274l2208,272l2208,269l2208,267l2206,264l2203,262l2203,260l2201,260l2201,257l2198,257l2196,255l2194,255l2191,255l2191,252l2174,252l2172,255l2170,255l2170,257l2167,257l2165,257l2162,260l2162,262l2162,264l2160,264l2160,267l2158,269l2158,272l2158,274l2155,276l2155,279l2155,281l2158,284l2158,286l2158,288l2160,291l2160,293l2162,293l2162,296l2162,298l2165,300l2167,300l2170,303l2172,305l2174,305l2177,305l2179,305l2182,305l2184,305l2186,305l2189,305l2191,305l2194,303l2196,303l2198,300l2201,300l2201,298l2203,298l2203,296l2206,293l2208,293l2208,291l2208,288l2210,286l2210,284l2210,281l2210,279e" stroked="t" o:allowincell="f" style="position:absolute;left:2145;top:253;width:55;height:52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187;top:304;width:63;height:106">
                  <v:shape id="shape_0" coordorigin="2196,303" coordsize="63,106" path="m2196,303l2258,408e" stroked="t" o:allowincell="f" style="position:absolute;left:2187;top:304;width:62;height:105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097;top:304;width:63;height:106">
                  <v:shape id="shape_0" coordorigin="2107,303" coordsize="63,106" path="m2170,303l2107,408e" stroked="t" o:allowincell="f" style="position:absolute;left:2097;top:304;width:62;height:105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4883;top:253;width:53;height:53">
                  <v:shape id="shape_0" coordorigin="4877,252" coordsize="53,53" path="m4930,279l4930,276l4930,274l4927,272l4927,269l4927,267l4925,264l4925,262l4922,260l4920,260l4920,257l4918,257l4915,255l4913,255l4910,252l4908,252l4894,252l4894,255l4891,255l4889,257l4886,257l4884,257l4884,260l4882,262l4879,264l4879,267l4877,269l4877,276l4877,288l4879,291l4879,293l4882,296l4882,298l4884,300l4886,300l4889,303l4891,303l4894,305l4894,305l4913,305l4915,303l4918,300l4920,300l4920,298l4922,298l4925,296l4925,293l4927,293l4927,291l4927,288l4930,286l4930,284l4930,281l4930,279e" stroked="t" o:allowincell="f" style="position:absolute;left:4883;top:253;width:52;height:52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4835;top:304;width:60;height:106">
                  <v:shape id="shape_0" coordorigin="4829,303" coordsize="60,106" path="m4889,303l4829,408e" stroked="t" o:allowincell="f" style="position:absolute;left:4835;top:304;width:59;height:105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4925;top:304;width:60;height:106">
                  <v:shape id="shape_0" coordorigin="4918,303" coordsize="60,106" path="m4918,303l4978,408e" stroked="t" o:allowincell="f" style="position:absolute;left:4925;top:304;width:59;height:105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489;top:-1114;width:2054;height:684">
                  <v:shape id="shape_0" coordorigin="1502,4294966190" coordsize="2043,680" path="l1502,-427e" stroked="t" o:allowincell="f" style="position:absolute;left:1489;top:-1114;width:2053;height:68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909;top:-657;width:2;height:911">
                  <v:shape id="shape_0" coordorigin="4903,4294966644" coordsize="0,905" path="l4903,252e" stroked="t" o:allowincell="f" style="position:absolute;left:4909;top:-657;width:1;height:91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538;top:-1114;width:2054;height:684">
                  <v:shape id="shape_0" coordorigin="3540,4294966190" coordsize="2043,680" path="l5582,-427e" stroked="t" o:allowincell="f" style="position:absolute;left:3538;top:-1114;width:2053;height:68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540;top:-887;width:1368;height:1140">
                  <v:shape id="shape_0" coordorigin="3542,4294966416" coordsize="1361,1133" path="l4222,252l4222,-880l3542,252e" stroked="t" o:allowincell="f" style="position:absolute;left:3540;top:-887;width:1367;height:1139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211;top:253;width:381;height:2">
                  <v:shape id="shape_0" coordorigin="5203,252" coordsize="380,0" path="m5582,252l5203,252e" stroked="t" o:allowincell="f" style="position:absolute;left:5211;top:253;width:380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52;top:208;width:89;height:89">
                  <v:shape id="shape_0" coordorigin="5244,207" coordsize="89,89" path="m5244,207l5333,296e" stroked="t" o:allowincell="f" style="position:absolute;left:5252;top:208;width:88;height:88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99;top:253;width:2;height:84">
                  <v:shape id="shape_0" coordorigin="5290,252" coordsize="0,84" path="m5290,252l5290,336e" stroked="t" o:allowincell="f" style="position:absolute;left:5299;top:253;width:1;height:8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52;top:-476;width:89;height:92">
                  <v:shape id="shape_0" coordorigin="5244,4294966824" coordsize="89,92" path="l5244,-472e" stroked="t" o:allowincell="f" style="position:absolute;left:5252;top:-476;width:88;height:9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99;top:-515;width:2;height:84">
                  <v:shape id="shape_0" coordorigin="5290,4294966785" coordsize="0,84" path="l5290,-511e" stroked="t" o:allowincell="f" style="position:absolute;left:5299;top:-515;width:1;height:8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99;top:-430;width:2;height:684">
                  <v:shape id="shape_0" coordorigin="5290,4294966869" coordsize="0,680" path="m5290,252l5290,-427e" stroked="t" o:allowincell="f" style="position:absolute;left:5299;top:-430;width:1;height:68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11;top:-430;width:381;height:2">
                  <v:shape id="shape_0" coordorigin="5203,4294966869" coordsize="380,0" path="l5203,-427e" stroked="t" o:allowincell="f" style="position:absolute;left:5211;top:-430;width:380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11;top:-430;width:381;height:2">
                  <v:shape id="shape_0" coordorigin="5203,4294966869" coordsize="380,0" path="l5203,-427e" stroked="t" o:allowincell="f" style="position:absolute;left:5211;top:-430;width:380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52;top:-476;width:89;height:92">
                  <v:shape id="shape_0" coordorigin="5244,4294966824" coordsize="89,92" path="l5333,-381e" stroked="t" o:allowincell="f" style="position:absolute;left:5252;top:-476;width:88;height:9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99;top:-430;width:2;height:87">
                  <v:shape id="shape_0" coordorigin="5290,4294966869" coordsize="0,87" path="l5290,-340e" stroked="t" o:allowincell="f" style="position:absolute;left:5299;top:-430;width:1;height:86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99;top:-1114;width:44;height:44">
                  <v:shape id="shape_0" coordorigin="5290,4294966190" coordsize="44,44" path="l5290,-1106e" stroked="t" o:allowincell="f" style="position:absolute;left:5299;top:-1114;width:43;height:4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99;top:-1119;width:2;height:8">
                  <v:shape id="shape_0" coordorigin="5290,4294966186" coordsize="0,8" path="l5290,-1102e" stroked="t" o:allowincell="f" style="position:absolute;left:5299;top:-1119;width:1;height:7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299;top:-1114;width:2;height:684">
                  <v:shape id="shape_0" coordorigin="5290,4294966190" coordsize="0,680" path="l5290,-1106e" stroked="t" o:allowincell="f" style="position:absolute;left:5299;top:-1114;width:1;height:68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544;top:-1114;width:1838;height:2">
                  <v:shape id="shape_0" coordorigin="3545,4294966190" coordsize="1829,0" path="l5374,-1106e" stroked="t" o:allowincell="f" style="position:absolute;left:3544;top:-1114;width:1837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858;top:210;width:2;height:354">
                  <v:shape id="shape_0" coordorigin="2863,209" coordsize="0,353" path="m2863,209l2863,562e" stroked="t" o:allowincell="f" style="position:absolute;left:2858;top:210;width:1;height:35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812;top:434;width:92;height:89">
                  <v:shape id="shape_0" coordorigin="2818,432" coordsize="92,89" path="m2909,432l2818,521e" stroked="t" o:allowincell="f" style="position:absolute;left:2812;top:434;width:91;height:88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771;top:481;width:87;height:2">
                  <v:shape id="shape_0" coordorigin="2777,478" coordsize="87,0" path="m2863,478l2777,478e" stroked="t" o:allowincell="f" style="position:absolute;left:2771;top:481;width:86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495;top:434;width:92;height:89">
                  <v:shape id="shape_0" coordorigin="3497,432" coordsize="92,89" path="m3497,521l3588,432e" stroked="t" o:allowincell="f" style="position:absolute;left:3495;top:434;width:91;height:88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540;top:481;width:87;height:2">
                  <v:shape id="shape_0" coordorigin="3542,478" coordsize="87,0" path="m3542,478l3629,478e" stroked="t" o:allowincell="f" style="position:absolute;left:3540;top:481;width:86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858;top:481;width:682;height:2">
                  <v:shape id="shape_0" coordorigin="2863,478" coordsize="680,0" path="m2863,478l3542,478e" stroked="t" o:allowincell="f" style="position:absolute;left:2858;top:481;width:681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540;top:210;width:2;height:354">
                  <v:shape id="shape_0" coordorigin="3542,209" coordsize="0,353" path="m3542,209l3542,562e" stroked="t" o:allowincell="f" style="position:absolute;left:3540;top:210;width:1;height:35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221;top:410;width:46;height:46">
                  <v:shape id="shape_0" coordorigin="2230,408" coordsize="46,46" path="m2230,454l2275,408e" stroked="t" o:allowincell="f" style="position:absolute;left:2221;top:410;width:45;height:45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128;top:410;width:46;height:46">
                  <v:shape id="shape_0" coordorigin="2138,408" coordsize="46,46" path="m2138,454l2184,408e" stroked="t" o:allowincell="f" style="position:absolute;left:2128;top:410;width:45;height:45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056;top:410;width:29;height:27">
                  <v:shape id="shape_0" coordorigin="2066,408" coordsize="29,27" path="m2066,435l2095,408e" stroked="t" o:allowincell="f" style="position:absolute;left:2056;top:410;width:28;height:26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4982;top:462;width:44;height:41">
                  <v:shape id="shape_0" coordorigin="4975,459" coordsize="44,41" path="m4975,500l5018,459e" stroked="t" o:allowincell="f" style="position:absolute;left:4982;top:462;width:43;height:4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4892;top:459;width:46;height:44">
                  <v:shape id="shape_0" coordorigin="4886,456" coordsize="46,44" path="m4886,500l4932,456e" stroked="t" o:allowincell="f" style="position:absolute;left:4892;top:459;width:45;height:4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4804;top:458;width:44;height:44">
                  <v:shape id="shape_0" coordorigin="4798,456" coordsize="44,44" path="m4798,500l4841,456e" stroked="t" o:allowincell="f" style="position:absolute;left:4844;top:497;width:0;height:5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shape id="shape_0" stroked="f" o:allowincell="f" style="position:absolute;left:4815;top:466;width:9;height: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86"/>
                            <w:ind w:right="4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w w:val="69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4;top:458;width:3;height:3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275" w:leader="none"/>
                            </w:tabs>
                            <w:overflowPunct w:val="false"/>
                            <w:bidi w:val="0"/>
                            <w:spacing w:before="0" w:after="200" w:lineRule="exact" w:line="231"/>
                            <w:rPr/>
                          </w:pPr>
                          <w:r>
                            <w:rPr>
                              <w:kern w:val="2"/>
                              <w:sz w:val="23"/>
                              <w:w w:val="98"/>
                              <w:u w:val="single" w:color="000000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u w:val="single" w:color="000000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4;top:458;width:3;height:3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272" w:leader="none"/>
                            </w:tabs>
                            <w:overflowPunct w:val="false"/>
                            <w:bidi w:val="0"/>
                            <w:spacing w:before="0" w:after="200" w:lineRule="exact" w:line="231"/>
                            <w:rPr/>
                          </w:pPr>
                          <w:r>
                            <w:rPr>
                              <w:kern w:val="2"/>
                              <w:sz w:val="23"/>
                              <w:w w:val="98"/>
                              <w:u w:val="double" w:color="000000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u w:val="double" w:color="000000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158490</wp:posOffset>
                </wp:positionH>
                <wp:positionV relativeFrom="paragraph">
                  <wp:posOffset>-247015</wp:posOffset>
                </wp:positionV>
                <wp:extent cx="214630" cy="1727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56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w w:val="69"/>
                                <w:spacing w:val="-5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3"/>
                                <w:szCs w:val="22"/>
                                <w:w w:val="190"/>
                                <w:spacing w:val="-10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3"/>
                                <w:szCs w:val="22"/>
                                <w:w w:val="78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8.7pt;margin-top:-19.5pt;width:16.85pt;height:13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2"/>
                        <w:ind w:left="20" w:hanging="0"/>
                        <w:rPr/>
                      </w:pPr>
                      <w:r>
                        <w:rPr>
                          <w:kern w:val="2"/>
                          <w:sz w:val="23"/>
                          <w:w w:val="69"/>
                          <w:spacing w:val="-5"/>
                          <w:szCs w:val="22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h</w:t>
                      </w:r>
                      <w:r>
                        <w:rPr>
                          <w:kern w:val="2"/>
                          <w:sz w:val="23"/>
                          <w:szCs w:val="22"/>
                          <w:w w:val="190"/>
                          <w:spacing w:val="-10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/</w:t>
                      </w:r>
                      <w:r>
                        <w:rPr>
                          <w:kern w:val="2"/>
                          <w:sz w:val="23"/>
                          <w:szCs w:val="22"/>
                          <w:w w:val="78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589395</wp:posOffset>
                </wp:positionH>
                <wp:positionV relativeFrom="paragraph">
                  <wp:posOffset>-495300</wp:posOffset>
                </wp:positionV>
                <wp:extent cx="85090" cy="1771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w w:val="7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8.8pt;margin-top:-39pt;width:6.65pt;height:13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7"/>
                        <w:ind w:left="20" w:hanging="0"/>
                        <w:rPr/>
                      </w:pPr>
                      <w:r>
                        <w:rPr>
                          <w:kern w:val="2"/>
                          <w:sz w:val="23"/>
                          <w:w w:val="72"/>
                          <w:szCs w:val="22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Arial" w:hAnsi="Arial"/>
          <w:w w:val="70"/>
          <w:position w:val="-12"/>
          <w:sz w:val="23"/>
          <w:lang w:val="en-US"/>
        </w:rPr>
        <w:t>d</w:t>
      </w:r>
      <w:r>
        <w:rPr>
          <w:rFonts w:eastAsia="Times New Roman" w:ascii="Times New Roman" w:hAnsi="Times New Roman"/>
          <w:w w:val="70"/>
          <w:position w:val="-12"/>
          <w:sz w:val="23"/>
          <w:lang w:val="en-US"/>
        </w:rPr>
        <w:tab/>
      </w:r>
      <w:r>
        <w:rPr>
          <w:rFonts w:eastAsia="Times New Roman" w:ascii="Arial" w:hAnsi="Arial"/>
          <w:w w:val="65"/>
          <w:sz w:val="23"/>
          <w:lang w:val="en-US"/>
        </w:rPr>
        <w:t>P</w:t>
      </w:r>
      <w:r>
        <w:rPr>
          <w:rFonts w:eastAsia="Times New Roman" w:ascii="Times New Roman" w:hAnsi="Times New Roman"/>
          <w:sz w:val="23"/>
          <w:lang w:val="en-US"/>
        </w:rPr>
        <w:tab/>
      </w:r>
      <w:r>
        <w:rPr>
          <w:rFonts w:eastAsia="Times New Roman" w:ascii="Times New Roman" w:hAnsi="Times New Roman"/>
          <w:i/>
          <w:w w:val="103"/>
          <w:sz w:val="23"/>
          <w:u w:val="single" w:color="000000"/>
          <w:lang w:val="en-US"/>
        </w:rPr>
        <w:t xml:space="preserve"> </w:t>
      </w:r>
      <w:r>
        <w:rPr>
          <w:rFonts w:eastAsia="Times New Roman" w:ascii="Times New Roman" w:hAnsi="Times New Roman"/>
          <w:i/>
          <w:sz w:val="23"/>
          <w:u w:val="single" w:color="000000"/>
          <w:lang w:val="en-US"/>
        </w:rPr>
        <w:tab/>
      </w:r>
    </w:p>
    <w:p>
      <w:pPr>
        <w:sectPr>
          <w:type w:val="continuous"/>
          <w:pgSz w:w="11906" w:h="16838"/>
          <w:pgMar w:left="0" w:right="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38" w:leader="none"/>
        </w:tabs>
        <w:spacing w:lineRule="auto" w:line="240" w:before="168" w:after="0"/>
        <w:ind w:left="1132" w:right="2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7"/>
        </w:rPr>
        <w:t xml:space="preserve">Построить </w:t>
      </w:r>
      <w:r>
        <w:rPr>
          <w:rFonts w:eastAsia="Times New Roman" w:cs="Times New Roman" w:ascii="Times New Roman" w:hAnsi="Times New Roman"/>
          <w:spacing w:val="-6"/>
        </w:rPr>
        <w:t xml:space="preserve">линию влияния </w:t>
      </w:r>
      <w:r>
        <w:rPr>
          <w:rFonts w:eastAsia="Times New Roman" w:cs="Times New Roman" w:ascii="Times New Roman" w:hAnsi="Times New Roman"/>
          <w:spacing w:val="-7"/>
        </w:rPr>
        <w:t xml:space="preserve">продольной </w:t>
      </w:r>
      <w:r>
        <w:rPr>
          <w:rFonts w:eastAsia="Times New Roman" w:cs="Times New Roman" w:ascii="Times New Roman" w:hAnsi="Times New Roman"/>
          <w:spacing w:val="-6"/>
        </w:rPr>
        <w:t>сил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7"/>
        </w:rPr>
        <w:t xml:space="preserve">указанном </w:t>
      </w:r>
      <w:r>
        <w:rPr>
          <w:rFonts w:eastAsia="Times New Roman" w:cs="Times New Roman" w:ascii="Times New Roman" w:hAnsi="Times New Roman"/>
          <w:spacing w:val="-6"/>
        </w:rPr>
        <w:t>стержне простой</w:t>
      </w:r>
      <w:r>
        <w:rPr>
          <w:rFonts w:eastAsia="Times New Roman" w:cs="Times New Roman" w:ascii="Times New Roman" w:hAnsi="Times New Roman"/>
          <w:spacing w:val="-26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фермы.</w:t>
      </w:r>
    </w:p>
    <w:p>
      <w:pPr>
        <w:pStyle w:val="Normal"/>
        <w:widowControl w:val="false"/>
        <w:spacing w:lineRule="exact" w:line="2128" w:before="0" w:after="0"/>
        <w:ind w:left="1615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38400" cy="1351915"/>
            <wp:effectExtent l="0" t="0" r="0" b="0"/>
            <wp:docPr id="31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.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>21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Дать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определен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возможной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работы</w:t>
      </w:r>
      <w:r>
        <w:rPr>
          <w:rFonts w:eastAsia="Times New Roman" w:cs="Times New Roman" w:ascii="Times New Roman" w:hAnsi="Times New Roman"/>
          <w:spacing w:val="-7"/>
        </w:rPr>
        <w:t xml:space="preserve"> внешни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внутренни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сил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4" w:leader="none"/>
        </w:tabs>
        <w:spacing w:lineRule="auto" w:line="240" w:before="168" w:after="0"/>
        <w:ind w:left="398" w:right="1269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spacing w:val="-7"/>
        </w:rPr>
        <w:t xml:space="preserve">Построить </w:t>
      </w:r>
      <w:r>
        <w:rPr>
          <w:rFonts w:eastAsia="Times New Roman" w:cs="Times New Roman" w:ascii="Times New Roman" w:hAnsi="Times New Roman"/>
          <w:spacing w:val="-6"/>
        </w:rPr>
        <w:t xml:space="preserve">линию влияния </w:t>
      </w:r>
      <w:r>
        <w:rPr>
          <w:rFonts w:eastAsia="Times New Roman" w:cs="Times New Roman" w:ascii="Times New Roman" w:hAnsi="Times New Roman"/>
          <w:spacing w:val="-7"/>
        </w:rPr>
        <w:t xml:space="preserve">продольной </w:t>
      </w:r>
      <w:r>
        <w:rPr>
          <w:rFonts w:eastAsia="Times New Roman" w:cs="Times New Roman" w:ascii="Times New Roman" w:hAnsi="Times New Roman"/>
          <w:spacing w:val="-6"/>
        </w:rPr>
        <w:t>сил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7"/>
        </w:rPr>
        <w:t xml:space="preserve">указанном </w:t>
      </w:r>
      <w:r>
        <w:rPr>
          <w:rFonts w:eastAsia="Times New Roman" w:cs="Times New Roman" w:ascii="Times New Roman" w:hAnsi="Times New Roman"/>
          <w:spacing w:val="-6"/>
        </w:rPr>
        <w:t xml:space="preserve">стержне </w:t>
      </w:r>
      <w:r>
        <w:rPr>
          <w:rFonts w:eastAsia="Times New Roman" w:cs="Times New Roman" w:ascii="Times New Roman" w:hAnsi="Times New Roman"/>
          <w:spacing w:val="-7"/>
        </w:rPr>
        <w:t>шпренгельной</w:t>
      </w:r>
      <w:r>
        <w:rPr>
          <w:rFonts w:eastAsia="Times New Roman" w:cs="Times New Roman" w:ascii="Times New Roman" w:hAnsi="Times New Roman"/>
          <w:spacing w:val="-25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фер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04" w:leader="none"/>
        </w:tabs>
        <w:spacing w:lineRule="auto" w:line="240" w:before="0" w:after="0"/>
        <w:ind w:left="398" w:right="1556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131310</wp:posOffset>
                </wp:positionH>
                <wp:positionV relativeFrom="paragraph">
                  <wp:posOffset>-1353820</wp:posOffset>
                </wp:positionV>
                <wp:extent cx="2756535" cy="960120"/>
                <wp:effectExtent l="2540" t="1905" r="19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960120"/>
                          <a:chOff x="0" y="0"/>
                          <a:chExt cx="2756520" cy="960120"/>
                        </a:xfrm>
                      </wpg:grpSpPr>
                      <wpg:grpSp>
                        <wpg:cNvGrpSpPr/>
                        <wpg:grpSpPr>
                          <a:xfrm>
                            <a:off x="98280" y="69516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64" y="-1039"/>
                                  </a:moveTo>
                                  <a:lnTo>
                                    <a:pt x="6670" y="-10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692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67" y="-1040"/>
                                  </a:moveTo>
                                  <a:lnTo>
                                    <a:pt x="6665" y="-10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69156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62" y="-1045"/>
                                  </a:moveTo>
                                  <a:lnTo>
                                    <a:pt x="6667" y="-10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688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65" y="-1047"/>
                                  </a:moveTo>
                                  <a:lnTo>
                                    <a:pt x="6662" y="-10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68760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60" y="-1051"/>
                                  </a:moveTo>
                                  <a:lnTo>
                                    <a:pt x="6665" y="-10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685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62" y="-1052"/>
                                  </a:moveTo>
                                  <a:lnTo>
                                    <a:pt x="6660" y="-10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684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60" y="-1055"/>
                                  </a:moveTo>
                                  <a:lnTo>
                                    <a:pt x="6658" y="-10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68184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6656" y="-1060"/>
                                  </a:moveTo>
                                  <a:lnTo>
                                    <a:pt x="6656" y="-10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682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55" y="-1057"/>
                                  </a:moveTo>
                                  <a:lnTo>
                                    <a:pt x="6653" y="-10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6825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6653" y="-1059"/>
                                  </a:moveTo>
                                  <a:lnTo>
                                    <a:pt x="6648" y="-10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680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48" y="-1059"/>
                                  </a:moveTo>
                                  <a:lnTo>
                                    <a:pt x="6646" y="-106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6807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6646" y="-1062"/>
                                  </a:moveTo>
                                  <a:lnTo>
                                    <a:pt x="6641" y="-106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67932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6640" y="-1064"/>
                                  </a:moveTo>
                                  <a:lnTo>
                                    <a:pt x="6640" y="-10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67932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6637" y="-1064"/>
                                  </a:moveTo>
                                  <a:lnTo>
                                    <a:pt x="6637" y="-10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67932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6635" y="-1064"/>
                                  </a:moveTo>
                                  <a:lnTo>
                                    <a:pt x="6635" y="-10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6807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6634" y="-1062"/>
                                  </a:moveTo>
                                  <a:lnTo>
                                    <a:pt x="6629" y="-10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68076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6628" y="-1062"/>
                                  </a:moveTo>
                                  <a:lnTo>
                                    <a:pt x="6628" y="-10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825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6626" y="-1059"/>
                                  </a:moveTo>
                                  <a:lnTo>
                                    <a:pt x="6622" y="-10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684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22" y="-1057"/>
                                  </a:moveTo>
                                  <a:lnTo>
                                    <a:pt x="6619" y="-10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68652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17" y="-1053"/>
                                  </a:moveTo>
                                  <a:lnTo>
                                    <a:pt x="6622" y="-10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687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19" y="-1052"/>
                                  </a:moveTo>
                                  <a:lnTo>
                                    <a:pt x="6617" y="-10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688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17" y="-1050"/>
                                  </a:moveTo>
                                  <a:lnTo>
                                    <a:pt x="6614" y="-10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9084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12" y="-1046"/>
                                  </a:moveTo>
                                  <a:lnTo>
                                    <a:pt x="6617" y="-10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91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14" y="-1045"/>
                                  </a:moveTo>
                                  <a:lnTo>
                                    <a:pt x="6612" y="-10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9480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09" y="-1040"/>
                                  </a:moveTo>
                                  <a:lnTo>
                                    <a:pt x="6615" y="-10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9804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09" y="-1035"/>
                                  </a:moveTo>
                                  <a:lnTo>
                                    <a:pt x="6615" y="-10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9984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09" y="-1032"/>
                                  </a:moveTo>
                                  <a:lnTo>
                                    <a:pt x="6615" y="-10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00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12" y="-1031"/>
                                  </a:moveTo>
                                  <a:lnTo>
                                    <a:pt x="6614" y="-10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0308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12" y="-1027"/>
                                  </a:moveTo>
                                  <a:lnTo>
                                    <a:pt x="6617" y="-10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7034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6614" y="-1026"/>
                                  </a:moveTo>
                                  <a:lnTo>
                                    <a:pt x="6617" y="-10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706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17" y="-1021"/>
                                  </a:moveTo>
                                  <a:lnTo>
                                    <a:pt x="6619" y="-10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708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19" y="-1019"/>
                                  </a:moveTo>
                                  <a:lnTo>
                                    <a:pt x="6622" y="-10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099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6622" y="-1016"/>
                                  </a:moveTo>
                                  <a:lnTo>
                                    <a:pt x="6626" y="-10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711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26" y="-1014"/>
                                  </a:moveTo>
                                  <a:lnTo>
                                    <a:pt x="6629" y="-10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131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6629" y="-1011"/>
                                  </a:moveTo>
                                  <a:lnTo>
                                    <a:pt x="6634" y="-10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71136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6635" y="-1014"/>
                                  </a:moveTo>
                                  <a:lnTo>
                                    <a:pt x="6635" y="-10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71136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6637" y="-1014"/>
                                  </a:moveTo>
                                  <a:lnTo>
                                    <a:pt x="6637" y="-10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71136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6640" y="-1014"/>
                                  </a:moveTo>
                                  <a:lnTo>
                                    <a:pt x="6640" y="-10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7131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6641" y="-1011"/>
                                  </a:moveTo>
                                  <a:lnTo>
                                    <a:pt x="6646" y="-10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71136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6647" y="-1014"/>
                                  </a:moveTo>
                                  <a:lnTo>
                                    <a:pt x="6647" y="-10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7113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6648" y="-1011"/>
                                  </a:moveTo>
                                  <a:lnTo>
                                    <a:pt x="6653" y="-10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70992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6654" y="-1016"/>
                                  </a:moveTo>
                                  <a:lnTo>
                                    <a:pt x="6654" y="-10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709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55" y="-1014"/>
                                  </a:moveTo>
                                  <a:lnTo>
                                    <a:pt x="6658" y="-10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708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58" y="-1016"/>
                                  </a:moveTo>
                                  <a:lnTo>
                                    <a:pt x="6660" y="-10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706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60" y="-1019"/>
                                  </a:moveTo>
                                  <a:lnTo>
                                    <a:pt x="6662" y="-10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70596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60" y="-1022"/>
                                  </a:moveTo>
                                  <a:lnTo>
                                    <a:pt x="6665" y="-1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703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662" y="-1023"/>
                                  </a:moveTo>
                                  <a:lnTo>
                                    <a:pt x="6665" y="-10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70308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62" y="-1027"/>
                                  </a:moveTo>
                                  <a:lnTo>
                                    <a:pt x="6667" y="-10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6991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6665" y="-1028"/>
                                  </a:moveTo>
                                  <a:lnTo>
                                    <a:pt x="6667" y="-10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69804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664" y="-1035"/>
                                  </a:moveTo>
                                  <a:lnTo>
                                    <a:pt x="6670" y="-10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711360"/>
                            <a:ext cx="414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1">
                                  <a:moveTo>
                                    <a:pt x="6626" y="-1014"/>
                                  </a:moveTo>
                                  <a:lnTo>
                                    <a:pt x="6562" y="-9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711360"/>
                            <a:ext cx="399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1">
                                  <a:moveTo>
                                    <a:pt x="6655" y="-1014"/>
                                  </a:moveTo>
                                  <a:lnTo>
                                    <a:pt x="6718" y="-9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280"/>
                            <a:ext cx="17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6509" y="-903"/>
                                  </a:moveTo>
                                  <a:lnTo>
                                    <a:pt x="6778" y="-9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680760"/>
                            <a:ext cx="258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1" h="0">
                                  <a:moveTo>
                                    <a:pt x="6638" y="-1062"/>
                                  </a:moveTo>
                                  <a:lnTo>
                                    <a:pt x="10699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694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28" y="-1038"/>
                                  </a:moveTo>
                                  <a:lnTo>
                                    <a:pt x="10726" y="-10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69408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723" y="-1041"/>
                                  </a:moveTo>
                                  <a:lnTo>
                                    <a:pt x="10728" y="-10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69156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723" y="-1045"/>
                                  </a:moveTo>
                                  <a:lnTo>
                                    <a:pt x="10728" y="-10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688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26" y="-1047"/>
                                  </a:moveTo>
                                  <a:lnTo>
                                    <a:pt x="10723" y="-10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6600" y="68760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720" y="-1051"/>
                                  </a:moveTo>
                                  <a:lnTo>
                                    <a:pt x="10726" y="-10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320" y="685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23" y="-1052"/>
                                  </a:moveTo>
                                  <a:lnTo>
                                    <a:pt x="10721" y="-10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160" y="684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21" y="-1055"/>
                                  </a:moveTo>
                                  <a:lnTo>
                                    <a:pt x="10718" y="-10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0" y="68184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717" y="-1060"/>
                                  </a:moveTo>
                                  <a:lnTo>
                                    <a:pt x="10717" y="-10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2640" y="682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16" y="-1057"/>
                                  </a:moveTo>
                                  <a:lnTo>
                                    <a:pt x="10714" y="-10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68076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712" y="-1062"/>
                                  </a:moveTo>
                                  <a:lnTo>
                                    <a:pt x="10712" y="-10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0" y="6807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0711" y="-1059"/>
                                  </a:moveTo>
                                  <a:lnTo>
                                    <a:pt x="10706" y="-106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5080" y="6807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0706" y="-1062"/>
                                  </a:moveTo>
                                  <a:lnTo>
                                    <a:pt x="10702" y="-106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00" y="67932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700" y="-1064"/>
                                  </a:moveTo>
                                  <a:lnTo>
                                    <a:pt x="10700" y="-10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2560" y="67932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698" y="-1064"/>
                                  </a:moveTo>
                                  <a:lnTo>
                                    <a:pt x="10698" y="-10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120" y="67932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696" y="-1064"/>
                                  </a:moveTo>
                                  <a:lnTo>
                                    <a:pt x="10696" y="-10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7520" y="6807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0694" y="-1062"/>
                                  </a:moveTo>
                                  <a:lnTo>
                                    <a:pt x="10690" y="-10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68076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688" y="-1062"/>
                                  </a:moveTo>
                                  <a:lnTo>
                                    <a:pt x="10688" y="-10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2480" y="6825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0687" y="-1059"/>
                                  </a:moveTo>
                                  <a:lnTo>
                                    <a:pt x="10682" y="-10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1040" y="684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682" y="-1057"/>
                                  </a:moveTo>
                                  <a:lnTo>
                                    <a:pt x="10680" y="-10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960" y="685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680" y="-1055"/>
                                  </a:moveTo>
                                  <a:lnTo>
                                    <a:pt x="10678" y="-10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68760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675" y="-1051"/>
                                  </a:moveTo>
                                  <a:lnTo>
                                    <a:pt x="10680" y="-10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688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678" y="-1050"/>
                                  </a:moveTo>
                                  <a:lnTo>
                                    <a:pt x="10675" y="-10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6000" y="69084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672" y="-1046"/>
                                  </a:moveTo>
                                  <a:lnTo>
                                    <a:pt x="10678" y="-10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6720" y="691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675" y="-1045"/>
                                  </a:moveTo>
                                  <a:lnTo>
                                    <a:pt x="10673" y="-10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920" y="69480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670" y="-1040"/>
                                  </a:moveTo>
                                  <a:lnTo>
                                    <a:pt x="10675" y="-10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920" y="69804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670" y="-1035"/>
                                  </a:moveTo>
                                  <a:lnTo>
                                    <a:pt x="10675" y="-10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920" y="69984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670" y="-1032"/>
                                  </a:moveTo>
                                  <a:lnTo>
                                    <a:pt x="10675" y="-10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6720" y="700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673" y="-1031"/>
                                  </a:moveTo>
                                  <a:lnTo>
                                    <a:pt x="10675" y="-10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6000" y="70308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672" y="-1027"/>
                                  </a:moveTo>
                                  <a:lnTo>
                                    <a:pt x="10678" y="-10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7034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0675" y="-1026"/>
                                  </a:moveTo>
                                  <a:lnTo>
                                    <a:pt x="10678" y="-10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960" y="70668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678" y="-1021"/>
                                  </a:moveTo>
                                  <a:lnTo>
                                    <a:pt x="10678" y="-10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1040" y="708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680" y="-1019"/>
                                  </a:moveTo>
                                  <a:lnTo>
                                    <a:pt x="10682" y="-10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2480" y="7099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0682" y="-1016"/>
                                  </a:moveTo>
                                  <a:lnTo>
                                    <a:pt x="10687" y="-10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5720" y="711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687" y="-1014"/>
                                  </a:moveTo>
                                  <a:lnTo>
                                    <a:pt x="10690" y="-10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7520" y="7131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0690" y="-1011"/>
                                  </a:moveTo>
                                  <a:lnTo>
                                    <a:pt x="10694" y="-10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120" y="71136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696" y="-1014"/>
                                  </a:moveTo>
                                  <a:lnTo>
                                    <a:pt x="10696" y="-10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2560" y="71136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698" y="-1014"/>
                                  </a:moveTo>
                                  <a:lnTo>
                                    <a:pt x="10698" y="-10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00" y="71136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700" y="-1014"/>
                                  </a:moveTo>
                                  <a:lnTo>
                                    <a:pt x="10700" y="-10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5080" y="7131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0702" y="-1011"/>
                                  </a:moveTo>
                                  <a:lnTo>
                                    <a:pt x="10706" y="-10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0" y="7131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0706" y="-1011"/>
                                  </a:moveTo>
                                  <a:lnTo>
                                    <a:pt x="10711" y="-10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0840" y="711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11" y="-1011"/>
                                  </a:moveTo>
                                  <a:lnTo>
                                    <a:pt x="10714" y="-10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3360" y="70992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715" y="-1016"/>
                                  </a:moveTo>
                                  <a:lnTo>
                                    <a:pt x="10715" y="-10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080" y="709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16" y="-1014"/>
                                  </a:moveTo>
                                  <a:lnTo>
                                    <a:pt x="10718" y="-10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160" y="708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18" y="-1016"/>
                                  </a:moveTo>
                                  <a:lnTo>
                                    <a:pt x="10721" y="-10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320" y="706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21" y="-1019"/>
                                  </a:moveTo>
                                  <a:lnTo>
                                    <a:pt x="10723" y="-10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6600" y="70596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720" y="-1022"/>
                                  </a:moveTo>
                                  <a:lnTo>
                                    <a:pt x="10726" y="-10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703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23" y="-1023"/>
                                  </a:moveTo>
                                  <a:lnTo>
                                    <a:pt x="10726" y="-10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70308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723" y="-1027"/>
                                  </a:moveTo>
                                  <a:lnTo>
                                    <a:pt x="10728" y="-10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70056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0723" y="-1031"/>
                                  </a:moveTo>
                                  <a:lnTo>
                                    <a:pt x="10728" y="-10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6958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0726" y="-1033"/>
                                  </a:moveTo>
                                  <a:lnTo>
                                    <a:pt x="10728" y="-10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2640" y="711360"/>
                            <a:ext cx="414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1">
                                  <a:moveTo>
                                    <a:pt x="10714" y="-1014"/>
                                  </a:moveTo>
                                  <a:lnTo>
                                    <a:pt x="10778" y="-9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4320" y="711360"/>
                            <a:ext cx="414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1">
                                  <a:moveTo>
                                    <a:pt x="10687" y="-1014"/>
                                  </a:moveTo>
                                  <a:lnTo>
                                    <a:pt x="10622" y="-9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809640"/>
                            <a:ext cx="169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0">
                                  <a:moveTo>
                                    <a:pt x="10831" y="-860"/>
                                  </a:moveTo>
                                  <a:lnTo>
                                    <a:pt x="10565" y="-8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782280"/>
                            <a:ext cx="169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0">
                                  <a:moveTo>
                                    <a:pt x="10565" y="-903"/>
                                  </a:moveTo>
                                  <a:lnTo>
                                    <a:pt x="10831" y="-9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4881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3">
                                  <a:moveTo>
                                    <a:pt x="6979" y="-1062"/>
                                  </a:moveTo>
                                  <a:lnTo>
                                    <a:pt x="6979" y="-136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4881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3">
                                  <a:moveTo>
                                    <a:pt x="7654" y="-1364"/>
                                  </a:moveTo>
                                  <a:lnTo>
                                    <a:pt x="7654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760" y="42408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4">
                                  <a:moveTo>
                                    <a:pt x="8330" y="-1062"/>
                                  </a:moveTo>
                                  <a:lnTo>
                                    <a:pt x="8330" y="-146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41760"/>
                            <a:ext cx="144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4">
                                  <a:moveTo>
                                    <a:pt x="8669" y="-1062"/>
                                  </a:moveTo>
                                  <a:lnTo>
                                    <a:pt x="8669" y="-206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168120"/>
                            <a:ext cx="144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4">
                                  <a:moveTo>
                                    <a:pt x="7994" y="-1062"/>
                                  </a:moveTo>
                                  <a:lnTo>
                                    <a:pt x="7994" y="-18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297360"/>
                            <a:ext cx="14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3">
                                  <a:moveTo>
                                    <a:pt x="7315" y="-1062"/>
                                  </a:moveTo>
                                  <a:lnTo>
                                    <a:pt x="7315" y="-166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41760"/>
                            <a:ext cx="85968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6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01">
                                  <a:moveTo>
                                    <a:pt x="8669" y="-2065"/>
                                  </a:moveTo>
                                  <a:lnTo>
                                    <a:pt x="7315" y="-166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297360"/>
                            <a:ext cx="4298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603">
                                  <a:moveTo>
                                    <a:pt x="7315" y="-1664"/>
                                  </a:moveTo>
                                  <a:lnTo>
                                    <a:pt x="6638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488160"/>
                            <a:ext cx="2134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3">
                                  <a:moveTo>
                                    <a:pt x="6979" y="-1364"/>
                                  </a:moveTo>
                                  <a:lnTo>
                                    <a:pt x="7315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297360"/>
                            <a:ext cx="4316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03">
                                  <a:moveTo>
                                    <a:pt x="7315" y="-1664"/>
                                  </a:moveTo>
                                  <a:lnTo>
                                    <a:pt x="7994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488160"/>
                            <a:ext cx="2152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03">
                                  <a:moveTo>
                                    <a:pt x="7654" y="-1364"/>
                                  </a:moveTo>
                                  <a:lnTo>
                                    <a:pt x="7315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168120"/>
                            <a:ext cx="42876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804">
                                  <a:moveTo>
                                    <a:pt x="7994" y="-1866"/>
                                  </a:moveTo>
                                  <a:lnTo>
                                    <a:pt x="8669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424080"/>
                            <a:ext cx="2134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404">
                                  <a:moveTo>
                                    <a:pt x="7994" y="-1062"/>
                                  </a:moveTo>
                                  <a:lnTo>
                                    <a:pt x="8330" y="-146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297360"/>
                            <a:ext cx="42876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03">
                                  <a:moveTo>
                                    <a:pt x="10025" y="-1664"/>
                                  </a:moveTo>
                                  <a:lnTo>
                                    <a:pt x="10699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8720" y="4881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3">
                                  <a:moveTo>
                                    <a:pt x="10361" y="-1062"/>
                                  </a:moveTo>
                                  <a:lnTo>
                                    <a:pt x="10361" y="-136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160" y="4881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3">
                                  <a:moveTo>
                                    <a:pt x="9684" y="-1364"/>
                                  </a:moveTo>
                                  <a:lnTo>
                                    <a:pt x="9684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9400" y="42408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4">
                                  <a:moveTo>
                                    <a:pt x="9010" y="-1062"/>
                                  </a:moveTo>
                                  <a:lnTo>
                                    <a:pt x="9010" y="-146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297360"/>
                            <a:ext cx="14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3">
                                  <a:moveTo>
                                    <a:pt x="10025" y="-1062"/>
                                  </a:moveTo>
                                  <a:lnTo>
                                    <a:pt x="10025" y="-166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488160"/>
                            <a:ext cx="2134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3">
                                  <a:moveTo>
                                    <a:pt x="10361" y="-1364"/>
                                  </a:moveTo>
                                  <a:lnTo>
                                    <a:pt x="10025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297360"/>
                            <a:ext cx="4316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03">
                                  <a:moveTo>
                                    <a:pt x="10025" y="-1664"/>
                                  </a:moveTo>
                                  <a:lnTo>
                                    <a:pt x="9346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160" y="488160"/>
                            <a:ext cx="21636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03">
                                  <a:moveTo>
                                    <a:pt x="9684" y="-1364"/>
                                  </a:moveTo>
                                  <a:lnTo>
                                    <a:pt x="10025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9400" y="424080"/>
                            <a:ext cx="2134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404">
                                  <a:moveTo>
                                    <a:pt x="9346" y="-1062"/>
                                  </a:moveTo>
                                  <a:lnTo>
                                    <a:pt x="9010" y="-146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168120"/>
                            <a:ext cx="144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4">
                                  <a:moveTo>
                                    <a:pt x="9346" y="-1062"/>
                                  </a:moveTo>
                                  <a:lnTo>
                                    <a:pt x="9346" y="-18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168120"/>
                            <a:ext cx="42984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804">
                                  <a:moveTo>
                                    <a:pt x="9346" y="-1866"/>
                                  </a:moveTo>
                                  <a:lnTo>
                                    <a:pt x="8669" y="-10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41760"/>
                            <a:ext cx="86112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1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6" h="401">
                                  <a:moveTo>
                                    <a:pt x="8669" y="-2065"/>
                                  </a:moveTo>
                                  <a:lnTo>
                                    <a:pt x="10025" y="-166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78228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6710" y="-851"/>
                                  </a:moveTo>
                                  <a:lnTo>
                                    <a:pt x="6763" y="-9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78228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6691" y="-903"/>
                                  </a:moveTo>
                                  <a:lnTo>
                                    <a:pt x="6638" y="-85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78228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6566" y="-851"/>
                                  </a:moveTo>
                                  <a:lnTo>
                                    <a:pt x="6619" y="-9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280"/>
                            <a:ext cx="248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6547" y="-903"/>
                                  </a:moveTo>
                                  <a:lnTo>
                                    <a:pt x="6509" y="-86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6440" y="84132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10830" y="-810"/>
                                  </a:moveTo>
                                  <a:lnTo>
                                    <a:pt x="10830" y="-80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0" y="809640"/>
                            <a:ext cx="367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10814" y="-860"/>
                                  </a:moveTo>
                                  <a:lnTo>
                                    <a:pt x="10757" y="-8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5720" y="809640"/>
                            <a:ext cx="356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3">
                                  <a:moveTo>
                                    <a:pt x="10687" y="-807"/>
                                  </a:moveTo>
                                  <a:lnTo>
                                    <a:pt x="10742" y="-8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0" y="809640"/>
                            <a:ext cx="356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3">
                                  <a:moveTo>
                                    <a:pt x="10670" y="-860"/>
                                  </a:moveTo>
                                  <a:lnTo>
                                    <a:pt x="10615" y="-8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80964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0565" y="-827"/>
                                  </a:moveTo>
                                  <a:lnTo>
                                    <a:pt x="10598" y="-8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680760"/>
                            <a:ext cx="14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0">
                                  <a:moveTo>
                                    <a:pt x="8669" y="-1062"/>
                                  </a:moveTo>
                                  <a:lnTo>
                                    <a:pt x="8669" y="-6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440" y="89460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8707" y="-726"/>
                                  </a:moveTo>
                                  <a:lnTo>
                                    <a:pt x="8635" y="-6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919440"/>
                            <a:ext cx="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0">
                                  <a:moveTo>
                                    <a:pt x="8669" y="-687"/>
                                  </a:moveTo>
                                  <a:lnTo>
                                    <a:pt x="8602" y="-6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919440"/>
                            <a:ext cx="42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0">
                                  <a:moveTo>
                                    <a:pt x="8669" y="-687"/>
                                  </a:moveTo>
                                  <a:lnTo>
                                    <a:pt x="9346" y="-6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89460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9312" y="-654"/>
                                  </a:moveTo>
                                  <a:lnTo>
                                    <a:pt x="9384" y="-7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91944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9346" y="-687"/>
                                  </a:moveTo>
                                  <a:lnTo>
                                    <a:pt x="9415" y="-6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680760"/>
                            <a:ext cx="14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0">
                                  <a:moveTo>
                                    <a:pt x="9346" y="-1062"/>
                                  </a:moveTo>
                                  <a:lnTo>
                                    <a:pt x="9346" y="-6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680760"/>
                            <a:ext cx="521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0">
                                  <a:moveTo>
                                    <a:pt x="10025" y="-1062"/>
                                  </a:moveTo>
                                  <a:lnTo>
                                    <a:pt x="10846" y="-106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0640" y="65664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10742" y="-1100"/>
                                  </a:moveTo>
                                  <a:lnTo>
                                    <a:pt x="10814" y="-10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3320" y="68076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0778" y="-1062"/>
                                  </a:moveTo>
                                  <a:lnTo>
                                    <a:pt x="10778" y="-9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3320" y="297360"/>
                            <a:ext cx="14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3">
                                  <a:moveTo>
                                    <a:pt x="10778" y="-1062"/>
                                  </a:moveTo>
                                  <a:lnTo>
                                    <a:pt x="10778" y="-16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0640" y="27432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10814" y="-1628"/>
                                  </a:moveTo>
                                  <a:lnTo>
                                    <a:pt x="10742" y="-170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3320" y="254520"/>
                            <a:ext cx="14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">
                                  <a:moveTo>
                                    <a:pt x="10778" y="-1664"/>
                                  </a:moveTo>
                                  <a:lnTo>
                                    <a:pt x="10778" y="-17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297360"/>
                            <a:ext cx="521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0">
                                  <a:moveTo>
                                    <a:pt x="10025" y="-1664"/>
                                  </a:moveTo>
                                  <a:lnTo>
                                    <a:pt x="10846" y="-16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41760"/>
                            <a:ext cx="138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7" h="0">
                                  <a:moveTo>
                                    <a:pt x="8669" y="-2065"/>
                                  </a:moveTo>
                                  <a:lnTo>
                                    <a:pt x="10846" y="-20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0640" y="19080"/>
                            <a:ext cx="457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5">
                                  <a:moveTo>
                                    <a:pt x="10814" y="-2027"/>
                                  </a:moveTo>
                                  <a:lnTo>
                                    <a:pt x="10742" y="-210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3320" y="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0778" y="-2065"/>
                                  </a:moveTo>
                                  <a:lnTo>
                                    <a:pt x="10778" y="-21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3320" y="41760"/>
                            <a:ext cx="14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">
                                  <a:moveTo>
                                    <a:pt x="10778" y="-2065"/>
                                  </a:moveTo>
                                  <a:lnTo>
                                    <a:pt x="10778" y="-16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0640" y="27432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10742" y="-1700"/>
                                  </a:moveTo>
                                  <a:lnTo>
                                    <a:pt x="10814" y="-16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3320" y="297360"/>
                            <a:ext cx="14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">
                                  <a:moveTo>
                                    <a:pt x="10778" y="-1664"/>
                                  </a:moveTo>
                                  <a:lnTo>
                                    <a:pt x="10778" y="-15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4520" y="297360"/>
                            <a:ext cx="521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25080" y="0"/>
                              <a:ext cx="196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0">
                                  <a:moveTo>
                                    <a:pt x="10025" y="-1664"/>
                                  </a:moveTo>
                                  <a:lnTo>
                                    <a:pt x="10846" y="-16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162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" w:after="200" w:lineRule="auto" w:line="276"/>
                                  <w:ind w:right="3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w w:val="6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-106.6pt;width:217.05pt;height:75.6pt" coordorigin="6506,-2132" coordsize="4341,1512">
                <v:group id="shape_0" style="position:absolute;left:6661;top:-1037;width:6;height:2">
                  <v:shape id="shape_0" coordorigin="6664,4294966257" coordsize="6,0" path="l6670,-1039e" stroked="t" o:allowincell="f" style="position:absolute;left:6661;top:-1037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62;top:-1041;width:3;height:3">
                  <v:shape id="shape_0" coordorigin="6665,4294966253" coordsize="3,3" path="l6665,-1043e" stroked="t" o:allowincell="f" style="position:absolute;left:6662;top:-1041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59;top:-1043;width:6;height:2">
                  <v:shape id="shape_0" coordorigin="6662,4294966251" coordsize="6,0" path="l6667,-1045e" stroked="t" o:allowincell="f" style="position:absolute;left:6659;top:-1043;width:5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59;top:-1048;width:3;height:3">
                  <v:shape id="shape_0" coordorigin="6662,4294966246" coordsize="3,3" path="l6662,-1050e" stroked="t" o:allowincell="f" style="position:absolute;left:6659;top:-1048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57;top:-1049;width:6;height:2">
                  <v:shape id="shape_0" coordorigin="6660,4294966245" coordsize="6,0" path="l6665,-1051e" stroked="t" o:allowincell="f" style="position:absolute;left:6657;top:-1049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57;top:-1053;width:3;height:3">
                  <v:shape id="shape_0" coordorigin="6660,4294966241" coordsize="3,3" path="l6660,-1055e" stroked="t" o:allowincell="f" style="position:absolute;left:6657;top:-1053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55;top:-1055;width:3;height:3">
                  <v:shape id="shape_0" coordorigin="6658,4294966239" coordsize="3,3" path="l6658,-1057e" stroked="t" o:allowincell="f" style="position:absolute;left:6655;top:-1055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53;top:-1058;width:2;height:6">
                  <v:shape id="shape_0" coordorigin="6656,4294966236" coordsize="0,6" path="l6656,-1054e" stroked="t" o:allowincell="f" style="position:absolute;left:6653;top:-1058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50;top:-1057;width:3;height:3">
                  <v:shape id="shape_0" coordorigin="6653,4294966237" coordsize="3,3" path="l6653,-1059e" stroked="t" o:allowincell="f" style="position:absolute;left:6650;top:-1057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45;top:-1057;width:5;height:2">
                  <v:shape id="shape_0" coordorigin="6648,4294966237" coordsize="5,0" path="l6648,-1059e" stroked="t" o:allowincell="f" style="position:absolute;left:6645;top:-1057;width: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43;top:-1060;width:3;height:3">
                  <v:shape id="shape_0" coordorigin="6646,4294966234" coordsize="3,3" path="l6646,-1062e" stroked="t" o:allowincell="f" style="position:absolute;left:6643;top:-1060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38;top:-1060;width:5;height:2">
                  <v:shape id="shape_0" coordorigin="6641,4294966234" coordsize="5,0" path="l6641,-1062e" stroked="t" o:allowincell="f" style="position:absolute;left:6638;top:-1060;width: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37;top:-1062;width:2;height:6">
                  <v:shape id="shape_0" coordorigin="6640,4294966232" coordsize="0,6" path="l6640,-1059e" stroked="t" o:allowincell="f" style="position:absolute;left:6637;top:-106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34;top:-1062;width:2;height:6">
                  <v:shape id="shape_0" coordorigin="6637,4294966232" coordsize="0,6" path="l6637,-1059e" stroked="t" o:allowincell="f" style="position:absolute;left:6634;top:-106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32;top:-1062;width:2;height:6">
                  <v:shape id="shape_0" coordorigin="6635,4294966232" coordsize="0,6" path="l6635,-1059e" stroked="t" o:allowincell="f" style="position:absolute;left:6632;top:-106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26;top:-1060;width:5;height:3">
                  <v:shape id="shape_0" coordorigin="6629,4294966234" coordsize="5,3" path="l6629,-1059e" stroked="t" o:allowincell="f" style="position:absolute;left:6626;top:-1060;width:4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25;top:-1060;width:2;height:6">
                  <v:shape id="shape_0" coordorigin="6628,4294966234" coordsize="0,6" path="l6628,-1057e" stroked="t" o:allowincell="f" style="position:absolute;left:6625;top:-1060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19;top:-1057;width:5;height:3">
                  <v:shape id="shape_0" coordorigin="6622,4294966237" coordsize="5,3" path="l6622,-1057e" stroked="t" o:allowincell="f" style="position:absolute;left:6619;top:-1057;width:4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16;top:-1055;width:3;height:3">
                  <v:shape id="shape_0" coordorigin="6619,4294966239" coordsize="3,3" path="l6619,-1055e" stroked="t" o:allowincell="f" style="position:absolute;left:6616;top:-1055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14;top:-1051;width:6;height:2">
                  <v:shape id="shape_0" coordorigin="6617,4294966243" coordsize="6,0" path="l6622,-1053e" stroked="t" o:allowincell="f" style="position:absolute;left:6614;top:-1051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14;top:-1050;width:3;height:3">
                  <v:shape id="shape_0" coordorigin="6617,4294966244" coordsize="3,3" path="l6617,-1050e" stroked="t" o:allowincell="f" style="position:absolute;left:6614;top:-1050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11;top:-1048;width:3;height:3">
                  <v:shape id="shape_0" coordorigin="6614,4294966246" coordsize="3,3" path="l6614,-1047e" stroked="t" o:allowincell="f" style="position:absolute;left:6611;top:-1048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09;top:-1044;width:6;height:2">
                  <v:shape id="shape_0" coordorigin="6612,4294966250" coordsize="6,0" path="l6617,-1046e" stroked="t" o:allowincell="f" style="position:absolute;left:6609;top:-1044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09;top:-1043;width:3;height:3">
                  <v:shape id="shape_0" coordorigin="6612,4294966251" coordsize="3,3" path="l6612,-1043e" stroked="t" o:allowincell="f" style="position:absolute;left:6609;top:-1043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06;top:-1038;width:6;height:2">
                  <v:shape id="shape_0" coordorigin="6609,4294966256" coordsize="6,0" path="l6615,-1040e" stroked="t" o:allowincell="f" style="position:absolute;left:6606;top:-1038;width:5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06;top:-1033;width:6;height:2">
                  <v:shape id="shape_0" coordorigin="6609,4294966261" coordsize="6,0" path="l6615,-1035e" stroked="t" o:allowincell="f" style="position:absolute;left:6606;top:-1033;width:5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06;top:-1030;width:6;height:2">
                  <v:shape id="shape_0" coordorigin="6609,4294966264" coordsize="6,0" path="l6615,-1032e" stroked="t" o:allowincell="f" style="position:absolute;left:6606;top:-1030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09;top:-1029;width:3;height:3">
                  <v:shape id="shape_0" coordorigin="6612,4294966265" coordsize="3,3" path="l6614,-1028e" stroked="t" o:allowincell="f" style="position:absolute;left:6609;top:-1029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09;top:-1025;width:6;height:2">
                  <v:shape id="shape_0" coordorigin="6612,4294966269" coordsize="6,0" path="l6617,-1027e" stroked="t" o:allowincell="f" style="position:absolute;left:6609;top:-1025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11;top:-1024;width:3;height:5">
                  <v:shape id="shape_0" coordorigin="6614,4294966270" coordsize="3,5" path="l6617,-1021e" stroked="t" o:allowincell="f" style="position:absolute;left:6611;top:-1024;width:2;height: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14;top:-1019;width:3;height:3">
                  <v:shape id="shape_0" coordorigin="6617,4294966275" coordsize="3,3" path="l6619,-1019e" stroked="t" o:allowincell="f" style="position:absolute;left:6614;top:-1019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16;top:-1017;width:3;height:3">
                  <v:shape id="shape_0" coordorigin="6619,4294966277" coordsize="3,3" path="l6622,-1016e" stroked="t" o:allowincell="f" style="position:absolute;left:6616;top:-1017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19;top:-1014;width:5;height:3">
                  <v:shape id="shape_0" coordorigin="6622,4294966280" coordsize="5,3" path="l6626,-1014e" stroked="t" o:allowincell="f" style="position:absolute;left:6619;top:-1014;width:4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23;top:-1012;width:3;height:3">
                  <v:shape id="shape_0" coordorigin="6626,4294966282" coordsize="3,3" path="l6629,-1011e" stroked="t" o:allowincell="f" style="position:absolute;left:6623;top:-1012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26;top:-1009;width:5;height:2">
                  <v:shape id="shape_0" coordorigin="6629,4294966285" coordsize="5,0" path="l6634,-1011e" stroked="t" o:allowincell="f" style="position:absolute;left:6626;top:-1009;width: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32;top:-1012;width:2;height:6">
                  <v:shape id="shape_0" coordorigin="6635,4294966282" coordsize="0,6" path="l6635,-1009e" stroked="t" o:allowincell="f" style="position:absolute;left:6632;top:-101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34;top:-1012;width:2;height:6">
                  <v:shape id="shape_0" coordorigin="6637,4294966282" coordsize="0,6" path="l6637,-1009e" stroked="t" o:allowincell="f" style="position:absolute;left:6634;top:-101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37;top:-1012;width:2;height:6">
                  <v:shape id="shape_0" coordorigin="6640,4294966282" coordsize="0,6" path="l6640,-1009e" stroked="t" o:allowincell="f" style="position:absolute;left:6637;top:-101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38;top:-1009;width:5;height:2">
                  <v:shape id="shape_0" coordorigin="6641,4294966285" coordsize="5,0" path="l6646,-1011e" stroked="t" o:allowincell="f" style="position:absolute;left:6638;top:-1009;width: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44;top:-1012;width:2;height:6">
                  <v:shape id="shape_0" coordorigin="6647,4294966282" coordsize="0,6" path="l6647,-1009e" stroked="t" o:allowincell="f" style="position:absolute;left:6644;top:-101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45;top:-1012;width:5;height:3">
                  <v:shape id="shape_0" coordorigin="6648,4294966282" coordsize="5,3" path="l6653,-1014e" stroked="t" o:allowincell="f" style="position:absolute;left:6645;top:-1012;width:4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51;top:-1014;width:2;height:6">
                  <v:shape id="shape_0" coordorigin="6654,4294966280" coordsize="0,6" path="l6654,-1011e" stroked="t" o:allowincell="f" style="position:absolute;left:6651;top:-1014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52;top:-1014;width:3;height:3">
                  <v:shape id="shape_0" coordorigin="6655,4294966280" coordsize="3,3" path="l6658,-1016e" stroked="t" o:allowincell="f" style="position:absolute;left:6652;top:-1014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55;top:-1017;width:3;height:3">
                  <v:shape id="shape_0" coordorigin="6658,4294966277" coordsize="3,3" path="l6660,-1019e" stroked="t" o:allowincell="f" style="position:absolute;left:6655;top:-1017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57;top:-1019;width:3;height:3">
                  <v:shape id="shape_0" coordorigin="6660,4294966275" coordsize="3,3" path="l6662,-1021e" stroked="t" o:allowincell="f" style="position:absolute;left:6657;top:-1019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57;top:-1020;width:6;height:2">
                  <v:shape id="shape_0" coordorigin="6660,4294966274" coordsize="6,0" path="l6665,-1022e" stroked="t" o:allowincell="f" style="position:absolute;left:6657;top:-1020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59;top:-1024;width:3;height:3">
                  <v:shape id="shape_0" coordorigin="6662,4294966270" coordsize="3,3" path="l6665,-1026e" stroked="t" o:allowincell="f" style="position:absolute;left:6659;top:-1024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59;top:-1025;width:6;height:2">
                  <v:shape id="shape_0" coordorigin="6662,4294966269" coordsize="6,0" path="l6667,-1027e" stroked="t" o:allowincell="f" style="position:absolute;left:6659;top:-1025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62;top:-1031;width:3;height:5">
                  <v:shape id="shape_0" coordorigin="6665,4294966263" coordsize="3,5" path="l6667,-1033e" stroked="t" o:allowincell="f" style="position:absolute;left:6662;top:-1031;width:2;height: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61;top:-1033;width:6;height:2">
                  <v:shape id="shape_0" coordorigin="6664,4294966261" coordsize="6,0" path="l6670,-1035e" stroked="t" o:allowincell="f" style="position:absolute;left:6661;top:-1033;width:5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559;top:-1012;width:65;height:111">
                  <v:shape id="shape_0" coordorigin="6562,4294966282" coordsize="65,111" path="l6562,-903e" stroked="t" o:allowincell="f" style="position:absolute;left:6559;top:-1012;width:64;height:11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52;top:-1012;width:63;height:111">
                  <v:shape id="shape_0" coordorigin="6655,4294966282" coordsize="63,111" path="l6718,-903e" stroked="t" o:allowincell="f" style="position:absolute;left:6652;top:-1012;width:62;height:11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506;top:-900;width:269;height:2">
                  <v:shape id="shape_0" coordorigin="6509,4294966393" coordsize="269,0" path="l6778,-903e" stroked="t" o:allowincell="f" style="position:absolute;left:6506;top:-900;width:268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35;top:-1060;width:4064;height:2">
                  <v:shape id="shape_0" coordorigin="6638,4294966234" coordsize="4061,0" path="l10699,-1062e" stroked="t" o:allowincell="f" style="position:absolute;left:6635;top:-1060;width:4063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727;top:-1038;width:3;height:3">
                  <v:shape id="shape_0" coordorigin="10726,4294966256" coordsize="3,3" path="l10726,-1040e" stroked="t" o:allowincell="f" style="position:absolute;left:10727;top:-1038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24;top:-1039;width:6;height:2">
                  <v:shape id="shape_0" coordorigin="10723,4294966255" coordsize="6,0" path="l10728,-1041e" stroked="t" o:allowincell="f" style="position:absolute;left:10724;top:-1039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24;top:-1043;width:6;height:2">
                  <v:shape id="shape_0" coordorigin="10723,4294966251" coordsize="6,0" path="l10728,-1045e" stroked="t" o:allowincell="f" style="position:absolute;left:10724;top:-1043;width:5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24;top:-1048;width:3;height:3">
                  <v:shape id="shape_0" coordorigin="10723,4294966246" coordsize="3,3" path="l10723,-1050e" stroked="t" o:allowincell="f" style="position:absolute;left:10724;top:-1048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21;top:-1049;width:6;height:2">
                  <v:shape id="shape_0" coordorigin="10720,4294966245" coordsize="6,0" path="l10726,-1051e" stroked="t" o:allowincell="f" style="position:absolute;left:10721;top:-1049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22;top:-1053;width:3;height:3">
                  <v:shape id="shape_0" coordorigin="10721,4294966241" coordsize="3,3" path="l10721,-1055e" stroked="t" o:allowincell="f" style="position:absolute;left:10722;top:-1053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19;top:-1055;width:3;height:3">
                  <v:shape id="shape_0" coordorigin="10718,4294966239" coordsize="3,3" path="l10718,-1057e" stroked="t" o:allowincell="f" style="position:absolute;left:10719;top:-1055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18;top:-1058;width:2;height:6">
                  <v:shape id="shape_0" coordorigin="10717,4294966236" coordsize="0,6" path="l10717,-1054e" stroked="t" o:allowincell="f" style="position:absolute;left:10718;top:-1058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15;top:-1057;width:3;height:3">
                  <v:shape id="shape_0" coordorigin="10714,4294966237" coordsize="3,3" path="l10714,-1059e" stroked="t" o:allowincell="f" style="position:absolute;left:10715;top:-1057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13;top:-1060;width:2;height:6">
                  <v:shape id="shape_0" coordorigin="10712,4294966234" coordsize="0,6" path="l10712,-1057e" stroked="t" o:allowincell="f" style="position:absolute;left:10713;top:-1060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7;top:-1060;width:5;height:3">
                  <v:shape id="shape_0" coordorigin="10706,4294966234" coordsize="5,3" path="l10706,-1062e" stroked="t" o:allowincell="f" style="position:absolute;left:10707;top:-1060;width:4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03;top:-1060;width:5;height:2">
                  <v:shape id="shape_0" coordorigin="10702,4294966234" coordsize="5,0" path="l10702,-1062e" stroked="t" o:allowincell="f" style="position:absolute;left:10703;top:-1060;width: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01;top:-1062;width:2;height:6">
                  <v:shape id="shape_0" coordorigin="10700,4294966232" coordsize="0,6" path="l10700,-1059e" stroked="t" o:allowincell="f" style="position:absolute;left:10701;top:-106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99;top:-1062;width:2;height:6">
                  <v:shape id="shape_0" coordorigin="10698,4294966232" coordsize="0,6" path="l10698,-1059e" stroked="t" o:allowincell="f" style="position:absolute;left:10699;top:-106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97;top:-1062;width:2;height:6">
                  <v:shape id="shape_0" coordorigin="10696,4294966232" coordsize="0,6" path="l10696,-1059e" stroked="t" o:allowincell="f" style="position:absolute;left:10697;top:-106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91;top:-1060;width:5;height:3">
                  <v:shape id="shape_0" coordorigin="10690,4294966234" coordsize="5,3" path="l10690,-1059e" stroked="t" o:allowincell="f" style="position:absolute;left:10691;top:-1060;width:4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89;top:-1060;width:2;height:6">
                  <v:shape id="shape_0" coordorigin="10688,4294966234" coordsize="0,6" path="l10688,-1057e" stroked="t" o:allowincell="f" style="position:absolute;left:10689;top:-1060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83;top:-1057;width:5;height:3">
                  <v:shape id="shape_0" coordorigin="10682,4294966237" coordsize="5,3" path="l10682,-1057e" stroked="t" o:allowincell="f" style="position:absolute;left:10683;top:-1057;width:4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81;top:-1055;width:3;height:3">
                  <v:shape id="shape_0" coordorigin="10680,4294966239" coordsize="3,3" path="l10680,-1055e" stroked="t" o:allowincell="f" style="position:absolute;left:10681;top:-1055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79;top:-1053;width:3;height:3">
                  <v:shape id="shape_0" coordorigin="10678,4294966241" coordsize="3,3" path="l10678,-1052e" stroked="t" o:allowincell="f" style="position:absolute;left:10679;top:-1053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76;top:-1049;width:6;height:2">
                  <v:shape id="shape_0" coordorigin="10675,4294966245" coordsize="6,0" path="l10680,-1051e" stroked="t" o:allowincell="f" style="position:absolute;left:10676;top:-1049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76;top:-1048;width:3;height:3">
                  <v:shape id="shape_0" coordorigin="10675,4294966246" coordsize="3,3" path="l10675,-1047e" stroked="t" o:allowincell="f" style="position:absolute;left:10676;top:-1048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73;top:-1044;width:6;height:2">
                  <v:shape id="shape_0" coordorigin="10672,4294966250" coordsize="6,0" path="l10678,-1046e" stroked="t" o:allowincell="f" style="position:absolute;left:10673;top:-1044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74;top:-1043;width:3;height:3">
                  <v:shape id="shape_0" coordorigin="10673,4294966251" coordsize="3,3" path="l10673,-1043e" stroked="t" o:allowincell="f" style="position:absolute;left:10674;top:-1043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71;top:-1038;width:6;height:2">
                  <v:shape id="shape_0" coordorigin="10670,4294966256" coordsize="6,0" path="l10675,-1040e" stroked="t" o:allowincell="f" style="position:absolute;left:10671;top:-1038;width:5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71;top:-1033;width:6;height:2">
                  <v:shape id="shape_0" coordorigin="10670,4294966261" coordsize="6,0" path="l10675,-1035e" stroked="t" o:allowincell="f" style="position:absolute;left:10671;top:-1033;width:5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71;top:-1030;width:6;height:2">
                  <v:shape id="shape_0" coordorigin="10670,4294966264" coordsize="6,0" path="l10675,-1032e" stroked="t" o:allowincell="f" style="position:absolute;left:10671;top:-1030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74;top:-1029;width:3;height:3">
                  <v:shape id="shape_0" coordorigin="10673,4294966265" coordsize="3,3" path="l10675,-1028e" stroked="t" o:allowincell="f" style="position:absolute;left:10674;top:-1029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73;top:-1025;width:6;height:2">
                  <v:shape id="shape_0" coordorigin="10672,4294966269" coordsize="6,0" path="l10678,-1027e" stroked="t" o:allowincell="f" style="position:absolute;left:10673;top:-1025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76;top:-1024;width:3;height:5">
                  <v:shape id="shape_0" coordorigin="10675,4294966270" coordsize="3,5" path="l10678,-1021e" stroked="t" o:allowincell="f" style="position:absolute;left:10676;top:-1024;width:2;height: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79;top:-1019;width:2;height:6">
                  <v:shape id="shape_0" coordorigin="10678,4294966275" coordsize="0,6" path="l10678,-1016e" stroked="t" o:allowincell="f" style="position:absolute;left:10679;top:-1019;width:1;height: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81;top:-1017;width:3;height:3">
                  <v:shape id="shape_0" coordorigin="10680,4294966277" coordsize="3,3" path="l10682,-1016e" stroked="t" o:allowincell="f" style="position:absolute;left:10681;top:-1017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83;top:-1014;width:5;height:3">
                  <v:shape id="shape_0" coordorigin="10682,4294966280" coordsize="5,3" path="l10687,-1014e" stroked="t" o:allowincell="f" style="position:absolute;left:10683;top:-1014;width:4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88;top:-1012;width:3;height:3">
                  <v:shape id="shape_0" coordorigin="10687,4294966282" coordsize="3,3" path="l10690,-1011e" stroked="t" o:allowincell="f" style="position:absolute;left:10688;top:-1012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91;top:-1009;width:5;height:2">
                  <v:shape id="shape_0" coordorigin="10690,4294966285" coordsize="5,0" path="l10694,-1011e" stroked="t" o:allowincell="f" style="position:absolute;left:10691;top:-1009;width: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97;top:-1012;width:2;height:6">
                  <v:shape id="shape_0" coordorigin="10696,4294966282" coordsize="0,6" path="l10696,-1009e" stroked="t" o:allowincell="f" style="position:absolute;left:10697;top:-101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99;top:-1012;width:2;height:6">
                  <v:shape id="shape_0" coordorigin="10698,4294966282" coordsize="0,6" path="l10698,-1009e" stroked="t" o:allowincell="f" style="position:absolute;left:10699;top:-101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1;top:-1012;width:2;height:6">
                  <v:shape id="shape_0" coordorigin="10700,4294966282" coordsize="0,6" path="l10700,-1009e" stroked="t" o:allowincell="f" style="position:absolute;left:10701;top:-1012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3;top:-1009;width:5;height:2">
                  <v:shape id="shape_0" coordorigin="10702,4294966285" coordsize="5,0" path="l10706,-1011e" stroked="t" o:allowincell="f" style="position:absolute;left:10703;top:-1009;width: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07;top:-1009;width:5;height:2">
                  <v:shape id="shape_0" coordorigin="10706,4294966285" coordsize="5,0" path="l10711,-1011e" stroked="t" o:allowincell="f" style="position:absolute;left:10707;top:-1009;width: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12;top:-1012;width:3;height:3">
                  <v:shape id="shape_0" coordorigin="10711,4294966282" coordsize="3,3" path="l10714,-1014e" stroked="t" o:allowincell="f" style="position:absolute;left:10712;top:-1012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16;top:-1014;width:2;height:6">
                  <v:shape id="shape_0" coordorigin="10715,4294966280" coordsize="0,6" path="l10715,-1011e" stroked="t" o:allowincell="f" style="position:absolute;left:10716;top:-1014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17;top:-1014;width:3;height:3">
                  <v:shape id="shape_0" coordorigin="10716,4294966280" coordsize="3,3" path="l10718,-1016e" stroked="t" o:allowincell="f" style="position:absolute;left:10717;top:-1014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19;top:-1017;width:3;height:3">
                  <v:shape id="shape_0" coordorigin="10718,4294966277" coordsize="3,3" path="l10721,-1019e" stroked="t" o:allowincell="f" style="position:absolute;left:10719;top:-1017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22;top:-1019;width:3;height:3">
                  <v:shape id="shape_0" coordorigin="10721,4294966275" coordsize="3,3" path="l10723,-1021e" stroked="t" o:allowincell="f" style="position:absolute;left:10722;top:-1019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21;top:-1020;width:6;height:2">
                  <v:shape id="shape_0" coordorigin="10720,4294966274" coordsize="6,0" path="l10726,-1022e" stroked="t" o:allowincell="f" style="position:absolute;left:10721;top:-1020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24;top:-1024;width:3;height:3">
                  <v:shape id="shape_0" coordorigin="10723,4294966270" coordsize="3,3" path="l10726,-1026e" stroked="t" o:allowincell="f" style="position:absolute;left:10724;top:-1024;width:2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24;top:-1025;width:6;height:2">
                  <v:shape id="shape_0" coordorigin="10723,4294966269" coordsize="6,0" path="l10728,-1027e" stroked="t" o:allowincell="f" style="position:absolute;left:10724;top:-1025;width: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24;top:-1029;width:6;height:2">
                  <v:shape id="shape_0" coordorigin="10723,4294966265" coordsize="6,0" path="l10728,-1031e" stroked="t" o:allowincell="f" style="position:absolute;left:10724;top:-1029;width:5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27;top:-1036;width:3;height:5">
                  <v:shape id="shape_0" coordorigin="10726,4294966258" coordsize="3,5" path="l10728,-1038e" stroked="t" o:allowincell="f" style="position:absolute;left:10727;top:-1036;width:2;height: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15;top:-1012;width:65;height:111">
                  <v:shape id="shape_0" coordorigin="10714,4294966282" coordsize="65,111" path="l10778,-903e" stroked="t" o:allowincell="f" style="position:absolute;left:10715;top:-1012;width:64;height:11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23;top:-1012;width:65;height:111">
                  <v:shape id="shape_0" coordorigin="10622,4294966282" coordsize="65,111" path="l10622,-903e" stroked="t" o:allowincell="f" style="position:absolute;left:10623;top:-1012;width:64;height:11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566;top:-857;width:267;height:2">
                  <v:shape id="shape_0" coordorigin="10565,4294966436" coordsize="267,0" path="l10565,-860e" stroked="t" o:allowincell="f" style="position:absolute;left:10566;top:-857;width:26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566;top:-900;width:267;height:2">
                  <v:shape id="shape_0" coordorigin="10565,4294966393" coordsize="267,0" path="l10831,-903e" stroked="t" o:allowincell="f" style="position:absolute;left:10566;top:-900;width:26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976;top:-1363;width:2;height:303">
                  <v:shape id="shape_0" coordorigin="6979,4294965932" coordsize="0,303" path="l6979,-1364e" stroked="t" o:allowincell="f" style="position:absolute;left:6976;top:-1363;width:1;height:3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652;top:-1363;width:2;height:303">
                  <v:shape id="shape_0" coordorigin="7654,4294965932" coordsize="0,303" path="l7654,-1062e" stroked="t" o:allowincell="f" style="position:absolute;left:7652;top:-1363;width:1;height:3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329;top:-1464;width:2;height:404">
                  <v:shape id="shape_0" coordorigin="8330,4294965831" coordsize="0,404" path="l8330,-1465e" stroked="t" o:allowincell="f" style="position:absolute;left:8329;top:-1464;width:1;height:40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668;top:-2066;width:2;height:1006">
                  <v:shape id="shape_0" coordorigin="8669,4294965231" coordsize="0,1004" path="l8669,-2065e" stroked="t" o:allowincell="f" style="position:absolute;left:8668;top:-2066;width:1;height:1005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992;top:-1867;width:2;height:805">
                  <v:shape id="shape_0" coordorigin="7994,4294965430" coordsize="0,804" path="l7994,-1866e" stroked="t" o:allowincell="f" style="position:absolute;left:7992;top:-1867;width:1;height:80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312;top:-1664;width:2;height:603">
                  <v:shape id="shape_0" coordorigin="7315,4294965632" coordsize="0,603" path="l7315,-1664e" stroked="t" o:allowincell="f" style="position:absolute;left:7312;top:-1664;width:1;height:6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312;top:-2066;width:1354;height:401">
                  <v:shape id="shape_0" coordorigin="7315,4294965231" coordsize="1354,401" path="l7315,-1664e" stroked="t" o:allowincell="f" style="position:absolute;left:7312;top:-2066;width:1353;height:40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635;top:-1664;width:677;height:603">
                  <v:shape id="shape_0" coordorigin="6638,4294965632" coordsize="677,603" path="l6638,-1062e" stroked="t" o:allowincell="f" style="position:absolute;left:6635;top:-1664;width:676;height:6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976;top:-1363;width:336;height:303">
                  <v:shape id="shape_0" coordorigin="6979,4294965932" coordsize="336,303" path="l7315,-1062e" stroked="t" o:allowincell="f" style="position:absolute;left:6976;top:-1363;width:335;height:3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312;top:-1664;width:680;height:603">
                  <v:shape id="shape_0" coordorigin="7315,4294965632" coordsize="680,603" path="l7994,-1062e" stroked="t" o:allowincell="f" style="position:absolute;left:7312;top:-1664;width:679;height:6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312;top:-1363;width:339;height:303">
                  <v:shape id="shape_0" coordorigin="7315,4294965932" coordsize="339,303" path="l7315,-1062e" stroked="t" o:allowincell="f" style="position:absolute;left:7312;top:-1363;width:338;height:3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992;top:-1867;width:675;height:805">
                  <v:shape id="shape_0" coordorigin="7994,4294965430" coordsize="675,804" path="l8669,-1062e" stroked="t" o:allowincell="f" style="position:absolute;left:7992;top:-1867;width:674;height:80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992;top:-1464;width:336;height:404">
                  <v:shape id="shape_0" coordorigin="7994,4294965831" coordsize="336,404" path="l8330,-1465e" stroked="t" o:allowincell="f" style="position:absolute;left:7992;top:-1464;width:335;height:40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026;top:-1664;width:675;height:603">
                  <v:shape id="shape_0" coordorigin="10025,4294965632" coordsize="675,603" path="l10699,-1062e" stroked="t" o:allowincell="f" style="position:absolute;left:10026;top:-1664;width:674;height:6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362;top:-1363;width:2;height:303">
                  <v:shape id="shape_0" coordorigin="10361,4294965932" coordsize="0,303" path="l10361,-1364e" stroked="t" o:allowincell="f" style="position:absolute;left:10362;top:-1363;width:1;height:3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684;top:-1363;width:2;height:303">
                  <v:shape id="shape_0" coordorigin="9684,4294965932" coordsize="0,303" path="l9684,-1062e" stroked="t" o:allowincell="f" style="position:absolute;left:9684;top:-1363;width:1;height:3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009;top:-1464;width:2;height:404">
                  <v:shape id="shape_0" coordorigin="9010,4294965831" coordsize="0,404" path="l9010,-1465e" stroked="t" o:allowincell="f" style="position:absolute;left:9009;top:-1464;width:1;height:40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026;top:-1664;width:2;height:603">
                  <v:shape id="shape_0" coordorigin="10025,4294965632" coordsize="0,603" path="l10025,-1664e" stroked="t" o:allowincell="f" style="position:absolute;left:10026;top:-1664;width:1;height:6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026;top:-1363;width:336;height:303">
                  <v:shape id="shape_0" coordorigin="10025,4294965932" coordsize="336,303" path="l10025,-1062e" stroked="t" o:allowincell="f" style="position:absolute;left:10026;top:-1363;width:335;height:3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346;top:-1664;width:680;height:603">
                  <v:shape id="shape_0" coordorigin="9346,4294965632" coordsize="680,603" path="l9346,-1062e" stroked="t" o:allowincell="f" style="position:absolute;left:9346;top:-1664;width:679;height:6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684;top:-1363;width:341;height:303">
                  <v:shape id="shape_0" coordorigin="9684,4294965932" coordsize="341,303" path="l10025,-1062e" stroked="t" o:allowincell="f" style="position:absolute;left:9684;top:-1363;width:340;height:30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009;top:-1464;width:336;height:404">
                  <v:shape id="shape_0" coordorigin="9010,4294965831" coordsize="336,404" path="l9010,-1465e" stroked="t" o:allowincell="f" style="position:absolute;left:9009;top:-1464;width:335;height:40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346;top:-1867;width:2;height:805">
                  <v:shape id="shape_0" coordorigin="9346,4294965430" coordsize="0,804" path="l9346,-1866e" stroked="t" o:allowincell="f" style="position:absolute;left:9346;top:-1867;width:1;height:80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668;top:-1867;width:677;height:805">
                  <v:shape id="shape_0" coordorigin="8669,4294965430" coordsize="677,804" path="l8669,-1062e" stroked="t" o:allowincell="f" style="position:absolute;left:8668;top:-1867;width:676;height:80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668;top:-2066;width:1356;height:401">
                  <v:shape id="shape_0" coordorigin="8669,4294965231" coordsize="1356,401" path="l10025,-1664e" stroked="t" o:allowincell="f" style="position:absolute;left:8668;top:-2066;width:1355;height:40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707;top:-900;width:53;height:53">
                  <v:shape id="shape_0" coordorigin="6710,4294966393" coordsize="53,53" path="l6763,-903e" stroked="t" o:allowincell="f" style="position:absolute;left:6707;top:-900;width:52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35;top:-900;width:53;height:53">
                  <v:shape id="shape_0" coordorigin="6638,4294966393" coordsize="53,53" path="l6638,-851e" stroked="t" o:allowincell="f" style="position:absolute;left:6635;top:-900;width:52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563;top:-900;width:53;height:53">
                  <v:shape id="shape_0" coordorigin="6566,4294966393" coordsize="53,53" path="l6619,-903e" stroked="t" o:allowincell="f" style="position:absolute;left:6563;top:-900;width:52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506;top:-900;width:39;height:41">
                  <v:shape id="shape_0" coordorigin="6509,4294966393" coordsize="39,41" path="l6509,-863e" stroked="t" o:allowincell="f" style="position:absolute;left:6506;top:-900;width:38;height:4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831;top:-807;width:2;height:6">
                  <v:shape id="shape_0" coordorigin="10830,4294966486" coordsize="0,6" path="l10830,-805e" stroked="t" o:allowincell="f" style="position:absolute;left:10831;top:-807;width:1;height:5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58;top:-857;width:58;height:53">
                  <v:shape id="shape_0" coordorigin="10757,4294966436" coordsize="58,53" path="l10757,-807e" stroked="t" o:allowincell="f" style="position:absolute;left:10758;top:-857;width:57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88;top:-857;width:56;height:53">
                  <v:shape id="shape_0" coordorigin="10687,4294966436" coordsize="56,53" path="l10742,-860e" stroked="t" o:allowincell="f" style="position:absolute;left:10688;top:-857;width:55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616;top:-857;width:56;height:53">
                  <v:shape id="shape_0" coordorigin="10615,4294966436" coordsize="56,53" path="l10615,-807e" stroked="t" o:allowincell="f" style="position:absolute;left:10616;top:-857;width:55;height:5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566;top:-857;width:34;height:34">
                  <v:shape id="shape_0" coordorigin="10565,4294966436" coordsize="34,34" path="l10598,-860e" stroked="t" o:allowincell="f" style="position:absolute;left:10566;top:-857;width:33;height:3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668;top:-1060;width:2;height:440">
                  <v:shape id="shape_0" coordorigin="8669,4294966234" coordsize="0,440" path="l8669,-623e" stroked="t" o:allowincell="f" style="position:absolute;left:8668;top:-1060;width:1;height:4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634;top:-723;width:72;height:72">
                  <v:shape id="shape_0" coordorigin="8635,4294966570" coordsize="72,72" path="l8635,-654e" stroked="t" o:allowincell="f" style="position:absolute;left:8634;top:-723;width:71;height:7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601;top:-684;width:68;height:2">
                  <v:shape id="shape_0" coordorigin="8602,4294966609" coordsize="68,0" path="l8602,-687e" stroked="t" o:allowincell="f" style="position:absolute;left:8601;top:-684;width:67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668;top:-684;width:677;height:2">
                  <v:shape id="shape_0" coordorigin="8669,4294966609" coordsize="677,0" path="l9346,-687e" stroked="t" o:allowincell="f" style="position:absolute;left:8668;top:-684;width:67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312;top:-723;width:72;height:72">
                  <v:shape id="shape_0" coordorigin="9312,4294966570" coordsize="72,72" path="l9384,-726e" stroked="t" o:allowincell="f" style="position:absolute;left:9312;top:-723;width:71;height:7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346;top:-684;width:70;height:2">
                  <v:shape id="shape_0" coordorigin="9346,4294966609" coordsize="70,0" path="l9415,-687e" stroked="t" o:allowincell="f" style="position:absolute;left:9346;top:-684;width:6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346;top:-1060;width:2;height:440">
                  <v:shape id="shape_0" coordorigin="9346,4294966234" coordsize="0,440" path="l9346,-623e" stroked="t" o:allowincell="f" style="position:absolute;left:9346;top:-1060;width:1;height:4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26;top:-1060;width:821;height:2">
                  <v:shape id="shape_0" coordorigin="10025,4294966234" coordsize="821,0" path="l10846,-1062e" stroked="t" o:allowincell="f" style="position:absolute;left:10026;top:-1060;width:820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43;top:-1098;width:72;height:72">
                  <v:shape id="shape_0" coordorigin="10742,4294966196" coordsize="72,72" path="l10814,-1028e" stroked="t" o:allowincell="f" style="position:absolute;left:10743;top:-1098;width:71;height:7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79;top:-1060;width:2;height:65">
                  <v:shape id="shape_0" coordorigin="10778,4294966234" coordsize="0,65" path="l10778,-997e" stroked="t" o:allowincell="f" style="position:absolute;left:10779;top:-1060;width:1;height:6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79;top:-1664;width:2;height:603">
                  <v:shape id="shape_0" coordorigin="10778,4294965632" coordsize="0,603" path="l10778,-1664e" stroked="t" o:allowincell="f" style="position:absolute;left:10779;top:-1664;width:1;height:60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43;top:-1700;width:72;height:72">
                  <v:shape id="shape_0" coordorigin="10742,4294965596" coordsize="72,72" path="l10742,-1700e" stroked="t" o:allowincell="f" style="position:absolute;left:10743;top:-1700;width:71;height:7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79;top:-1731;width:2;height:68">
                  <v:shape id="shape_0" coordorigin="10778,4294965565" coordsize="0,68" path="l10778,-1731e" stroked="t" o:allowincell="f" style="position:absolute;left:10779;top:-1731;width:1;height:6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26;top:-1664;width:821;height:2">
                  <v:shape id="shape_0" coordorigin="10025,4294965632" coordsize="821,0" path="l10846,-1664e" stroked="t" o:allowincell="f" style="position:absolute;left:10026;top:-1664;width:820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668;top:-2066;width:2178;height:2">
                  <v:shape id="shape_0" coordorigin="8669,4294965231" coordsize="2177,0" path="l10846,-2065e" stroked="t" o:allowincell="f" style="position:absolute;left:8668;top:-2066;width:2177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43;top:-2102;width:72;height:75">
                  <v:shape id="shape_0" coordorigin="10742,4294965195" coordsize="72,75" path="l10742,-2101e" stroked="t" o:allowincell="f" style="position:absolute;left:10743;top:-2102;width:71;height:7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79;top:-2132;width:2;height:65">
                  <v:shape id="shape_0" coordorigin="10778,4294965166" coordsize="0,65" path="l10778,-2130e" stroked="t" o:allowincell="f" style="position:absolute;left:10779;top:-2132;width:1;height:6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79;top:-2066;width:2;height:401">
                  <v:shape id="shape_0" coordorigin="10778,4294965231" coordsize="0,401" path="l10778,-1664e" stroked="t" o:allowincell="f" style="position:absolute;left:10779;top:-2066;width:1;height:40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43;top:-1700;width:72;height:72">
                  <v:shape id="shape_0" coordorigin="10742,4294965596" coordsize="72,72" path="l10814,-1628e" stroked="t" o:allowincell="f" style="position:absolute;left:10743;top:-1700;width:71;height:7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79;top:-1664;width:2;height:68">
                  <v:shape id="shape_0" coordorigin="10778,4294965632" coordsize="0,68" path="l10778,-1597e" stroked="t" o:allowincell="f" style="position:absolute;left:10779;top:-1664;width:1;height:6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25;top:-1664;width:821;height:3">
                  <v:shape id="shape_0" coordorigin="10025,4294965632" coordsize="821,0" path="l10846,-1664e" stroked="t" o:allowincell="f" style="position:absolute;left:10537;top:-1664;width:308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0025;top:-1662;width:25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4" w:after="200" w:lineRule="auto" w:line="276"/>
                            <w:ind w:right="3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w w:val="66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704965</wp:posOffset>
                </wp:positionH>
                <wp:positionV relativeFrom="paragraph">
                  <wp:posOffset>-946150</wp:posOffset>
                </wp:positionV>
                <wp:extent cx="86995" cy="190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9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66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7.9pt;margin-top:-74.5pt;width:6.8pt;height:14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69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w w:val="66"/>
                          <w:szCs w:val="22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ragraph">
                  <wp:posOffset>-1313180</wp:posOffset>
                </wp:positionV>
                <wp:extent cx="237490" cy="190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60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9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66"/>
                                <w:spacing w:val="-5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81"/>
                                <w:spacing w:val="3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4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pt;margin-top:-103.45pt;width:18.65pt;height:14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69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w w:val="66"/>
                          <w:spacing w:val="-5"/>
                          <w:szCs w:val="22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h</w:t>
                      </w:r>
                      <w:r>
                        <w:rPr>
                          <w:kern w:val="2"/>
                          <w:sz w:val="26"/>
                          <w:szCs w:val="22"/>
                          <w:w w:val="181"/>
                          <w:spacing w:val="3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/</w:t>
                      </w:r>
                      <w:r>
                        <w:rPr>
                          <w:kern w:val="2"/>
                          <w:sz w:val="26"/>
                          <w:szCs w:val="22"/>
                          <w:w w:val="74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7"/>
        </w:rPr>
        <w:t xml:space="preserve">Сформулировать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7"/>
        </w:rPr>
        <w:t>продемонстрировать</w:t>
      </w:r>
      <w:r>
        <w:rPr>
          <w:rFonts w:eastAsia="Times New Roman" w:cs="Times New Roman" w:ascii="Times New Roman" w:hAnsi="Times New Roman"/>
          <w:spacing w:val="-4"/>
        </w:rPr>
        <w:t xml:space="preserve"> 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 xml:space="preserve">примере принцип </w:t>
      </w:r>
      <w:r>
        <w:rPr>
          <w:rFonts w:eastAsia="Times New Roman" w:cs="Times New Roman" w:ascii="Times New Roman" w:hAnsi="Times New Roman"/>
          <w:spacing w:val="-7"/>
        </w:rPr>
        <w:t>возможных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перемещений.</w:t>
      </w:r>
    </w:p>
    <w:p>
      <w:pPr>
        <w:sectPr>
          <w:type w:val="continuous"/>
          <w:pgSz w:w="11906" w:h="16838"/>
          <w:pgMar w:left="0" w:right="0" w:gutter="0" w:header="0" w:top="660" w:footer="0" w:bottom="280"/>
          <w:cols w:num="2" w:equalWidth="false" w:sep="false">
            <w:col w:w="5763" w:space="40"/>
            <w:col w:w="6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38810</wp:posOffset>
                </wp:positionH>
                <wp:positionV relativeFrom="page">
                  <wp:posOffset>623570</wp:posOffset>
                </wp:positionV>
                <wp:extent cx="6461760" cy="9422130"/>
                <wp:effectExtent l="3810" t="3810" r="13652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9422280"/>
                          <a:chOff x="0" y="0"/>
                          <a:chExt cx="6461640" cy="9422280"/>
                        </a:xfrm>
                      </wpg:grpSpPr>
                      <wpg:grpSp>
                        <wpg:cNvGrpSpPr/>
                        <wpg:grpSpPr>
                          <a:xfrm>
                            <a:off x="3162240" y="18360"/>
                            <a:ext cx="597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5">
                                  <a:moveTo>
                                    <a:pt x="5986" y="1320"/>
                                  </a:moveTo>
                                  <a:lnTo>
                                    <a:pt x="6079" y="1320"/>
                                  </a:lnTo>
                                  <a:lnTo>
                                    <a:pt x="6079" y="1015"/>
                                  </a:lnTo>
                                  <a:lnTo>
                                    <a:pt x="5986" y="1015"/>
                                  </a:lnTo>
                                  <a:lnTo>
                                    <a:pt x="5986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8360"/>
                            <a:ext cx="5832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05">
                                  <a:moveTo>
                                    <a:pt x="1042" y="1320"/>
                                  </a:moveTo>
                                  <a:lnTo>
                                    <a:pt x="1133" y="1320"/>
                                  </a:lnTo>
                                  <a:lnTo>
                                    <a:pt x="1133" y="1015"/>
                                  </a:lnTo>
                                  <a:lnTo>
                                    <a:pt x="1042" y="1015"/>
                                  </a:lnTo>
                                  <a:lnTo>
                                    <a:pt x="1042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8360"/>
                            <a:ext cx="3083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3" h="305">
                                  <a:moveTo>
                                    <a:pt x="1133" y="1320"/>
                                  </a:moveTo>
                                  <a:lnTo>
                                    <a:pt x="5986" y="1320"/>
                                  </a:lnTo>
                                  <a:lnTo>
                                    <a:pt x="5986" y="1015"/>
                                  </a:lnTo>
                                  <a:lnTo>
                                    <a:pt x="1133" y="1015"/>
                                  </a:lnTo>
                                  <a:lnTo>
                                    <a:pt x="1133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18360"/>
                            <a:ext cx="597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5">
                                  <a:moveTo>
                                    <a:pt x="6108" y="1320"/>
                                  </a:moveTo>
                                  <a:lnTo>
                                    <a:pt x="6202" y="1320"/>
                                  </a:lnTo>
                                  <a:lnTo>
                                    <a:pt x="6202" y="1015"/>
                                  </a:lnTo>
                                  <a:lnTo>
                                    <a:pt x="6108" y="1015"/>
                                  </a:lnTo>
                                  <a:lnTo>
                                    <a:pt x="6108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3160" y="18360"/>
                            <a:ext cx="597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5">
                                  <a:moveTo>
                                    <a:pt x="11054" y="1320"/>
                                  </a:moveTo>
                                  <a:lnTo>
                                    <a:pt x="11148" y="1320"/>
                                  </a:lnTo>
                                  <a:lnTo>
                                    <a:pt x="11148" y="1015"/>
                                  </a:lnTo>
                                  <a:lnTo>
                                    <a:pt x="11054" y="1015"/>
                                  </a:lnTo>
                                  <a:lnTo>
                                    <a:pt x="11054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9400" y="18360"/>
                            <a:ext cx="3083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3" h="305">
                                  <a:moveTo>
                                    <a:pt x="6202" y="1320"/>
                                  </a:moveTo>
                                  <a:lnTo>
                                    <a:pt x="11054" y="1320"/>
                                  </a:lnTo>
                                  <a:lnTo>
                                    <a:pt x="11054" y="1015"/>
                                  </a:lnTo>
                                  <a:lnTo>
                                    <a:pt x="6202" y="1015"/>
                                  </a:lnTo>
                                  <a:lnTo>
                                    <a:pt x="6202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010" y="991"/>
                                  </a:moveTo>
                                  <a:lnTo>
                                    <a:pt x="1039" y="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240"/>
                            <a:ext cx="320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0">
                                  <a:moveTo>
                                    <a:pt x="1039" y="991"/>
                                  </a:moveTo>
                                  <a:lnTo>
                                    <a:pt x="6079" y="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5120"/>
                            <a:ext cx="320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0">
                                  <a:moveTo>
                                    <a:pt x="1039" y="1010"/>
                                  </a:moveTo>
                                  <a:lnTo>
                                    <a:pt x="6079" y="10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080"/>
                            <a:ext cx="320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0">
                                  <a:moveTo>
                                    <a:pt x="1039" y="1016"/>
                                  </a:moveTo>
                                  <a:lnTo>
                                    <a:pt x="6079" y="10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1280" y="32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079" y="991"/>
                                  </a:moveTo>
                                  <a:lnTo>
                                    <a:pt x="6108" y="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240"/>
                            <a:ext cx="320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0">
                                  <a:moveTo>
                                    <a:pt x="6108" y="991"/>
                                  </a:moveTo>
                                  <a:lnTo>
                                    <a:pt x="11148" y="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15120"/>
                            <a:ext cx="320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0">
                                  <a:moveTo>
                                    <a:pt x="6108" y="1010"/>
                                  </a:moveTo>
                                  <a:lnTo>
                                    <a:pt x="11148" y="10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19080"/>
                            <a:ext cx="320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0">
                                  <a:moveTo>
                                    <a:pt x="6108" y="1016"/>
                                  </a:moveTo>
                                  <a:lnTo>
                                    <a:pt x="11148" y="10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2560" y="32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1148" y="991"/>
                                  </a:moveTo>
                                  <a:lnTo>
                                    <a:pt x="11177" y="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2600"/>
                            <a:ext cx="14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">
                                  <a:moveTo>
                                    <a:pt x="1034" y="1006"/>
                                  </a:moveTo>
                                  <a:lnTo>
                                    <a:pt x="1034" y="13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3">
                                  <a:moveTo>
                                    <a:pt x="1015" y="986"/>
                                  </a:moveTo>
                                  <a:lnTo>
                                    <a:pt x="1015" y="13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6760" y="12600"/>
                            <a:ext cx="14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">
                                  <a:moveTo>
                                    <a:pt x="6103" y="1006"/>
                                  </a:moveTo>
                                  <a:lnTo>
                                    <a:pt x="6103" y="13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4520" y="12600"/>
                            <a:ext cx="14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">
                                  <a:moveTo>
                                    <a:pt x="6084" y="1006"/>
                                  </a:moveTo>
                                  <a:lnTo>
                                    <a:pt x="6084" y="13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040" y="0"/>
                            <a:ext cx="14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3">
                                  <a:moveTo>
                                    <a:pt x="11172" y="986"/>
                                  </a:moveTo>
                                  <a:lnTo>
                                    <a:pt x="11172" y="13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5800" y="12600"/>
                            <a:ext cx="14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">
                                  <a:moveTo>
                                    <a:pt x="11153" y="1006"/>
                                  </a:moveTo>
                                  <a:lnTo>
                                    <a:pt x="11153" y="13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1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010" y="1344"/>
                                  </a:moveTo>
                                  <a:lnTo>
                                    <a:pt x="1039" y="1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1528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039" y="1325"/>
                                  </a:moveTo>
                                  <a:lnTo>
                                    <a:pt x="1068" y="13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271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039" y="1344"/>
                                  </a:moveTo>
                                  <a:lnTo>
                                    <a:pt x="1068" y="1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15280"/>
                            <a:ext cx="318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2" h="0">
                                  <a:moveTo>
                                    <a:pt x="1068" y="1325"/>
                                  </a:moveTo>
                                  <a:lnTo>
                                    <a:pt x="6079" y="13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27160"/>
                            <a:ext cx="318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2" h="0">
                                  <a:moveTo>
                                    <a:pt x="1068" y="1344"/>
                                  </a:moveTo>
                                  <a:lnTo>
                                    <a:pt x="6079" y="1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1280" y="2271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079" y="1344"/>
                                  </a:moveTo>
                                  <a:lnTo>
                                    <a:pt x="6108" y="1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21528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108" y="1325"/>
                                  </a:moveTo>
                                  <a:lnTo>
                                    <a:pt x="6137" y="13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22716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108" y="1344"/>
                                  </a:moveTo>
                                  <a:lnTo>
                                    <a:pt x="6137" y="1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360" y="215280"/>
                            <a:ext cx="318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2" h="0">
                                  <a:moveTo>
                                    <a:pt x="6137" y="1325"/>
                                  </a:moveTo>
                                  <a:lnTo>
                                    <a:pt x="11148" y="13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360" y="227160"/>
                            <a:ext cx="318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2" h="0">
                                  <a:moveTo>
                                    <a:pt x="6137" y="1344"/>
                                  </a:moveTo>
                                  <a:lnTo>
                                    <a:pt x="11148" y="1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2560" y="227160"/>
                            <a:ext cx="19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8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1148" y="1344"/>
                                  </a:moveTo>
                                  <a:lnTo>
                                    <a:pt x="11177" y="1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83552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1030" y="8597"/>
                                  </a:moveTo>
                                  <a:lnTo>
                                    <a:pt x="6089" y="85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3520" y="483552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6098" y="8597"/>
                                  </a:moveTo>
                                  <a:lnTo>
                                    <a:pt x="11158" y="85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01096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1030" y="4152"/>
                                  </a:moveTo>
                                  <a:lnTo>
                                    <a:pt x="6089" y="41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3520" y="201096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6098" y="4152"/>
                                  </a:moveTo>
                                  <a:lnTo>
                                    <a:pt x="11158" y="41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62236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12" y="10782"/>
                                  </a:moveTo>
                                  <a:lnTo>
                                    <a:pt x="6520" y="107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62222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12" y="10780"/>
                                  </a:moveTo>
                                  <a:lnTo>
                                    <a:pt x="6520" y="107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62204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12" y="10777"/>
                                  </a:moveTo>
                                  <a:lnTo>
                                    <a:pt x="6520" y="107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62186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12" y="10774"/>
                                  </a:moveTo>
                                  <a:lnTo>
                                    <a:pt x="6520" y="107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8120" y="621396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515" y="10767"/>
                                  </a:moveTo>
                                  <a:lnTo>
                                    <a:pt x="6515" y="107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880" y="62161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10" y="10770"/>
                                  </a:moveTo>
                                  <a:lnTo>
                                    <a:pt x="6518" y="107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5600" y="6213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514" y="10769"/>
                                  </a:moveTo>
                                  <a:lnTo>
                                    <a:pt x="6511" y="1076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62128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07" y="10765"/>
                                  </a:moveTo>
                                  <a:lnTo>
                                    <a:pt x="6515" y="107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520" y="6211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511" y="10764"/>
                                  </a:moveTo>
                                  <a:lnTo>
                                    <a:pt x="6509" y="1076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0" y="62096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05" y="10760"/>
                                  </a:moveTo>
                                  <a:lnTo>
                                    <a:pt x="6513" y="107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800" y="620640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508" y="10755"/>
                                  </a:moveTo>
                                  <a:lnTo>
                                    <a:pt x="6508" y="107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1280" y="6207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506" y="10759"/>
                                  </a:moveTo>
                                  <a:lnTo>
                                    <a:pt x="6504" y="1075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9840" y="6205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504" y="10757"/>
                                  </a:moveTo>
                                  <a:lnTo>
                                    <a:pt x="6502" y="1075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8760" y="620316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500" y="10750"/>
                                  </a:moveTo>
                                  <a:lnTo>
                                    <a:pt x="6500" y="107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6960" y="6204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99" y="10754"/>
                                  </a:moveTo>
                                  <a:lnTo>
                                    <a:pt x="6497" y="107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6240" y="620208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96" y="10748"/>
                                  </a:moveTo>
                                  <a:lnTo>
                                    <a:pt x="6496" y="107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2280" y="62038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90" y="10751"/>
                                  </a:moveTo>
                                  <a:lnTo>
                                    <a:pt x="6499" y="107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08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93" y="10746"/>
                                  </a:moveTo>
                                  <a:lnTo>
                                    <a:pt x="6493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300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91" y="10746"/>
                                  </a:moveTo>
                                  <a:lnTo>
                                    <a:pt x="6491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88" y="10746"/>
                                  </a:moveTo>
                                  <a:lnTo>
                                    <a:pt x="6488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76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86" y="10746"/>
                                  </a:moveTo>
                                  <a:lnTo>
                                    <a:pt x="6486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160" y="62031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6485" y="10750"/>
                                  </a:moveTo>
                                  <a:lnTo>
                                    <a:pt x="6480" y="1075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544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79" y="10746"/>
                                  </a:moveTo>
                                  <a:lnTo>
                                    <a:pt x="6479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328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76" y="10746"/>
                                  </a:moveTo>
                                  <a:lnTo>
                                    <a:pt x="6476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220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74" y="10746"/>
                                  </a:moveTo>
                                  <a:lnTo>
                                    <a:pt x="6474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9680" y="6203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73" y="10750"/>
                                  </a:moveTo>
                                  <a:lnTo>
                                    <a:pt x="6470" y="107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8960" y="620208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69" y="10748"/>
                                  </a:moveTo>
                                  <a:lnTo>
                                    <a:pt x="6469" y="107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7160" y="6204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68" y="10752"/>
                                  </a:moveTo>
                                  <a:lnTo>
                                    <a:pt x="6466" y="1075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5720" y="620316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64" y="10750"/>
                                  </a:moveTo>
                                  <a:lnTo>
                                    <a:pt x="6464" y="107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2480" y="62071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59" y="10756"/>
                                  </a:moveTo>
                                  <a:lnTo>
                                    <a:pt x="6467" y="107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3920" y="6207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63" y="10757"/>
                                  </a:moveTo>
                                  <a:lnTo>
                                    <a:pt x="6461" y="1075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3200" y="620640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60" y="10755"/>
                                  </a:moveTo>
                                  <a:lnTo>
                                    <a:pt x="6460" y="107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0680" y="620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58" y="10759"/>
                                  </a:moveTo>
                                  <a:lnTo>
                                    <a:pt x="6456" y="1076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8160" y="62114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52" y="10763"/>
                                  </a:moveTo>
                                  <a:lnTo>
                                    <a:pt x="6460" y="107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0" y="6212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56" y="10764"/>
                                  </a:moveTo>
                                  <a:lnTo>
                                    <a:pt x="6454" y="1076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7440" y="6213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54" y="10766"/>
                                  </a:moveTo>
                                  <a:lnTo>
                                    <a:pt x="6451" y="107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4920" y="62161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47" y="10770"/>
                                  </a:moveTo>
                                  <a:lnTo>
                                    <a:pt x="6455" y="107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7440" y="6216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1" h="10771">
                                  <a:moveTo>
                                    <a:pt x="6451" y="10771"/>
                                  </a:moveTo>
                                  <a:lnTo>
                                    <a:pt x="6451" y="1077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360" y="6216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51" y="10771"/>
                                  </a:moveTo>
                                  <a:lnTo>
                                    <a:pt x="6449" y="1077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840" y="62193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45" y="10775"/>
                                  </a:moveTo>
                                  <a:lnTo>
                                    <a:pt x="6453" y="107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840" y="62204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45" y="10777"/>
                                  </a:moveTo>
                                  <a:lnTo>
                                    <a:pt x="6453" y="107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840" y="62229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45" y="10781"/>
                                  </a:moveTo>
                                  <a:lnTo>
                                    <a:pt x="6453" y="107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840" y="62247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45" y="10784"/>
                                  </a:moveTo>
                                  <a:lnTo>
                                    <a:pt x="6453" y="107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840" y="62269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45" y="10787"/>
                                  </a:moveTo>
                                  <a:lnTo>
                                    <a:pt x="6453" y="107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840" y="62280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45" y="10789"/>
                                  </a:moveTo>
                                  <a:lnTo>
                                    <a:pt x="6453" y="10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360" y="6228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49" y="10790"/>
                                  </a:moveTo>
                                  <a:lnTo>
                                    <a:pt x="6451" y="1079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4920" y="62312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47" y="10794"/>
                                  </a:moveTo>
                                  <a:lnTo>
                                    <a:pt x="6455" y="107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4920" y="62326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47" y="10796"/>
                                  </a:moveTo>
                                  <a:lnTo>
                                    <a:pt x="6455" y="1079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7440" y="6233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51" y="10798"/>
                                  </a:moveTo>
                                  <a:lnTo>
                                    <a:pt x="6454" y="1080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7080" y="62355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50" y="10801"/>
                                  </a:moveTo>
                                  <a:lnTo>
                                    <a:pt x="6458" y="108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0" y="6236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54" y="10802"/>
                                  </a:moveTo>
                                  <a:lnTo>
                                    <a:pt x="6456" y="1080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1400" y="623556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57" y="10801"/>
                                  </a:moveTo>
                                  <a:lnTo>
                                    <a:pt x="6457" y="108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0" y="62388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454" y="10806"/>
                                  </a:moveTo>
                                  <a:lnTo>
                                    <a:pt x="6463" y="1080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3200" y="623700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60" y="10803"/>
                                  </a:moveTo>
                                  <a:lnTo>
                                    <a:pt x="6460" y="108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3920" y="6239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61" y="10807"/>
                                  </a:moveTo>
                                  <a:lnTo>
                                    <a:pt x="6463" y="1081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5360" y="624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63" y="10810"/>
                                  </a:moveTo>
                                  <a:lnTo>
                                    <a:pt x="6466" y="1081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7880" y="62402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67" y="10808"/>
                                  </a:moveTo>
                                  <a:lnTo>
                                    <a:pt x="6467" y="108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8240" y="6242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68" y="10812"/>
                                  </a:moveTo>
                                  <a:lnTo>
                                    <a:pt x="6470" y="1081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760" y="624132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72" y="10810"/>
                                  </a:moveTo>
                                  <a:lnTo>
                                    <a:pt x="6472" y="108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2200" y="624132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74" y="10810"/>
                                  </a:moveTo>
                                  <a:lnTo>
                                    <a:pt x="6474" y="108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3280" y="624132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76" y="10810"/>
                                  </a:moveTo>
                                  <a:lnTo>
                                    <a:pt x="6476" y="108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6243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78" y="10814"/>
                                  </a:moveTo>
                                  <a:lnTo>
                                    <a:pt x="6480" y="1081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520" y="624348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81" y="10813"/>
                                  </a:moveTo>
                                  <a:lnTo>
                                    <a:pt x="6481" y="108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8680" y="624348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84" y="10813"/>
                                  </a:moveTo>
                                  <a:lnTo>
                                    <a:pt x="6484" y="108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760" y="624348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86" y="10813"/>
                                  </a:moveTo>
                                  <a:lnTo>
                                    <a:pt x="6486" y="108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0480" y="6243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87" y="10817"/>
                                  </a:moveTo>
                                  <a:lnTo>
                                    <a:pt x="6490" y="1081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3000" y="624132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91" y="10810"/>
                                  </a:moveTo>
                                  <a:lnTo>
                                    <a:pt x="6491" y="108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080" y="624132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93" y="10810"/>
                                  </a:moveTo>
                                  <a:lnTo>
                                    <a:pt x="6493" y="108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0" y="6242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94" y="10814"/>
                                  </a:moveTo>
                                  <a:lnTo>
                                    <a:pt x="6497" y="1081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7320" y="62402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498" y="10808"/>
                                  </a:moveTo>
                                  <a:lnTo>
                                    <a:pt x="6498" y="108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8040" y="624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99" y="10812"/>
                                  </a:moveTo>
                                  <a:lnTo>
                                    <a:pt x="6502" y="1081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623880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503" y="10806"/>
                                  </a:moveTo>
                                  <a:lnTo>
                                    <a:pt x="6503" y="108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8760" y="62402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00" y="10808"/>
                                  </a:moveTo>
                                  <a:lnTo>
                                    <a:pt x="6508" y="108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1280" y="623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504" y="10807"/>
                                  </a:moveTo>
                                  <a:lnTo>
                                    <a:pt x="6506" y="1080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800" y="623556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6508" y="10801"/>
                                  </a:moveTo>
                                  <a:lnTo>
                                    <a:pt x="6508" y="108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520" y="6236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509" y="10805"/>
                                  </a:moveTo>
                                  <a:lnTo>
                                    <a:pt x="6511" y="1080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62355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07" y="10801"/>
                                  </a:moveTo>
                                  <a:lnTo>
                                    <a:pt x="6515" y="108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5600" y="6233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511" y="10800"/>
                                  </a:moveTo>
                                  <a:lnTo>
                                    <a:pt x="6514" y="1079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880" y="62326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10" y="10796"/>
                                  </a:moveTo>
                                  <a:lnTo>
                                    <a:pt x="6518" y="1079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7760" y="623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514" y="10795"/>
                                  </a:moveTo>
                                  <a:lnTo>
                                    <a:pt x="6516" y="1079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62301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12" y="10792"/>
                                  </a:moveTo>
                                  <a:lnTo>
                                    <a:pt x="6520" y="107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62280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12" y="10789"/>
                                  </a:moveTo>
                                  <a:lnTo>
                                    <a:pt x="6520" y="10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62269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12" y="10787"/>
                                  </a:moveTo>
                                  <a:lnTo>
                                    <a:pt x="6520" y="107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62247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6512" y="10784"/>
                                  </a:moveTo>
                                  <a:lnTo>
                                    <a:pt x="6520" y="107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8840" y="6224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6" h="10783">
                                  <a:moveTo>
                                    <a:pt x="6516" y="10783"/>
                                  </a:moveTo>
                                  <a:lnTo>
                                    <a:pt x="6516" y="107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8200" y="6242760"/>
                            <a:ext cx="489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0">
                                  <a:moveTo>
                                    <a:pt x="6466" y="10812"/>
                                  </a:moveTo>
                                  <a:lnTo>
                                    <a:pt x="6389" y="1094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8040" y="6242760"/>
                            <a:ext cx="489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0">
                                  <a:moveTo>
                                    <a:pt x="6499" y="10812"/>
                                  </a:moveTo>
                                  <a:lnTo>
                                    <a:pt x="6576" y="1094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3360" y="6325920"/>
                            <a:ext cx="17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0">
                                  <a:moveTo>
                                    <a:pt x="6350" y="10942"/>
                                  </a:moveTo>
                                  <a:lnTo>
                                    <a:pt x="6629" y="1094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0480" y="6203160"/>
                            <a:ext cx="135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0">
                                  <a:moveTo>
                                    <a:pt x="8611" y="10750"/>
                                  </a:moveTo>
                                  <a:lnTo>
                                    <a:pt x="10740" y="1075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7240" y="6203160"/>
                            <a:ext cx="135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0">
                                  <a:moveTo>
                                    <a:pt x="6482" y="10750"/>
                                  </a:moveTo>
                                  <a:lnTo>
                                    <a:pt x="8611" y="1075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7240" y="5320800"/>
                            <a:ext cx="135180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180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390">
                                  <a:moveTo>
                                    <a:pt x="8611" y="9360"/>
                                  </a:moveTo>
                                  <a:lnTo>
                                    <a:pt x="6482" y="1075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0" y="62236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70" y="10782"/>
                                  </a:moveTo>
                                  <a:lnTo>
                                    <a:pt x="10778" y="107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0" y="62222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70" y="10780"/>
                                  </a:moveTo>
                                  <a:lnTo>
                                    <a:pt x="10778" y="107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0" y="62204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70" y="10777"/>
                                  </a:moveTo>
                                  <a:lnTo>
                                    <a:pt x="10778" y="107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3160" y="62164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0774" y="10776"/>
                                  </a:moveTo>
                                  <a:lnTo>
                                    <a:pt x="10771" y="1077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3160" y="6216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1" h="10771">
                                  <a:moveTo>
                                    <a:pt x="10771" y="10771"/>
                                  </a:moveTo>
                                  <a:lnTo>
                                    <a:pt x="10771" y="1077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0640" y="62161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67" y="10770"/>
                                  </a:moveTo>
                                  <a:lnTo>
                                    <a:pt x="10775" y="107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080" y="6213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71" y="10769"/>
                                  </a:moveTo>
                                  <a:lnTo>
                                    <a:pt x="10769" y="1076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62128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65" y="10765"/>
                                  </a:moveTo>
                                  <a:lnTo>
                                    <a:pt x="10773" y="107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0280" y="6211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69" y="10764"/>
                                  </a:moveTo>
                                  <a:lnTo>
                                    <a:pt x="10766" y="1076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8840" y="620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66" y="10762"/>
                                  </a:moveTo>
                                  <a:lnTo>
                                    <a:pt x="10764" y="1075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8120" y="620640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63" y="10755"/>
                                  </a:moveTo>
                                  <a:lnTo>
                                    <a:pt x="10763" y="107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5240" y="62085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58" y="10758"/>
                                  </a:moveTo>
                                  <a:lnTo>
                                    <a:pt x="10766" y="107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5600" y="6205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62" y="10757"/>
                                  </a:moveTo>
                                  <a:lnTo>
                                    <a:pt x="10759" y="1075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5240" y="620316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58" y="10750"/>
                                  </a:moveTo>
                                  <a:lnTo>
                                    <a:pt x="10758" y="107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360" y="6204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57" y="10754"/>
                                  </a:moveTo>
                                  <a:lnTo>
                                    <a:pt x="10754" y="107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0" y="620208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53" y="10748"/>
                                  </a:moveTo>
                                  <a:lnTo>
                                    <a:pt x="10753" y="107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9840" y="6203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52" y="10752"/>
                                  </a:moveTo>
                                  <a:lnTo>
                                    <a:pt x="10750" y="1075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48" y="10746"/>
                                  </a:moveTo>
                                  <a:lnTo>
                                    <a:pt x="10748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732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46" y="10746"/>
                                  </a:moveTo>
                                  <a:lnTo>
                                    <a:pt x="10746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624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44" y="10746"/>
                                  </a:moveTo>
                                  <a:lnTo>
                                    <a:pt x="10744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44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41" y="10746"/>
                                  </a:moveTo>
                                  <a:lnTo>
                                    <a:pt x="10741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300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39" y="10746"/>
                                  </a:moveTo>
                                  <a:lnTo>
                                    <a:pt x="10739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120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36" y="10746"/>
                                  </a:moveTo>
                                  <a:lnTo>
                                    <a:pt x="10736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976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34" y="10746"/>
                                  </a:moveTo>
                                  <a:lnTo>
                                    <a:pt x="10734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8680" y="62006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32" y="10746"/>
                                  </a:moveTo>
                                  <a:lnTo>
                                    <a:pt x="10732" y="10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6160" y="6203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30" y="10750"/>
                                  </a:moveTo>
                                  <a:lnTo>
                                    <a:pt x="10728" y="107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5440" y="620208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27" y="10748"/>
                                  </a:moveTo>
                                  <a:lnTo>
                                    <a:pt x="10727" y="107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2920" y="6204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26" y="10752"/>
                                  </a:moveTo>
                                  <a:lnTo>
                                    <a:pt x="10723" y="1075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2200" y="620316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22" y="10750"/>
                                  </a:moveTo>
                                  <a:lnTo>
                                    <a:pt x="10722" y="1075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9680" y="6205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21" y="10754"/>
                                  </a:moveTo>
                                  <a:lnTo>
                                    <a:pt x="10718" y="1075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8240" y="6207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18" y="10757"/>
                                  </a:moveTo>
                                  <a:lnTo>
                                    <a:pt x="10716" y="1075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8240" y="6208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6" h="10759">
                                  <a:moveTo>
                                    <a:pt x="10716" y="10759"/>
                                  </a:moveTo>
                                  <a:lnTo>
                                    <a:pt x="10716" y="1075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7160" y="620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16" y="10759"/>
                                  </a:moveTo>
                                  <a:lnTo>
                                    <a:pt x="10714" y="1076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5360" y="6211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14" y="10762"/>
                                  </a:moveTo>
                                  <a:lnTo>
                                    <a:pt x="10711" y="107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2840" y="62128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7" y="10765"/>
                                  </a:moveTo>
                                  <a:lnTo>
                                    <a:pt x="10715" y="107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3920" y="6213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11" y="10766"/>
                                  </a:moveTo>
                                  <a:lnTo>
                                    <a:pt x="10709" y="107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1400" y="62161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5" y="10770"/>
                                  </a:moveTo>
                                  <a:lnTo>
                                    <a:pt x="10713" y="107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3200" y="621396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08" y="10767"/>
                                  </a:moveTo>
                                  <a:lnTo>
                                    <a:pt x="10708" y="107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0" y="62172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2" y="10772"/>
                                  </a:moveTo>
                                  <a:lnTo>
                                    <a:pt x="10711" y="1077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0" y="62193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2" y="10775"/>
                                  </a:moveTo>
                                  <a:lnTo>
                                    <a:pt x="10711" y="107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0" y="62204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2" y="10777"/>
                                  </a:moveTo>
                                  <a:lnTo>
                                    <a:pt x="10711" y="107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0" y="62229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2" y="10781"/>
                                  </a:moveTo>
                                  <a:lnTo>
                                    <a:pt x="10711" y="107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0" y="62247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2" y="10784"/>
                                  </a:moveTo>
                                  <a:lnTo>
                                    <a:pt x="10711" y="107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0" y="62269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2" y="10787"/>
                                  </a:moveTo>
                                  <a:lnTo>
                                    <a:pt x="10711" y="107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0" y="62280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2" y="10789"/>
                                  </a:moveTo>
                                  <a:lnTo>
                                    <a:pt x="10711" y="10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0" y="62301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2" y="10792"/>
                                  </a:moveTo>
                                  <a:lnTo>
                                    <a:pt x="10711" y="107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2120" y="623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06" y="10793"/>
                                  </a:moveTo>
                                  <a:lnTo>
                                    <a:pt x="10709" y="1079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1400" y="62326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5" y="10796"/>
                                  </a:moveTo>
                                  <a:lnTo>
                                    <a:pt x="10713" y="1079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1400" y="62344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05" y="10799"/>
                                  </a:moveTo>
                                  <a:lnTo>
                                    <a:pt x="10713" y="107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3920" y="6235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09" y="10800"/>
                                  </a:moveTo>
                                  <a:lnTo>
                                    <a:pt x="10711" y="1080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5360" y="6236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11" y="10802"/>
                                  </a:moveTo>
                                  <a:lnTo>
                                    <a:pt x="10714" y="1080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7160" y="6238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4" h="10805">
                                  <a:moveTo>
                                    <a:pt x="10714" y="10805"/>
                                  </a:moveTo>
                                  <a:lnTo>
                                    <a:pt x="10714" y="1080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7160" y="623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14" y="10805"/>
                                  </a:moveTo>
                                  <a:lnTo>
                                    <a:pt x="10716" y="1080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8960" y="623700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17" y="10803"/>
                                  </a:moveTo>
                                  <a:lnTo>
                                    <a:pt x="10717" y="108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9680" y="6239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18" y="10807"/>
                                  </a:moveTo>
                                  <a:lnTo>
                                    <a:pt x="10721" y="1081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1480" y="624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21" y="10810"/>
                                  </a:moveTo>
                                  <a:lnTo>
                                    <a:pt x="10723" y="1081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3640" y="62402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24" y="10808"/>
                                  </a:moveTo>
                                  <a:lnTo>
                                    <a:pt x="10724" y="108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720" y="6242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26" y="10812"/>
                                  </a:moveTo>
                                  <a:lnTo>
                                    <a:pt x="10728" y="1081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6520" y="624132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29" y="10810"/>
                                  </a:moveTo>
                                  <a:lnTo>
                                    <a:pt x="10729" y="108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8680" y="624132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32" y="10810"/>
                                  </a:moveTo>
                                  <a:lnTo>
                                    <a:pt x="10732" y="108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9760" y="624132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34" y="10810"/>
                                  </a:moveTo>
                                  <a:lnTo>
                                    <a:pt x="10734" y="108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0480" y="6243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35" y="10814"/>
                                  </a:moveTo>
                                  <a:lnTo>
                                    <a:pt x="10738" y="1081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3000" y="624348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39" y="10813"/>
                                  </a:moveTo>
                                  <a:lnTo>
                                    <a:pt x="10739" y="108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440" y="624348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41" y="10813"/>
                                  </a:moveTo>
                                  <a:lnTo>
                                    <a:pt x="10741" y="108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6240" y="624348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44" y="10813"/>
                                  </a:moveTo>
                                  <a:lnTo>
                                    <a:pt x="10744" y="108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6960" y="6243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45" y="10817"/>
                                  </a:moveTo>
                                  <a:lnTo>
                                    <a:pt x="10747" y="1081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624132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48" y="10810"/>
                                  </a:moveTo>
                                  <a:lnTo>
                                    <a:pt x="10748" y="108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0560" y="624132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51" y="10810"/>
                                  </a:moveTo>
                                  <a:lnTo>
                                    <a:pt x="10751" y="108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1280" y="6242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52" y="10814"/>
                                  </a:moveTo>
                                  <a:lnTo>
                                    <a:pt x="10754" y="1081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3800" y="624024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56" y="10808"/>
                                  </a:moveTo>
                                  <a:lnTo>
                                    <a:pt x="10756" y="108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0" y="62420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53" y="10811"/>
                                  </a:moveTo>
                                  <a:lnTo>
                                    <a:pt x="10761" y="108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5240" y="623880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58" y="10806"/>
                                  </a:moveTo>
                                  <a:lnTo>
                                    <a:pt x="10758" y="108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5600" y="6239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59" y="10810"/>
                                  </a:moveTo>
                                  <a:lnTo>
                                    <a:pt x="10762" y="1080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7760" y="623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62" y="10807"/>
                                  </a:moveTo>
                                  <a:lnTo>
                                    <a:pt x="10764" y="1080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623556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765" y="10801"/>
                                  </a:moveTo>
                                  <a:lnTo>
                                    <a:pt x="10765" y="108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7760" y="62377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62" y="10804"/>
                                  </a:moveTo>
                                  <a:lnTo>
                                    <a:pt x="10771" y="108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0280" y="6235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66" y="10802"/>
                                  </a:moveTo>
                                  <a:lnTo>
                                    <a:pt x="10769" y="1080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623448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65" y="10799"/>
                                  </a:moveTo>
                                  <a:lnTo>
                                    <a:pt x="10773" y="107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080" y="6231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69" y="10798"/>
                                  </a:moveTo>
                                  <a:lnTo>
                                    <a:pt x="10771" y="1079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0640" y="623124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67" y="10794"/>
                                  </a:moveTo>
                                  <a:lnTo>
                                    <a:pt x="10775" y="107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3160" y="6228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771" y="10793"/>
                                  </a:moveTo>
                                  <a:lnTo>
                                    <a:pt x="10774" y="1079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0" y="622800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70" y="10789"/>
                                  </a:moveTo>
                                  <a:lnTo>
                                    <a:pt x="10778" y="10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0" y="62269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70" y="10787"/>
                                  </a:moveTo>
                                  <a:lnTo>
                                    <a:pt x="10778" y="107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0" y="622476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10770" y="10784"/>
                                  </a:moveTo>
                                  <a:lnTo>
                                    <a:pt x="10778" y="107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5320" y="6224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4" h="10783">
                                  <a:moveTo>
                                    <a:pt x="10774" y="10783"/>
                                  </a:moveTo>
                                  <a:lnTo>
                                    <a:pt x="10774" y="107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4520" y="6242760"/>
                            <a:ext cx="489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0">
                                  <a:moveTo>
                                    <a:pt x="10757" y="10812"/>
                                  </a:moveTo>
                                  <a:lnTo>
                                    <a:pt x="10834" y="1094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3960" y="6242760"/>
                            <a:ext cx="489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0">
                                  <a:moveTo>
                                    <a:pt x="10723" y="10812"/>
                                  </a:moveTo>
                                  <a:lnTo>
                                    <a:pt x="10646" y="1094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0840" y="6325920"/>
                            <a:ext cx="17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0">
                                  <a:moveTo>
                                    <a:pt x="10594" y="10942"/>
                                  </a:moveTo>
                                  <a:lnTo>
                                    <a:pt x="10872" y="1094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0480" y="5320800"/>
                            <a:ext cx="144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90">
                                  <a:moveTo>
                                    <a:pt x="8611" y="10750"/>
                                  </a:moveTo>
                                  <a:lnTo>
                                    <a:pt x="8611" y="936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760" y="5320800"/>
                            <a:ext cx="45144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44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1390">
                                  <a:moveTo>
                                    <a:pt x="7901" y="10750"/>
                                  </a:moveTo>
                                  <a:lnTo>
                                    <a:pt x="8611" y="936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760" y="5613480"/>
                            <a:ext cx="144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9">
                                  <a:moveTo>
                                    <a:pt x="7901" y="10750"/>
                                  </a:moveTo>
                                  <a:lnTo>
                                    <a:pt x="7901" y="982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9400" y="5908680"/>
                            <a:ext cx="14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4">
                                  <a:moveTo>
                                    <a:pt x="7193" y="10750"/>
                                  </a:moveTo>
                                  <a:lnTo>
                                    <a:pt x="7193" y="102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9400" y="5613480"/>
                            <a:ext cx="44964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640" cy="5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929">
                                  <a:moveTo>
                                    <a:pt x="7901" y="9821"/>
                                  </a:moveTo>
                                  <a:lnTo>
                                    <a:pt x="7193" y="1075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0480" y="5320800"/>
                            <a:ext cx="135180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180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390">
                                  <a:moveTo>
                                    <a:pt x="8611" y="9360"/>
                                  </a:moveTo>
                                  <a:lnTo>
                                    <a:pt x="10740" y="1075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2280" y="5908680"/>
                            <a:ext cx="14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4">
                                  <a:moveTo>
                                    <a:pt x="10030" y="10750"/>
                                  </a:moveTo>
                                  <a:lnTo>
                                    <a:pt x="10030" y="102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613480"/>
                            <a:ext cx="4503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5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929">
                                  <a:moveTo>
                                    <a:pt x="9322" y="9821"/>
                                  </a:moveTo>
                                  <a:lnTo>
                                    <a:pt x="10030" y="1075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613480"/>
                            <a:ext cx="144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9">
                                  <a:moveTo>
                                    <a:pt x="9322" y="10750"/>
                                  </a:moveTo>
                                  <a:lnTo>
                                    <a:pt x="9322" y="982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0480" y="5320800"/>
                            <a:ext cx="45144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44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1390">
                                  <a:moveTo>
                                    <a:pt x="9322" y="10750"/>
                                  </a:moveTo>
                                  <a:lnTo>
                                    <a:pt x="8611" y="936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880" y="637416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6595" y="11052"/>
                                  </a:moveTo>
                                  <a:lnTo>
                                    <a:pt x="6629" y="1101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9840" y="6325920"/>
                            <a:ext cx="716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1">
                                  <a:moveTo>
                                    <a:pt x="6502" y="11052"/>
                                  </a:moveTo>
                                  <a:lnTo>
                                    <a:pt x="6614" y="1094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440" y="6325920"/>
                            <a:ext cx="716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1">
                                  <a:moveTo>
                                    <a:pt x="6408" y="11052"/>
                                  </a:moveTo>
                                  <a:lnTo>
                                    <a:pt x="6521" y="1094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3360" y="632592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350" y="11016"/>
                                  </a:moveTo>
                                  <a:lnTo>
                                    <a:pt x="6425" y="1094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8640" y="636840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795" y="11086"/>
                                  </a:moveTo>
                                  <a:lnTo>
                                    <a:pt x="10872" y="1100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7440" y="6361920"/>
                            <a:ext cx="565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7">
                                  <a:moveTo>
                                    <a:pt x="10699" y="11086"/>
                                  </a:moveTo>
                                  <a:lnTo>
                                    <a:pt x="10788" y="1099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8400" y="6361920"/>
                            <a:ext cx="565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7">
                                  <a:moveTo>
                                    <a:pt x="10606" y="11086"/>
                                  </a:moveTo>
                                  <a:lnTo>
                                    <a:pt x="10694" y="1099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0840" y="63619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10594" y="11004"/>
                                  </a:moveTo>
                                  <a:lnTo>
                                    <a:pt x="10598" y="1099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0480" y="620316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7">
                                  <a:moveTo>
                                    <a:pt x="8611" y="10750"/>
                                  </a:moveTo>
                                  <a:lnTo>
                                    <a:pt x="8611" y="1131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880" y="6478200"/>
                            <a:ext cx="60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8659" y="11182"/>
                                  </a:moveTo>
                                  <a:lnTo>
                                    <a:pt x="8563" y="112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960" y="6508800"/>
                            <a:ext cx="5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0">
                                  <a:moveTo>
                                    <a:pt x="8611" y="11230"/>
                                  </a:moveTo>
                                  <a:lnTo>
                                    <a:pt x="8522" y="1123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040" y="6478200"/>
                            <a:ext cx="597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4">
                                  <a:moveTo>
                                    <a:pt x="9274" y="11275"/>
                                  </a:moveTo>
                                  <a:lnTo>
                                    <a:pt x="9367" y="1118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6508800"/>
                            <a:ext cx="5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0">
                                  <a:moveTo>
                                    <a:pt x="9322" y="11230"/>
                                  </a:moveTo>
                                  <a:lnTo>
                                    <a:pt x="9410" y="1123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0480" y="6508800"/>
                            <a:ext cx="45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0">
                                  <a:moveTo>
                                    <a:pt x="8611" y="11230"/>
                                  </a:moveTo>
                                  <a:lnTo>
                                    <a:pt x="9322" y="1123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620316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7">
                                  <a:moveTo>
                                    <a:pt x="9322" y="10750"/>
                                  </a:moveTo>
                                  <a:lnTo>
                                    <a:pt x="9322" y="1131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2280" y="6203160"/>
                            <a:ext cx="41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0">
                                  <a:moveTo>
                                    <a:pt x="10030" y="10750"/>
                                  </a:moveTo>
                                  <a:lnTo>
                                    <a:pt x="10682" y="1075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0600" y="6174000"/>
                            <a:ext cx="615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2">
                                  <a:moveTo>
                                    <a:pt x="10546" y="10704"/>
                                  </a:moveTo>
                                  <a:lnTo>
                                    <a:pt x="10642" y="1079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0840" y="620316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">
                                  <a:moveTo>
                                    <a:pt x="10594" y="10750"/>
                                  </a:moveTo>
                                  <a:lnTo>
                                    <a:pt x="10594" y="1083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560" y="5320800"/>
                            <a:ext cx="29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6">
                                  <a:moveTo>
                                    <a:pt x="10642" y="9406"/>
                                  </a:moveTo>
                                  <a:lnTo>
                                    <a:pt x="10595" y="936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0840" y="5318280"/>
                            <a:ext cx="14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10594" y="9356"/>
                                  </a:moveTo>
                                  <a:lnTo>
                                    <a:pt x="10594" y="93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0840" y="5320800"/>
                            <a:ext cx="144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90">
                                  <a:moveTo>
                                    <a:pt x="10594" y="10750"/>
                                  </a:moveTo>
                                  <a:lnTo>
                                    <a:pt x="10594" y="936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0480" y="5320800"/>
                            <a:ext cx="131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2" h="0">
                                  <a:moveTo>
                                    <a:pt x="8611" y="9360"/>
                                  </a:moveTo>
                                  <a:lnTo>
                                    <a:pt x="10682" y="936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658944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1030" y="11357"/>
                                  </a:moveTo>
                                  <a:lnTo>
                                    <a:pt x="6089" y="11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3520" y="658944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6098" y="11357"/>
                                  </a:moveTo>
                                  <a:lnTo>
                                    <a:pt x="11158" y="11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843588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1030" y="14263"/>
                                  </a:moveTo>
                                  <a:lnTo>
                                    <a:pt x="6089" y="142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3520" y="843588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6098" y="14263"/>
                                  </a:moveTo>
                                  <a:lnTo>
                                    <a:pt x="11158" y="142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892368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1030" y="15031"/>
                                  </a:moveTo>
                                  <a:lnTo>
                                    <a:pt x="6089" y="150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3520" y="892368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6098" y="15031"/>
                                  </a:moveTo>
                                  <a:lnTo>
                                    <a:pt x="11158" y="150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25128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1030" y="15547"/>
                                  </a:moveTo>
                                  <a:lnTo>
                                    <a:pt x="6089" y="155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3520" y="925128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6098" y="15547"/>
                                  </a:moveTo>
                                  <a:lnTo>
                                    <a:pt x="11158" y="155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30400"/>
                            <a:ext cx="1440" cy="919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68">
                                  <a:moveTo>
                                    <a:pt x="1025" y="1349"/>
                                  </a:moveTo>
                                  <a:lnTo>
                                    <a:pt x="1025" y="158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41904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1030" y="15811"/>
                                  </a:moveTo>
                                  <a:lnTo>
                                    <a:pt x="6089" y="158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1000" y="230400"/>
                            <a:ext cx="1440" cy="919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68">
                                  <a:moveTo>
                                    <a:pt x="6094" y="1349"/>
                                  </a:moveTo>
                                  <a:lnTo>
                                    <a:pt x="6094" y="158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3520" y="9419040"/>
                            <a:ext cx="32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0" h="0">
                                  <a:moveTo>
                                    <a:pt x="6098" y="15811"/>
                                  </a:moveTo>
                                  <a:lnTo>
                                    <a:pt x="11158" y="158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1560" y="230400"/>
                            <a:ext cx="1440" cy="919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68">
                                  <a:moveTo>
                                    <a:pt x="11162" y="1349"/>
                                  </a:moveTo>
                                  <a:lnTo>
                                    <a:pt x="11162" y="158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49.1pt;width:508.8pt;height:741.85pt" coordorigin="1006,982" coordsize="10176,14837">
                <v:group id="shape_0" style="position:absolute;left:5986;top:1011;width:94;height:305">
                  <v:shape id="shape_0" coordorigin="5986,1015" coordsize="94,305" path="m5986,1320l6079,1320l6079,1015l5986,1015l5986,1320xe" fillcolor="#e6e6e6" stroked="f" o:allowincell="f" style="position:absolute;left:5986;top:1011;width:93;height:30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37;top:1011;width:92;height:305">
                  <v:shape id="shape_0" coordorigin="1042,1015" coordsize="92,305" path="m1042,1320l1133,1320l1133,1015l1042,1015l1042,1320xe" fillcolor="#e6e6e6" stroked="f" o:allowincell="f" style="position:absolute;left:1037;top:1011;width:91;height:30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29;top:1011;width:4856;height:305">
                  <v:shape id="shape_0" coordorigin="1133,1015" coordsize="4853,305" path="m1133,1320l5986,1320l5986,1015l1133,1015l1133,1320xe" fillcolor="#e6e6e6" stroked="f" o:allowincell="f" style="position:absolute;left:1129;top:1011;width:4855;height:30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108;top:1011;width:94;height:305">
                  <v:shape id="shape_0" coordorigin="6108,1015" coordsize="94,305" path="m6108,1320l6202,1320l6202,1015l6108,1015l6108,1320xe" fillcolor="#e6e6e6" stroked="f" o:allowincell="f" style="position:absolute;left:6108;top:1011;width:93;height:30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058;top:1011;width:94;height:305">
                  <v:shape id="shape_0" coordorigin="11054,1015" coordsize="94,305" path="m11054,1320l11148,1320l11148,1015l11054,1015l11054,1320xe" fillcolor="#e6e6e6" stroked="f" o:allowincell="f" style="position:absolute;left:11058;top:1011;width:93;height:30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202;top:1011;width:4856;height:305">
                  <v:shape id="shape_0" coordorigin="6202,1015" coordsize="4853,305" path="m6202,1320l11054,1320l11054,1015l6202,1015l6202,1320xe" fillcolor="#e6e6e6" stroked="f" o:allowincell="f" style="position:absolute;left:6202;top:1011;width:4855;height:30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06;top:987;width:29;height:2">
                  <v:shape id="shape_0" coordorigin="1010,991" coordsize="29,0" path="m1010,991l1039,991e" stroked="t" o:allowincell="f" style="position:absolute;left:1006;top:987;width:2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35;top:987;width:5043;height:2">
                  <v:shape id="shape_0" coordorigin="1039,991" coordsize="5040,0" path="m1039,991l6079,991e" stroked="t" o:allowincell="f" style="position:absolute;left:1035;top:987;width:504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35;top:1006;width:5043;height:2">
                  <v:shape id="shape_0" coordorigin="1039,1010" coordsize="5040,0" path="m1039,1010l6079,1010e" stroked="t" o:allowincell="f" style="position:absolute;left:1035;top:1006;width:504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35;top:1012;width:5043;height:2">
                  <v:shape id="shape_0" coordorigin="1039,1016" coordsize="5040,0" path="m1039,1016l6079,1016e" stroked="t" o:allowincell="f" style="position:absolute;left:1035;top:1012;width:5042;height:1;mso-wrap-style:none;v-text-anchor:middle;mso-position-horizontal-relative:page;mso-position-vertical-relative:page">
                    <v:fill o:detectmouseclick="t" on="false"/>
                    <v:stroke color="#e6e6e6" weight="1440" joinstyle="round" endcap="flat"/>
                    <w10:wrap type="none"/>
                  </v:shape>
                </v:group>
                <v:group id="shape_0" style="position:absolute;left:6079;top:987;width:29;height:2">
                  <v:shape id="shape_0" coordorigin="6079,991" coordsize="29,0" path="m6079,991l6108,991e" stroked="t" o:allowincell="f" style="position:absolute;left:6079;top:987;width:2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08;top:987;width:5043;height:2">
                  <v:shape id="shape_0" coordorigin="6108,991" coordsize="5040,0" path="m6108,991l11148,991e" stroked="t" o:allowincell="f" style="position:absolute;left:6108;top:987;width:504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08;top:1006;width:5043;height:2">
                  <v:shape id="shape_0" coordorigin="6108,1010" coordsize="5040,0" path="m6108,1010l11148,1010e" stroked="t" o:allowincell="f" style="position:absolute;left:6108;top:1006;width:504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08;top:1012;width:5043;height:2">
                  <v:shape id="shape_0" coordorigin="6108,1016" coordsize="5040,0" path="m6108,1016l11148,1016e" stroked="t" o:allowincell="f" style="position:absolute;left:6108;top:1012;width:5042;height:1;mso-wrap-style:none;v-text-anchor:middle;mso-position-horizontal-relative:page;mso-position-vertical-relative:page">
                    <v:fill o:detectmouseclick="t" on="false"/>
                    <v:stroke color="#e6e6e6" weight="1440" joinstyle="round" endcap="flat"/>
                    <w10:wrap type="none"/>
                  </v:shape>
                </v:group>
                <v:group id="shape_0" style="position:absolute;left:11151;top:987;width:29;height:2">
                  <v:shape id="shape_0" coordorigin="11148,991" coordsize="29,0" path="m11148,991l11177,991e" stroked="t" o:allowincell="f" style="position:absolute;left:11151;top:987;width:2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30;top:1002;width:2;height:324">
                  <v:shape id="shape_0" coordorigin="1034,1006" coordsize="0,324" path="m1034,1006l1034,1330e" stroked="t" o:allowincell="f" style="position:absolute;left:1030;top:1002;width:1;height:32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1;top:982;width:2;height:363">
                  <v:shape id="shape_0" coordorigin="1015,986" coordsize="0,363" path="m1015,986l1015,1349e" stroked="t" o:allowincell="f" style="position:absolute;left:1011;top:982;width:1;height:36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03;top:1002;width:2;height:324">
                  <v:shape id="shape_0" coordorigin="6103,1006" coordsize="0,324" path="m6103,1006l6103,1330e" stroked="t" o:allowincell="f" style="position:absolute;left:6103;top:1002;width:1;height:32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084;top:1002;width:2;height:324">
                  <v:shape id="shape_0" coordorigin="6084,1006" coordsize="0,324" path="m6084,1006l6084,1330e" stroked="t" o:allowincell="f" style="position:absolute;left:6084;top:1002;width:1;height:32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76;top:982;width:2;height:363">
                  <v:shape id="shape_0" coordorigin="11172,986" coordsize="0,363" path="m11172,986l11172,1349e" stroked="t" o:allowincell="f" style="position:absolute;left:11176;top:982;width:1;height:36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57;top:1002;width:2;height:324">
                  <v:shape id="shape_0" coordorigin="11153,1006" coordsize="0,324" path="m11153,1006l11153,1330e" stroked="t" o:allowincell="f" style="position:absolute;left:11157;top:1002;width:1;height:32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;top:1340;width:29;height:2">
                  <v:shape id="shape_0" coordorigin="1010,1344" coordsize="29,0" path="m1010,1344l1039,1344e" stroked="t" o:allowincell="f" style="position:absolute;left:1006;top:1340;width:2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35;top:1321;width:29;height:2">
                  <v:shape id="shape_0" coordorigin="1039,1325" coordsize="29,0" path="m1039,1325l1068,1325e" stroked="t" o:allowincell="f" style="position:absolute;left:1035;top:1321;width:2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35;top:1340;width:29;height:2">
                  <v:shape id="shape_0" coordorigin="1039,1344" coordsize="29,0" path="m1039,1344l1068,1344e" stroked="t" o:allowincell="f" style="position:absolute;left:1035;top:1340;width:2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64;top:1321;width:5015;height:2">
                  <v:shape id="shape_0" coordorigin="1068,1325" coordsize="5012,0" path="m1068,1325l6079,1325e" stroked="t" o:allowincell="f" style="position:absolute;left:1064;top:1321;width:5014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64;top:1340;width:5015;height:2">
                  <v:shape id="shape_0" coordorigin="1068,1344" coordsize="5012,0" path="m1068,1344l6079,1344e" stroked="t" o:allowincell="f" style="position:absolute;left:1064;top:1340;width:5014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079;top:1340;width:29;height:2">
                  <v:shape id="shape_0" coordorigin="6079,1344" coordsize="29,0" path="m6079,1344l6108,1344e" stroked="t" o:allowincell="f" style="position:absolute;left:6079;top:1340;width:2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08;top:1321;width:29;height:2">
                  <v:shape id="shape_0" coordorigin="6108,1325" coordsize="29,0" path="m6108,1325l6137,1325e" stroked="t" o:allowincell="f" style="position:absolute;left:6108;top:1321;width:2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08;top:1340;width:29;height:2">
                  <v:shape id="shape_0" coordorigin="6108,1344" coordsize="29,0" path="m6108,1344l6137,1344e" stroked="t" o:allowincell="f" style="position:absolute;left:6108;top:1340;width:2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37;top:1321;width:5015;height:2">
                  <v:shape id="shape_0" coordorigin="6137,1325" coordsize="5012,0" path="m6137,1325l11148,1325e" stroked="t" o:allowincell="f" style="position:absolute;left:6137;top:1321;width:5014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37;top:1340;width:5015;height:2">
                  <v:shape id="shape_0" coordorigin="6137,1344" coordsize="5012,0" path="m6137,1344l11148,1344e" stroked="t" o:allowincell="f" style="position:absolute;left:6137;top:1340;width:5014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51;top:1340;width:31;height:4">
                  <v:shape id="shape_0" coordorigin="11148,1344" coordsize="29,0" path="m11148,1344l11177,1344e" stroked="t" o:allowincell="f" style="position:absolute;left:11181;top:1340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11151;top:1341;width:27;height:0;mso-wrap-style:none;v-text-anchor:middle;mso-position-horizontal-relative:page;mso-position-vertic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51;top:1342;width:10;height:0;mso-wrap-style:none;v-text-anchor:middle;mso-position-horizontal-relative:page;mso-position-vertical-relative:pag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6;top:8597;width:5063;height:2">
                  <v:shape id="shape_0" coordorigin="1030,8597" coordsize="5060,0" path="m1030,8597l6089,8597e" stroked="t" o:allowincell="f" style="position:absolute;left:1026;top:8597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098;top:8597;width:5063;height:2">
                  <v:shape id="shape_0" coordorigin="6098,8597" coordsize="5060,0" path="m6098,8597l11158,8597e" stroked="t" o:allowincell="f" style="position:absolute;left:6098;top:8597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6;top:4149;width:5063;height:2">
                  <v:shape id="shape_0" coordorigin="1030,4152" coordsize="5060,0" path="m1030,4152l6089,4152e" stroked="t" o:allowincell="f" style="position:absolute;left:1026;top:4149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098;top:4149;width:5063;height:2">
                  <v:shape id="shape_0" coordorigin="6098,4152" coordsize="5060,0" path="m6098,4152l11158,4152e" stroked="t" o:allowincell="f" style="position:absolute;left:6098;top:4149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512;top:10783;width:9;height:2">
                  <v:shape id="shape_0" coordorigin="6512,10782" coordsize="9,0" path="m6512,10782l6520,10782e" stroked="t" o:allowincell="f" style="position:absolute;left:6512;top:10783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12;top:10781;width:9;height:2">
                  <v:shape id="shape_0" coordorigin="6512,10780" coordsize="9,0" path="m6512,10780l6520,10780e" stroked="t" o:allowincell="f" style="position:absolute;left:6512;top:10781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12;top:10778;width:9;height:2">
                  <v:shape id="shape_0" coordorigin="6512,10777" coordsize="9,0" path="m6512,10777l6520,10777e" stroked="t" o:allowincell="f" style="position:absolute;left:6512;top:10778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12;top:10775;width:9;height:2">
                  <v:shape id="shape_0" coordorigin="6512,10774" coordsize="9,0" path="m6512,10774l6520,10774e" stroked="t" o:allowincell="f" style="position:absolute;left:6512;top:10775;width:8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515;top:10768;width:2;height:9">
                  <v:shape id="shape_0" coordorigin="6515,10767" coordsize="0,9" path="m6515,10767l6515,10775e" stroked="t" o:allowincell="f" style="position:absolute;left:6515;top:10768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09;top:10771;width:9;height:2">
                  <v:shape id="shape_0" coordorigin="6510,10770" coordsize="9,0" path="m6510,10770l6518,10770e" stroked="t" o:allowincell="f" style="position:absolute;left:6509;top:10771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11;top:10767;width:3;height:3">
                  <v:shape id="shape_0" coordorigin="6511,10766" coordsize="3,3" path="m6514,10769l6511,10766e" stroked="t" o:allowincell="f" style="position:absolute;left:6511;top:10767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07;top:10766;width:9;height:2">
                  <v:shape id="shape_0" coordorigin="6507,10765" coordsize="9,0" path="m6507,10765l6515,10765e" stroked="t" o:allowincell="f" style="position:absolute;left:6507;top:10766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09;top:10763;width:3;height:3">
                  <v:shape id="shape_0" coordorigin="6509,10762" coordsize="3,3" path="m6511,10764l6509,10762e" stroked="t" o:allowincell="f" style="position:absolute;left:6509;top:1076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05;top:10761;width:9;height:2">
                  <v:shape id="shape_0" coordorigin="6505,10760" coordsize="9,0" path="m6505,10760l6513,10760e" stroked="t" o:allowincell="f" style="position:absolute;left:6505;top:10761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08;top:10756;width:2;height:9">
                  <v:shape id="shape_0" coordorigin="6508,10755" coordsize="0,9" path="m6508,10755l6508,10763e" stroked="t" o:allowincell="f" style="position:absolute;left:6508;top:10756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04;top:10758;width:3;height:3">
                  <v:shape id="shape_0" coordorigin="6504,10757" coordsize="3,3" path="m6506,10759l6504,10757e" stroked="t" o:allowincell="f" style="position:absolute;left:6504;top:10758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02;top:10755;width:3;height:3">
                  <v:shape id="shape_0" coordorigin="6502,10754" coordsize="3,3" path="m6504,10757l6502,10754e" stroked="t" o:allowincell="f" style="position:absolute;left:6502;top:10755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00;top:10751;width:2;height:9">
                  <v:shape id="shape_0" coordorigin="6500,10750" coordsize="0,9" path="m6500,10750l6500,10758e" stroked="t" o:allowincell="f" style="position:absolute;left:6500;top:1075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97;top:10753;width:3;height:3">
                  <v:shape id="shape_0" coordorigin="6497,10752" coordsize="3,3" path="m6499,10754l6497,10752e" stroked="t" o:allowincell="f" style="position:absolute;left:6497;top:1075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96;top:10749;width:2;height:9">
                  <v:shape id="shape_0" coordorigin="6496,10748" coordsize="0,9" path="m6496,10748l6496,10756e" stroked="t" o:allowincell="f" style="position:absolute;left:6496;top:10749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90;top:10752;width:9;height:2">
                  <v:shape id="shape_0" coordorigin="6490,10751" coordsize="9,0" path="m6490,10751l6499,10751e" stroked="t" o:allowincell="f" style="position:absolute;left:6490;top:10752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92;top:10747;width:2;height:9">
                  <v:shape id="shape_0" coordorigin="6493,10746" coordsize="0,9" path="m6493,10746l6493,10754e" stroked="t" o:allowincell="f" style="position:absolute;left:6492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91;top:10747;width:2;height:9">
                  <v:shape id="shape_0" coordorigin="6491,10746" coordsize="0,9" path="m6491,10746l6491,10754e" stroked="t" o:allowincell="f" style="position:absolute;left:6491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88;top:10747;width:2;height:9">
                  <v:shape id="shape_0" coordorigin="6488,10746" coordsize="0,9" path="m6488,10746l6488,10754e" stroked="t" o:allowincell="f" style="position:absolute;left:6488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86;top:10747;width:2;height:9">
                  <v:shape id="shape_0" coordorigin="6486,10746" coordsize="0,9" path="m6486,10746l6486,10754e" stroked="t" o:allowincell="f" style="position:absolute;left:6486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80;top:10751;width:5;height:2">
                  <v:shape id="shape_0" coordorigin="6480,10750" coordsize="5,0" path="m6485,10750l6480,10750e" stroked="t" o:allowincell="f" style="position:absolute;left:6480;top:10751;width:4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79;top:10747;width:2;height:9">
                  <v:shape id="shape_0" coordorigin="6479,10746" coordsize="0,9" path="m6479,10746l6479,10754e" stroked="t" o:allowincell="f" style="position:absolute;left:6479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75;top:10747;width:2;height:9">
                  <v:shape id="shape_0" coordorigin="6476,10746" coordsize="0,9" path="m6476,10746l6476,10754e" stroked="t" o:allowincell="f" style="position:absolute;left:6475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74;top:10747;width:2;height:9">
                  <v:shape id="shape_0" coordorigin="6474,10746" coordsize="0,9" path="m6474,10746l6474,10754e" stroked="t" o:allowincell="f" style="position:absolute;left:6474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70;top:10751;width:3;height:3">
                  <v:shape id="shape_0" coordorigin="6470,10750" coordsize="3,3" path="m6473,10750l6470,10752e" stroked="t" o:allowincell="f" style="position:absolute;left:6470;top:10751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69;top:10749;width:2;height:9">
                  <v:shape id="shape_0" coordorigin="6469,10748" coordsize="0,9" path="m6469,10748l6469,10756e" stroked="t" o:allowincell="f" style="position:absolute;left:6469;top:10749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66;top:10753;width:3;height:3">
                  <v:shape id="shape_0" coordorigin="6466,10752" coordsize="3,3" path="m6468,10752l6466,10754e" stroked="t" o:allowincell="f" style="position:absolute;left:6466;top:1075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64;top:10751;width:2;height:9">
                  <v:shape id="shape_0" coordorigin="6464,10750" coordsize="0,9" path="m6464,10750l6464,10758e" stroked="t" o:allowincell="f" style="position:absolute;left:6464;top:1075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58;top:10757;width:9;height:2">
                  <v:shape id="shape_0" coordorigin="6459,10756" coordsize="9,0" path="m6459,10756l6467,10756e" stroked="t" o:allowincell="f" style="position:absolute;left:6458;top:10757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61;top:10758;width:3;height:3">
                  <v:shape id="shape_0" coordorigin="6461,10757" coordsize="3,3" path="m6463,10757l6461,10759e" stroked="t" o:allowincell="f" style="position:absolute;left:6461;top:10758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60;top:10756;width:2;height:9">
                  <v:shape id="shape_0" coordorigin="6460,10755" coordsize="0,9" path="m6460,10755l6460,10763e" stroked="t" o:allowincell="f" style="position:absolute;left:6460;top:10756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56;top:10760;width:3;height:3">
                  <v:shape id="shape_0" coordorigin="6456,10759" coordsize="3,3" path="m6458,10759l6456,10762e" stroked="t" o:allowincell="f" style="position:absolute;left:6456;top:10760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52;top:10764;width:9;height:2">
                  <v:shape id="shape_0" coordorigin="6452,10763" coordsize="9,0" path="m6452,10763l6460,10763e" stroked="t" o:allowincell="f" style="position:absolute;left:6452;top:10764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54;top:10765;width:3;height:3">
                  <v:shape id="shape_0" coordorigin="6454,10764" coordsize="3,3" path="m6456,10764l6454,10766e" stroked="t" o:allowincell="f" style="position:absolute;left:6454;top:10765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51;top:10767;width:3;height:3">
                  <v:shape id="shape_0" coordorigin="6451,10766" coordsize="3,3" path="m6454,10766l6451,10769e" stroked="t" o:allowincell="f" style="position:absolute;left:6451;top:10767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47;top:10771;width:9;height:2">
                  <v:shape id="shape_0" coordorigin="6447,10770" coordsize="9,0" path="m6447,10770l6455,10770e" stroked="t" o:allowincell="f" style="position:absolute;left:6447;top:10771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51;top:10772;width:2;height:2">
                  <v:shape id="shape_0" coordorigin="6451,10771" coordsize="0,0" path="m6451,10771l6451,10771e" stroked="t" o:allowincell="f" style="position:absolute;left:6451;top:10772;width:1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49;top:10772;width:3;height:3">
                  <v:shape id="shape_0" coordorigin="6449,10771" coordsize="3,3" path="m6451,10771l6449,10774e" stroked="t" o:allowincell="f" style="position:absolute;left:6449;top:10772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45;top:10776;width:9;height:2">
                  <v:shape id="shape_0" coordorigin="6445,10775" coordsize="9,0" path="m6445,10775l6453,10775e" stroked="t" o:allowincell="f" style="position:absolute;left:6445;top:10776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45;top:10778;width:9;height:2">
                  <v:shape id="shape_0" coordorigin="6445,10777" coordsize="9,0" path="m6445,10777l6453,10777e" stroked="t" o:allowincell="f" style="position:absolute;left:6445;top:10778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45;top:10782;width:9;height:2">
                  <v:shape id="shape_0" coordorigin="6445,10781" coordsize="9,0" path="m6445,10781l6453,10781e" stroked="t" o:allowincell="f" style="position:absolute;left:6445;top:10782;width:8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445;top:10785;width:9;height:2">
                  <v:shape id="shape_0" coordorigin="6445,10784" coordsize="9,0" path="m6445,10784l6453,10784e" stroked="t" o:allowincell="f" style="position:absolute;left:6445;top:10785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45;top:10788;width:9;height:2">
                  <v:shape id="shape_0" coordorigin="6445,10787" coordsize="9,0" path="m6445,10787l6453,10787e" stroked="t" o:allowincell="f" style="position:absolute;left:6445;top:10788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45;top:10790;width:9;height:2">
                  <v:shape id="shape_0" coordorigin="6445,10789" coordsize="9,0" path="m6445,10789l6453,10789e" stroked="t" o:allowincell="f" style="position:absolute;left:6445;top:10790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49;top:10791;width:3;height:3">
                  <v:shape id="shape_0" coordorigin="6449,10790" coordsize="3,3" path="m6449,10790l6451,10793e" stroked="t" o:allowincell="f" style="position:absolute;left:6449;top:10791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47;top:10795;width:9;height:2">
                  <v:shape id="shape_0" coordorigin="6447,10794" coordsize="9,0" path="m6447,10794l6455,10794e" stroked="t" o:allowincell="f" style="position:absolute;left:6447;top:10795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47;top:10797;width:9;height:2">
                  <v:shape id="shape_0" coordorigin="6447,10796" coordsize="9,0" path="m6447,10796l6455,10796e" stroked="t" o:allowincell="f" style="position:absolute;left:6447;top:10797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51;top:10799;width:3;height:3">
                  <v:shape id="shape_0" coordorigin="6451,10798" coordsize="3,3" path="m6451,10798l6454,10800e" stroked="t" o:allowincell="f" style="position:absolute;left:6451;top:10799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50;top:10802;width:9;height:2">
                  <v:shape id="shape_0" coordorigin="6450,10801" coordsize="9,0" path="m6450,10801l6458,10801e" stroked="t" o:allowincell="f" style="position:absolute;left:6450;top:10802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54;top:10803;width:3;height:3">
                  <v:shape id="shape_0" coordorigin="6454,10802" coordsize="3,3" path="m6454,10802l6456,10805e" stroked="t" o:allowincell="f" style="position:absolute;left:6454;top:1080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57;top:10802;width:2;height:9">
                  <v:shape id="shape_0" coordorigin="6457,10801" coordsize="0,9" path="m6457,10801l6457,10809e" stroked="t" o:allowincell="f" style="position:absolute;left:6457;top:10802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54;top:10807;width:9;height:2">
                  <v:shape id="shape_0" coordorigin="6454,10806" coordsize="9,0" path="m6454,10806l6463,10806e" stroked="t" o:allowincell="f" style="position:absolute;left:6454;top:10807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60;top:10804;width:2;height:9">
                  <v:shape id="shape_0" coordorigin="6460,10803" coordsize="0,9" path="m6460,10803l6460,10811e" stroked="t" o:allowincell="f" style="position:absolute;left:6460;top:10804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61;top:10808;width:3;height:3">
                  <v:shape id="shape_0" coordorigin="6461,10807" coordsize="3,3" path="m6461,10807l6463,10810e" stroked="t" o:allowincell="f" style="position:absolute;left:6461;top:10808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63;top:10811;width:3;height:3">
                  <v:shape id="shape_0" coordorigin="6463,10810" coordsize="3,3" path="m6463,10810l6466,10812e" stroked="t" o:allowincell="f" style="position:absolute;left:6463;top:10811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67;top:10809;width:2;height:9">
                  <v:shape id="shape_0" coordorigin="6467,10808" coordsize="0,9" path="m6467,10808l6467,10816e" stroked="t" o:allowincell="f" style="position:absolute;left:6467;top:10809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68;top:10813;width:3;height:3">
                  <v:shape id="shape_0" coordorigin="6468,10812" coordsize="3,3" path="m6468,10812l6470,10814e" stroked="t" o:allowincell="f" style="position:absolute;left:6468;top:1081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71;top:10811;width:2;height:9">
                  <v:shape id="shape_0" coordorigin="6472,10810" coordsize="0,9" path="m6472,10810l6472,10818e" stroked="t" o:allowincell="f" style="position:absolute;left:6471;top:1081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74;top:10811;width:2;height:9">
                  <v:shape id="shape_0" coordorigin="6474,10810" coordsize="0,9" path="m6474,10810l6474,10818e" stroked="t" o:allowincell="f" style="position:absolute;left:6474;top:1081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75;top:10811;width:2;height:9">
                  <v:shape id="shape_0" coordorigin="6476,10810" coordsize="0,9" path="m6476,10810l6476,10818e" stroked="t" o:allowincell="f" style="position:absolute;left:6475;top:1081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78;top:10815;width:3;height:3">
                  <v:shape id="shape_0" coordorigin="6478,10814" coordsize="3,3" path="m6478,10814l6480,10817e" stroked="t" o:allowincell="f" style="position:absolute;left:6478;top:10815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81;top:10814;width:2;height:9">
                  <v:shape id="shape_0" coordorigin="6481,10813" coordsize="0,9" path="m6481,10813l6481,10821e" stroked="t" o:allowincell="f" style="position:absolute;left:6481;top:10814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84;top:10814;width:2;height:9">
                  <v:shape id="shape_0" coordorigin="6484,10813" coordsize="0,9" path="m6484,10813l6484,10821e" stroked="t" o:allowincell="f" style="position:absolute;left:6484;top:10814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86;top:10814;width:2;height:9">
                  <v:shape id="shape_0" coordorigin="6486,10813" coordsize="0,9" path="m6486,10813l6486,10821e" stroked="t" o:allowincell="f" style="position:absolute;left:6486;top:10814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87;top:10815;width:3;height:3">
                  <v:shape id="shape_0" coordorigin="6487,10814" coordsize="3,3" path="m6487,10817l6490,10814e" stroked="t" o:allowincell="f" style="position:absolute;left:6487;top:10815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91;top:10811;width:2;height:9">
                  <v:shape id="shape_0" coordorigin="6491,10810" coordsize="0,9" path="m6491,10810l6491,10818e" stroked="t" o:allowincell="f" style="position:absolute;left:6491;top:1081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92;top:10811;width:2;height:9">
                  <v:shape id="shape_0" coordorigin="6493,10810" coordsize="0,9" path="m6493,10810l6493,10818e" stroked="t" o:allowincell="f" style="position:absolute;left:6492;top:1081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94;top:10813;width:3;height:3">
                  <v:shape id="shape_0" coordorigin="6494,10812" coordsize="3,3" path="m6494,10814l6497,10812e" stroked="t" o:allowincell="f" style="position:absolute;left:6494;top:1081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98;top:10809;width:2;height:9">
                  <v:shape id="shape_0" coordorigin="6498,10808" coordsize="0,9" path="m6498,10808l6498,10816e" stroked="t" o:allowincell="f" style="position:absolute;left:6498;top:10809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499;top:10811;width:3;height:3">
                  <v:shape id="shape_0" coordorigin="6499,10810" coordsize="3,3" path="m6499,10812l6502,10810e" stroked="t" o:allowincell="f" style="position:absolute;left:6499;top:10811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03;top:10807;width:2;height:9">
                  <v:shape id="shape_0" coordorigin="6503,10806" coordsize="0,9" path="m6503,10806l6503,10814e" stroked="t" o:allowincell="f" style="position:absolute;left:6503;top:1080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00;top:10809;width:9;height:2">
                  <v:shape id="shape_0" coordorigin="6500,10808" coordsize="9,0" path="m6500,10808l6508,10808e" stroked="t" o:allowincell="f" style="position:absolute;left:6500;top:10809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04;top:10806;width:3;height:3">
                  <v:shape id="shape_0" coordorigin="6504,10805" coordsize="3,3" path="m6504,10807l6506,10805e" stroked="t" o:allowincell="f" style="position:absolute;left:6504;top:10806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08;top:10802;width:2;height:9">
                  <v:shape id="shape_0" coordorigin="6508,10801" coordsize="0,9" path="m6508,10801l6508,10809e" stroked="t" o:allowincell="f" style="position:absolute;left:6508;top:10802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09;top:10803;width:3;height:3">
                  <v:shape id="shape_0" coordorigin="6509,10802" coordsize="3,3" path="m6509,10805l6511,10802e" stroked="t" o:allowincell="f" style="position:absolute;left:6509;top:1080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07;top:10802;width:9;height:2">
                  <v:shape id="shape_0" coordorigin="6507,10801" coordsize="9,0" path="m6507,10801l6515,10801e" stroked="t" o:allowincell="f" style="position:absolute;left:6507;top:10802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11;top:10799;width:3;height:3">
                  <v:shape id="shape_0" coordorigin="6511,10798" coordsize="3,3" path="m6511,10800l6514,10798e" stroked="t" o:allowincell="f" style="position:absolute;left:6511;top:10799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09;top:10797;width:9;height:2">
                  <v:shape id="shape_0" coordorigin="6510,10796" coordsize="9,0" path="m6510,10796l6518,10796e" stroked="t" o:allowincell="f" style="position:absolute;left:6509;top:10797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14;top:10794;width:3;height:3">
                  <v:shape id="shape_0" coordorigin="6514,10793" coordsize="3,3" path="m6514,10795l6516,10793e" stroked="t" o:allowincell="f" style="position:absolute;left:6514;top:10794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12;top:10793;width:9;height:2">
                  <v:shape id="shape_0" coordorigin="6512,10792" coordsize="9,0" path="m6512,10792l6520,10792e" stroked="t" o:allowincell="f" style="position:absolute;left:6512;top:10793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12;top:10790;width:9;height:2">
                  <v:shape id="shape_0" coordorigin="6512,10789" coordsize="9,0" path="m6512,10789l6520,10789e" stroked="t" o:allowincell="f" style="position:absolute;left:6512;top:10790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12;top:10788;width:9;height:2">
                  <v:shape id="shape_0" coordorigin="6512,10787" coordsize="9,0" path="m6512,10787l6520,10787e" stroked="t" o:allowincell="f" style="position:absolute;left:6512;top:10788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12;top:10785;width:9;height:2">
                  <v:shape id="shape_0" coordorigin="6512,10784" coordsize="9,0" path="m6512,10784l6520,10784e" stroked="t" o:allowincell="f" style="position:absolute;left:6512;top:10785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516;top:10784;width:2;height:2">
                  <v:shape id="shape_0" coordorigin="6516,10783" coordsize="0,0" path="m6516,10783l6516,10783e" stroked="t" o:allowincell="f" style="position:absolute;left:6516;top:10784;width:1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389;top:10813;width:77;height:130">
                  <v:shape id="shape_0" coordorigin="6389,10812" coordsize="77,130" path="m6466,10812l6389,10942e" stroked="t" o:allowincell="f" style="position:absolute;left:6389;top:10813;width:76;height:129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99;top:10813;width:77;height:130">
                  <v:shape id="shape_0" coordorigin="6499,10812" coordsize="77,130" path="m6499,10812l6576,10942e" stroked="t" o:allowincell="f" style="position:absolute;left:6499;top:10813;width:76;height:129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350;top:10944;width:279;height:2">
                  <v:shape id="shape_0" coordorigin="6350,10942" coordsize="279,0" path="m6350,10942l6629,10942e" stroked="t" o:allowincell="f" style="position:absolute;left:6350;top:10944;width:278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613;top:10751;width:2129;height:2">
                  <v:shape id="shape_0" coordorigin="8611,10750" coordsize="2129,0" path="m8611,10750l10740,10750e" stroked="t" o:allowincell="f" style="position:absolute;left:8613;top:10751;width:2128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482;top:10751;width:2129;height:2">
                  <v:shape id="shape_0" coordorigin="6482,10750" coordsize="2129,0" path="m6482,10750l8611,10750e" stroked="t" o:allowincell="f" style="position:absolute;left:6482;top:10751;width:2128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482;top:9361;width:2129;height:1390">
                  <v:shape id="shape_0" coordorigin="6482,9360" coordsize="2129,1390" path="m8611,9360l6482,10750e" stroked="t" o:allowincell="f" style="position:absolute;left:6482;top:9361;width:2128;height:1389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10774;top:10783;width:9;height:2">
                  <v:shape id="shape_0" coordorigin="10770,10782" coordsize="9,0" path="m10770,10782l10778,10782e" stroked="t" o:allowincell="f" style="position:absolute;left:10774;top:10783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74;top:10781;width:9;height:2">
                  <v:shape id="shape_0" coordorigin="10770,10780" coordsize="9,0" path="m10770,10780l10778,10780e" stroked="t" o:allowincell="f" style="position:absolute;left:10774;top:10781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74;top:10778;width:9;height:2">
                  <v:shape id="shape_0" coordorigin="10770,10777" coordsize="9,0" path="m10770,10777l10778,10777e" stroked="t" o:allowincell="f" style="position:absolute;left:10774;top:10778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74;top:10772;width:3;height:5">
                  <v:shape id="shape_0" coordorigin="10771,10771" coordsize="3,5" path="m10774,10776l10771,10771e" stroked="t" o:allowincell="f" style="position:absolute;left:10774;top:10772;width:2;height:4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74;top:10772;width:2;height:2">
                  <v:shape id="shape_0" coordorigin="10771,10771" coordsize="0,0" path="m10771,10771l10771,10771e" stroked="t" o:allowincell="f" style="position:absolute;left:10774;top:10772;width:1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71;top:10771;width:9;height:2">
                  <v:shape id="shape_0" coordorigin="10767,10770" coordsize="9,0" path="m10767,10770l10775,10770e" stroked="t" o:allowincell="f" style="position:absolute;left:10771;top:10771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73;top:10767;width:3;height:3">
                  <v:shape id="shape_0" coordorigin="10769,10766" coordsize="3,3" path="m10771,10769l10769,10766e" stroked="t" o:allowincell="f" style="position:absolute;left:10773;top:10767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69;top:10766;width:9;height:2">
                  <v:shape id="shape_0" coordorigin="10765,10765" coordsize="9,0" path="m10765,10765l10773,10765e" stroked="t" o:allowincell="f" style="position:absolute;left:10769;top:10766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70;top:10763;width:3;height:3">
                  <v:shape id="shape_0" coordorigin="10766,10762" coordsize="3,3" path="m10769,10764l10766,10762e" stroked="t" o:allowincell="f" style="position:absolute;left:10770;top:1076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68;top:10760;width:3;height:3">
                  <v:shape id="shape_0" coordorigin="10764,10759" coordsize="3,3" path="m10766,10762l10764,10759e" stroked="t" o:allowincell="f" style="position:absolute;left:10768;top:10760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67;top:10756;width:2;height:9">
                  <v:shape id="shape_0" coordorigin="10763,10755" coordsize="0,9" path="m10763,10755l10763,10763e" stroked="t" o:allowincell="f" style="position:absolute;left:10767;top:10756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62;top:10759;width:9;height:2">
                  <v:shape id="shape_0" coordorigin="10758,10758" coordsize="9,0" path="m10758,10758l10766,10758e" stroked="t" o:allowincell="f" style="position:absolute;left:10762;top:10759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63;top:10755;width:3;height:3">
                  <v:shape id="shape_0" coordorigin="10759,10754" coordsize="3,3" path="m10762,10757l10759,10754e" stroked="t" o:allowincell="f" style="position:absolute;left:10763;top:10755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62;top:10751;width:2;height:9">
                  <v:shape id="shape_0" coordorigin="10758,10750" coordsize="0,9" path="m10758,10750l10758,10758e" stroked="t" o:allowincell="f" style="position:absolute;left:10762;top:1075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57;top:10753;width:3;height:3">
                  <v:shape id="shape_0" coordorigin="10754,10752" coordsize="3,3" path="m10757,10754l10754,10752e" stroked="t" o:allowincell="f" style="position:absolute;left:10757;top:1075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57;top:10749;width:2;height:9">
                  <v:shape id="shape_0" coordorigin="10753,10748" coordsize="0,9" path="m10753,10748l10753,10756e" stroked="t" o:allowincell="f" style="position:absolute;left:10757;top:10749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54;top:10751;width:3;height:3">
                  <v:shape id="shape_0" coordorigin="10750,10750" coordsize="3,3" path="m10752,10752l10750,10750e" stroked="t" o:allowincell="f" style="position:absolute;left:10754;top:10751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52;top:10747;width:2;height:9">
                  <v:shape id="shape_0" coordorigin="10748,10746" coordsize="0,9" path="m10748,10746l10748,10754e" stroked="t" o:allowincell="f" style="position:absolute;left:10752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50;top:10747;width:2;height:9">
                  <v:shape id="shape_0" coordorigin="10746,10746" coordsize="0,9" path="m10746,10746l10746,10754e" stroked="t" o:allowincell="f" style="position:absolute;left:10750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48;top:10747;width:2;height:9">
                  <v:shape id="shape_0" coordorigin="10744,10746" coordsize="0,9" path="m10744,10746l10744,10754e" stroked="t" o:allowincell="f" style="position:absolute;left:10748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45;top:10747;width:2;height:9">
                  <v:shape id="shape_0" coordorigin="10741,10746" coordsize="0,9" path="m10741,10746l10741,10754e" stroked="t" o:allowincell="f" style="position:absolute;left:10745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43;top:10747;width:2;height:9">
                  <v:shape id="shape_0" coordorigin="10739,10746" coordsize="0,9" path="m10739,10746l10739,10754e" stroked="t" o:allowincell="f" style="position:absolute;left:10743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40;top:10747;width:2;height:9">
                  <v:shape id="shape_0" coordorigin="10736,10746" coordsize="0,9" path="m10736,10746l10736,10754e" stroked="t" o:allowincell="f" style="position:absolute;left:10740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38;top:10747;width:2;height:9">
                  <v:shape id="shape_0" coordorigin="10734,10746" coordsize="0,9" path="m10734,10746l10734,10754e" stroked="t" o:allowincell="f" style="position:absolute;left:10738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36;top:10747;width:2;height:9">
                  <v:shape id="shape_0" coordorigin="10732,10746" coordsize="0,9" path="m10732,10746l10732,10754e" stroked="t" o:allowincell="f" style="position:absolute;left:10736;top:1074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32;top:10751;width:3;height:3">
                  <v:shape id="shape_0" coordorigin="10728,10750" coordsize="3,3" path="m10730,10750l10728,10752e" stroked="t" o:allowincell="f" style="position:absolute;left:10732;top:10751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31;top:10749;width:2;height:9">
                  <v:shape id="shape_0" coordorigin="10727,10748" coordsize="0,9" path="m10727,10748l10727,10756e" stroked="t" o:allowincell="f" style="position:absolute;left:10731;top:10749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27;top:10753;width:3;height:3">
                  <v:shape id="shape_0" coordorigin="10723,10752" coordsize="3,3" path="m10726,10752l10723,10754e" stroked="t" o:allowincell="f" style="position:absolute;left:10727;top:1075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26;top:10751;width:2;height:9">
                  <v:shape id="shape_0" coordorigin="10722,10750" coordsize="0,9" path="m10722,10750l10722,10758e" stroked="t" o:allowincell="f" style="position:absolute;left:10726;top:1075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22;top:10755;width:3;height:3">
                  <v:shape id="shape_0" coordorigin="10718,10754" coordsize="3,3" path="m10721,10754l10718,10757e" stroked="t" o:allowincell="f" style="position:absolute;left:10722;top:10755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19;top:10758;width:3;height:3">
                  <v:shape id="shape_0" coordorigin="10716,10757" coordsize="3,3" path="m10718,10757l10716,10759e" stroked="t" o:allowincell="f" style="position:absolute;left:10719;top:10758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19;top:10760;width:2;height:2">
                  <v:shape id="shape_0" coordorigin="10716,10759" coordsize="0,0" path="m10716,10759l10716,10759e" stroked="t" o:allowincell="f" style="position:absolute;left:10719;top:10760;width:1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18;top:10760;width:3;height:3">
                  <v:shape id="shape_0" coordorigin="10714,10759" coordsize="3,3" path="m10716,10759l10714,10762e" stroked="t" o:allowincell="f" style="position:absolute;left:10718;top:10760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15;top:10763;width:3;height:3">
                  <v:shape id="shape_0" coordorigin="10711,10762" coordsize="3,3" path="m10714,10762l10711,10764e" stroked="t" o:allowincell="f" style="position:absolute;left:10715;top:1076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11;top:10766;width:9;height:2">
                  <v:shape id="shape_0" coordorigin="10707,10765" coordsize="9,0" path="m10707,10765l10715,10765e" stroked="t" o:allowincell="f" style="position:absolute;left:10711;top:10766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13;top:10767;width:3;height:3">
                  <v:shape id="shape_0" coordorigin="10709,10766" coordsize="3,3" path="m10711,10766l10709,10769e" stroked="t" o:allowincell="f" style="position:absolute;left:10713;top:10767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09;top:10771;width:9;height:2">
                  <v:shape id="shape_0" coordorigin="10705,10770" coordsize="9,0" path="m10705,10770l10713,10770e" stroked="t" o:allowincell="f" style="position:absolute;left:10709;top:10771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12;top:10768;width:2;height:9">
                  <v:shape id="shape_0" coordorigin="10708,10767" coordsize="0,9" path="m10708,10767l10708,10775e" stroked="t" o:allowincell="f" style="position:absolute;left:10712;top:10768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6;top:10773;width:9;height:2">
                  <v:shape id="shape_0" coordorigin="10702,10772" coordsize="9,0" path="m10702,10772l10711,10772e" stroked="t" o:allowincell="f" style="position:absolute;left:10706;top:10773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6;top:10776;width:9;height:2">
                  <v:shape id="shape_0" coordorigin="10702,10775" coordsize="9,0" path="m10702,10775l10711,10775e" stroked="t" o:allowincell="f" style="position:absolute;left:10706;top:10776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6;top:10778;width:9;height:2">
                  <v:shape id="shape_0" coordorigin="10702,10777" coordsize="9,0" path="m10702,10777l10711,10777e" stroked="t" o:allowincell="f" style="position:absolute;left:10706;top:10778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6;top:10782;width:9;height:2">
                  <v:shape id="shape_0" coordorigin="10702,10781" coordsize="9,0" path="m10702,10781l10711,10781e" stroked="t" o:allowincell="f" style="position:absolute;left:10706;top:10782;width:8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706;top:10785;width:9;height:2">
                  <v:shape id="shape_0" coordorigin="10702,10784" coordsize="9,0" path="m10702,10784l10711,10784e" stroked="t" o:allowincell="f" style="position:absolute;left:10706;top:10785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6;top:10788;width:9;height:2">
                  <v:shape id="shape_0" coordorigin="10702,10787" coordsize="9,0" path="m10702,10787l10711,10787e" stroked="t" o:allowincell="f" style="position:absolute;left:10706;top:10788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6;top:10790;width:9;height:2">
                  <v:shape id="shape_0" coordorigin="10702,10789" coordsize="9,0" path="m10702,10789l10711,10789e" stroked="t" o:allowincell="f" style="position:absolute;left:10706;top:10790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6;top:10793;width:9;height:2">
                  <v:shape id="shape_0" coordorigin="10702,10792" coordsize="9,0" path="m10702,10792l10711,10792e" stroked="t" o:allowincell="f" style="position:absolute;left:10706;top:10793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10;top:10794;width:3;height:3">
                  <v:shape id="shape_0" coordorigin="10706,10793" coordsize="3,3" path="m10706,10793l10709,10795e" stroked="t" o:allowincell="f" style="position:absolute;left:10710;top:10794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09;top:10797;width:9;height:2">
                  <v:shape id="shape_0" coordorigin="10705,10796" coordsize="9,0" path="m10705,10796l10713,10796e" stroked="t" o:allowincell="f" style="position:absolute;left:10709;top:10797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09;top:10800;width:9;height:2">
                  <v:shape id="shape_0" coordorigin="10705,10799" coordsize="9,0" path="m10705,10799l10713,10799e" stroked="t" o:allowincell="f" style="position:absolute;left:10709;top:10800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13;top:10801;width:3;height:3">
                  <v:shape id="shape_0" coordorigin="10709,10800" coordsize="3,3" path="m10709,10800l10711,10802e" stroked="t" o:allowincell="f" style="position:absolute;left:10713;top:10801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15;top:10803;width:3;height:3">
                  <v:shape id="shape_0" coordorigin="10711,10802" coordsize="3,3" path="m10711,10802l10714,10805e" stroked="t" o:allowincell="f" style="position:absolute;left:10715;top:1080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18;top:10806;width:2;height:2">
                  <v:shape id="shape_0" coordorigin="10714,10805" coordsize="0,0" path="m10714,10805l10714,10805e" stroked="t" o:allowincell="f" style="position:absolute;left:10718;top:10806;width:1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18;top:10806;width:3;height:3">
                  <v:shape id="shape_0" coordorigin="10714,10805" coordsize="3,3" path="m10714,10805l10716,10807e" stroked="t" o:allowincell="f" style="position:absolute;left:10718;top:10806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21;top:10804;width:2;height:9">
                  <v:shape id="shape_0" coordorigin="10717,10803" coordsize="0,9" path="m10717,10803l10717,10811e" stroked="t" o:allowincell="f" style="position:absolute;left:10721;top:10804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22;top:10808;width:3;height:3">
                  <v:shape id="shape_0" coordorigin="10718,10807" coordsize="3,3" path="m10718,10807l10721,10810e" stroked="t" o:allowincell="f" style="position:absolute;left:10722;top:10808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25;top:10811;width:3;height:3">
                  <v:shape id="shape_0" coordorigin="10721,10810" coordsize="3,3" path="m10721,10810l10723,10812e" stroked="t" o:allowincell="f" style="position:absolute;left:10725;top:10811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28;top:10809;width:2;height:9">
                  <v:shape id="shape_0" coordorigin="10724,10808" coordsize="0,9" path="m10724,10808l10724,10816e" stroked="t" o:allowincell="f" style="position:absolute;left:10728;top:10809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30;top:10813;width:3;height:3">
                  <v:shape id="shape_0" coordorigin="10726,10812" coordsize="3,3" path="m10726,10812l10728,10814e" stroked="t" o:allowincell="f" style="position:absolute;left:10730;top:1081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33;top:10811;width:2;height:9">
                  <v:shape id="shape_0" coordorigin="10729,10810" coordsize="0,9" path="m10729,10810l10729,10818e" stroked="t" o:allowincell="f" style="position:absolute;left:10733;top:1081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36;top:10811;width:2;height:9">
                  <v:shape id="shape_0" coordorigin="10732,10810" coordsize="0,9" path="m10732,10810l10732,10818e" stroked="t" o:allowincell="f" style="position:absolute;left:10736;top:1081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38;top:10811;width:2;height:9">
                  <v:shape id="shape_0" coordorigin="10734,10810" coordsize="0,9" path="m10734,10810l10734,10818e" stroked="t" o:allowincell="f" style="position:absolute;left:10738;top:1081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39;top:10815;width:3;height:3">
                  <v:shape id="shape_0" coordorigin="10735,10814" coordsize="3,3" path="m10735,10814l10738,10817e" stroked="t" o:allowincell="f" style="position:absolute;left:10739;top:10815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43;top:10814;width:2;height:9">
                  <v:shape id="shape_0" coordorigin="10739,10813" coordsize="0,9" path="m10739,10813l10739,10821e" stroked="t" o:allowincell="f" style="position:absolute;left:10743;top:10814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45;top:10814;width:2;height:9">
                  <v:shape id="shape_0" coordorigin="10741,10813" coordsize="0,9" path="m10741,10813l10741,10821e" stroked="t" o:allowincell="f" style="position:absolute;left:10745;top:10814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48;top:10814;width:2;height:9">
                  <v:shape id="shape_0" coordorigin="10744,10813" coordsize="0,9" path="m10744,10813l10744,10821e" stroked="t" o:allowincell="f" style="position:absolute;left:10748;top:10814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49;top:10815;width:3;height:3">
                  <v:shape id="shape_0" coordorigin="10745,10814" coordsize="3,3" path="m10745,10817l10747,10814e" stroked="t" o:allowincell="f" style="position:absolute;left:10749;top:10815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52;top:10811;width:2;height:9">
                  <v:shape id="shape_0" coordorigin="10748,10810" coordsize="0,9" path="m10748,10810l10748,10818e" stroked="t" o:allowincell="f" style="position:absolute;left:10752;top:1081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55;top:10811;width:2;height:9">
                  <v:shape id="shape_0" coordorigin="10751,10810" coordsize="0,9" path="m10751,10810l10751,10818e" stroked="t" o:allowincell="f" style="position:absolute;left:10755;top:10811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56;top:10813;width:3;height:3">
                  <v:shape id="shape_0" coordorigin="10752,10812" coordsize="3,3" path="m10752,10814l10754,10812e" stroked="t" o:allowincell="f" style="position:absolute;left:10756;top:10813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60;top:10809;width:2;height:9">
                  <v:shape id="shape_0" coordorigin="10756,10808" coordsize="0,9" path="m10756,10808l10756,10816e" stroked="t" o:allowincell="f" style="position:absolute;left:10760;top:10809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57;top:10812;width:9;height:2">
                  <v:shape id="shape_0" coordorigin="10753,10811" coordsize="9,0" path="m10753,10811l10761,10811e" stroked="t" o:allowincell="f" style="position:absolute;left:10757;top:10812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62;top:10807;width:2;height:9">
                  <v:shape id="shape_0" coordorigin="10758,10806" coordsize="0,9" path="m10758,10806l10758,10814e" stroked="t" o:allowincell="f" style="position:absolute;left:10762;top:10807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63;top:10808;width:3;height:3">
                  <v:shape id="shape_0" coordorigin="10759,10807" coordsize="3,3" path="m10759,10810l10762,10807e" stroked="t" o:allowincell="f" style="position:absolute;left:10763;top:10808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66;top:10806;width:3;height:3">
                  <v:shape id="shape_0" coordorigin="10762,10805" coordsize="3,3" path="m10762,10807l10764,10805e" stroked="t" o:allowincell="f" style="position:absolute;left:10766;top:10806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69;top:10802;width:2;height:9">
                  <v:shape id="shape_0" coordorigin="10765,10801" coordsize="0,9" path="m10765,10801l10765,10809e" stroked="t" o:allowincell="f" style="position:absolute;left:10769;top:10802;width:1;height: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66;top:10805;width:9;height:2">
                  <v:shape id="shape_0" coordorigin="10762,10804" coordsize="9,0" path="m10762,10804l10771,10804e" stroked="t" o:allowincell="f" style="position:absolute;left:10766;top:10805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70;top:10801;width:3;height:3">
                  <v:shape id="shape_0" coordorigin="10766,10800" coordsize="3,3" path="m10766,10802l10769,10800e" stroked="t" o:allowincell="f" style="position:absolute;left:10770;top:10801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69;top:10800;width:9;height:2">
                  <v:shape id="shape_0" coordorigin="10765,10799" coordsize="9,0" path="m10765,10799l10773,10799e" stroked="t" o:allowincell="f" style="position:absolute;left:10769;top:10800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73;top:10796;width:3;height:3">
                  <v:shape id="shape_0" coordorigin="10769,10795" coordsize="3,3" path="m10769,10798l10771,10795e" stroked="t" o:allowincell="f" style="position:absolute;left:10773;top:10796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71;top:10795;width:9;height:2">
                  <v:shape id="shape_0" coordorigin="10767,10794" coordsize="9,0" path="m10767,10794l10775,10794e" stroked="t" o:allowincell="f" style="position:absolute;left:10771;top:10795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74;top:10791;width:3;height:3">
                  <v:shape id="shape_0" coordorigin="10771,10790" coordsize="3,3" path="m10771,10793l10774,10790e" stroked="t" o:allowincell="f" style="position:absolute;left:10774;top:10791;width:2;height:2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74;top:10790;width:9;height:2">
                  <v:shape id="shape_0" coordorigin="10770,10789" coordsize="9,0" path="m10770,10789l10778,10789e" stroked="t" o:allowincell="f" style="position:absolute;left:10774;top:10790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74;top:10788;width:9;height:2">
                  <v:shape id="shape_0" coordorigin="10770,10787" coordsize="9,0" path="m10770,10787l10778,10787e" stroked="t" o:allowincell="f" style="position:absolute;left:10774;top:10788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74;top:10785;width:9;height:2">
                  <v:shape id="shape_0" coordorigin="10770,10784" coordsize="9,0" path="m10770,10784l10778,10784e" stroked="t" o:allowincell="f" style="position:absolute;left:10774;top:10785;width: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778;top:10784;width:2;height:2">
                  <v:shape id="shape_0" coordorigin="10774,10783" coordsize="0,0" path="m10774,10783l10774,10783e" stroked="t" o:allowincell="f" style="position:absolute;left:10778;top:10784;width:1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61;top:10813;width:77;height:130">
                  <v:shape id="shape_0" coordorigin="10757,10812" coordsize="77,130" path="m10757,10812l10834,10942e" stroked="t" o:allowincell="f" style="position:absolute;left:10761;top:10813;width:76;height:129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650;top:10813;width:77;height:130">
                  <v:shape id="shape_0" coordorigin="10646,10812" coordsize="77,130" path="m10723,10812l10646,10942e" stroked="t" o:allowincell="f" style="position:absolute;left:10650;top:10813;width:76;height:129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598;top:10944;width:279;height:2">
                  <v:shape id="shape_0" coordorigin="10594,10942" coordsize="279,0" path="m10594,10942l10872,10942e" stroked="t" o:allowincell="f" style="position:absolute;left:10598;top:10944;width:278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613;top:9361;width:2;height:1390">
                  <v:shape id="shape_0" coordorigin="8611,9360" coordsize="0,1390" path="m8611,10750l8611,9360e" stroked="t" o:allowincell="f" style="position:absolute;left:8613;top:9361;width:1;height:1389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7903;top:9361;width:711;height:1390">
                  <v:shape id="shape_0" coordorigin="7901,9360" coordsize="711,1390" path="m7901,10750l8611,9360e" stroked="t" o:allowincell="f" style="position:absolute;left:7903;top:9361;width:710;height:1389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7903;top:9822;width:2;height:929">
                  <v:shape id="shape_0" coordorigin="7901,9821" coordsize="0,929" path="m7901,10750l7901,9821e" stroked="t" o:allowincell="f" style="position:absolute;left:7903;top:9822;width:1;height:928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7194;top:10287;width:2;height:464">
                  <v:shape id="shape_0" coordorigin="7193,10286" coordsize="0,464" path="m7193,10750l7193,10286e" stroked="t" o:allowincell="f" style="position:absolute;left:7194;top:10287;width:1;height:463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7194;top:9822;width:708;height:929">
                  <v:shape id="shape_0" coordorigin="7193,9821" coordsize="708,929" path="m7901,9821l7193,10750e" stroked="t" o:allowincell="f" style="position:absolute;left:7194;top:9822;width:707;height:928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8613;top:9361;width:2129;height:1390">
                  <v:shape id="shape_0" coordorigin="8611,9360" coordsize="2129,1390" path="m8611,9360l10740,10750e" stroked="t" o:allowincell="f" style="position:absolute;left:8613;top:9361;width:2128;height:1389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10033;top:10287;width:2;height:464">
                  <v:shape id="shape_0" coordorigin="10030,10286" coordsize="0,464" path="m10030,10750l10030,10286e" stroked="t" o:allowincell="f" style="position:absolute;left:10033;top:10287;width:1;height:463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9325;top:9822;width:709;height:929">
                  <v:shape id="shape_0" coordorigin="9322,9821" coordsize="709,929" path="m9322,9821l10030,10750e" stroked="t" o:allowincell="f" style="position:absolute;left:9325;top:9822;width:708;height:928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9325;top:9822;width:2;height:929">
                  <v:shape id="shape_0" coordorigin="9322,9821" coordsize="0,929" path="m9322,10750l9322,9821e" stroked="t" o:allowincell="f" style="position:absolute;left:9325;top:9822;width:1;height:928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8613;top:9361;width:711;height:1390">
                  <v:shape id="shape_0" coordorigin="8611,9360" coordsize="711,1390" path="m9322,10750l8611,9360e" stroked="t" o:allowincell="f" style="position:absolute;left:8613;top:9361;width:710;height:1389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6595;top:11020;width:34;height:34">
                  <v:shape id="shape_0" coordorigin="6595,11018" coordsize="34,34" path="m6595,11052l6629,11018e" stroked="t" o:allowincell="f" style="position:absolute;left:6595;top:11020;width:33;height:33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02;top:10944;width:113;height:111">
                  <v:shape id="shape_0" coordorigin="6502,10942" coordsize="113,111" path="m6502,11052l6614,10942e" stroked="t" o:allowincell="f" style="position:absolute;left:6502;top:10944;width:112;height:110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08;top:10944;width:113;height:111">
                  <v:shape id="shape_0" coordorigin="6408,10942" coordsize="113,111" path="m6408,11052l6521,10942e" stroked="t" o:allowincell="f" style="position:absolute;left:6408;top:10944;width:112;height:110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350;top:10944;width:75;height:75">
                  <v:shape id="shape_0" coordorigin="6350,10942" coordsize="75,75" path="m6350,11016l6425,10942e" stroked="t" o:allowincell="f" style="position:absolute;left:6350;top:10944;width:74;height:74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99;top:11011;width:77;height:77">
                  <v:shape id="shape_0" coordorigin="10795,11009" coordsize="77,77" path="m10795,11086l10872,11009e" stroked="t" o:allowincell="f" style="position:absolute;left:10799;top:11011;width:76;height:76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02;top:11001;width:89;height:87">
                  <v:shape id="shape_0" coordorigin="10699,10999" coordsize="89,87" path="m10699,11086l10788,10999e" stroked="t" o:allowincell="f" style="position:absolute;left:10702;top:11001;width:88;height:86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610;top:11001;width:89;height:87">
                  <v:shape id="shape_0" coordorigin="10606,10999" coordsize="89,87" path="m10606,11086l10694,10999e" stroked="t" o:allowincell="f" style="position:absolute;left:10610;top:11001;width:88;height:86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598;top:11001;width:5;height:5">
                  <v:shape id="shape_0" coordorigin="10594,10999" coordsize="5,5" path="m10594,11004l10598,10999e" stroked="t" o:allowincell="f" style="position:absolute;left:10598;top:11001;width:4;height:4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613;top:10751;width:2;height:567">
                  <v:shape id="shape_0" coordorigin="8611,10750" coordsize="0,567" path="m8611,10750l8611,11316e" stroked="t" o:allowincell="f" style="position:absolute;left:8613;top:10751;width:1;height:566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565;top:11184;width:96;height:94">
                  <v:shape id="shape_0" coordorigin="8563,11182" coordsize="96,94" path="m8659,11182l8563,11275e" stroked="t" o:allowincell="f" style="position:absolute;left:8565;top:11184;width:95;height:93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524;top:11232;width:89;height:2">
                  <v:shape id="shape_0" coordorigin="8522,11230" coordsize="89,0" path="m8611,11230l8522,11230e" stroked="t" o:allowincell="f" style="position:absolute;left:8524;top:11232;width:88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9277;top:11184;width:94;height:94">
                  <v:shape id="shape_0" coordorigin="9274,11182" coordsize="94,94" path="m9274,11275l9367,11182e" stroked="t" o:allowincell="f" style="position:absolute;left:9277;top:11184;width:93;height:93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9325;top:11232;width:89;height:2">
                  <v:shape id="shape_0" coordorigin="9322,11230" coordsize="89,0" path="m9322,11230l9410,11230e" stroked="t" o:allowincell="f" style="position:absolute;left:9325;top:11232;width:88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613;top:11232;width:711;height:2">
                  <v:shape id="shape_0" coordorigin="8611,11230" coordsize="711,0" path="m8611,11230l9322,11230e" stroked="t" o:allowincell="f" style="position:absolute;left:8613;top:11232;width:710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9325;top:10751;width:2;height:567">
                  <v:shape id="shape_0" coordorigin="9322,10750" coordsize="0,567" path="m9322,10750l9322,11316e" stroked="t" o:allowincell="f" style="position:absolute;left:9325;top:10751;width:1;height:566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033;top:10751;width:653;height:2">
                  <v:shape id="shape_0" coordorigin="10030,10750" coordsize="653,0" path="m10030,10750l10682,10750e" stroked="t" o:allowincell="f" style="position:absolute;left:10033;top:10751;width:652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550;top:10705;width:97;height:92">
                  <v:shape id="shape_0" coordorigin="10546,10704" coordsize="97,92" path="m10546,10704l10642,10795e" stroked="t" o:allowincell="f" style="position:absolute;left:10550;top:10705;width:96;height:9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598;top:10751;width:2;height:87">
                  <v:shape id="shape_0" coordorigin="10594,10750" coordsize="0,87" path="m10594,10750l10594,10836e" stroked="t" o:allowincell="f" style="position:absolute;left:10598;top:10751;width:1;height:86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599;top:9361;width:47;height:46">
                  <v:shape id="shape_0" coordorigin="10595,9360" coordsize="47,46" path="m10642,9406l10595,9360e" stroked="t" o:allowincell="f" style="position:absolute;left:10599;top:9361;width:46;height:45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598;top:9357;width:2;height:9">
                  <v:shape id="shape_0" coordorigin="10594,9356" coordsize="0,9" path="m10594,9356l10594,9364e" stroked="t" o:allowincell="f" style="position:absolute;left:10598;top:9357;width:1;height:8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0598;top:9361;width:2;height:1390">
                  <v:shape id="shape_0" coordorigin="10594,9360" coordsize="0,1390" path="m10594,10750l10594,9360e" stroked="t" o:allowincell="f" style="position:absolute;left:10598;top:9361;width:1;height:1389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613;top:9361;width:2072;height:2">
                  <v:shape id="shape_0" coordorigin="8611,9360" coordsize="2072,0" path="m8611,9360l10682,9360e" stroked="t" o:allowincell="f" style="position:absolute;left:8613;top:9361;width:2071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26;top:11359;width:5063;height:2">
                  <v:shape id="shape_0" coordorigin="1030,11357" coordsize="5060,0" path="m1030,11357l6089,11357e" stroked="t" o:allowincell="f" style="position:absolute;left:1026;top:11359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098;top:11359;width:5063;height:2">
                  <v:shape id="shape_0" coordorigin="6098,11357" coordsize="5060,0" path="m6098,11357l11158,11357e" stroked="t" o:allowincell="f" style="position:absolute;left:6098;top:11359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6;top:14267;width:5063;height:2">
                  <v:shape id="shape_0" coordorigin="1030,14263" coordsize="5060,0" path="m1030,14263l6089,14263e" stroked="t" o:allowincell="f" style="position:absolute;left:1026;top:14267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098;top:14267;width:5063;height:2">
                  <v:shape id="shape_0" coordorigin="6098,14263" coordsize="5060,0" path="m6098,14263l11158,14263e" stroked="t" o:allowincell="f" style="position:absolute;left:6098;top:14267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6;top:15035;width:5063;height:2">
                  <v:shape id="shape_0" coordorigin="1030,15031" coordsize="5060,0" path="m1030,15031l6089,15031e" stroked="t" o:allowincell="f" style="position:absolute;left:1026;top:15035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098;top:15035;width:5063;height:2">
                  <v:shape id="shape_0" coordorigin="6098,15031" coordsize="5060,0" path="m6098,15031l11158,15031e" stroked="t" o:allowincell="f" style="position:absolute;left:6098;top:15035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6;top:15551;width:5063;height:2">
                  <v:shape id="shape_0" coordorigin="1030,15547" coordsize="5060,0" path="m1030,15547l6089,15547e" stroked="t" o:allowincell="f" style="position:absolute;left:1026;top:15551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098;top:15551;width:5063;height:2">
                  <v:shape id="shape_0" coordorigin="6098,15547" coordsize="5060,0" path="m6098,15547l11158,15547e" stroked="t" o:allowincell="f" style="position:absolute;left:6098;top:15551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0;top:1345;width:2;height:14475">
                  <v:shape id="shape_0" coordorigin="1025,1349" coordsize="0,14468" path="m1025,1349l1025,15816e" stroked="t" o:allowincell="f" style="position:absolute;left:1020;top:1345;width:1;height:1447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6;top:15815;width:5063;height:2">
                  <v:shape id="shape_0" coordorigin="1030,15811" coordsize="5060,0" path="m1030,15811l6089,15811e" stroked="t" o:allowincell="f" style="position:absolute;left:1026;top:15815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094;top:1345;width:2;height:14475">
                  <v:shape id="shape_0" coordorigin="6094,1349" coordsize="0,14468" path="m6094,1349l6094,15816e" stroked="t" o:allowincell="f" style="position:absolute;left:6094;top:1345;width:1;height:1447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098;top:15815;width:5063;height:2">
                  <v:shape id="shape_0" coordorigin="6098,15811" coordsize="5060,0" path="m6098,15811l11158,15811e" stroked="t" o:allowincell="f" style="position:absolute;left:6098;top:15815;width:506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66;top:1345;width:2;height:14475">
                  <v:shape id="shape_0" coordorigin="11162,1349" coordsize="0,14468" path="m11162,1349l11162,15816e" stroked="t" o:allowincell="f" style="position:absolute;left:11166;top:1345;width:1;height:1447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438" w:leader="none"/>
          <w:tab w:val="left" w:pos="6201" w:leader="none"/>
        </w:tabs>
        <w:spacing w:lineRule="auto" w:line="240" w:before="72" w:after="0"/>
        <w:ind w:left="1437" w:hanging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7"/>
        </w:rPr>
        <w:t xml:space="preserve">Привести доказательство </w:t>
      </w:r>
      <w:r>
        <w:rPr>
          <w:rFonts w:eastAsia="Times New Roman" w:cs="Times New Roman" w:ascii="Times New Roman" w:hAnsi="Times New Roman"/>
          <w:spacing w:val="-6"/>
        </w:rPr>
        <w:t>теоремы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Бетти.</w:t>
        <w:tab/>
        <w:t xml:space="preserve">24. </w:t>
      </w:r>
      <w:r>
        <w:rPr>
          <w:rFonts w:eastAsia="Times New Roman" w:cs="Times New Roman" w:ascii="Times New Roman" w:hAnsi="Times New Roman"/>
          <w:spacing w:val="-7"/>
        </w:rPr>
        <w:t xml:space="preserve">Сформулировать </w:t>
      </w:r>
      <w:r>
        <w:rPr>
          <w:rFonts w:eastAsia="Times New Roman" w:cs="Times New Roman" w:ascii="Times New Roman" w:hAnsi="Times New Roman"/>
          <w:spacing w:val="-6"/>
        </w:rPr>
        <w:t>теорему</w:t>
      </w:r>
      <w:r>
        <w:rPr>
          <w:rFonts w:eastAsia="Times New Roman" w:cs="Times New Roman" w:ascii="Times New Roman" w:hAnsi="Times New Roman"/>
          <w:spacing w:val="-26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Релея.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01" w:leader="none"/>
        </w:tabs>
        <w:spacing w:lineRule="auto" w:line="240" w:before="72" w:after="0"/>
        <w:ind w:left="1132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pacing w:val="-6"/>
        </w:rPr>
        <w:t xml:space="preserve">25. </w:t>
      </w:r>
      <w:r>
        <w:rPr>
          <w:rFonts w:eastAsia="Times New Roman" w:cs="Times New Roman" w:ascii="Times New Roman" w:hAnsi="Times New Roman"/>
          <w:spacing w:val="-7"/>
        </w:rPr>
        <w:t xml:space="preserve">Определить перемещения </w:t>
      </w:r>
      <w:r>
        <w:rPr>
          <w:rFonts w:eastAsia="Times New Roman" w:cs="Times New Roman" w:ascii="Times New Roman" w:hAnsi="Times New Roman"/>
          <w:spacing w:val="-3"/>
        </w:rPr>
        <w:t xml:space="preserve">от </w:t>
      </w:r>
      <w:r>
        <w:rPr>
          <w:rFonts w:eastAsia="Times New Roman" w:cs="Times New Roman" w:ascii="Times New Roman" w:hAnsi="Times New Roman"/>
          <w:spacing w:val="-6"/>
        </w:rPr>
        <w:t>силового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воздействия</w:t>
        <w:tab/>
      </w:r>
      <w:r>
        <w:rPr>
          <w:rFonts w:eastAsia="Times New Roman" w:cs="Times New Roman" w:ascii="Times New Roman" w:hAnsi="Times New Roman"/>
          <w:spacing w:val="-6"/>
        </w:rPr>
        <w:t xml:space="preserve">26. </w:t>
      </w:r>
      <w:r>
        <w:rPr>
          <w:rFonts w:eastAsia="Times New Roman" w:cs="Times New Roman" w:ascii="Times New Roman" w:hAnsi="Times New Roman"/>
          <w:spacing w:val="-7"/>
          <w:lang w:val="en-US"/>
        </w:rPr>
        <w:t>Определить указанное перемещение</w:t>
      </w:r>
      <w:r>
        <w:rPr>
          <w:rFonts w:eastAsia="Times New Roman" w:cs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n-US"/>
        </w:rPr>
        <w:t>от</w:t>
      </w:r>
    </w:p>
    <w:p>
      <w:pPr>
        <w:sectPr>
          <w:type w:val="continuous"/>
          <w:pgSz w:w="11906" w:h="16838"/>
          <w:pgMar w:left="0" w:right="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42" w:after="0"/>
        <w:ind w:right="243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77030</wp:posOffset>
                </wp:positionH>
                <wp:positionV relativeFrom="page">
                  <wp:posOffset>7000875</wp:posOffset>
                </wp:positionV>
                <wp:extent cx="2616200" cy="831850"/>
                <wp:effectExtent l="3175" t="10160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831960"/>
                          <a:chOff x="0" y="0"/>
                          <a:chExt cx="2616120" cy="831960"/>
                        </a:xfrm>
                      </wpg:grpSpPr>
                      <wpg:grpSp>
                        <wpg:cNvGrpSpPr/>
                        <wpg:grpSpPr>
                          <a:xfrm>
                            <a:off x="114480" y="373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63" y="11620"/>
                                  </a:moveTo>
                                  <a:lnTo>
                                    <a:pt x="6773" y="116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7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63" y="11617"/>
                                  </a:moveTo>
                                  <a:lnTo>
                                    <a:pt x="6773" y="116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369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68" y="11616"/>
                                  </a:moveTo>
                                  <a:lnTo>
                                    <a:pt x="6766" y="116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367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61" y="11611"/>
                                  </a:moveTo>
                                  <a:lnTo>
                                    <a:pt x="6770" y="116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64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66" y="11609"/>
                                  </a:moveTo>
                                  <a:lnTo>
                                    <a:pt x="6763" y="116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64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3" h="11606">
                                  <a:moveTo>
                                    <a:pt x="6763" y="11606"/>
                                  </a:moveTo>
                                  <a:lnTo>
                                    <a:pt x="6763" y="116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363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63" y="11606"/>
                                  </a:moveTo>
                                  <a:lnTo>
                                    <a:pt x="6761" y="116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362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56" y="11603"/>
                                  </a:moveTo>
                                  <a:lnTo>
                                    <a:pt x="6766" y="1160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360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61" y="11602"/>
                                  </a:moveTo>
                                  <a:lnTo>
                                    <a:pt x="6758" y="115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35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58" y="11599"/>
                                  </a:moveTo>
                                  <a:lnTo>
                                    <a:pt x="6756" y="115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3556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55" y="11592"/>
                                  </a:moveTo>
                                  <a:lnTo>
                                    <a:pt x="6755" y="116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3582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49" y="11596"/>
                                  </a:moveTo>
                                  <a:lnTo>
                                    <a:pt x="6758" y="1159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3542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52" y="11590"/>
                                  </a:moveTo>
                                  <a:lnTo>
                                    <a:pt x="6752" y="115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556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6751" y="11594"/>
                                  </a:moveTo>
                                  <a:lnTo>
                                    <a:pt x="6746" y="115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3549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42" y="11591"/>
                                  </a:moveTo>
                                  <a:lnTo>
                                    <a:pt x="6751" y="115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45" y="11585"/>
                                  </a:moveTo>
                                  <a:lnTo>
                                    <a:pt x="6745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43" y="11585"/>
                                  </a:moveTo>
                                  <a:lnTo>
                                    <a:pt x="6743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39" y="11585"/>
                                  </a:moveTo>
                                  <a:lnTo>
                                    <a:pt x="6739" y="115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36" y="11585"/>
                                  </a:moveTo>
                                  <a:lnTo>
                                    <a:pt x="6736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33" y="11585"/>
                                  </a:moveTo>
                                  <a:lnTo>
                                    <a:pt x="6733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354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2" h="11590">
                                  <a:moveTo>
                                    <a:pt x="6732" y="11590"/>
                                  </a:moveTo>
                                  <a:lnTo>
                                    <a:pt x="6732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30" y="11585"/>
                                  </a:moveTo>
                                  <a:lnTo>
                                    <a:pt x="6730" y="115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354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27" y="11590"/>
                                  </a:moveTo>
                                  <a:lnTo>
                                    <a:pt x="6725" y="115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3524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24" y="11587"/>
                                  </a:moveTo>
                                  <a:lnTo>
                                    <a:pt x="6724" y="115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55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22" y="11592"/>
                                  </a:moveTo>
                                  <a:lnTo>
                                    <a:pt x="6720" y="115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3542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19" y="11590"/>
                                  </a:moveTo>
                                  <a:lnTo>
                                    <a:pt x="6719" y="115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356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18" y="11594"/>
                                  </a:moveTo>
                                  <a:lnTo>
                                    <a:pt x="6715" y="115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592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10" y="11598"/>
                                  </a:moveTo>
                                  <a:lnTo>
                                    <a:pt x="6720" y="1159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3567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14" y="11594"/>
                                  </a:moveTo>
                                  <a:lnTo>
                                    <a:pt x="6714" y="116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60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13" y="11599"/>
                                  </a:moveTo>
                                  <a:lnTo>
                                    <a:pt x="6710" y="116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62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06" y="11603"/>
                                  </a:moveTo>
                                  <a:lnTo>
                                    <a:pt x="6715" y="1160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363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10" y="11604"/>
                                  </a:moveTo>
                                  <a:lnTo>
                                    <a:pt x="6708" y="116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3657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03" y="11608"/>
                                  </a:moveTo>
                                  <a:lnTo>
                                    <a:pt x="6713" y="116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66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08" y="11609"/>
                                  </a:moveTo>
                                  <a:lnTo>
                                    <a:pt x="6706" y="116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682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01" y="11612"/>
                                  </a:moveTo>
                                  <a:lnTo>
                                    <a:pt x="6710" y="116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70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01" y="11615"/>
                                  </a:moveTo>
                                  <a:lnTo>
                                    <a:pt x="6710" y="116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7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01" y="11617"/>
                                  </a:moveTo>
                                  <a:lnTo>
                                    <a:pt x="6710" y="116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73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01" y="11620"/>
                                  </a:moveTo>
                                  <a:lnTo>
                                    <a:pt x="6710" y="116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751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01" y="11622"/>
                                  </a:moveTo>
                                  <a:lnTo>
                                    <a:pt x="6710" y="116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76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01" y="11624"/>
                                  </a:moveTo>
                                  <a:lnTo>
                                    <a:pt x="6710" y="116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79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01" y="11628"/>
                                  </a:moveTo>
                                  <a:lnTo>
                                    <a:pt x="6710" y="116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8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06" y="11630"/>
                                  </a:moveTo>
                                  <a:lnTo>
                                    <a:pt x="6708" y="116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382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8" h="11633">
                                  <a:moveTo>
                                    <a:pt x="6708" y="11633"/>
                                  </a:moveTo>
                                  <a:lnTo>
                                    <a:pt x="6708" y="116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382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08" y="11633"/>
                                  </a:moveTo>
                                  <a:lnTo>
                                    <a:pt x="6710" y="116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841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06" y="11636"/>
                                  </a:moveTo>
                                  <a:lnTo>
                                    <a:pt x="6715" y="116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8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10" y="11638"/>
                                  </a:moveTo>
                                  <a:lnTo>
                                    <a:pt x="6713" y="116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386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13" y="11640"/>
                                  </a:moveTo>
                                  <a:lnTo>
                                    <a:pt x="6715" y="116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891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10" y="11644"/>
                                  </a:moveTo>
                                  <a:lnTo>
                                    <a:pt x="6720" y="1164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389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15" y="11645"/>
                                  </a:moveTo>
                                  <a:lnTo>
                                    <a:pt x="6718" y="116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3880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19" y="11642"/>
                                  </a:moveTo>
                                  <a:lnTo>
                                    <a:pt x="6719" y="116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9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20" y="11647"/>
                                  </a:moveTo>
                                  <a:lnTo>
                                    <a:pt x="6722" y="116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24" y="11645"/>
                                  </a:moveTo>
                                  <a:lnTo>
                                    <a:pt x="6724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26" y="11645"/>
                                  </a:moveTo>
                                  <a:lnTo>
                                    <a:pt x="6726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30" y="11645"/>
                                  </a:moveTo>
                                  <a:lnTo>
                                    <a:pt x="6730" y="116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938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27" y="11651"/>
                                  </a:moveTo>
                                  <a:lnTo>
                                    <a:pt x="6737" y="116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391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33" y="11647"/>
                                  </a:moveTo>
                                  <a:lnTo>
                                    <a:pt x="6733" y="116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391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36" y="11647"/>
                                  </a:moveTo>
                                  <a:lnTo>
                                    <a:pt x="6736" y="116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3931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6737" y="11652"/>
                                  </a:moveTo>
                                  <a:lnTo>
                                    <a:pt x="6742" y="116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43" y="11645"/>
                                  </a:moveTo>
                                  <a:lnTo>
                                    <a:pt x="6743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45" y="11645"/>
                                  </a:moveTo>
                                  <a:lnTo>
                                    <a:pt x="6745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93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6" h="11650">
                                  <a:moveTo>
                                    <a:pt x="6746" y="11650"/>
                                  </a:moveTo>
                                  <a:lnTo>
                                    <a:pt x="6746" y="116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913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6746" y="11650"/>
                                  </a:moveTo>
                                  <a:lnTo>
                                    <a:pt x="6751" y="116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3880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52" y="11642"/>
                                  </a:moveTo>
                                  <a:lnTo>
                                    <a:pt x="6752" y="116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3906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49" y="11646"/>
                                  </a:moveTo>
                                  <a:lnTo>
                                    <a:pt x="6758" y="116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38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54" y="11645"/>
                                  </a:moveTo>
                                  <a:lnTo>
                                    <a:pt x="6756" y="116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3855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6757" y="11638"/>
                                  </a:moveTo>
                                  <a:lnTo>
                                    <a:pt x="6757" y="116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386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58" y="11642"/>
                                  </a:moveTo>
                                  <a:lnTo>
                                    <a:pt x="6761" y="116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3859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56" y="11639"/>
                                  </a:moveTo>
                                  <a:lnTo>
                                    <a:pt x="6766" y="116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383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61" y="11638"/>
                                  </a:moveTo>
                                  <a:lnTo>
                                    <a:pt x="6763" y="116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3830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58" y="11634"/>
                                  </a:moveTo>
                                  <a:lnTo>
                                    <a:pt x="6768" y="116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8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63" y="11633"/>
                                  </a:moveTo>
                                  <a:lnTo>
                                    <a:pt x="6766" y="116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3798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61" y="11629"/>
                                  </a:moveTo>
                                  <a:lnTo>
                                    <a:pt x="6770" y="116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378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766" y="11628"/>
                                  </a:moveTo>
                                  <a:lnTo>
                                    <a:pt x="6768" y="116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76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63" y="11624"/>
                                  </a:moveTo>
                                  <a:lnTo>
                                    <a:pt x="6773" y="116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751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763" y="11622"/>
                                  </a:moveTo>
                                  <a:lnTo>
                                    <a:pt x="6773" y="116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391320"/>
                            <a:ext cx="489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7">
                                  <a:moveTo>
                                    <a:pt x="6720" y="11647"/>
                                  </a:moveTo>
                                  <a:lnTo>
                                    <a:pt x="6643" y="117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91320"/>
                            <a:ext cx="507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7">
                                  <a:moveTo>
                                    <a:pt x="6751" y="11647"/>
                                  </a:moveTo>
                                  <a:lnTo>
                                    <a:pt x="6830" y="117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9520"/>
                            <a:ext cx="19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0">
                                  <a:moveTo>
                                    <a:pt x="6583" y="11784"/>
                                  </a:moveTo>
                                  <a:lnTo>
                                    <a:pt x="6895" y="117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373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620"/>
                                  </a:moveTo>
                                  <a:lnTo>
                                    <a:pt x="8069" y="116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37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617"/>
                                  </a:moveTo>
                                  <a:lnTo>
                                    <a:pt x="8069" y="116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370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615"/>
                                  </a:moveTo>
                                  <a:lnTo>
                                    <a:pt x="8069" y="116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3664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8064" y="11614"/>
                                  </a:moveTo>
                                  <a:lnTo>
                                    <a:pt x="8062" y="116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3657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7" y="11608"/>
                                  </a:moveTo>
                                  <a:lnTo>
                                    <a:pt x="8066" y="116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364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2" h="11606">
                                  <a:moveTo>
                                    <a:pt x="8062" y="11606"/>
                                  </a:moveTo>
                                  <a:lnTo>
                                    <a:pt x="8062" y="116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363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62" y="11606"/>
                                  </a:moveTo>
                                  <a:lnTo>
                                    <a:pt x="8059" y="116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361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9" y="11604"/>
                                  </a:moveTo>
                                  <a:lnTo>
                                    <a:pt x="8057" y="116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3607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2" y="11600"/>
                                  </a:moveTo>
                                  <a:lnTo>
                                    <a:pt x="8062" y="116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35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7" y="11599"/>
                                  </a:moveTo>
                                  <a:lnTo>
                                    <a:pt x="8054" y="115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3556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53" y="11592"/>
                                  </a:moveTo>
                                  <a:lnTo>
                                    <a:pt x="8053" y="116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356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2" y="11597"/>
                                  </a:moveTo>
                                  <a:lnTo>
                                    <a:pt x="8050" y="115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3542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48" y="11590"/>
                                  </a:moveTo>
                                  <a:lnTo>
                                    <a:pt x="8048" y="115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240" y="355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47" y="11594"/>
                                  </a:moveTo>
                                  <a:lnTo>
                                    <a:pt x="8045" y="115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354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45" y="11592"/>
                                  </a:moveTo>
                                  <a:lnTo>
                                    <a:pt x="8042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41" y="11585"/>
                                  </a:moveTo>
                                  <a:lnTo>
                                    <a:pt x="8041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664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9" y="11585"/>
                                  </a:moveTo>
                                  <a:lnTo>
                                    <a:pt x="8039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448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6" y="11585"/>
                                  </a:moveTo>
                                  <a:lnTo>
                                    <a:pt x="8036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40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4" y="11585"/>
                                  </a:moveTo>
                                  <a:lnTo>
                                    <a:pt x="8034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96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2" y="11585"/>
                                  </a:moveTo>
                                  <a:lnTo>
                                    <a:pt x="8032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9" y="11585"/>
                                  </a:moveTo>
                                  <a:lnTo>
                                    <a:pt x="8029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7" y="11585"/>
                                  </a:moveTo>
                                  <a:lnTo>
                                    <a:pt x="8027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200" y="354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26" y="11590"/>
                                  </a:moveTo>
                                  <a:lnTo>
                                    <a:pt x="8023" y="115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840" y="3524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2" y="11587"/>
                                  </a:moveTo>
                                  <a:lnTo>
                                    <a:pt x="8022" y="115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355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21" y="11592"/>
                                  </a:moveTo>
                                  <a:lnTo>
                                    <a:pt x="8018" y="115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3542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17" y="11590"/>
                                  </a:moveTo>
                                  <a:lnTo>
                                    <a:pt x="8017" y="115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56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6" y="11594"/>
                                  </a:moveTo>
                                  <a:lnTo>
                                    <a:pt x="8014" y="115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35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4" y="11597"/>
                                  </a:moveTo>
                                  <a:lnTo>
                                    <a:pt x="8011" y="115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360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1" h="11599">
                                  <a:moveTo>
                                    <a:pt x="8011" y="11599"/>
                                  </a:moveTo>
                                  <a:lnTo>
                                    <a:pt x="8011" y="115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360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1" y="11599"/>
                                  </a:moveTo>
                                  <a:lnTo>
                                    <a:pt x="8009" y="116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361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9" y="11602"/>
                                  </a:moveTo>
                                  <a:lnTo>
                                    <a:pt x="8006" y="116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3639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02" y="11605"/>
                                  </a:moveTo>
                                  <a:lnTo>
                                    <a:pt x="8011" y="1160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3657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02" y="11608"/>
                                  </a:moveTo>
                                  <a:lnTo>
                                    <a:pt x="8011" y="116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366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6" y="11609"/>
                                  </a:moveTo>
                                  <a:lnTo>
                                    <a:pt x="8004" y="116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3682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999" y="11612"/>
                                  </a:moveTo>
                                  <a:lnTo>
                                    <a:pt x="8009" y="116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369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4" y="11614"/>
                                  </a:moveTo>
                                  <a:lnTo>
                                    <a:pt x="8002" y="116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37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997" y="11617"/>
                                  </a:moveTo>
                                  <a:lnTo>
                                    <a:pt x="8006" y="116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373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997" y="11620"/>
                                  </a:moveTo>
                                  <a:lnTo>
                                    <a:pt x="8006" y="116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3751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997" y="11622"/>
                                  </a:moveTo>
                                  <a:lnTo>
                                    <a:pt x="8006" y="116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375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2" y="11623"/>
                                  </a:moveTo>
                                  <a:lnTo>
                                    <a:pt x="8004" y="116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379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999" y="11628"/>
                                  </a:moveTo>
                                  <a:lnTo>
                                    <a:pt x="8009" y="116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38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4" y="11630"/>
                                  </a:moveTo>
                                  <a:lnTo>
                                    <a:pt x="8006" y="116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382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6" h="11633">
                                  <a:moveTo>
                                    <a:pt x="8006" y="11633"/>
                                  </a:moveTo>
                                  <a:lnTo>
                                    <a:pt x="8006" y="116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3830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02" y="11634"/>
                                  </a:moveTo>
                                  <a:lnTo>
                                    <a:pt x="8011" y="116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383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6" y="11635"/>
                                  </a:moveTo>
                                  <a:lnTo>
                                    <a:pt x="8009" y="116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38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9" y="11638"/>
                                  </a:moveTo>
                                  <a:lnTo>
                                    <a:pt x="8011" y="116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3873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06" y="11641"/>
                                  </a:moveTo>
                                  <a:lnTo>
                                    <a:pt x="8016" y="116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38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1" y="11642"/>
                                  </a:moveTo>
                                  <a:lnTo>
                                    <a:pt x="8014" y="116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89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4" y="11645"/>
                                  </a:moveTo>
                                  <a:lnTo>
                                    <a:pt x="8016" y="116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3880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17" y="11642"/>
                                  </a:moveTo>
                                  <a:lnTo>
                                    <a:pt x="8017" y="116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39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8" y="11647"/>
                                  </a:moveTo>
                                  <a:lnTo>
                                    <a:pt x="8021" y="116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84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2" y="11645"/>
                                  </a:moveTo>
                                  <a:lnTo>
                                    <a:pt x="8022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4" y="11645"/>
                                  </a:moveTo>
                                  <a:lnTo>
                                    <a:pt x="8024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7" y="11645"/>
                                  </a:moveTo>
                                  <a:lnTo>
                                    <a:pt x="8027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393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28" y="11650"/>
                                  </a:moveTo>
                                  <a:lnTo>
                                    <a:pt x="8030" y="116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960" y="391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2" y="11647"/>
                                  </a:moveTo>
                                  <a:lnTo>
                                    <a:pt x="8032" y="116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400" y="391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4" y="11647"/>
                                  </a:moveTo>
                                  <a:lnTo>
                                    <a:pt x="8034" y="116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760" y="393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35" y="11652"/>
                                  </a:moveTo>
                                  <a:lnTo>
                                    <a:pt x="8038" y="116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664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9" y="11645"/>
                                  </a:moveTo>
                                  <a:lnTo>
                                    <a:pt x="8039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41" y="11645"/>
                                  </a:moveTo>
                                  <a:lnTo>
                                    <a:pt x="8041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44" y="11645"/>
                                  </a:moveTo>
                                  <a:lnTo>
                                    <a:pt x="8044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240" y="39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45" y="11650"/>
                                  </a:moveTo>
                                  <a:lnTo>
                                    <a:pt x="8047" y="116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3880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48" y="11642"/>
                                  </a:moveTo>
                                  <a:lnTo>
                                    <a:pt x="8048" y="116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389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0" y="11647"/>
                                  </a:moveTo>
                                  <a:lnTo>
                                    <a:pt x="8052" y="116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38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2" y="11645"/>
                                  </a:moveTo>
                                  <a:lnTo>
                                    <a:pt x="8054" y="116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3855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56" y="11638"/>
                                  </a:moveTo>
                                  <a:lnTo>
                                    <a:pt x="8056" y="116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3873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2" y="11641"/>
                                  </a:moveTo>
                                  <a:lnTo>
                                    <a:pt x="8062" y="116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38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7" y="11640"/>
                                  </a:moveTo>
                                  <a:lnTo>
                                    <a:pt x="8059" y="116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383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9" y="11638"/>
                                  </a:moveTo>
                                  <a:lnTo>
                                    <a:pt x="8062" y="116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3830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7" y="11634"/>
                                  </a:moveTo>
                                  <a:lnTo>
                                    <a:pt x="8066" y="116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3816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7" y="11632"/>
                                  </a:moveTo>
                                  <a:lnTo>
                                    <a:pt x="8066" y="116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379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62" y="11630"/>
                                  </a:moveTo>
                                  <a:lnTo>
                                    <a:pt x="8064" y="116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3783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627"/>
                                  </a:moveTo>
                                  <a:lnTo>
                                    <a:pt x="8069" y="116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376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624"/>
                                  </a:moveTo>
                                  <a:lnTo>
                                    <a:pt x="8069" y="116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3751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622"/>
                                  </a:moveTo>
                                  <a:lnTo>
                                    <a:pt x="8069" y="116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459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752"/>
                                  </a:moveTo>
                                  <a:lnTo>
                                    <a:pt x="8069" y="117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4564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749"/>
                                  </a:moveTo>
                                  <a:lnTo>
                                    <a:pt x="8069" y="1174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4554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747"/>
                                  </a:moveTo>
                                  <a:lnTo>
                                    <a:pt x="8069" y="117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4514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8064" y="11746"/>
                                  </a:moveTo>
                                  <a:lnTo>
                                    <a:pt x="8062" y="117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4507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7" y="11740"/>
                                  </a:moveTo>
                                  <a:lnTo>
                                    <a:pt x="8066" y="117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449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2" h="11738">
                                  <a:moveTo>
                                    <a:pt x="8062" y="11738"/>
                                  </a:moveTo>
                                  <a:lnTo>
                                    <a:pt x="8062" y="117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448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62" y="11738"/>
                                  </a:moveTo>
                                  <a:lnTo>
                                    <a:pt x="8059" y="117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447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9" y="11736"/>
                                  </a:moveTo>
                                  <a:lnTo>
                                    <a:pt x="8057" y="117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4456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2" y="11732"/>
                                  </a:moveTo>
                                  <a:lnTo>
                                    <a:pt x="8062" y="117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443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7" y="11731"/>
                                  </a:moveTo>
                                  <a:lnTo>
                                    <a:pt x="8054" y="117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4406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53" y="11724"/>
                                  </a:moveTo>
                                  <a:lnTo>
                                    <a:pt x="8053" y="117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442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2" y="11729"/>
                                  </a:moveTo>
                                  <a:lnTo>
                                    <a:pt x="8050" y="117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4395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48" y="11722"/>
                                  </a:moveTo>
                                  <a:lnTo>
                                    <a:pt x="8048" y="117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240" y="440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47" y="11726"/>
                                  </a:moveTo>
                                  <a:lnTo>
                                    <a:pt x="8045" y="117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439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45" y="11724"/>
                                  </a:moveTo>
                                  <a:lnTo>
                                    <a:pt x="8042" y="117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41" y="11717"/>
                                  </a:moveTo>
                                  <a:lnTo>
                                    <a:pt x="8041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664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9" y="11717"/>
                                  </a:moveTo>
                                  <a:lnTo>
                                    <a:pt x="8039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448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6" y="11717"/>
                                  </a:moveTo>
                                  <a:lnTo>
                                    <a:pt x="8036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40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4" y="11717"/>
                                  </a:moveTo>
                                  <a:lnTo>
                                    <a:pt x="8034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96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2" y="11717"/>
                                  </a:moveTo>
                                  <a:lnTo>
                                    <a:pt x="8032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9" y="11717"/>
                                  </a:moveTo>
                                  <a:lnTo>
                                    <a:pt x="8029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7" y="11717"/>
                                  </a:moveTo>
                                  <a:lnTo>
                                    <a:pt x="8027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200" y="439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26" y="11722"/>
                                  </a:moveTo>
                                  <a:lnTo>
                                    <a:pt x="8023" y="117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840" y="4374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2" y="11719"/>
                                  </a:moveTo>
                                  <a:lnTo>
                                    <a:pt x="8022" y="117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440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21" y="11724"/>
                                  </a:moveTo>
                                  <a:lnTo>
                                    <a:pt x="8018" y="117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4395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17" y="11722"/>
                                  </a:moveTo>
                                  <a:lnTo>
                                    <a:pt x="8017" y="117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442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6" y="11726"/>
                                  </a:moveTo>
                                  <a:lnTo>
                                    <a:pt x="8014" y="117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443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4" y="11729"/>
                                  </a:moveTo>
                                  <a:lnTo>
                                    <a:pt x="8011" y="117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444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1" h="11731">
                                  <a:moveTo>
                                    <a:pt x="8011" y="11731"/>
                                  </a:moveTo>
                                  <a:lnTo>
                                    <a:pt x="8011" y="117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444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1" y="11731"/>
                                  </a:moveTo>
                                  <a:lnTo>
                                    <a:pt x="8009" y="117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447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9" y="11734"/>
                                  </a:moveTo>
                                  <a:lnTo>
                                    <a:pt x="8006" y="117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4489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02" y="11737"/>
                                  </a:moveTo>
                                  <a:lnTo>
                                    <a:pt x="8011" y="117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4507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02" y="11740"/>
                                  </a:moveTo>
                                  <a:lnTo>
                                    <a:pt x="8011" y="117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451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6" y="11741"/>
                                  </a:moveTo>
                                  <a:lnTo>
                                    <a:pt x="8004" y="117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4532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999" y="11744"/>
                                  </a:moveTo>
                                  <a:lnTo>
                                    <a:pt x="8009" y="1174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454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4" y="11746"/>
                                  </a:moveTo>
                                  <a:lnTo>
                                    <a:pt x="8002" y="117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4572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997" y="11750"/>
                                  </a:moveTo>
                                  <a:lnTo>
                                    <a:pt x="8006" y="117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459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2" h="11753">
                                  <a:moveTo>
                                    <a:pt x="8002" y="11753"/>
                                  </a:moveTo>
                                  <a:lnTo>
                                    <a:pt x="8002" y="11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460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997" y="11754"/>
                                  </a:moveTo>
                                  <a:lnTo>
                                    <a:pt x="8006" y="11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461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2" y="11755"/>
                                  </a:moveTo>
                                  <a:lnTo>
                                    <a:pt x="8004" y="117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4640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999" y="11760"/>
                                  </a:moveTo>
                                  <a:lnTo>
                                    <a:pt x="8009" y="117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465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04" y="11762"/>
                                  </a:moveTo>
                                  <a:lnTo>
                                    <a:pt x="8006" y="117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467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6" h="11765">
                                  <a:moveTo>
                                    <a:pt x="8006" y="11765"/>
                                  </a:moveTo>
                                  <a:lnTo>
                                    <a:pt x="8006" y="117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468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02" y="11766"/>
                                  </a:moveTo>
                                  <a:lnTo>
                                    <a:pt x="8011" y="117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4687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8006" y="11767"/>
                                  </a:moveTo>
                                  <a:lnTo>
                                    <a:pt x="8009" y="117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920" y="4687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10" y="11767"/>
                                  </a:moveTo>
                                  <a:lnTo>
                                    <a:pt x="8010" y="117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472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06" y="11773"/>
                                  </a:moveTo>
                                  <a:lnTo>
                                    <a:pt x="8016" y="117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473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1" y="11774"/>
                                  </a:moveTo>
                                  <a:lnTo>
                                    <a:pt x="8014" y="117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474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4" y="11777"/>
                                  </a:moveTo>
                                  <a:lnTo>
                                    <a:pt x="8016" y="117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4730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17" y="11774"/>
                                  </a:moveTo>
                                  <a:lnTo>
                                    <a:pt x="8017" y="117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476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18" y="11779"/>
                                  </a:moveTo>
                                  <a:lnTo>
                                    <a:pt x="8021" y="117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84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2" y="11777"/>
                                  </a:moveTo>
                                  <a:lnTo>
                                    <a:pt x="8022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4" y="11777"/>
                                  </a:moveTo>
                                  <a:lnTo>
                                    <a:pt x="8024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27" y="11777"/>
                                  </a:moveTo>
                                  <a:lnTo>
                                    <a:pt x="8027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47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28" y="11782"/>
                                  </a:moveTo>
                                  <a:lnTo>
                                    <a:pt x="8030" y="117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960" y="4762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2" y="11779"/>
                                  </a:moveTo>
                                  <a:lnTo>
                                    <a:pt x="8032" y="11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400" y="4762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4" y="11779"/>
                                  </a:moveTo>
                                  <a:lnTo>
                                    <a:pt x="8034" y="11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4480" y="4762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36" y="11779"/>
                                  </a:moveTo>
                                  <a:lnTo>
                                    <a:pt x="8036" y="11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47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38" y="11784"/>
                                  </a:moveTo>
                                  <a:lnTo>
                                    <a:pt x="8040" y="117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41" y="11777"/>
                                  </a:moveTo>
                                  <a:lnTo>
                                    <a:pt x="8041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44" y="11777"/>
                                  </a:moveTo>
                                  <a:lnTo>
                                    <a:pt x="8044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240" y="476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45" y="11782"/>
                                  </a:moveTo>
                                  <a:lnTo>
                                    <a:pt x="8047" y="117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4730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48" y="11774"/>
                                  </a:moveTo>
                                  <a:lnTo>
                                    <a:pt x="8048" y="117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474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0" y="11779"/>
                                  </a:moveTo>
                                  <a:lnTo>
                                    <a:pt x="8052" y="117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473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2" y="11777"/>
                                  </a:moveTo>
                                  <a:lnTo>
                                    <a:pt x="8054" y="11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4705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8056" y="11770"/>
                                  </a:moveTo>
                                  <a:lnTo>
                                    <a:pt x="8056" y="117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472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2" y="11773"/>
                                  </a:moveTo>
                                  <a:lnTo>
                                    <a:pt x="8062" y="117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47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7" y="11772"/>
                                  </a:moveTo>
                                  <a:lnTo>
                                    <a:pt x="8059" y="117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468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59" y="11770"/>
                                  </a:moveTo>
                                  <a:lnTo>
                                    <a:pt x="8062" y="117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468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7" y="11766"/>
                                  </a:moveTo>
                                  <a:lnTo>
                                    <a:pt x="8066" y="117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466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7" y="11764"/>
                                  </a:moveTo>
                                  <a:lnTo>
                                    <a:pt x="8066" y="117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464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062" y="11762"/>
                                  </a:moveTo>
                                  <a:lnTo>
                                    <a:pt x="8064" y="117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4636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759"/>
                                  </a:moveTo>
                                  <a:lnTo>
                                    <a:pt x="8069" y="117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46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756"/>
                                  </a:moveTo>
                                  <a:lnTo>
                                    <a:pt x="8069" y="117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460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059" y="11754"/>
                                  </a:moveTo>
                                  <a:lnTo>
                                    <a:pt x="8069" y="11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394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8033" y="11722"/>
                                  </a:moveTo>
                                  <a:lnTo>
                                    <a:pt x="8033" y="116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760" y="459720"/>
                            <a:ext cx="5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0">
                                  <a:moveTo>
                                    <a:pt x="7908" y="11753"/>
                                  </a:moveTo>
                                  <a:lnTo>
                                    <a:pt x="8002" y="11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480" y="459720"/>
                            <a:ext cx="6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0">
                                  <a:moveTo>
                                    <a:pt x="8064" y="11753"/>
                                  </a:moveTo>
                                  <a:lnTo>
                                    <a:pt x="8172" y="11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354240"/>
                            <a:ext cx="246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9" h="0">
                                  <a:moveTo>
                                    <a:pt x="6737" y="11590"/>
                                  </a:moveTo>
                                  <a:lnTo>
                                    <a:pt x="10606" y="115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373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620"/>
                                  </a:moveTo>
                                  <a:lnTo>
                                    <a:pt x="9070" y="116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37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617"/>
                                  </a:moveTo>
                                  <a:lnTo>
                                    <a:pt x="9070" y="116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370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615"/>
                                  </a:moveTo>
                                  <a:lnTo>
                                    <a:pt x="9070" y="116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520" y="3664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065" y="11614"/>
                                  </a:moveTo>
                                  <a:lnTo>
                                    <a:pt x="9062" y="116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3657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58" y="11608"/>
                                  </a:moveTo>
                                  <a:lnTo>
                                    <a:pt x="9067" y="116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520" y="364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2" h="11606">
                                  <a:moveTo>
                                    <a:pt x="9062" y="11606"/>
                                  </a:moveTo>
                                  <a:lnTo>
                                    <a:pt x="9062" y="116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363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62" y="11606"/>
                                  </a:moveTo>
                                  <a:lnTo>
                                    <a:pt x="9060" y="116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362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55" y="11603"/>
                                  </a:moveTo>
                                  <a:lnTo>
                                    <a:pt x="9065" y="1160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360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60" y="11602"/>
                                  </a:moveTo>
                                  <a:lnTo>
                                    <a:pt x="9058" y="115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35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58" y="11599"/>
                                  </a:moveTo>
                                  <a:lnTo>
                                    <a:pt x="9055" y="115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3556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54" y="11592"/>
                                  </a:moveTo>
                                  <a:lnTo>
                                    <a:pt x="9054" y="116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0" y="356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53" y="11597"/>
                                  </a:moveTo>
                                  <a:lnTo>
                                    <a:pt x="9050" y="115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240" y="3542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9" y="11590"/>
                                  </a:moveTo>
                                  <a:lnTo>
                                    <a:pt x="9049" y="115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5280" y="3564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43" y="11593"/>
                                  </a:moveTo>
                                  <a:lnTo>
                                    <a:pt x="9053" y="1159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5280" y="3542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048" y="11592"/>
                                  </a:moveTo>
                                  <a:lnTo>
                                    <a:pt x="9043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456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2" y="11585"/>
                                  </a:moveTo>
                                  <a:lnTo>
                                    <a:pt x="9042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0" y="11585"/>
                                  </a:moveTo>
                                  <a:lnTo>
                                    <a:pt x="9040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132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7" y="11585"/>
                                  </a:moveTo>
                                  <a:lnTo>
                                    <a:pt x="9037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24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5" y="11585"/>
                                  </a:moveTo>
                                  <a:lnTo>
                                    <a:pt x="9035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44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2" y="11585"/>
                                  </a:moveTo>
                                  <a:lnTo>
                                    <a:pt x="9032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00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0" y="11585"/>
                                  </a:moveTo>
                                  <a:lnTo>
                                    <a:pt x="9030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92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28" y="11585"/>
                                  </a:moveTo>
                                  <a:lnTo>
                                    <a:pt x="9028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354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26" y="11590"/>
                                  </a:moveTo>
                                  <a:lnTo>
                                    <a:pt x="9024" y="115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3524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23" y="11587"/>
                                  </a:moveTo>
                                  <a:lnTo>
                                    <a:pt x="9023" y="115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355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22" y="11592"/>
                                  </a:moveTo>
                                  <a:lnTo>
                                    <a:pt x="9019" y="115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9440" y="3542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18" y="11590"/>
                                  </a:moveTo>
                                  <a:lnTo>
                                    <a:pt x="9018" y="115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356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7" y="11594"/>
                                  </a:moveTo>
                                  <a:lnTo>
                                    <a:pt x="9014" y="115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3592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10" y="11598"/>
                                  </a:moveTo>
                                  <a:lnTo>
                                    <a:pt x="9019" y="1159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200" y="3567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13" y="11594"/>
                                  </a:moveTo>
                                  <a:lnTo>
                                    <a:pt x="9013" y="116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360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2" y="11599"/>
                                  </a:moveTo>
                                  <a:lnTo>
                                    <a:pt x="9010" y="116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240" y="361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0" y="11602"/>
                                  </a:moveTo>
                                  <a:lnTo>
                                    <a:pt x="9007" y="116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3639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2" y="11605"/>
                                  </a:moveTo>
                                  <a:lnTo>
                                    <a:pt x="9012" y="1160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364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07" y="11606"/>
                                  </a:moveTo>
                                  <a:lnTo>
                                    <a:pt x="9005" y="116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3672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610"/>
                                  </a:moveTo>
                                  <a:lnTo>
                                    <a:pt x="9010" y="116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3682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612"/>
                                  </a:moveTo>
                                  <a:lnTo>
                                    <a:pt x="9010" y="116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370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615"/>
                                  </a:moveTo>
                                  <a:lnTo>
                                    <a:pt x="9010" y="116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37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617"/>
                                  </a:moveTo>
                                  <a:lnTo>
                                    <a:pt x="9010" y="116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373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620"/>
                                  </a:moveTo>
                                  <a:lnTo>
                                    <a:pt x="9010" y="116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3751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622"/>
                                  </a:moveTo>
                                  <a:lnTo>
                                    <a:pt x="9010" y="116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376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624"/>
                                  </a:moveTo>
                                  <a:lnTo>
                                    <a:pt x="9010" y="116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379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628"/>
                                  </a:moveTo>
                                  <a:lnTo>
                                    <a:pt x="9010" y="116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3816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632"/>
                                  </a:moveTo>
                                  <a:lnTo>
                                    <a:pt x="9010" y="116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880" y="3790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06" y="11628"/>
                                  </a:moveTo>
                                  <a:lnTo>
                                    <a:pt x="9006" y="116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3830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2" y="11634"/>
                                  </a:moveTo>
                                  <a:lnTo>
                                    <a:pt x="9012" y="116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240" y="383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07" y="11635"/>
                                  </a:moveTo>
                                  <a:lnTo>
                                    <a:pt x="9010" y="116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38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0" y="11638"/>
                                  </a:moveTo>
                                  <a:lnTo>
                                    <a:pt x="9012" y="116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386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2" y="11640"/>
                                  </a:moveTo>
                                  <a:lnTo>
                                    <a:pt x="9014" y="116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3891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10" y="11644"/>
                                  </a:moveTo>
                                  <a:lnTo>
                                    <a:pt x="9019" y="1164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389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4" y="11645"/>
                                  </a:moveTo>
                                  <a:lnTo>
                                    <a:pt x="9017" y="116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9440" y="3880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18" y="11642"/>
                                  </a:moveTo>
                                  <a:lnTo>
                                    <a:pt x="9018" y="116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39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9" y="11647"/>
                                  </a:moveTo>
                                  <a:lnTo>
                                    <a:pt x="9022" y="116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23" y="11645"/>
                                  </a:moveTo>
                                  <a:lnTo>
                                    <a:pt x="9023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25" y="11645"/>
                                  </a:moveTo>
                                  <a:lnTo>
                                    <a:pt x="9025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92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28" y="11645"/>
                                  </a:moveTo>
                                  <a:lnTo>
                                    <a:pt x="9028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6280" y="393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29" y="11650"/>
                                  </a:moveTo>
                                  <a:lnTo>
                                    <a:pt x="9031" y="116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440" y="391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2" y="11647"/>
                                  </a:moveTo>
                                  <a:lnTo>
                                    <a:pt x="9032" y="116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240" y="391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5" y="11647"/>
                                  </a:moveTo>
                                  <a:lnTo>
                                    <a:pt x="9035" y="116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960" y="393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36" y="11652"/>
                                  </a:moveTo>
                                  <a:lnTo>
                                    <a:pt x="9038" y="116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0" y="11645"/>
                                  </a:moveTo>
                                  <a:lnTo>
                                    <a:pt x="9040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456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2" y="11645"/>
                                  </a:moveTo>
                                  <a:lnTo>
                                    <a:pt x="9042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08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6" y="11645"/>
                                  </a:moveTo>
                                  <a:lnTo>
                                    <a:pt x="9046" y="116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5280" y="3916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43" y="11648"/>
                                  </a:moveTo>
                                  <a:lnTo>
                                    <a:pt x="9053" y="1164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240" y="3880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9" y="11642"/>
                                  </a:moveTo>
                                  <a:lnTo>
                                    <a:pt x="9049" y="116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0" y="389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50" y="11647"/>
                                  </a:moveTo>
                                  <a:lnTo>
                                    <a:pt x="9053" y="116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38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53" y="11645"/>
                                  </a:moveTo>
                                  <a:lnTo>
                                    <a:pt x="9055" y="116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560" y="3855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56" y="11638"/>
                                  </a:moveTo>
                                  <a:lnTo>
                                    <a:pt x="9056" y="116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386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58" y="11642"/>
                                  </a:moveTo>
                                  <a:lnTo>
                                    <a:pt x="9060" y="116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3859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55" y="11639"/>
                                  </a:moveTo>
                                  <a:lnTo>
                                    <a:pt x="9065" y="116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383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60" y="11638"/>
                                  </a:moveTo>
                                  <a:lnTo>
                                    <a:pt x="9062" y="116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3830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58" y="11634"/>
                                  </a:moveTo>
                                  <a:lnTo>
                                    <a:pt x="9067" y="116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3816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58" y="11632"/>
                                  </a:moveTo>
                                  <a:lnTo>
                                    <a:pt x="9067" y="116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520" y="379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62" y="11630"/>
                                  </a:moveTo>
                                  <a:lnTo>
                                    <a:pt x="9065" y="116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3783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627"/>
                                  </a:moveTo>
                                  <a:lnTo>
                                    <a:pt x="9070" y="116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376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624"/>
                                  </a:moveTo>
                                  <a:lnTo>
                                    <a:pt x="9070" y="116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3751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622"/>
                                  </a:moveTo>
                                  <a:lnTo>
                                    <a:pt x="9070" y="116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459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752"/>
                                  </a:moveTo>
                                  <a:lnTo>
                                    <a:pt x="9070" y="117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4564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749"/>
                                  </a:moveTo>
                                  <a:lnTo>
                                    <a:pt x="9070" y="1174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4554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747"/>
                                  </a:moveTo>
                                  <a:lnTo>
                                    <a:pt x="9070" y="117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520" y="4514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065" y="11746"/>
                                  </a:moveTo>
                                  <a:lnTo>
                                    <a:pt x="9062" y="117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4507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58" y="11740"/>
                                  </a:moveTo>
                                  <a:lnTo>
                                    <a:pt x="9067" y="117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520" y="449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2" h="11738">
                                  <a:moveTo>
                                    <a:pt x="9062" y="11738"/>
                                  </a:moveTo>
                                  <a:lnTo>
                                    <a:pt x="9062" y="117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448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62" y="11738"/>
                                  </a:moveTo>
                                  <a:lnTo>
                                    <a:pt x="9060" y="117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4478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55" y="11735"/>
                                  </a:moveTo>
                                  <a:lnTo>
                                    <a:pt x="9065" y="11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444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60" y="11734"/>
                                  </a:moveTo>
                                  <a:lnTo>
                                    <a:pt x="9058" y="117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443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58" y="11731"/>
                                  </a:moveTo>
                                  <a:lnTo>
                                    <a:pt x="9055" y="117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4406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54" y="11724"/>
                                  </a:moveTo>
                                  <a:lnTo>
                                    <a:pt x="9054" y="117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0" y="442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53" y="11729"/>
                                  </a:moveTo>
                                  <a:lnTo>
                                    <a:pt x="9050" y="117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240" y="4395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9" y="11722"/>
                                  </a:moveTo>
                                  <a:lnTo>
                                    <a:pt x="9049" y="117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5280" y="4413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43" y="11725"/>
                                  </a:moveTo>
                                  <a:lnTo>
                                    <a:pt x="9053" y="1172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5280" y="4395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048" y="11724"/>
                                  </a:moveTo>
                                  <a:lnTo>
                                    <a:pt x="9043" y="117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456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2" y="11717"/>
                                  </a:moveTo>
                                  <a:lnTo>
                                    <a:pt x="9042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0" y="11717"/>
                                  </a:moveTo>
                                  <a:lnTo>
                                    <a:pt x="9040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132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7" y="11717"/>
                                  </a:moveTo>
                                  <a:lnTo>
                                    <a:pt x="9037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24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5" y="11717"/>
                                  </a:moveTo>
                                  <a:lnTo>
                                    <a:pt x="9035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44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2" y="11717"/>
                                  </a:moveTo>
                                  <a:lnTo>
                                    <a:pt x="9032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00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0" y="11717"/>
                                  </a:moveTo>
                                  <a:lnTo>
                                    <a:pt x="9030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92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28" y="11717"/>
                                  </a:moveTo>
                                  <a:lnTo>
                                    <a:pt x="9028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439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26" y="11722"/>
                                  </a:moveTo>
                                  <a:lnTo>
                                    <a:pt x="9024" y="117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4374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23" y="11719"/>
                                  </a:moveTo>
                                  <a:lnTo>
                                    <a:pt x="9023" y="117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440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22" y="11724"/>
                                  </a:moveTo>
                                  <a:lnTo>
                                    <a:pt x="9019" y="117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9440" y="4395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18" y="11722"/>
                                  </a:moveTo>
                                  <a:lnTo>
                                    <a:pt x="9018" y="117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442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7" y="11726"/>
                                  </a:moveTo>
                                  <a:lnTo>
                                    <a:pt x="9014" y="117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4446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10" y="11730"/>
                                  </a:moveTo>
                                  <a:lnTo>
                                    <a:pt x="9019" y="117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200" y="4420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13" y="11726"/>
                                  </a:moveTo>
                                  <a:lnTo>
                                    <a:pt x="9013" y="117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444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2" y="11731"/>
                                  </a:moveTo>
                                  <a:lnTo>
                                    <a:pt x="9010" y="117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240" y="447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0" y="11734"/>
                                  </a:moveTo>
                                  <a:lnTo>
                                    <a:pt x="9007" y="117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4489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2" y="11737"/>
                                  </a:moveTo>
                                  <a:lnTo>
                                    <a:pt x="9012" y="117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449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07" y="11738"/>
                                  </a:moveTo>
                                  <a:lnTo>
                                    <a:pt x="9005" y="117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4521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742"/>
                                  </a:moveTo>
                                  <a:lnTo>
                                    <a:pt x="9010" y="1174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4532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744"/>
                                  </a:moveTo>
                                  <a:lnTo>
                                    <a:pt x="9010" y="1174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4554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747"/>
                                  </a:moveTo>
                                  <a:lnTo>
                                    <a:pt x="9010" y="117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4572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750"/>
                                  </a:moveTo>
                                  <a:lnTo>
                                    <a:pt x="9010" y="117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459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5" h="11753">
                                  <a:moveTo>
                                    <a:pt x="9005" y="11753"/>
                                  </a:moveTo>
                                  <a:lnTo>
                                    <a:pt x="9005" y="11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460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754"/>
                                  </a:moveTo>
                                  <a:lnTo>
                                    <a:pt x="9010" y="11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46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756"/>
                                  </a:moveTo>
                                  <a:lnTo>
                                    <a:pt x="9010" y="117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4640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760"/>
                                  </a:moveTo>
                                  <a:lnTo>
                                    <a:pt x="9010" y="117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466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0" y="11764"/>
                                  </a:moveTo>
                                  <a:lnTo>
                                    <a:pt x="9010" y="117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880" y="4640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06" y="11760"/>
                                  </a:moveTo>
                                  <a:lnTo>
                                    <a:pt x="9006" y="117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468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02" y="11766"/>
                                  </a:moveTo>
                                  <a:lnTo>
                                    <a:pt x="9012" y="117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240" y="4687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007" y="11767"/>
                                  </a:moveTo>
                                  <a:lnTo>
                                    <a:pt x="9010" y="117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4687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11" y="11767"/>
                                  </a:moveTo>
                                  <a:lnTo>
                                    <a:pt x="9011" y="117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471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2" y="11772"/>
                                  </a:moveTo>
                                  <a:lnTo>
                                    <a:pt x="9014" y="11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4744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10" y="11776"/>
                                  </a:moveTo>
                                  <a:lnTo>
                                    <a:pt x="9019" y="117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474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4" y="11777"/>
                                  </a:moveTo>
                                  <a:lnTo>
                                    <a:pt x="9017" y="117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9440" y="4730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18" y="11774"/>
                                  </a:moveTo>
                                  <a:lnTo>
                                    <a:pt x="9018" y="117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476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19" y="11779"/>
                                  </a:moveTo>
                                  <a:lnTo>
                                    <a:pt x="9022" y="117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23" y="11777"/>
                                  </a:moveTo>
                                  <a:lnTo>
                                    <a:pt x="9023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25" y="11777"/>
                                  </a:moveTo>
                                  <a:lnTo>
                                    <a:pt x="9025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92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28" y="11777"/>
                                  </a:moveTo>
                                  <a:lnTo>
                                    <a:pt x="9028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6280" y="47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29" y="11782"/>
                                  </a:moveTo>
                                  <a:lnTo>
                                    <a:pt x="9031" y="117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440" y="4762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2" y="11779"/>
                                  </a:moveTo>
                                  <a:lnTo>
                                    <a:pt x="9032" y="11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240" y="4762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5" y="11779"/>
                                  </a:moveTo>
                                  <a:lnTo>
                                    <a:pt x="9035" y="11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1320" y="4762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37" y="11779"/>
                                  </a:moveTo>
                                  <a:lnTo>
                                    <a:pt x="9037" y="11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47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38" y="11784"/>
                                  </a:moveTo>
                                  <a:lnTo>
                                    <a:pt x="9041" y="117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456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2" y="11777"/>
                                  </a:moveTo>
                                  <a:lnTo>
                                    <a:pt x="9042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08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6" y="11777"/>
                                  </a:moveTo>
                                  <a:lnTo>
                                    <a:pt x="9046" y="117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5280" y="477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43" y="11780"/>
                                  </a:moveTo>
                                  <a:lnTo>
                                    <a:pt x="9053" y="117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240" y="4730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49" y="11774"/>
                                  </a:moveTo>
                                  <a:lnTo>
                                    <a:pt x="9049" y="117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0" y="474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50" y="11779"/>
                                  </a:moveTo>
                                  <a:lnTo>
                                    <a:pt x="9053" y="117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473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53" y="11777"/>
                                  </a:moveTo>
                                  <a:lnTo>
                                    <a:pt x="9055" y="11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560" y="4705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056" y="11770"/>
                                  </a:moveTo>
                                  <a:lnTo>
                                    <a:pt x="9056" y="117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471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58" y="11774"/>
                                  </a:moveTo>
                                  <a:lnTo>
                                    <a:pt x="9060" y="117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4712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55" y="11771"/>
                                  </a:moveTo>
                                  <a:lnTo>
                                    <a:pt x="9065" y="117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468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60" y="11770"/>
                                  </a:moveTo>
                                  <a:lnTo>
                                    <a:pt x="9062" y="117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468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58" y="11766"/>
                                  </a:moveTo>
                                  <a:lnTo>
                                    <a:pt x="9067" y="117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466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58" y="11764"/>
                                  </a:moveTo>
                                  <a:lnTo>
                                    <a:pt x="9067" y="117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520" y="464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062" y="11762"/>
                                  </a:moveTo>
                                  <a:lnTo>
                                    <a:pt x="9065" y="117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4636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759"/>
                                  </a:moveTo>
                                  <a:lnTo>
                                    <a:pt x="9070" y="117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46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756"/>
                                  </a:moveTo>
                                  <a:lnTo>
                                    <a:pt x="9070" y="117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460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60" y="11754"/>
                                  </a:moveTo>
                                  <a:lnTo>
                                    <a:pt x="9070" y="11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394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9034" y="11722"/>
                                  </a:moveTo>
                                  <a:lnTo>
                                    <a:pt x="9034" y="116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9320" y="459720"/>
                            <a:ext cx="5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0">
                                  <a:moveTo>
                                    <a:pt x="9158" y="11753"/>
                                  </a:moveTo>
                                  <a:lnTo>
                                    <a:pt x="9065" y="11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459720"/>
                            <a:ext cx="6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0">
                                  <a:moveTo>
                                    <a:pt x="9005" y="11753"/>
                                  </a:moveTo>
                                  <a:lnTo>
                                    <a:pt x="8897" y="11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373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620"/>
                                  </a:moveTo>
                                  <a:lnTo>
                                    <a:pt x="10070" y="116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37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617"/>
                                  </a:moveTo>
                                  <a:lnTo>
                                    <a:pt x="10070" y="116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370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615"/>
                                  </a:moveTo>
                                  <a:lnTo>
                                    <a:pt x="10070" y="116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367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611"/>
                                  </a:moveTo>
                                  <a:lnTo>
                                    <a:pt x="10070" y="116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364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66" y="11609"/>
                                  </a:moveTo>
                                  <a:lnTo>
                                    <a:pt x="10063" y="116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364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3" h="11606">
                                  <a:moveTo>
                                    <a:pt x="10063" y="11606"/>
                                  </a:moveTo>
                                  <a:lnTo>
                                    <a:pt x="10063" y="116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363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63" y="11606"/>
                                  </a:moveTo>
                                  <a:lnTo>
                                    <a:pt x="10061" y="116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120" y="361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61" y="11604"/>
                                  </a:moveTo>
                                  <a:lnTo>
                                    <a:pt x="10058" y="116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3607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54" y="11600"/>
                                  </a:moveTo>
                                  <a:lnTo>
                                    <a:pt x="10063" y="116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358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58" y="11599"/>
                                  </a:moveTo>
                                  <a:lnTo>
                                    <a:pt x="10056" y="115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320" y="3556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55" y="11592"/>
                                  </a:moveTo>
                                  <a:lnTo>
                                    <a:pt x="10055" y="116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5360" y="3582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49" y="11596"/>
                                  </a:moveTo>
                                  <a:lnTo>
                                    <a:pt x="10058" y="1159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3542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51" y="11590"/>
                                  </a:moveTo>
                                  <a:lnTo>
                                    <a:pt x="10051" y="115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560" y="355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49" y="11594"/>
                                  </a:moveTo>
                                  <a:lnTo>
                                    <a:pt x="10046" y="115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3549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42" y="11591"/>
                                  </a:moveTo>
                                  <a:lnTo>
                                    <a:pt x="10051" y="115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84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45" y="11585"/>
                                  </a:moveTo>
                                  <a:lnTo>
                                    <a:pt x="10045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42" y="11585"/>
                                  </a:moveTo>
                                  <a:lnTo>
                                    <a:pt x="10042" y="115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52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8" y="11585"/>
                                  </a:moveTo>
                                  <a:lnTo>
                                    <a:pt x="10038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08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6" y="11585"/>
                                  </a:moveTo>
                                  <a:lnTo>
                                    <a:pt x="10036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528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3" y="11585"/>
                                  </a:moveTo>
                                  <a:lnTo>
                                    <a:pt x="10033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1" y="11585"/>
                                  </a:moveTo>
                                  <a:lnTo>
                                    <a:pt x="10031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040" y="3510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28" y="11585"/>
                                  </a:moveTo>
                                  <a:lnTo>
                                    <a:pt x="10028" y="11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240" y="354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27" y="11590"/>
                                  </a:moveTo>
                                  <a:lnTo>
                                    <a:pt x="10025" y="115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9520" y="3524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24" y="11587"/>
                                  </a:moveTo>
                                  <a:lnTo>
                                    <a:pt x="10024" y="1159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000" y="355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22" y="11592"/>
                                  </a:moveTo>
                                  <a:lnTo>
                                    <a:pt x="10020" y="115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6280" y="3542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19" y="11590"/>
                                  </a:moveTo>
                                  <a:lnTo>
                                    <a:pt x="10019" y="115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3582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13" y="11596"/>
                                  </a:moveTo>
                                  <a:lnTo>
                                    <a:pt x="10022" y="1159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3589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0018" y="11597"/>
                                  </a:moveTo>
                                  <a:lnTo>
                                    <a:pt x="10013" y="115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360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3" h="11599">
                                  <a:moveTo>
                                    <a:pt x="10013" y="11599"/>
                                  </a:moveTo>
                                  <a:lnTo>
                                    <a:pt x="10013" y="115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0520" y="360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13" y="11599"/>
                                  </a:moveTo>
                                  <a:lnTo>
                                    <a:pt x="10010" y="116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362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6" y="11603"/>
                                  </a:moveTo>
                                  <a:lnTo>
                                    <a:pt x="10015" y="1160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363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10" y="11604"/>
                                  </a:moveTo>
                                  <a:lnTo>
                                    <a:pt x="10008" y="116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3657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3" y="11608"/>
                                  </a:moveTo>
                                  <a:lnTo>
                                    <a:pt x="10013" y="116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3672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3" y="11610"/>
                                  </a:moveTo>
                                  <a:lnTo>
                                    <a:pt x="10013" y="116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367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08" y="11611"/>
                                  </a:moveTo>
                                  <a:lnTo>
                                    <a:pt x="10006" y="116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370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1" y="11615"/>
                                  </a:moveTo>
                                  <a:lnTo>
                                    <a:pt x="10010" y="116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37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1" y="11617"/>
                                  </a:moveTo>
                                  <a:lnTo>
                                    <a:pt x="10010" y="116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373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1" y="11620"/>
                                  </a:moveTo>
                                  <a:lnTo>
                                    <a:pt x="10010" y="116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3751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1" y="11622"/>
                                  </a:moveTo>
                                  <a:lnTo>
                                    <a:pt x="10010" y="116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376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1" y="11624"/>
                                  </a:moveTo>
                                  <a:lnTo>
                                    <a:pt x="10010" y="116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3780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0006" y="11626"/>
                                  </a:moveTo>
                                  <a:lnTo>
                                    <a:pt x="10008" y="116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3816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3" y="11632"/>
                                  </a:moveTo>
                                  <a:lnTo>
                                    <a:pt x="10013" y="116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382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8" h="11633">
                                  <a:moveTo>
                                    <a:pt x="10008" y="11633"/>
                                  </a:moveTo>
                                  <a:lnTo>
                                    <a:pt x="10008" y="116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382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08" y="11633"/>
                                  </a:moveTo>
                                  <a:lnTo>
                                    <a:pt x="10010" y="116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3841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6" y="11636"/>
                                  </a:moveTo>
                                  <a:lnTo>
                                    <a:pt x="10015" y="116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0520" y="38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10" y="11638"/>
                                  </a:moveTo>
                                  <a:lnTo>
                                    <a:pt x="10013" y="116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3873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8" y="11641"/>
                                  </a:moveTo>
                                  <a:lnTo>
                                    <a:pt x="10018" y="116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3880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0013" y="11642"/>
                                  </a:moveTo>
                                  <a:lnTo>
                                    <a:pt x="10018" y="116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3906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13" y="11646"/>
                                  </a:moveTo>
                                  <a:lnTo>
                                    <a:pt x="10022" y="116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6280" y="3880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19" y="11642"/>
                                  </a:moveTo>
                                  <a:lnTo>
                                    <a:pt x="10019" y="116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000" y="39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20" y="11647"/>
                                  </a:moveTo>
                                  <a:lnTo>
                                    <a:pt x="10022" y="116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952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24" y="11645"/>
                                  </a:moveTo>
                                  <a:lnTo>
                                    <a:pt x="10024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60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26" y="11645"/>
                                  </a:moveTo>
                                  <a:lnTo>
                                    <a:pt x="10026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04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28" y="11645"/>
                                  </a:moveTo>
                                  <a:lnTo>
                                    <a:pt x="10028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393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30" y="11650"/>
                                  </a:moveTo>
                                  <a:lnTo>
                                    <a:pt x="10032" y="116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5280" y="391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3" y="11647"/>
                                  </a:moveTo>
                                  <a:lnTo>
                                    <a:pt x="10033" y="116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080" y="391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6" y="11647"/>
                                  </a:moveTo>
                                  <a:lnTo>
                                    <a:pt x="10036" y="116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800" y="393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37" y="11652"/>
                                  </a:moveTo>
                                  <a:lnTo>
                                    <a:pt x="10039" y="116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42" y="11645"/>
                                  </a:moveTo>
                                  <a:lnTo>
                                    <a:pt x="10042" y="116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840" y="389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45" y="11645"/>
                                  </a:moveTo>
                                  <a:lnTo>
                                    <a:pt x="10045" y="116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560" y="393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6" h="11650">
                                  <a:moveTo>
                                    <a:pt x="10046" y="11650"/>
                                  </a:moveTo>
                                  <a:lnTo>
                                    <a:pt x="10046" y="116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560" y="39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46" y="11650"/>
                                  </a:moveTo>
                                  <a:lnTo>
                                    <a:pt x="10049" y="116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3880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51" y="11642"/>
                                  </a:moveTo>
                                  <a:lnTo>
                                    <a:pt x="10051" y="116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5360" y="3906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49" y="11646"/>
                                  </a:moveTo>
                                  <a:lnTo>
                                    <a:pt x="10058" y="1164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38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54" y="11645"/>
                                  </a:moveTo>
                                  <a:lnTo>
                                    <a:pt x="10056" y="116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0" y="3855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57" y="11638"/>
                                  </a:moveTo>
                                  <a:lnTo>
                                    <a:pt x="10057" y="116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3873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54" y="11641"/>
                                  </a:moveTo>
                                  <a:lnTo>
                                    <a:pt x="10063" y="1164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120" y="38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58" y="11640"/>
                                  </a:moveTo>
                                  <a:lnTo>
                                    <a:pt x="10061" y="116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383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61" y="11638"/>
                                  </a:moveTo>
                                  <a:lnTo>
                                    <a:pt x="10063" y="116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120" y="3830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58" y="11634"/>
                                  </a:moveTo>
                                  <a:lnTo>
                                    <a:pt x="10068" y="116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38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63" y="11633"/>
                                  </a:moveTo>
                                  <a:lnTo>
                                    <a:pt x="10066" y="116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3798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629"/>
                                  </a:moveTo>
                                  <a:lnTo>
                                    <a:pt x="10070" y="116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3783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627"/>
                                  </a:moveTo>
                                  <a:lnTo>
                                    <a:pt x="10070" y="116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376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624"/>
                                  </a:moveTo>
                                  <a:lnTo>
                                    <a:pt x="10070" y="116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3751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622"/>
                                  </a:moveTo>
                                  <a:lnTo>
                                    <a:pt x="10070" y="116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459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752"/>
                                  </a:moveTo>
                                  <a:lnTo>
                                    <a:pt x="10070" y="1175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4564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749"/>
                                  </a:moveTo>
                                  <a:lnTo>
                                    <a:pt x="10070" y="1174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4554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747"/>
                                  </a:moveTo>
                                  <a:lnTo>
                                    <a:pt x="10070" y="117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4528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743"/>
                                  </a:moveTo>
                                  <a:lnTo>
                                    <a:pt x="10070" y="117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449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66" y="11741"/>
                                  </a:moveTo>
                                  <a:lnTo>
                                    <a:pt x="10063" y="117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449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3" h="11738">
                                  <a:moveTo>
                                    <a:pt x="10063" y="11738"/>
                                  </a:moveTo>
                                  <a:lnTo>
                                    <a:pt x="10063" y="117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448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63" y="11738"/>
                                  </a:moveTo>
                                  <a:lnTo>
                                    <a:pt x="10061" y="117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120" y="447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61" y="11736"/>
                                  </a:moveTo>
                                  <a:lnTo>
                                    <a:pt x="10058" y="117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4456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54" y="11732"/>
                                  </a:moveTo>
                                  <a:lnTo>
                                    <a:pt x="10063" y="117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443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58" y="11731"/>
                                  </a:moveTo>
                                  <a:lnTo>
                                    <a:pt x="10056" y="117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320" y="4406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55" y="11724"/>
                                  </a:moveTo>
                                  <a:lnTo>
                                    <a:pt x="10055" y="1173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5360" y="4431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49" y="11728"/>
                                  </a:moveTo>
                                  <a:lnTo>
                                    <a:pt x="10058" y="117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4395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51" y="11722"/>
                                  </a:moveTo>
                                  <a:lnTo>
                                    <a:pt x="10051" y="117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560" y="440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49" y="11726"/>
                                  </a:moveTo>
                                  <a:lnTo>
                                    <a:pt x="10046" y="117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4399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42" y="11723"/>
                                  </a:moveTo>
                                  <a:lnTo>
                                    <a:pt x="10051" y="117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84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45" y="11717"/>
                                  </a:moveTo>
                                  <a:lnTo>
                                    <a:pt x="10045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42" y="11717"/>
                                  </a:moveTo>
                                  <a:lnTo>
                                    <a:pt x="10042" y="117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52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8" y="11717"/>
                                  </a:moveTo>
                                  <a:lnTo>
                                    <a:pt x="10038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08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6" y="11717"/>
                                  </a:moveTo>
                                  <a:lnTo>
                                    <a:pt x="10036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528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3" y="11717"/>
                                  </a:moveTo>
                                  <a:lnTo>
                                    <a:pt x="10033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1" y="11717"/>
                                  </a:moveTo>
                                  <a:lnTo>
                                    <a:pt x="10031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040" y="4363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28" y="11717"/>
                                  </a:moveTo>
                                  <a:lnTo>
                                    <a:pt x="10028" y="11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240" y="439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27" y="11722"/>
                                  </a:moveTo>
                                  <a:lnTo>
                                    <a:pt x="10025" y="117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9520" y="43740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24" y="11719"/>
                                  </a:moveTo>
                                  <a:lnTo>
                                    <a:pt x="10024" y="117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000" y="440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22" y="11724"/>
                                  </a:moveTo>
                                  <a:lnTo>
                                    <a:pt x="10020" y="117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6280" y="43956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19" y="11722"/>
                                  </a:moveTo>
                                  <a:lnTo>
                                    <a:pt x="10019" y="117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4431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13" y="11728"/>
                                  </a:moveTo>
                                  <a:lnTo>
                                    <a:pt x="10022" y="117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4438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0018" y="11729"/>
                                  </a:moveTo>
                                  <a:lnTo>
                                    <a:pt x="10013" y="117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444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3" h="11731">
                                  <a:moveTo>
                                    <a:pt x="10013" y="11731"/>
                                  </a:moveTo>
                                  <a:lnTo>
                                    <a:pt x="10013" y="117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0520" y="444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13" y="11731"/>
                                  </a:moveTo>
                                  <a:lnTo>
                                    <a:pt x="10010" y="117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4478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6" y="11735"/>
                                  </a:moveTo>
                                  <a:lnTo>
                                    <a:pt x="10015" y="11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448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10" y="11736"/>
                                  </a:moveTo>
                                  <a:lnTo>
                                    <a:pt x="10008" y="117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4507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3" y="11740"/>
                                  </a:moveTo>
                                  <a:lnTo>
                                    <a:pt x="10013" y="1174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4521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3" y="11742"/>
                                  </a:moveTo>
                                  <a:lnTo>
                                    <a:pt x="10013" y="1174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452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08" y="11743"/>
                                  </a:moveTo>
                                  <a:lnTo>
                                    <a:pt x="10006" y="117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4554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1" y="11747"/>
                                  </a:moveTo>
                                  <a:lnTo>
                                    <a:pt x="10010" y="117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4572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1" y="11750"/>
                                  </a:moveTo>
                                  <a:lnTo>
                                    <a:pt x="10010" y="117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459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6" h="11753">
                                  <a:moveTo>
                                    <a:pt x="10006" y="11753"/>
                                  </a:moveTo>
                                  <a:lnTo>
                                    <a:pt x="10006" y="11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460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1" y="11754"/>
                                  </a:moveTo>
                                  <a:lnTo>
                                    <a:pt x="10010" y="11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46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1" y="11756"/>
                                  </a:moveTo>
                                  <a:lnTo>
                                    <a:pt x="10010" y="117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4629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0006" y="11758"/>
                                  </a:moveTo>
                                  <a:lnTo>
                                    <a:pt x="10008" y="117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466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3" y="11764"/>
                                  </a:moveTo>
                                  <a:lnTo>
                                    <a:pt x="10013" y="117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467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8" h="11765">
                                  <a:moveTo>
                                    <a:pt x="10008" y="11765"/>
                                  </a:moveTo>
                                  <a:lnTo>
                                    <a:pt x="10008" y="117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467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08" y="11765"/>
                                  </a:moveTo>
                                  <a:lnTo>
                                    <a:pt x="10010" y="117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470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6" y="11770"/>
                                  </a:moveTo>
                                  <a:lnTo>
                                    <a:pt x="10015" y="117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960" y="4687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12" y="11767"/>
                                  </a:moveTo>
                                  <a:lnTo>
                                    <a:pt x="10012" y="117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472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08" y="11773"/>
                                  </a:moveTo>
                                  <a:lnTo>
                                    <a:pt x="10018" y="117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4730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0013" y="11774"/>
                                  </a:moveTo>
                                  <a:lnTo>
                                    <a:pt x="10018" y="117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475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13" y="11778"/>
                                  </a:moveTo>
                                  <a:lnTo>
                                    <a:pt x="10022" y="117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6280" y="4730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19" y="11774"/>
                                  </a:moveTo>
                                  <a:lnTo>
                                    <a:pt x="10019" y="117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000" y="476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20" y="11779"/>
                                  </a:moveTo>
                                  <a:lnTo>
                                    <a:pt x="10022" y="117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952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24" y="11777"/>
                                  </a:moveTo>
                                  <a:lnTo>
                                    <a:pt x="10024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60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26" y="11777"/>
                                  </a:moveTo>
                                  <a:lnTo>
                                    <a:pt x="10026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04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28" y="11777"/>
                                  </a:moveTo>
                                  <a:lnTo>
                                    <a:pt x="10028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478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30" y="11782"/>
                                  </a:moveTo>
                                  <a:lnTo>
                                    <a:pt x="10032" y="117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5280" y="4762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3" y="11779"/>
                                  </a:moveTo>
                                  <a:lnTo>
                                    <a:pt x="10033" y="11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080" y="4762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6" y="11779"/>
                                  </a:moveTo>
                                  <a:lnTo>
                                    <a:pt x="10036" y="11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520" y="4762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38" y="11779"/>
                                  </a:moveTo>
                                  <a:lnTo>
                                    <a:pt x="10038" y="117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880" y="4780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10039" y="11784"/>
                                  </a:moveTo>
                                  <a:lnTo>
                                    <a:pt x="10044" y="117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840" y="4748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45" y="11777"/>
                                  </a:moveTo>
                                  <a:lnTo>
                                    <a:pt x="10045" y="117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560" y="478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6" h="11782">
                                  <a:moveTo>
                                    <a:pt x="10046" y="11782"/>
                                  </a:moveTo>
                                  <a:lnTo>
                                    <a:pt x="10046" y="117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560" y="476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46" y="11782"/>
                                  </a:moveTo>
                                  <a:lnTo>
                                    <a:pt x="10049" y="117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4730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51" y="11774"/>
                                  </a:moveTo>
                                  <a:lnTo>
                                    <a:pt x="10051" y="1178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5360" y="4755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49" y="11778"/>
                                  </a:moveTo>
                                  <a:lnTo>
                                    <a:pt x="10058" y="117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473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54" y="11777"/>
                                  </a:moveTo>
                                  <a:lnTo>
                                    <a:pt x="10056" y="11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0" y="47052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0057" y="11770"/>
                                  </a:moveTo>
                                  <a:lnTo>
                                    <a:pt x="10057" y="117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472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54" y="11773"/>
                                  </a:moveTo>
                                  <a:lnTo>
                                    <a:pt x="10063" y="117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120" y="470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58" y="11772"/>
                                  </a:moveTo>
                                  <a:lnTo>
                                    <a:pt x="10061" y="117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468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61" y="11770"/>
                                  </a:moveTo>
                                  <a:lnTo>
                                    <a:pt x="10063" y="117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120" y="4680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58" y="11766"/>
                                  </a:moveTo>
                                  <a:lnTo>
                                    <a:pt x="10068" y="117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465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0063" y="11765"/>
                                  </a:moveTo>
                                  <a:lnTo>
                                    <a:pt x="10066" y="117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4647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761"/>
                                  </a:moveTo>
                                  <a:lnTo>
                                    <a:pt x="10070" y="1176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4636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759"/>
                                  </a:moveTo>
                                  <a:lnTo>
                                    <a:pt x="10070" y="117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4615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756"/>
                                  </a:moveTo>
                                  <a:lnTo>
                                    <a:pt x="10070" y="1175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460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061" y="11754"/>
                                  </a:moveTo>
                                  <a:lnTo>
                                    <a:pt x="10070" y="117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800" y="394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10037" y="11722"/>
                                  </a:moveTo>
                                  <a:lnTo>
                                    <a:pt x="10037" y="116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6160" y="459720"/>
                            <a:ext cx="6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0">
                                  <a:moveTo>
                                    <a:pt x="10162" y="11753"/>
                                  </a:moveTo>
                                  <a:lnTo>
                                    <a:pt x="10066" y="11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0" y="459720"/>
                            <a:ext cx="6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0">
                                  <a:moveTo>
                                    <a:pt x="10006" y="11753"/>
                                  </a:moveTo>
                                  <a:lnTo>
                                    <a:pt x="9898" y="11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0"/>
                            <a:ext cx="144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0">
                                  <a:moveTo>
                                    <a:pt x="7414" y="11590"/>
                                  </a:moveTo>
                                  <a:lnTo>
                                    <a:pt x="7414" y="110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138960"/>
                            <a:ext cx="21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4">
                                  <a:moveTo>
                                    <a:pt x="7414" y="11590"/>
                                  </a:moveTo>
                                  <a:lnTo>
                                    <a:pt x="7447" y="112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960" y="138960"/>
                            <a:ext cx="291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34">
                                  <a:moveTo>
                                    <a:pt x="7414" y="11590"/>
                                  </a:moveTo>
                                  <a:lnTo>
                                    <a:pt x="7368" y="112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194400"/>
                            <a:ext cx="54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" h="0">
                                  <a:moveTo>
                                    <a:pt x="8177" y="11342"/>
                                  </a:moveTo>
                                  <a:lnTo>
                                    <a:pt x="9034" y="11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194400"/>
                            <a:ext cx="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8033" y="11342"/>
                                  </a:moveTo>
                                  <a:lnTo>
                                    <a:pt x="8177" y="11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8033" y="11342"/>
                                  </a:moveTo>
                                  <a:lnTo>
                                    <a:pt x="8033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8033" y="11590"/>
                                  </a:moveTo>
                                  <a:lnTo>
                                    <a:pt x="8064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8033" y="11590"/>
                                  </a:moveTo>
                                  <a:lnTo>
                                    <a:pt x="8002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8177" y="11342"/>
                                  </a:moveTo>
                                  <a:lnTo>
                                    <a:pt x="8177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8177" y="11590"/>
                                  </a:moveTo>
                                  <a:lnTo>
                                    <a:pt x="8146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8177" y="11590"/>
                                  </a:moveTo>
                                  <a:lnTo>
                                    <a:pt x="8208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8321" y="11342"/>
                                  </a:moveTo>
                                  <a:lnTo>
                                    <a:pt x="8321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8321" y="11590"/>
                                  </a:moveTo>
                                  <a:lnTo>
                                    <a:pt x="8290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255240"/>
                            <a:ext cx="183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4">
                                  <a:moveTo>
                                    <a:pt x="8321" y="11590"/>
                                  </a:moveTo>
                                  <a:lnTo>
                                    <a:pt x="8350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8604" y="11342"/>
                                  </a:moveTo>
                                  <a:lnTo>
                                    <a:pt x="8604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560" y="255240"/>
                            <a:ext cx="183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4">
                                  <a:moveTo>
                                    <a:pt x="8604" y="11590"/>
                                  </a:moveTo>
                                  <a:lnTo>
                                    <a:pt x="8575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255240"/>
                            <a:ext cx="216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4">
                                  <a:moveTo>
                                    <a:pt x="8604" y="11590"/>
                                  </a:moveTo>
                                  <a:lnTo>
                                    <a:pt x="8638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56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8462" y="11342"/>
                                  </a:moveTo>
                                  <a:lnTo>
                                    <a:pt x="8462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56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8462" y="11590"/>
                                  </a:moveTo>
                                  <a:lnTo>
                                    <a:pt x="8494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8462" y="11590"/>
                                  </a:moveTo>
                                  <a:lnTo>
                                    <a:pt x="8431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9034" y="11342"/>
                                  </a:moveTo>
                                  <a:lnTo>
                                    <a:pt x="9034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9034" y="11590"/>
                                  </a:moveTo>
                                  <a:lnTo>
                                    <a:pt x="9065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255240"/>
                            <a:ext cx="183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4">
                                  <a:moveTo>
                                    <a:pt x="9034" y="11590"/>
                                  </a:moveTo>
                                  <a:lnTo>
                                    <a:pt x="9005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8892" y="11342"/>
                                  </a:moveTo>
                                  <a:lnTo>
                                    <a:pt x="8892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8892" y="11590"/>
                                  </a:moveTo>
                                  <a:lnTo>
                                    <a:pt x="8923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00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8892" y="11590"/>
                                  </a:moveTo>
                                  <a:lnTo>
                                    <a:pt x="8861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8748" y="11342"/>
                                  </a:moveTo>
                                  <a:lnTo>
                                    <a:pt x="8748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56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8748" y="11590"/>
                                  </a:moveTo>
                                  <a:lnTo>
                                    <a:pt x="8717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8748" y="11590"/>
                                  </a:moveTo>
                                  <a:lnTo>
                                    <a:pt x="8779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0"/>
                            <a:ext cx="144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0">
                                  <a:moveTo>
                                    <a:pt x="9523" y="11590"/>
                                  </a:moveTo>
                                  <a:lnTo>
                                    <a:pt x="9523" y="110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138960"/>
                            <a:ext cx="32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34">
                                  <a:moveTo>
                                    <a:pt x="9523" y="11590"/>
                                  </a:moveTo>
                                  <a:lnTo>
                                    <a:pt x="9574" y="112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138960"/>
                            <a:ext cx="30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4">
                                  <a:moveTo>
                                    <a:pt x="9523" y="11590"/>
                                  </a:moveTo>
                                  <a:lnTo>
                                    <a:pt x="9475" y="112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10034" y="11342"/>
                                  </a:moveTo>
                                  <a:lnTo>
                                    <a:pt x="10034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10034" y="11590"/>
                                  </a:moveTo>
                                  <a:lnTo>
                                    <a:pt x="10003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10034" y="11590"/>
                                  </a:moveTo>
                                  <a:lnTo>
                                    <a:pt x="10066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744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10178" y="11342"/>
                                  </a:moveTo>
                                  <a:lnTo>
                                    <a:pt x="10178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200" y="255240"/>
                            <a:ext cx="216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4">
                                  <a:moveTo>
                                    <a:pt x="10178" y="11590"/>
                                  </a:moveTo>
                                  <a:lnTo>
                                    <a:pt x="10145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7440" y="255240"/>
                            <a:ext cx="183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4">
                                  <a:moveTo>
                                    <a:pt x="10178" y="11590"/>
                                  </a:moveTo>
                                  <a:lnTo>
                                    <a:pt x="10207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10462" y="11342"/>
                                  </a:moveTo>
                                  <a:lnTo>
                                    <a:pt x="10462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800" y="255240"/>
                            <a:ext cx="183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4">
                                  <a:moveTo>
                                    <a:pt x="10462" y="11590"/>
                                  </a:moveTo>
                                  <a:lnTo>
                                    <a:pt x="10433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10462" y="11590"/>
                                  </a:moveTo>
                                  <a:lnTo>
                                    <a:pt x="10493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816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10320" y="11342"/>
                                  </a:moveTo>
                                  <a:lnTo>
                                    <a:pt x="10320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816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10320" y="11590"/>
                                  </a:moveTo>
                                  <a:lnTo>
                                    <a:pt x="10351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836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10320" y="11590"/>
                                  </a:moveTo>
                                  <a:lnTo>
                                    <a:pt x="10289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0" y="19440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">
                                  <a:moveTo>
                                    <a:pt x="10606" y="11342"/>
                                  </a:moveTo>
                                  <a:lnTo>
                                    <a:pt x="10606" y="115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10606" y="11590"/>
                                  </a:moveTo>
                                  <a:lnTo>
                                    <a:pt x="10574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0" y="255240"/>
                            <a:ext cx="201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4">
                                  <a:moveTo>
                                    <a:pt x="10606" y="11590"/>
                                  </a:moveTo>
                                  <a:lnTo>
                                    <a:pt x="10637" y="11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0" y="194400"/>
                            <a:ext cx="36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0">
                                  <a:moveTo>
                                    <a:pt x="10034" y="11342"/>
                                  </a:moveTo>
                                  <a:lnTo>
                                    <a:pt x="10606" y="11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47952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6698" y="11837"/>
                                  </a:moveTo>
                                  <a:lnTo>
                                    <a:pt x="6751" y="117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4597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11" y="11832"/>
                                  </a:moveTo>
                                  <a:lnTo>
                                    <a:pt x="8090" y="11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0" y="47304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9101" y="11832"/>
                                  </a:moveTo>
                                  <a:lnTo>
                                    <a:pt x="9158" y="11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45972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8962" y="11753"/>
                                  </a:moveTo>
                                  <a:lnTo>
                                    <a:pt x="8897" y="118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7840" y="478080"/>
                            <a:ext cx="306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1">
                                  <a:moveTo>
                                    <a:pt x="9974" y="11832"/>
                                  </a:moveTo>
                                  <a:lnTo>
                                    <a:pt x="10022" y="117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354240"/>
                            <a:ext cx="14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">
                                  <a:moveTo>
                                    <a:pt x="6737" y="11590"/>
                                  </a:moveTo>
                                  <a:lnTo>
                                    <a:pt x="6737" y="120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52272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6790" y="11851"/>
                                  </a:moveTo>
                                  <a:lnTo>
                                    <a:pt x="6682" y="119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55692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6737" y="11904"/>
                                  </a:moveTo>
                                  <a:lnTo>
                                    <a:pt x="6634" y="119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52272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7361" y="11959"/>
                                  </a:moveTo>
                                  <a:lnTo>
                                    <a:pt x="7469" y="118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55692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7414" y="11904"/>
                                  </a:moveTo>
                                  <a:lnTo>
                                    <a:pt x="7517" y="119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556920"/>
                            <a:ext cx="42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0">
                                  <a:moveTo>
                                    <a:pt x="6737" y="11904"/>
                                  </a:moveTo>
                                  <a:lnTo>
                                    <a:pt x="7414" y="119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354240"/>
                            <a:ext cx="14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">
                                  <a:moveTo>
                                    <a:pt x="7414" y="11590"/>
                                  </a:moveTo>
                                  <a:lnTo>
                                    <a:pt x="7414" y="120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354240"/>
                            <a:ext cx="14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6737" y="11590"/>
                                  </a:moveTo>
                                  <a:lnTo>
                                    <a:pt x="6737" y="12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730080"/>
                            <a:ext cx="68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1">
                                  <a:moveTo>
                                    <a:pt x="6790" y="12173"/>
                                  </a:moveTo>
                                  <a:lnTo>
                                    <a:pt x="6682" y="12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76572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6737" y="12228"/>
                                  </a:moveTo>
                                  <a:lnTo>
                                    <a:pt x="6634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730080"/>
                            <a:ext cx="68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1">
                                  <a:moveTo>
                                    <a:pt x="7980" y="12283"/>
                                  </a:moveTo>
                                  <a:lnTo>
                                    <a:pt x="8088" y="12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76572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8033" y="12228"/>
                                  </a:moveTo>
                                  <a:lnTo>
                                    <a:pt x="8136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765720"/>
                            <a:ext cx="82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0">
                                  <a:moveTo>
                                    <a:pt x="6737" y="12228"/>
                                  </a:moveTo>
                                  <a:lnTo>
                                    <a:pt x="8033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354240"/>
                            <a:ext cx="14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8033" y="11590"/>
                                  </a:moveTo>
                                  <a:lnTo>
                                    <a:pt x="8033" y="12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800" y="354240"/>
                            <a:ext cx="144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8">
                                  <a:moveTo>
                                    <a:pt x="10037" y="11590"/>
                                  </a:moveTo>
                                  <a:lnTo>
                                    <a:pt x="10037" y="119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880" y="488160"/>
                            <a:ext cx="69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8">
                                  <a:moveTo>
                                    <a:pt x="9982" y="11906"/>
                                  </a:moveTo>
                                  <a:lnTo>
                                    <a:pt x="10090" y="117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800" y="522720"/>
                            <a:ext cx="6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0037" y="11851"/>
                                  </a:moveTo>
                                  <a:lnTo>
                                    <a:pt x="10138" y="118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640" y="48816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9576" y="11798"/>
                                  </a:moveTo>
                                  <a:lnTo>
                                    <a:pt x="9468" y="119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5400" y="52272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9523" y="11851"/>
                                  </a:moveTo>
                                  <a:lnTo>
                                    <a:pt x="9420" y="118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522720"/>
                            <a:ext cx="32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0">
                                  <a:moveTo>
                                    <a:pt x="10037" y="11851"/>
                                  </a:moveTo>
                                  <a:lnTo>
                                    <a:pt x="9523" y="118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354240"/>
                            <a:ext cx="144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8">
                                  <a:moveTo>
                                    <a:pt x="9523" y="11590"/>
                                  </a:moveTo>
                                  <a:lnTo>
                                    <a:pt x="9523" y="119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354240"/>
                            <a:ext cx="14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8033" y="11590"/>
                                  </a:moveTo>
                                  <a:lnTo>
                                    <a:pt x="8033" y="12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730080"/>
                            <a:ext cx="68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1">
                                  <a:moveTo>
                                    <a:pt x="8088" y="12173"/>
                                  </a:moveTo>
                                  <a:lnTo>
                                    <a:pt x="7980" y="12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76572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8033" y="12228"/>
                                  </a:moveTo>
                                  <a:lnTo>
                                    <a:pt x="7930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730080"/>
                            <a:ext cx="68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1">
                                  <a:moveTo>
                                    <a:pt x="8981" y="12283"/>
                                  </a:moveTo>
                                  <a:lnTo>
                                    <a:pt x="9089" y="12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76572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9034" y="12228"/>
                                  </a:moveTo>
                                  <a:lnTo>
                                    <a:pt x="9137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765720"/>
                            <a:ext cx="63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0">
                                  <a:moveTo>
                                    <a:pt x="8033" y="12228"/>
                                  </a:moveTo>
                                  <a:lnTo>
                                    <a:pt x="9034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354240"/>
                            <a:ext cx="14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9034" y="11590"/>
                                  </a:moveTo>
                                  <a:lnTo>
                                    <a:pt x="9034" y="12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354240"/>
                            <a:ext cx="14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9034" y="11590"/>
                                  </a:moveTo>
                                  <a:lnTo>
                                    <a:pt x="9034" y="12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730080"/>
                            <a:ext cx="68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1">
                                  <a:moveTo>
                                    <a:pt x="9089" y="12173"/>
                                  </a:moveTo>
                                  <a:lnTo>
                                    <a:pt x="8981" y="12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5440" y="765720"/>
                            <a:ext cx="6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9034" y="12228"/>
                                  </a:moveTo>
                                  <a:lnTo>
                                    <a:pt x="8933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880" y="730080"/>
                            <a:ext cx="691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1">
                                  <a:moveTo>
                                    <a:pt x="9982" y="12283"/>
                                  </a:moveTo>
                                  <a:lnTo>
                                    <a:pt x="10090" y="12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800" y="765720"/>
                            <a:ext cx="6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0037" y="12228"/>
                                  </a:moveTo>
                                  <a:lnTo>
                                    <a:pt x="10138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765720"/>
                            <a:ext cx="63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" h="0">
                                  <a:moveTo>
                                    <a:pt x="9034" y="12228"/>
                                  </a:moveTo>
                                  <a:lnTo>
                                    <a:pt x="10037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800" y="354240"/>
                            <a:ext cx="14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10037" y="11590"/>
                                  </a:moveTo>
                                  <a:lnTo>
                                    <a:pt x="10037" y="12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800" y="354240"/>
                            <a:ext cx="14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10037" y="11590"/>
                                  </a:moveTo>
                                  <a:lnTo>
                                    <a:pt x="10037" y="12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880" y="730080"/>
                            <a:ext cx="691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1">
                                  <a:moveTo>
                                    <a:pt x="10090" y="12173"/>
                                  </a:moveTo>
                                  <a:lnTo>
                                    <a:pt x="9982" y="12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2280" y="76572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10037" y="12228"/>
                                  </a:moveTo>
                                  <a:lnTo>
                                    <a:pt x="9934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3960" y="730080"/>
                            <a:ext cx="705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10550" y="12283"/>
                                  </a:moveTo>
                                  <a:lnTo>
                                    <a:pt x="10661" y="12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0" y="765720"/>
                            <a:ext cx="5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0">
                                  <a:moveTo>
                                    <a:pt x="10606" y="12228"/>
                                  </a:moveTo>
                                  <a:lnTo>
                                    <a:pt x="10694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800" y="765720"/>
                            <a:ext cx="36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0">
                                  <a:moveTo>
                                    <a:pt x="10037" y="12228"/>
                                  </a:moveTo>
                                  <a:lnTo>
                                    <a:pt x="10606" y="12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0" y="354240"/>
                            <a:ext cx="144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2">
                                  <a:moveTo>
                                    <a:pt x="10606" y="11590"/>
                                  </a:moveTo>
                                  <a:lnTo>
                                    <a:pt x="10606" y="12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pt;margin-top:551.25pt;width:205.95pt;height:65.5pt" coordorigin="6578,11025" coordsize="4119,1310">
                <v:group id="shape_0" style="position:absolute;left:6758;top:11613;width:10;height:2">
                  <v:shape id="shape_0" coordorigin="6763,11620" coordsize="10,0" path="m6763,11620l6773,11620e" stroked="t" o:allowincell="f" style="position:absolute;left:6758;top:1161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58;top:11610;width:10;height:2">
                  <v:shape id="shape_0" coordorigin="6763,11617" coordsize="10,0" path="m6763,11617l6773,11617e" stroked="t" o:allowincell="f" style="position:absolute;left:6758;top:1161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61;top:11607;width:3;height:3">
                  <v:shape id="shape_0" coordorigin="6766,11614" coordsize="3,3" path="m6768,11616l6766,11614e" stroked="t" o:allowincell="f" style="position:absolute;left:6761;top:1160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6;top:11604;width:10;height:2">
                  <v:shape id="shape_0" coordorigin="6761,11611" coordsize="10,0" path="m6761,11611l6770,11611e" stroked="t" o:allowincell="f" style="position:absolute;left:6756;top:11604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58;top:11599;width:3;height:3">
                  <v:shape id="shape_0" coordorigin="6763,11606" coordsize="3,3" path="m6766,11609l6763,11606e" stroked="t" o:allowincell="f" style="position:absolute;left:6758;top:1159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8;top:11599;width:2;height:2">
                  <v:shape id="shape_0" coordorigin="6763,11606" coordsize="0,0" path="m6763,11606l6763,11606e" stroked="t" o:allowincell="f" style="position:absolute;left:6758;top:11599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6;top:11597;width:3;height:3">
                  <v:shape id="shape_0" coordorigin="6761,11604" coordsize="3,3" path="m6763,11606l6761,11604e" stroked="t" o:allowincell="f" style="position:absolute;left:6756;top:1159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1;top:11596;width:10;height:2">
                  <v:shape id="shape_0" coordorigin="6756,11603" coordsize="10,0" path="m6756,11603l6766,11603e" stroked="t" o:allowincell="f" style="position:absolute;left:6751;top:1159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53;top:11592;width:3;height:3">
                  <v:shape id="shape_0" coordorigin="6758,11599" coordsize="3,3" path="m6761,11602l6758,11599e" stroked="t" o:allowincell="f" style="position:absolute;left:6753;top:1159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1;top:11590;width:3;height:3">
                  <v:shape id="shape_0" coordorigin="6756,11597" coordsize="3,3" path="m6758,11599l6756,11597e" stroked="t" o:allowincell="f" style="position:absolute;left:6751;top:11590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0;top:11585;width:2;height:10">
                  <v:shape id="shape_0" coordorigin="6755,11592" coordsize="0,10" path="m6755,11592l6755,11602e" stroked="t" o:allowincell="f" style="position:absolute;left:6750;top:1158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44;top:11589;width:10;height:2">
                  <v:shape id="shape_0" coordorigin="6749,11596" coordsize="10,0" path="m6749,11596l6758,11596e" stroked="t" o:allowincell="f" style="position:absolute;left:6744;top:11589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47;top:11583;width:2;height:10">
                  <v:shape id="shape_0" coordorigin="6752,11590" coordsize="0,10" path="m6752,11590l6752,11599e" stroked="t" o:allowincell="f" style="position:absolute;left:6747;top:1158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41;top:11585;width:5;height:3">
                  <v:shape id="shape_0" coordorigin="6746,11592" coordsize="5,3" path="m6751,11594l6746,11592e" stroked="t" o:allowincell="f" style="position:absolute;left:6741;top:11585;width:4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37;top:11584;width:10;height:2">
                  <v:shape id="shape_0" coordorigin="6742,11591" coordsize="10,0" path="m6742,11591l6751,11591e" stroked="t" o:allowincell="f" style="position:absolute;left:6737;top:11584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40;top:11578;width:2;height:10">
                  <v:shape id="shape_0" coordorigin="6745,11585" coordsize="0,10" path="m6745,11585l6745,11594e" stroked="t" o:allowincell="f" style="position:absolute;left:6740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38;top:11578;width:2;height:10">
                  <v:shape id="shape_0" coordorigin="6743,11585" coordsize="0,10" path="m6743,11585l6743,11594e" stroked="t" o:allowincell="f" style="position:absolute;left:6738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34;top:11578;width:2;height:10">
                  <v:shape id="shape_0" coordorigin="6739,11585" coordsize="0,10" path="m6739,11585l6739,11594e" stroked="t" o:allowincell="f" style="position:absolute;left:6734;top:11578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31;top:11578;width:2;height:10">
                  <v:shape id="shape_0" coordorigin="6736,11585" coordsize="0,10" path="m6736,11585l6736,11594e" stroked="t" o:allowincell="f" style="position:absolute;left:6731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28;top:11578;width:2;height:10">
                  <v:shape id="shape_0" coordorigin="6733,11585" coordsize="0,10" path="m6733,11585l6733,11594e" stroked="t" o:allowincell="f" style="position:absolute;left:6728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27;top:11583;width:2;height:2">
                  <v:shape id="shape_0" coordorigin="6732,11590" coordsize="0,0" path="m6732,11590l6732,11590e" stroked="t" o:allowincell="f" style="position:absolute;left:6727;top:11583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25;top:11578;width:2;height:10">
                  <v:shape id="shape_0" coordorigin="6730,11585" coordsize="0,10" path="m6730,11585l6730,11594e" stroked="t" o:allowincell="f" style="position:absolute;left:6725;top:11578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20;top:11583;width:3;height:3">
                  <v:shape id="shape_0" coordorigin="6725,11590" coordsize="3,3" path="m6727,11590l6725,11592e" stroked="t" o:allowincell="f" style="position:absolute;left:6720;top:1158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19;top:11580;width:2;height:10">
                  <v:shape id="shape_0" coordorigin="6724,11587" coordsize="0,10" path="m6724,11587l6724,11597e" stroked="t" o:allowincell="f" style="position:absolute;left:6719;top:11580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15;top:11585;width:3;height:3">
                  <v:shape id="shape_0" coordorigin="6720,11592" coordsize="3,3" path="m6722,11592l6720,11594e" stroked="t" o:allowincell="f" style="position:absolute;left:6715;top:1158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14;top:11583;width:2;height:10">
                  <v:shape id="shape_0" coordorigin="6719,11590" coordsize="0,10" path="m6719,11590l6719,11599e" stroked="t" o:allowincell="f" style="position:absolute;left:6714;top:1158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10;top:11587;width:3;height:3">
                  <v:shape id="shape_0" coordorigin="6715,11594" coordsize="3,3" path="m6718,11594l6715,11597e" stroked="t" o:allowincell="f" style="position:absolute;left:6710;top:1158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05;top:11591;width:10;height:2">
                  <v:shape id="shape_0" coordorigin="6710,11598" coordsize="10,0" path="m6710,11598l6720,11598e" stroked="t" o:allowincell="f" style="position:absolute;left:6705;top:11591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09;top:11587;width:2;height:10">
                  <v:shape id="shape_0" coordorigin="6714,11594" coordsize="0,10" path="m6714,11594l6714,11604e" stroked="t" o:allowincell="f" style="position:absolute;left:6709;top:11587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05;top:11592;width:3;height:3">
                  <v:shape id="shape_0" coordorigin="6710,11599" coordsize="3,3" path="m6713,11599l6710,11602e" stroked="t" o:allowincell="f" style="position:absolute;left:6705;top:1159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01;top:11596;width:10;height:2">
                  <v:shape id="shape_0" coordorigin="6706,11603" coordsize="10,0" path="m6706,11603l6715,11603e" stroked="t" o:allowincell="f" style="position:absolute;left:6701;top:1159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03;top:11597;width:3;height:3">
                  <v:shape id="shape_0" coordorigin="6708,11604" coordsize="3,3" path="m6710,11604l6708,11606e" stroked="t" o:allowincell="f" style="position:absolute;left:6703;top:1159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98;top:11601;width:10;height:2">
                  <v:shape id="shape_0" coordorigin="6703,11608" coordsize="10,0" path="m6703,11608l6713,11608e" stroked="t" o:allowincell="f" style="position:absolute;left:6698;top:11601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01;top:11602;width:3;height:3">
                  <v:shape id="shape_0" coordorigin="6706,11609" coordsize="3,3" path="m6708,11609l6706,11611e" stroked="t" o:allowincell="f" style="position:absolute;left:6701;top:1160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96;top:11605;width:10;height:2">
                  <v:shape id="shape_0" coordorigin="6701,11612" coordsize="10,0" path="m6701,11612l6710,11612e" stroked="t" o:allowincell="f" style="position:absolute;left:6696;top:1160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96;top:11608;width:10;height:2">
                  <v:shape id="shape_0" coordorigin="6701,11615" coordsize="10,0" path="m6701,11615l6710,11615e" stroked="t" o:allowincell="f" style="position:absolute;left:6696;top:1160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96;top:11610;width:10;height:2">
                  <v:shape id="shape_0" coordorigin="6701,11617" coordsize="10,0" path="m6701,11617l6710,11617e" stroked="t" o:allowincell="f" style="position:absolute;left:6696;top:1161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96;top:11613;width:10;height:2">
                  <v:shape id="shape_0" coordorigin="6701,11620" coordsize="10,0" path="m6701,11620l6710,11620e" stroked="t" o:allowincell="f" style="position:absolute;left:6696;top:1161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96;top:11616;width:10;height:2">
                  <v:shape id="shape_0" coordorigin="6701,11622" coordsize="10,0" path="m6701,11622l6710,11622e" stroked="t" o:allowincell="f" style="position:absolute;left:6696;top:1161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96;top:11618;width:10;height:2">
                  <v:shape id="shape_0" coordorigin="6701,11624" coordsize="10,0" path="m6701,11624l6710,11624e" stroked="t" o:allowincell="f" style="position:absolute;left:6696;top:1161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96;top:11622;width:10;height:2">
                  <v:shape id="shape_0" coordorigin="6701,11628" coordsize="10,0" path="m6701,11628l6710,11628e" stroked="t" o:allowincell="f" style="position:absolute;left:6696;top:11622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01;top:11624;width:3;height:3">
                  <v:shape id="shape_0" coordorigin="6706,11630" coordsize="3,3" path="m6706,11630l6708,11633e" stroked="t" o:allowincell="f" style="position:absolute;left:6701;top:1162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03;top:11627;width:2;height:2">
                  <v:shape id="shape_0" coordorigin="6708,11633" coordsize="0,0" path="m6708,11633l6708,11633e" stroked="t" o:allowincell="f" style="position:absolute;left:6703;top:11627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03;top:11627;width:3;height:3">
                  <v:shape id="shape_0" coordorigin="6708,11633" coordsize="3,3" path="m6708,11633l6710,11635e" stroked="t" o:allowincell="f" style="position:absolute;left:6703;top:1162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01;top:11630;width:10;height:2">
                  <v:shape id="shape_0" coordorigin="6706,11636" coordsize="10,0" path="m6706,11636l6715,11636e" stroked="t" o:allowincell="f" style="position:absolute;left:6701;top:1163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05;top:11632;width:3;height:3">
                  <v:shape id="shape_0" coordorigin="6710,11638" coordsize="3,3" path="m6710,11638l6713,11640e" stroked="t" o:allowincell="f" style="position:absolute;left:6705;top:1163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08;top:11634;width:3;height:3">
                  <v:shape id="shape_0" coordorigin="6713,11640" coordsize="3,3" path="m6713,11640l6715,11642e" stroked="t" o:allowincell="f" style="position:absolute;left:6708;top:1163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05;top:11638;width:10;height:2">
                  <v:shape id="shape_0" coordorigin="6710,11644" coordsize="10,0" path="m6710,11644l6720,11644e" stroked="t" o:allowincell="f" style="position:absolute;left:6705;top:1163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10;top:11639;width:3;height:3">
                  <v:shape id="shape_0" coordorigin="6715,11645" coordsize="3,3" path="m6715,11645l6718,11647e" stroked="t" o:allowincell="f" style="position:absolute;left:6710;top:1163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14;top:11636;width:2;height:10">
                  <v:shape id="shape_0" coordorigin="6719,11642" coordsize="0,10" path="m6719,11642l6719,11652e" stroked="t" o:allowincell="f" style="position:absolute;left:6714;top:11636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15;top:11641;width:3;height:3">
                  <v:shape id="shape_0" coordorigin="6720,11647" coordsize="3,3" path="m6720,11647l6722,11650e" stroked="t" o:allowincell="f" style="position:absolute;left:6715;top:1164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19;top:11639;width:2;height:10">
                  <v:shape id="shape_0" coordorigin="6724,11645" coordsize="0,10" path="m6724,11645l6724,11654e" stroked="t" o:allowincell="f" style="position:absolute;left:6719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21;top:11639;width:2;height:10">
                  <v:shape id="shape_0" coordorigin="6726,11645" coordsize="0,10" path="m6726,11645l6726,11654e" stroked="t" o:allowincell="f" style="position:absolute;left:6721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25;top:11639;width:2;height:10">
                  <v:shape id="shape_0" coordorigin="6730,11645" coordsize="0,10" path="m6730,11645l6730,11654e" stroked="t" o:allowincell="f" style="position:absolute;left:6725;top:11639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22;top:11645;width:10;height:2">
                  <v:shape id="shape_0" coordorigin="6727,11651" coordsize="10,0" path="m6727,11651l6737,11651e" stroked="t" o:allowincell="f" style="position:absolute;left:6722;top:1164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28;top:11641;width:2;height:10">
                  <v:shape id="shape_0" coordorigin="6733,11647" coordsize="0,10" path="m6733,11647l6733,11657e" stroked="t" o:allowincell="f" style="position:absolute;left:6728;top:11641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31;top:11641;width:2;height:10">
                  <v:shape id="shape_0" coordorigin="6736,11647" coordsize="0,10" path="m6736,11647l6736,11657e" stroked="t" o:allowincell="f" style="position:absolute;left:6731;top:11641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32;top:11644;width:5;height:3">
                  <v:shape id="shape_0" coordorigin="6737,11650" coordsize="5,3" path="m6737,11652l6742,11650e" stroked="t" o:allowincell="f" style="position:absolute;left:6732;top:11644;width:4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38;top:11639;width:2;height:10">
                  <v:shape id="shape_0" coordorigin="6743,11645" coordsize="0,10" path="m6743,11645l6743,11654e" stroked="t" o:allowincell="f" style="position:absolute;left:6738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40;top:11639;width:2;height:10">
                  <v:shape id="shape_0" coordorigin="6745,11645" coordsize="0,10" path="m6745,11645l6745,11654e" stroked="t" o:allowincell="f" style="position:absolute;left:6740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41;top:11644;width:2;height:2">
                  <v:shape id="shape_0" coordorigin="6746,11650" coordsize="0,0" path="m6746,11650l6746,11650e" stroked="t" o:allowincell="f" style="position:absolute;left:6741;top:11644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41;top:11641;width:5;height:3">
                  <v:shape id="shape_0" coordorigin="6746,11647" coordsize="5,3" path="m6746,11650l6751,11647e" stroked="t" o:allowincell="f" style="position:absolute;left:6741;top:11641;width:4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47;top:11636;width:2;height:10">
                  <v:shape id="shape_0" coordorigin="6752,11642" coordsize="0,10" path="m6752,11642l6752,11652e" stroked="t" o:allowincell="f" style="position:absolute;left:6747;top:11636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44;top:11640;width:10;height:2">
                  <v:shape id="shape_0" coordorigin="6749,11646" coordsize="10,0" path="m6749,11646l6758,11646e" stroked="t" o:allowincell="f" style="position:absolute;left:6744;top:1164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49;top:11636;width:3;height:3">
                  <v:shape id="shape_0" coordorigin="6754,11642" coordsize="3,3" path="m6754,11645l6756,11642e" stroked="t" o:allowincell="f" style="position:absolute;left:6749;top:1163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2;top:11632;width:2;height:10">
                  <v:shape id="shape_0" coordorigin="6757,11638" coordsize="0,10" path="m6757,11638l6757,11647e" stroked="t" o:allowincell="f" style="position:absolute;left:6752;top:1163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53;top:11634;width:3;height:3">
                  <v:shape id="shape_0" coordorigin="6758,11640" coordsize="3,3" path="m6758,11642l6761,11640e" stroked="t" o:allowincell="f" style="position:absolute;left:6753;top:1163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1;top:11633;width:10;height:2">
                  <v:shape id="shape_0" coordorigin="6756,11639" coordsize="10,0" path="m6756,11639l6766,11639e" stroked="t" o:allowincell="f" style="position:absolute;left:6751;top:1163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56;top:11629;width:3;height:3">
                  <v:shape id="shape_0" coordorigin="6761,11635" coordsize="3,3" path="m6761,11638l6763,11635e" stroked="t" o:allowincell="f" style="position:absolute;left:6756;top:1162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3;top:11628;width:10;height:2">
                  <v:shape id="shape_0" coordorigin="6758,11634" coordsize="10,0" path="m6758,11634l6768,11634e" stroked="t" o:allowincell="f" style="position:absolute;left:6753;top:1162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58;top:11624;width:3;height:3">
                  <v:shape id="shape_0" coordorigin="6763,11630" coordsize="3,3" path="m6763,11633l6766,11630e" stroked="t" o:allowincell="f" style="position:absolute;left:6758;top:1162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6;top:11623;width:10;height:2">
                  <v:shape id="shape_0" coordorigin="6761,11629" coordsize="10,0" path="m6761,11629l6770,11629e" stroked="t" o:allowincell="f" style="position:absolute;left:6756;top:1162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61;top:11620;width:3;height:3">
                  <v:shape id="shape_0" coordorigin="6766,11626" coordsize="3,3" path="m6766,11628l6768,11626e" stroked="t" o:allowincell="f" style="position:absolute;left:6761;top:11620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8;top:11618;width:10;height:2">
                  <v:shape id="shape_0" coordorigin="6763,11624" coordsize="10,0" path="m6763,11624l6773,11624e" stroked="t" o:allowincell="f" style="position:absolute;left:6758;top:1161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58;top:11616;width:10;height:2">
                  <v:shape id="shape_0" coordorigin="6763,11622" coordsize="10,0" path="m6763,11622l6773,11622e" stroked="t" o:allowincell="f" style="position:absolute;left:6758;top:1161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638;top:11641;width:77;height:138">
                  <v:shape id="shape_0" coordorigin="6643,11647" coordsize="77,137" path="m6720,11647l6643,11784e" stroked="t" o:allowincell="f" style="position:absolute;left:6638;top:11641;width:76;height:13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46;top:11641;width:80;height:138">
                  <v:shape id="shape_0" coordorigin="6751,11647" coordsize="80,137" path="m6751,11647l6830,11784e" stroked="t" o:allowincell="f" style="position:absolute;left:6746;top:11641;width:79;height:13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578;top:11780;width:312;height:2">
                  <v:shape id="shape_0" coordorigin="6583,11784" coordsize="312,0" path="m6583,11784l6895,11784e" stroked="t" o:allowincell="f" style="position:absolute;left:6578;top:11780;width:31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7;top:11613;width:10;height:2">
                  <v:shape id="shape_0" coordorigin="8059,11620" coordsize="10,0" path="m8059,11620l8069,11620e" stroked="t" o:allowincell="f" style="position:absolute;left:8057;top:1161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7;top:11610;width:10;height:2">
                  <v:shape id="shape_0" coordorigin="8059,11617" coordsize="10,0" path="m8059,11617l8069,11617e" stroked="t" o:allowincell="f" style="position:absolute;left:8057;top:1161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7;top:11608;width:10;height:2">
                  <v:shape id="shape_0" coordorigin="8059,11615" coordsize="10,0" path="m8059,11615l8069,11615e" stroked="t" o:allowincell="f" style="position:absolute;left:8057;top:1160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60;top:11602;width:3;height:5">
                  <v:shape id="shape_0" coordorigin="8062,11609" coordsize="3,5" path="m8064,11614l8062,11609e" stroked="t" o:allowincell="f" style="position:absolute;left:8060;top:11602;width:2;height: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5;top:11601;width:10;height:2">
                  <v:shape id="shape_0" coordorigin="8057,11608" coordsize="10,0" path="m8057,11608l8066,11608e" stroked="t" o:allowincell="f" style="position:absolute;left:8055;top:11601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60;top:11599;width:2;height:2">
                  <v:shape id="shape_0" coordorigin="8062,11606" coordsize="0,0" path="m8062,11606l8062,11606e" stroked="t" o:allowincell="f" style="position:absolute;left:8060;top:11599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7;top:11597;width:3;height:3">
                  <v:shape id="shape_0" coordorigin="8059,11604" coordsize="3,3" path="m8062,11606l8059,11604e" stroked="t" o:allowincell="f" style="position:absolute;left:8057;top:1159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5;top:11595;width:3;height:3">
                  <v:shape id="shape_0" coordorigin="8057,11602" coordsize="3,3" path="m8059,11604l8057,11602e" stroked="t" o:allowincell="f" style="position:absolute;left:8055;top:1159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0;top:11593;width:10;height:2">
                  <v:shape id="shape_0" coordorigin="8052,11600" coordsize="10,0" path="m8052,11600l8062,11600e" stroked="t" o:allowincell="f" style="position:absolute;left:8050;top:1159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2;top:11590;width:3;height:3">
                  <v:shape id="shape_0" coordorigin="8054,11597" coordsize="3,3" path="m8057,11599l8054,11597e" stroked="t" o:allowincell="f" style="position:absolute;left:8052;top:11590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1;top:11585;width:2;height:10">
                  <v:shape id="shape_0" coordorigin="8053,11592" coordsize="0,10" path="m8053,11592l8053,11602e" stroked="t" o:allowincell="f" style="position:absolute;left:8051;top:1158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48;top:11587;width:3;height:3">
                  <v:shape id="shape_0" coordorigin="8050,11594" coordsize="3,3" path="m8052,11597l8050,11594e" stroked="t" o:allowincell="f" style="position:absolute;left:8048;top:1158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46;top:11583;width:2;height:10">
                  <v:shape id="shape_0" coordorigin="8048,11590" coordsize="0,10" path="m8048,11590l8048,11599e" stroked="t" o:allowincell="f" style="position:absolute;left:8046;top:1158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43;top:11585;width:3;height:3">
                  <v:shape id="shape_0" coordorigin="8045,11592" coordsize="3,3" path="m8047,11594l8045,11592e" stroked="t" o:allowincell="f" style="position:absolute;left:8043;top:1158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40;top:11583;width:3;height:3">
                  <v:shape id="shape_0" coordorigin="8042,11590" coordsize="3,3" path="m8045,11592l8042,11590e" stroked="t" o:allowincell="f" style="position:absolute;left:8040;top:1158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9;top:11578;width:2;height:10">
                  <v:shape id="shape_0" coordorigin="8041,11585" coordsize="0,10" path="m8041,11585l8041,11594e" stroked="t" o:allowincell="f" style="position:absolute;left:8039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7;top:11578;width:2;height:10">
                  <v:shape id="shape_0" coordorigin="8039,11585" coordsize="0,10" path="m8039,11585l8039,11594e" stroked="t" o:allowincell="f" style="position:absolute;left:8037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4;top:11578;width:2;height:10">
                  <v:shape id="shape_0" coordorigin="8036,11585" coordsize="0,10" path="m8036,11585l8036,11594e" stroked="t" o:allowincell="f" style="position:absolute;left:8034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2;top:11578;width:2;height:10">
                  <v:shape id="shape_0" coordorigin="8034,11585" coordsize="0,10" path="m8034,11585l8034,11594e" stroked="t" o:allowincell="f" style="position:absolute;left:8032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0;top:11578;width:2;height:10">
                  <v:shape id="shape_0" coordorigin="8032,11585" coordsize="0,10" path="m8032,11585l8032,11594e" stroked="t" o:allowincell="f" style="position:absolute;left:8030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7;top:11578;width:2;height:10">
                  <v:shape id="shape_0" coordorigin="8029,11585" coordsize="0,10" path="m8029,11585l8029,11594e" stroked="t" o:allowincell="f" style="position:absolute;left:8027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5;top:11578;width:2;height:10">
                  <v:shape id="shape_0" coordorigin="8027,11585" coordsize="0,10" path="m8027,11585l8027,11594e" stroked="t" o:allowincell="f" style="position:absolute;left:8025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1;top:11583;width:3;height:3">
                  <v:shape id="shape_0" coordorigin="8023,11590" coordsize="3,3" path="m8026,11590l8023,11592e" stroked="t" o:allowincell="f" style="position:absolute;left:8021;top:1158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20;top:11580;width:2;height:10">
                  <v:shape id="shape_0" coordorigin="8022,11587" coordsize="0,10" path="m8022,11587l8022,11597e" stroked="t" o:allowincell="f" style="position:absolute;left:8020;top:11580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16;top:11585;width:3;height:3">
                  <v:shape id="shape_0" coordorigin="8018,11592" coordsize="3,3" path="m8021,11592l8018,11594e" stroked="t" o:allowincell="f" style="position:absolute;left:8016;top:1158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15;top:11583;width:2;height:10">
                  <v:shape id="shape_0" coordorigin="8017,11590" coordsize="0,10" path="m8017,11590l8017,11599e" stroked="t" o:allowincell="f" style="position:absolute;left:8015;top:1158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12;top:11587;width:3;height:3">
                  <v:shape id="shape_0" coordorigin="8014,11594" coordsize="3,3" path="m8016,11594l8014,11597e" stroked="t" o:allowincell="f" style="position:absolute;left:8012;top:1158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9;top:11590;width:3;height:3">
                  <v:shape id="shape_0" coordorigin="8011,11597" coordsize="3,3" path="m8014,11597l8011,11599e" stroked="t" o:allowincell="f" style="position:absolute;left:8009;top:11590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9;top:11592;width:2;height:2">
                  <v:shape id="shape_0" coordorigin="8011,11599" coordsize="0,0" path="m8011,11599l8011,11599e" stroked="t" o:allowincell="f" style="position:absolute;left:8009;top:11592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7;top:11592;width:3;height:3">
                  <v:shape id="shape_0" coordorigin="8009,11599" coordsize="3,3" path="m8011,11599l8009,11602e" stroked="t" o:allowincell="f" style="position:absolute;left:8007;top:1159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4;top:11595;width:3;height:3">
                  <v:shape id="shape_0" coordorigin="8006,11602" coordsize="3,3" path="m8009,11602l8006,11604e" stroked="t" o:allowincell="f" style="position:absolute;left:8004;top:1159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0;top:11598;width:10;height:2">
                  <v:shape id="shape_0" coordorigin="8002,11605" coordsize="10,0" path="m8002,11605l8011,11605e" stroked="t" o:allowincell="f" style="position:absolute;left:8000;top:1159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0;top:11601;width:10;height:2">
                  <v:shape id="shape_0" coordorigin="8002,11608" coordsize="10,0" path="m8002,11608l8011,11608e" stroked="t" o:allowincell="f" style="position:absolute;left:8000;top:11601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2;top:11602;width:3;height:3">
                  <v:shape id="shape_0" coordorigin="8004,11609" coordsize="3,3" path="m8006,11609l8004,11611e" stroked="t" o:allowincell="f" style="position:absolute;left:8002;top:1160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97;top:11605;width:10;height:2">
                  <v:shape id="shape_0" coordorigin="7999,11612" coordsize="10,0" path="m7999,11612l8009,11612e" stroked="t" o:allowincell="f" style="position:absolute;left:7997;top:1160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0;top:11607;width:3;height:3">
                  <v:shape id="shape_0" coordorigin="8002,11614" coordsize="3,3" path="m8004,11614l8002,11616e" stroked="t" o:allowincell="f" style="position:absolute;left:8000;top:1160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95;top:11610;width:10;height:2">
                  <v:shape id="shape_0" coordorigin="7997,11617" coordsize="10,0" path="m7997,11617l8006,11617e" stroked="t" o:allowincell="f" style="position:absolute;left:7995;top:1161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995;top:11613;width:10;height:2">
                  <v:shape id="shape_0" coordorigin="7997,11620" coordsize="10,0" path="m7997,11620l8006,11620e" stroked="t" o:allowincell="f" style="position:absolute;left:7995;top:1161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995;top:11616;width:10;height:2">
                  <v:shape id="shape_0" coordorigin="7997,11622" coordsize="10,0" path="m7997,11622l8006,11622e" stroked="t" o:allowincell="f" style="position:absolute;left:7995;top:1161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0;top:11617;width:3;height:3">
                  <v:shape id="shape_0" coordorigin="8002,11623" coordsize="3,3" path="m8002,11623l8004,11626e" stroked="t" o:allowincell="f" style="position:absolute;left:8000;top:1161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97;top:11622;width:10;height:2">
                  <v:shape id="shape_0" coordorigin="7999,11628" coordsize="10,0" path="m7999,11628l8009,11628e" stroked="t" o:allowincell="f" style="position:absolute;left:7997;top:11622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002;top:11624;width:3;height:3">
                  <v:shape id="shape_0" coordorigin="8004,11630" coordsize="3,3" path="m8004,11630l8006,11633e" stroked="t" o:allowincell="f" style="position:absolute;left:8002;top:1162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4;top:11627;width:2;height:2">
                  <v:shape id="shape_0" coordorigin="8006,11633" coordsize="0,0" path="m8006,11633l8006,11633e" stroked="t" o:allowincell="f" style="position:absolute;left:8004;top:11627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0;top:11628;width:10;height:2">
                  <v:shape id="shape_0" coordorigin="8002,11634" coordsize="10,0" path="m8002,11634l8011,11634e" stroked="t" o:allowincell="f" style="position:absolute;left:8000;top:1162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4;top:11629;width:3;height:3">
                  <v:shape id="shape_0" coordorigin="8006,11635" coordsize="3,3" path="m8006,11635l8009,11638e" stroked="t" o:allowincell="f" style="position:absolute;left:8004;top:1162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7;top:11632;width:3;height:3">
                  <v:shape id="shape_0" coordorigin="8009,11638" coordsize="3,3" path="m8009,11638l8011,11640e" stroked="t" o:allowincell="f" style="position:absolute;left:8007;top:1163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4;top:11635;width:10;height:2">
                  <v:shape id="shape_0" coordorigin="8006,11641" coordsize="10,0" path="m8006,11641l8016,11641e" stroked="t" o:allowincell="f" style="position:absolute;left:8004;top:1163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9;top:11636;width:3;height:3">
                  <v:shape id="shape_0" coordorigin="8011,11642" coordsize="3,3" path="m8011,11642l8014,11645e" stroked="t" o:allowincell="f" style="position:absolute;left:8009;top:1163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12;top:11639;width:3;height:3">
                  <v:shape id="shape_0" coordorigin="8014,11645" coordsize="3,3" path="m8014,11645l8016,11647e" stroked="t" o:allowincell="f" style="position:absolute;left:8012;top:1163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15;top:11636;width:2;height:10">
                  <v:shape id="shape_0" coordorigin="8017,11642" coordsize="0,10" path="m8017,11642l8017,11652e" stroked="t" o:allowincell="f" style="position:absolute;left:8015;top:11636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16;top:11641;width:3;height:3">
                  <v:shape id="shape_0" coordorigin="8018,11647" coordsize="3,3" path="m8018,11647l8021,11650e" stroked="t" o:allowincell="f" style="position:absolute;left:8016;top:1164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20;top:11639;width:2;height:10">
                  <v:shape id="shape_0" coordorigin="8022,11645" coordsize="0,10" path="m8022,11645l8022,11654e" stroked="t" o:allowincell="f" style="position:absolute;left:8020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2;top:11639;width:2;height:10">
                  <v:shape id="shape_0" coordorigin="8024,11645" coordsize="0,10" path="m8024,11645l8024,11654e" stroked="t" o:allowincell="f" style="position:absolute;left:8022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5;top:11639;width:2;height:10">
                  <v:shape id="shape_0" coordorigin="8027,11645" coordsize="0,10" path="m8027,11645l8027,11654e" stroked="t" o:allowincell="f" style="position:absolute;left:8025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6;top:11644;width:3;height:3">
                  <v:shape id="shape_0" coordorigin="8028,11650" coordsize="3,3" path="m8028,11650l8030,11652e" stroked="t" o:allowincell="f" style="position:absolute;left:8026;top:1164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0;top:11641;width:2;height:10">
                  <v:shape id="shape_0" coordorigin="8032,11647" coordsize="0,10" path="m8032,11647l8032,11657e" stroked="t" o:allowincell="f" style="position:absolute;left:8030;top:11641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2;top:11641;width:2;height:10">
                  <v:shape id="shape_0" coordorigin="8034,11647" coordsize="0,10" path="m8034,11647l8034,11657e" stroked="t" o:allowincell="f" style="position:absolute;left:8032;top:11641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3;top:11644;width:3;height:3">
                  <v:shape id="shape_0" coordorigin="8035,11650" coordsize="3,3" path="m8035,11652l8038,11650e" stroked="t" o:allowincell="f" style="position:absolute;left:8033;top:1164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7;top:11639;width:2;height:10">
                  <v:shape id="shape_0" coordorigin="8039,11645" coordsize="0,10" path="m8039,11645l8039,11654e" stroked="t" o:allowincell="f" style="position:absolute;left:8037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9;top:11639;width:2;height:10">
                  <v:shape id="shape_0" coordorigin="8041,11645" coordsize="0,10" path="m8041,11645l8041,11654e" stroked="t" o:allowincell="f" style="position:absolute;left:8039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42;top:11639;width:2;height:10">
                  <v:shape id="shape_0" coordorigin="8044,11645" coordsize="0,10" path="m8044,11645l8044,11654e" stroked="t" o:allowincell="f" style="position:absolute;left:8042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43;top:11641;width:3;height:3">
                  <v:shape id="shape_0" coordorigin="8045,11647" coordsize="3,3" path="m8045,11650l8047,11647e" stroked="t" o:allowincell="f" style="position:absolute;left:8043;top:1164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46;top:11636;width:2;height:10">
                  <v:shape id="shape_0" coordorigin="8048,11642" coordsize="0,10" path="m8048,11642l8048,11652e" stroked="t" o:allowincell="f" style="position:absolute;left:8046;top:11636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48;top:11639;width:3;height:3">
                  <v:shape id="shape_0" coordorigin="8050,11645" coordsize="3,3" path="m8050,11647l8052,11645e" stroked="t" o:allowincell="f" style="position:absolute;left:8048;top:1163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0;top:11636;width:3;height:3">
                  <v:shape id="shape_0" coordorigin="8052,11642" coordsize="3,3" path="m8052,11645l8054,11642e" stroked="t" o:allowincell="f" style="position:absolute;left:8050;top:1163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4;top:11632;width:2;height:10">
                  <v:shape id="shape_0" coordorigin="8056,11638" coordsize="0,10" path="m8056,11638l8056,11647e" stroked="t" o:allowincell="f" style="position:absolute;left:8054;top:1163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0;top:11635;width:10;height:2">
                  <v:shape id="shape_0" coordorigin="8052,11641" coordsize="10,0" path="m8052,11641l8062,11641e" stroked="t" o:allowincell="f" style="position:absolute;left:8050;top:1163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5;top:11632;width:3;height:3">
                  <v:shape id="shape_0" coordorigin="8057,11638" coordsize="3,3" path="m8057,11640l8059,11638e" stroked="t" o:allowincell="f" style="position:absolute;left:8055;top:1163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7;top:11629;width:3;height:3">
                  <v:shape id="shape_0" coordorigin="8059,11635" coordsize="3,3" path="m8059,11638l8062,11635e" stroked="t" o:allowincell="f" style="position:absolute;left:8057;top:1162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5;top:11628;width:10;height:2">
                  <v:shape id="shape_0" coordorigin="8057,11634" coordsize="10,0" path="m8057,11634l8066,11634e" stroked="t" o:allowincell="f" style="position:absolute;left:8055;top:1162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5;top:11626;width:10;height:2">
                  <v:shape id="shape_0" coordorigin="8057,11632" coordsize="10,0" path="m8057,11632l8066,11632e" stroked="t" o:allowincell="f" style="position:absolute;left:8055;top:1162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60;top:11622;width:3;height:3">
                  <v:shape id="shape_0" coordorigin="8062,11628" coordsize="3,3" path="m8062,11630l8064,11628e" stroked="t" o:allowincell="f" style="position:absolute;left:8060;top:1162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7;top:11621;width:10;height:2">
                  <v:shape id="shape_0" coordorigin="8059,11627" coordsize="10,0" path="m8059,11627l8069,11627e" stroked="t" o:allowincell="f" style="position:absolute;left:8057;top:11621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7;top:11618;width:10;height:2">
                  <v:shape id="shape_0" coordorigin="8059,11624" coordsize="10,0" path="m8059,11624l8069,11624e" stroked="t" o:allowincell="f" style="position:absolute;left:8057;top:1161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7;top:11616;width:10;height:2">
                  <v:shape id="shape_0" coordorigin="8059,11622" coordsize="10,0" path="m8059,11622l8069,11622e" stroked="t" o:allowincell="f" style="position:absolute;left:8057;top:1161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7;top:11748;width:10;height:2">
                  <v:shape id="shape_0" coordorigin="8059,11752" coordsize="10,0" path="m8059,11752l8069,11752e" stroked="t" o:allowincell="f" style="position:absolute;left:8057;top:1174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7;top:11744;width:10;height:2">
                  <v:shape id="shape_0" coordorigin="8059,11749" coordsize="10,0" path="m8059,11749l8069,11749e" stroked="t" o:allowincell="f" style="position:absolute;left:8057;top:11744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7;top:11742;width:10;height:2">
                  <v:shape id="shape_0" coordorigin="8059,11747" coordsize="10,0" path="m8059,11747l8069,11747e" stroked="t" o:allowincell="f" style="position:absolute;left:8057;top:1174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60;top:11736;width:3;height:5">
                  <v:shape id="shape_0" coordorigin="8062,11741" coordsize="3,5" path="m8064,11746l8062,11741e" stroked="t" o:allowincell="f" style="position:absolute;left:8060;top:11736;width:2;height: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5;top:11735;width:10;height:2">
                  <v:shape id="shape_0" coordorigin="8057,11740" coordsize="10,0" path="m8057,11740l8066,11740e" stroked="t" o:allowincell="f" style="position:absolute;left:8055;top:1173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60;top:11733;width:2;height:2">
                  <v:shape id="shape_0" coordorigin="8062,11738" coordsize="0,0" path="m8062,11738l8062,11738e" stroked="t" o:allowincell="f" style="position:absolute;left:8060;top:11733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7;top:11731;width:3;height:3">
                  <v:shape id="shape_0" coordorigin="8059,11736" coordsize="3,3" path="m8062,11738l8059,11736e" stroked="t" o:allowincell="f" style="position:absolute;left:8057;top:1173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5;top:11729;width:3;height:3">
                  <v:shape id="shape_0" coordorigin="8057,11734" coordsize="3,3" path="m8059,11736l8057,11734e" stroked="t" o:allowincell="f" style="position:absolute;left:8055;top:1172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0;top:11727;width:10;height:2">
                  <v:shape id="shape_0" coordorigin="8052,11732" coordsize="10,0" path="m8052,11732l8062,11732e" stroked="t" o:allowincell="f" style="position:absolute;left:8050;top:11727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2;top:11724;width:3;height:3">
                  <v:shape id="shape_0" coordorigin="8054,11729" coordsize="3,3" path="m8057,11731l8054,11729e" stroked="t" o:allowincell="f" style="position:absolute;left:8052;top:1172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1;top:11719;width:2;height:10">
                  <v:shape id="shape_0" coordorigin="8053,11724" coordsize="0,10" path="m8053,11724l8053,11734e" stroked="t" o:allowincell="f" style="position:absolute;left:8051;top:1171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48;top:11721;width:3;height:3">
                  <v:shape id="shape_0" coordorigin="8050,11726" coordsize="3,3" path="m8052,11729l8050,11726e" stroked="t" o:allowincell="f" style="position:absolute;left:8048;top:1172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46;top:11717;width:2;height:10">
                  <v:shape id="shape_0" coordorigin="8048,11722" coordsize="0,10" path="m8048,11722l8048,11731e" stroked="t" o:allowincell="f" style="position:absolute;left:8046;top:11717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43;top:11719;width:3;height:3">
                  <v:shape id="shape_0" coordorigin="8045,11724" coordsize="3,3" path="m8047,11726l8045,11724e" stroked="t" o:allowincell="f" style="position:absolute;left:8043;top:1171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40;top:11717;width:3;height:3">
                  <v:shape id="shape_0" coordorigin="8042,11722" coordsize="3,3" path="m8045,11724l8042,11722e" stroked="t" o:allowincell="f" style="position:absolute;left:8040;top:1171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9;top:11712;width:2;height:10">
                  <v:shape id="shape_0" coordorigin="8041,11717" coordsize="0,10" path="m8041,11717l8041,11726e" stroked="t" o:allowincell="f" style="position:absolute;left:8039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7;top:11712;width:2;height:10">
                  <v:shape id="shape_0" coordorigin="8039,11717" coordsize="0,10" path="m8039,11717l8039,11726e" stroked="t" o:allowincell="f" style="position:absolute;left:8037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4;top:11712;width:2;height:10">
                  <v:shape id="shape_0" coordorigin="8036,11717" coordsize="0,10" path="m8036,11717l8036,11726e" stroked="t" o:allowincell="f" style="position:absolute;left:8034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2;top:11712;width:2;height:10">
                  <v:shape id="shape_0" coordorigin="8034,11717" coordsize="0,10" path="m8034,11717l8034,11726e" stroked="t" o:allowincell="f" style="position:absolute;left:8032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0;top:11712;width:2;height:10">
                  <v:shape id="shape_0" coordorigin="8032,11717" coordsize="0,10" path="m8032,11717l8032,11726e" stroked="t" o:allowincell="f" style="position:absolute;left:8030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7;top:11712;width:2;height:10">
                  <v:shape id="shape_0" coordorigin="8029,11717" coordsize="0,10" path="m8029,11717l8029,11726e" stroked="t" o:allowincell="f" style="position:absolute;left:8027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5;top:11712;width:2;height:10">
                  <v:shape id="shape_0" coordorigin="8027,11717" coordsize="0,10" path="m8027,11717l8027,11726e" stroked="t" o:allowincell="f" style="position:absolute;left:8025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1;top:11717;width:3;height:3">
                  <v:shape id="shape_0" coordorigin="8023,11722" coordsize="3,3" path="m8026,11722l8023,11724e" stroked="t" o:allowincell="f" style="position:absolute;left:8021;top:1171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20;top:11714;width:2;height:10">
                  <v:shape id="shape_0" coordorigin="8022,11719" coordsize="0,10" path="m8022,11719l8022,11729e" stroked="t" o:allowincell="f" style="position:absolute;left:8020;top:11714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16;top:11719;width:3;height:3">
                  <v:shape id="shape_0" coordorigin="8018,11724" coordsize="3,3" path="m8021,11724l8018,11726e" stroked="t" o:allowincell="f" style="position:absolute;left:8016;top:1171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15;top:11717;width:2;height:10">
                  <v:shape id="shape_0" coordorigin="8017,11722" coordsize="0,10" path="m8017,11722l8017,11731e" stroked="t" o:allowincell="f" style="position:absolute;left:8015;top:11717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12;top:11721;width:3;height:3">
                  <v:shape id="shape_0" coordorigin="8014,11726" coordsize="3,3" path="m8016,11726l8014,11729e" stroked="t" o:allowincell="f" style="position:absolute;left:8012;top:1172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9;top:11724;width:3;height:3">
                  <v:shape id="shape_0" coordorigin="8011,11729" coordsize="3,3" path="m8014,11729l8011,11731e" stroked="t" o:allowincell="f" style="position:absolute;left:8009;top:1172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9;top:11726;width:2;height:2">
                  <v:shape id="shape_0" coordorigin="8011,11731" coordsize="0,0" path="m8011,11731l8011,11731e" stroked="t" o:allowincell="f" style="position:absolute;left:8009;top:11726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7;top:11726;width:3;height:3">
                  <v:shape id="shape_0" coordorigin="8009,11731" coordsize="3,3" path="m8011,11731l8009,11734e" stroked="t" o:allowincell="f" style="position:absolute;left:8007;top:1172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4;top:11729;width:3;height:3">
                  <v:shape id="shape_0" coordorigin="8006,11734" coordsize="3,3" path="m8009,11734l8006,11736e" stroked="t" o:allowincell="f" style="position:absolute;left:8004;top:1172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0;top:11732;width:10;height:2">
                  <v:shape id="shape_0" coordorigin="8002,11737" coordsize="10,0" path="m8002,11737l8011,11737e" stroked="t" o:allowincell="f" style="position:absolute;left:8000;top:1173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0;top:11735;width:10;height:2">
                  <v:shape id="shape_0" coordorigin="8002,11740" coordsize="10,0" path="m8002,11740l8011,11740e" stroked="t" o:allowincell="f" style="position:absolute;left:8000;top:1173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2;top:11736;width:3;height:3">
                  <v:shape id="shape_0" coordorigin="8004,11741" coordsize="3,3" path="m8006,11741l8004,11743e" stroked="t" o:allowincell="f" style="position:absolute;left:8002;top:1173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97;top:11739;width:10;height:2">
                  <v:shape id="shape_0" coordorigin="7999,11744" coordsize="10,0" path="m7999,11744l8009,11744e" stroked="t" o:allowincell="f" style="position:absolute;left:7997;top:11739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0;top:11741;width:3;height:3">
                  <v:shape id="shape_0" coordorigin="8002,11746" coordsize="3,3" path="m8004,11746l8002,11748e" stroked="t" o:allowincell="f" style="position:absolute;left:8000;top:1174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95;top:11745;width:10;height:2">
                  <v:shape id="shape_0" coordorigin="7997,11750" coordsize="10,0" path="m7997,11750l8006,11750e" stroked="t" o:allowincell="f" style="position:absolute;left:7995;top:11745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000;top:11749;width:2;height:2">
                  <v:shape id="shape_0" coordorigin="8002,11753" coordsize="0,0" path="m8002,11753l8002,11753e" stroked="t" o:allowincell="f" style="position:absolute;left:8000;top:11749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95;top:11750;width:10;height:2">
                  <v:shape id="shape_0" coordorigin="7997,11754" coordsize="10,0" path="m7997,11754l8006,11754e" stroked="t" o:allowincell="f" style="position:absolute;left:7995;top:1175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0;top:11751;width:3;height:3">
                  <v:shape id="shape_0" coordorigin="8002,11755" coordsize="3,3" path="m8002,11755l8004,11758e" stroked="t" o:allowincell="f" style="position:absolute;left:8000;top:1175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97;top:11756;width:10;height:2">
                  <v:shape id="shape_0" coordorigin="7999,11760" coordsize="10,0" path="m7999,11760l8009,11760e" stroked="t" o:allowincell="f" style="position:absolute;left:7997;top:11756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002;top:11758;width:3;height:3">
                  <v:shape id="shape_0" coordorigin="8004,11762" coordsize="3,3" path="m8004,11762l8006,11765e" stroked="t" o:allowincell="f" style="position:absolute;left:8002;top:11758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4;top:11761;width:2;height:2">
                  <v:shape id="shape_0" coordorigin="8006,11765" coordsize="0,0" path="m8006,11765l8006,11765e" stroked="t" o:allowincell="f" style="position:absolute;left:8004;top:11761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0;top:11762;width:10;height:2">
                  <v:shape id="shape_0" coordorigin="8002,11766" coordsize="10,0" path="m8002,11766l8011,11766e" stroked="t" o:allowincell="f" style="position:absolute;left:8000;top:1176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4;top:11763;width:3;height:5">
                  <v:shape id="shape_0" coordorigin="8006,11767" coordsize="3,5" path="m8006,11767l8009,11772e" stroked="t" o:allowincell="f" style="position:absolute;left:8004;top:11763;width:2;height: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8;top:11763;width:2;height:10">
                  <v:shape id="shape_0" coordorigin="8010,11767" coordsize="0,10" path="m8010,11767l8010,11777e" stroked="t" o:allowincell="f" style="position:absolute;left:8008;top:1176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4;top:11769;width:10;height:2">
                  <v:shape id="shape_0" coordorigin="8006,11773" coordsize="10,0" path="m8006,11773l8016,11773e" stroked="t" o:allowincell="f" style="position:absolute;left:8004;top:11769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09;top:11770;width:3;height:3">
                  <v:shape id="shape_0" coordorigin="8011,11774" coordsize="3,3" path="m8011,11774l8014,11777e" stroked="t" o:allowincell="f" style="position:absolute;left:8009;top:11770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12;top:11773;width:3;height:3">
                  <v:shape id="shape_0" coordorigin="8014,11777" coordsize="3,3" path="m8014,11777l8016,11779e" stroked="t" o:allowincell="f" style="position:absolute;left:8012;top:1177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15;top:11770;width:2;height:10">
                  <v:shape id="shape_0" coordorigin="8017,11774" coordsize="0,10" path="m8017,11774l8017,11784e" stroked="t" o:allowincell="f" style="position:absolute;left:8015;top:11770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16;top:11775;width:3;height:3">
                  <v:shape id="shape_0" coordorigin="8018,11779" coordsize="3,3" path="m8018,11779l8021,11782e" stroked="t" o:allowincell="f" style="position:absolute;left:8016;top:1177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20;top:11773;width:2;height:10">
                  <v:shape id="shape_0" coordorigin="8022,11777" coordsize="0,10" path="m8022,11777l8022,11786e" stroked="t" o:allowincell="f" style="position:absolute;left:8020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2;top:11773;width:2;height:10">
                  <v:shape id="shape_0" coordorigin="8024,11777" coordsize="0,10" path="m8024,11777l8024,11786e" stroked="t" o:allowincell="f" style="position:absolute;left:8022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5;top:11773;width:2;height:10">
                  <v:shape id="shape_0" coordorigin="8027,11777" coordsize="0,10" path="m8027,11777l8027,11786e" stroked="t" o:allowincell="f" style="position:absolute;left:8025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26;top:11778;width:3;height:3">
                  <v:shape id="shape_0" coordorigin="8028,11782" coordsize="3,3" path="m8028,11782l8030,11784e" stroked="t" o:allowincell="f" style="position:absolute;left:8026;top:11778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0;top:11775;width:2;height:10">
                  <v:shape id="shape_0" coordorigin="8032,11779" coordsize="0,10" path="m8032,11779l8032,11789e" stroked="t" o:allowincell="f" style="position:absolute;left:8030;top:1177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2;top:11775;width:2;height:10">
                  <v:shape id="shape_0" coordorigin="8034,11779" coordsize="0,10" path="m8034,11779l8034,11789e" stroked="t" o:allowincell="f" style="position:absolute;left:8032;top:1177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4;top:11775;width:2;height:10">
                  <v:shape id="shape_0" coordorigin="8036,11779" coordsize="0,10" path="m8036,11779l8036,11789e" stroked="t" o:allowincell="f" style="position:absolute;left:8034;top:1177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6;top:11778;width:3;height:3">
                  <v:shape id="shape_0" coordorigin="8038,11782" coordsize="3,3" path="m8038,11784l8040,11782e" stroked="t" o:allowincell="f" style="position:absolute;left:8036;top:11778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9;top:11773;width:2;height:10">
                  <v:shape id="shape_0" coordorigin="8041,11777" coordsize="0,10" path="m8041,11777l8041,11786e" stroked="t" o:allowincell="f" style="position:absolute;left:8039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42;top:11773;width:2;height:10">
                  <v:shape id="shape_0" coordorigin="8044,11777" coordsize="0,10" path="m8044,11777l8044,11786e" stroked="t" o:allowincell="f" style="position:absolute;left:8042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43;top:11775;width:3;height:3">
                  <v:shape id="shape_0" coordorigin="8045,11779" coordsize="3,3" path="m8045,11782l8047,11779e" stroked="t" o:allowincell="f" style="position:absolute;left:8043;top:1177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46;top:11770;width:2;height:10">
                  <v:shape id="shape_0" coordorigin="8048,11774" coordsize="0,10" path="m8048,11774l8048,11784e" stroked="t" o:allowincell="f" style="position:absolute;left:8046;top:11770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48;top:11773;width:3;height:3">
                  <v:shape id="shape_0" coordorigin="8050,11777" coordsize="3,3" path="m8050,11779l8052,11777e" stroked="t" o:allowincell="f" style="position:absolute;left:8048;top:1177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0;top:11770;width:3;height:3">
                  <v:shape id="shape_0" coordorigin="8052,11774" coordsize="3,3" path="m8052,11777l8054,11774e" stroked="t" o:allowincell="f" style="position:absolute;left:8050;top:11770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4;top:11766;width:2;height:10">
                  <v:shape id="shape_0" coordorigin="8056,11770" coordsize="0,10" path="m8056,11770l8056,11779e" stroked="t" o:allowincell="f" style="position:absolute;left:8054;top:11766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0;top:11769;width:10;height:2">
                  <v:shape id="shape_0" coordorigin="8052,11773" coordsize="10,0" path="m8052,11773l8062,11773e" stroked="t" o:allowincell="f" style="position:absolute;left:8050;top:11769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5;top:11766;width:3;height:3">
                  <v:shape id="shape_0" coordorigin="8057,11770" coordsize="3,3" path="m8057,11772l8059,11770e" stroked="t" o:allowincell="f" style="position:absolute;left:8055;top:1176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7;top:11763;width:3;height:3">
                  <v:shape id="shape_0" coordorigin="8059,11767" coordsize="3,3" path="m8059,11770l8062,11767e" stroked="t" o:allowincell="f" style="position:absolute;left:8057;top:1176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5;top:11762;width:10;height:2">
                  <v:shape id="shape_0" coordorigin="8057,11766" coordsize="10,0" path="m8057,11766l8066,11766e" stroked="t" o:allowincell="f" style="position:absolute;left:8055;top:1176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5;top:11760;width:10;height:2">
                  <v:shape id="shape_0" coordorigin="8057,11764" coordsize="10,0" path="m8057,11764l8066,11764e" stroked="t" o:allowincell="f" style="position:absolute;left:8055;top:1176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60;top:11756;width:3;height:3">
                  <v:shape id="shape_0" coordorigin="8062,11760" coordsize="3,3" path="m8062,11762l8064,11760e" stroked="t" o:allowincell="f" style="position:absolute;left:8060;top:1175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7;top:11755;width:10;height:2">
                  <v:shape id="shape_0" coordorigin="8059,11759" coordsize="10,0" path="m8059,11759l8069,11759e" stroked="t" o:allowincell="f" style="position:absolute;left:8057;top:1175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7;top:11752;width:10;height:2">
                  <v:shape id="shape_0" coordorigin="8059,11756" coordsize="10,0" path="m8059,11756l8069,11756e" stroked="t" o:allowincell="f" style="position:absolute;left:8057;top:1175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7;top:11750;width:10;height:2">
                  <v:shape id="shape_0" coordorigin="8059,11754" coordsize="10,0" path="m8059,11754l8069,11754e" stroked="t" o:allowincell="f" style="position:absolute;left:8057;top:1175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31;top:11646;width:2;height:70">
                  <v:shape id="shape_0" coordorigin="8033,11652" coordsize="0,70" path="m8033,11722l8033,11652e" stroked="t" o:allowincell="f" style="position:absolute;left:8031;top:11646;width:1;height:6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05;top:11749;width:94;height:2">
                  <v:shape id="shape_0" coordorigin="7908,11753" coordsize="94,0" path="m7908,11753l8002,11753e" stroked="t" o:allowincell="f" style="position:absolute;left:7905;top:11749;width:9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62;top:11749;width:108;height:2">
                  <v:shape id="shape_0" coordorigin="8064,11753" coordsize="108,0" path="m8064,11753l8172,11753e" stroked="t" o:allowincell="f" style="position:absolute;left:8062;top:11749;width:10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32;top:11583;width:3876;height:2">
                  <v:shape id="shape_0" coordorigin="6737,11590" coordsize="3869,0" path="m6737,11590l10606,11590e" stroked="t" o:allowincell="f" style="position:absolute;left:6732;top:11583;width:3875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9060;top:11613;width:10;height:2">
                  <v:shape id="shape_0" coordorigin="9060,11620" coordsize="10,0" path="m9060,11620l9070,11620e" stroked="t" o:allowincell="f" style="position:absolute;left:9060;top:1161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0;top:11610;width:10;height:2">
                  <v:shape id="shape_0" coordorigin="9060,11617" coordsize="10,0" path="m9060,11617l9070,11617e" stroked="t" o:allowincell="f" style="position:absolute;left:9060;top:1161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0;top:11608;width:10;height:2">
                  <v:shape id="shape_0" coordorigin="9060,11615" coordsize="10,0" path="m9060,11615l9070,11615e" stroked="t" o:allowincell="f" style="position:absolute;left:9060;top:1160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2;top:11602;width:3;height:5">
                  <v:shape id="shape_0" coordorigin="9062,11609" coordsize="3,5" path="m9065,11614l9062,11609e" stroked="t" o:allowincell="f" style="position:absolute;left:9062;top:11602;width:2;height: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8;top:11601;width:10;height:2">
                  <v:shape id="shape_0" coordorigin="9058,11608" coordsize="10,0" path="m9058,11608l9067,11608e" stroked="t" o:allowincell="f" style="position:absolute;left:9058;top:11601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2;top:11599;width:2;height:2">
                  <v:shape id="shape_0" coordorigin="9062,11606" coordsize="0,0" path="m9062,11606l9062,11606e" stroked="t" o:allowincell="f" style="position:absolute;left:9062;top:11599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60;top:11597;width:3;height:3">
                  <v:shape id="shape_0" coordorigin="9060,11604" coordsize="3,3" path="m9062,11606l9060,11604e" stroked="t" o:allowincell="f" style="position:absolute;left:9060;top:1159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5;top:11596;width:10;height:2">
                  <v:shape id="shape_0" coordorigin="9055,11603" coordsize="10,0" path="m9055,11603l9065,11603e" stroked="t" o:allowincell="f" style="position:absolute;left:9055;top:1159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58;top:11592;width:3;height:3">
                  <v:shape id="shape_0" coordorigin="9058,11599" coordsize="3,3" path="m9060,11602l9058,11599e" stroked="t" o:allowincell="f" style="position:absolute;left:9058;top:1159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5;top:11590;width:3;height:3">
                  <v:shape id="shape_0" coordorigin="9055,11597" coordsize="3,3" path="m9058,11599l9055,11597e" stroked="t" o:allowincell="f" style="position:absolute;left:9055;top:11590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4;top:11585;width:2;height:10">
                  <v:shape id="shape_0" coordorigin="9054,11592" coordsize="0,10" path="m9054,11592l9054,11602e" stroked="t" o:allowincell="f" style="position:absolute;left:9054;top:1158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50;top:11587;width:3;height:3">
                  <v:shape id="shape_0" coordorigin="9050,11594" coordsize="3,3" path="m9053,11597l9050,11594e" stroked="t" o:allowincell="f" style="position:absolute;left:9050;top:1158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49;top:11583;width:2;height:10">
                  <v:shape id="shape_0" coordorigin="9049,11590" coordsize="0,10" path="m9049,11590l9049,11599e" stroked="t" o:allowincell="f" style="position:absolute;left:9049;top:1158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43;top:11586;width:10;height:2">
                  <v:shape id="shape_0" coordorigin="9043,11593" coordsize="10,0" path="m9043,11593l9053,11593e" stroked="t" o:allowincell="f" style="position:absolute;left:9043;top:1158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43;top:11583;width:5;height:3">
                  <v:shape id="shape_0" coordorigin="9043,11590" coordsize="5,3" path="m9048,11592l9043,11590e" stroked="t" o:allowincell="f" style="position:absolute;left:9043;top:11583;width:4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42;top:11578;width:2;height:10">
                  <v:shape id="shape_0" coordorigin="9042,11585" coordsize="0,10" path="m9042,11585l9042,11594e" stroked="t" o:allowincell="f" style="position:absolute;left:9042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40;top:11578;width:2;height:10">
                  <v:shape id="shape_0" coordorigin="9040,11585" coordsize="0,10" path="m9040,11585l9040,11594e" stroked="t" o:allowincell="f" style="position:absolute;left:9040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7;top:11578;width:2;height:10">
                  <v:shape id="shape_0" coordorigin="9037,11585" coordsize="0,10" path="m9037,11585l9037,11594e" stroked="t" o:allowincell="f" style="position:absolute;left:9037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5;top:11578;width:2;height:10">
                  <v:shape id="shape_0" coordorigin="9035,11585" coordsize="0,10" path="m9035,11585l9035,11594e" stroked="t" o:allowincell="f" style="position:absolute;left:9035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2;top:11578;width:2;height:10">
                  <v:shape id="shape_0" coordorigin="9032,11585" coordsize="0,10" path="m9032,11585l9032,11594e" stroked="t" o:allowincell="f" style="position:absolute;left:9032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0;top:11578;width:2;height:10">
                  <v:shape id="shape_0" coordorigin="9030,11585" coordsize="0,10" path="m9030,11585l9030,11594e" stroked="t" o:allowincell="f" style="position:absolute;left:9030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28;top:11578;width:2;height:10">
                  <v:shape id="shape_0" coordorigin="9028,11585" coordsize="0,10" path="m9028,11585l9028,11594e" stroked="t" o:allowincell="f" style="position:absolute;left:9028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24;top:11583;width:3;height:3">
                  <v:shape id="shape_0" coordorigin="9024,11590" coordsize="3,3" path="m9026,11590l9024,11592e" stroked="t" o:allowincell="f" style="position:absolute;left:9024;top:1158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23;top:11580;width:2;height:10">
                  <v:shape id="shape_0" coordorigin="9023,11587" coordsize="0,10" path="m9023,11587l9023,11597e" stroked="t" o:allowincell="f" style="position:absolute;left:9023;top:11580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9;top:11585;width:3;height:3">
                  <v:shape id="shape_0" coordorigin="9019,11592" coordsize="3,3" path="m9022,11592l9019,11594e" stroked="t" o:allowincell="f" style="position:absolute;left:9019;top:1158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18;top:11583;width:2;height:10">
                  <v:shape id="shape_0" coordorigin="9018,11590" coordsize="0,10" path="m9018,11590l9018,11599e" stroked="t" o:allowincell="f" style="position:absolute;left:9018;top:1158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4;top:11587;width:3;height:3">
                  <v:shape id="shape_0" coordorigin="9014,11594" coordsize="3,3" path="m9017,11594l9014,11597e" stroked="t" o:allowincell="f" style="position:absolute;left:9014;top:1158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10;top:11591;width:10;height:2">
                  <v:shape id="shape_0" coordorigin="9010,11598" coordsize="10,0" path="m9010,11598l9019,11598e" stroked="t" o:allowincell="f" style="position:absolute;left:9010;top:11591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3;top:11587;width:2;height:10">
                  <v:shape id="shape_0" coordorigin="9013,11594" coordsize="0,10" path="m9013,11594l9013,11604e" stroked="t" o:allowincell="f" style="position:absolute;left:9013;top:11587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0;top:11592;width:3;height:3">
                  <v:shape id="shape_0" coordorigin="9010,11599" coordsize="3,3" path="m9012,11599l9010,11602e" stroked="t" o:allowincell="f" style="position:absolute;left:9010;top:1159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07;top:11595;width:3;height:3">
                  <v:shape id="shape_0" coordorigin="9007,11602" coordsize="3,3" path="m9010,11602l9007,11604e" stroked="t" o:allowincell="f" style="position:absolute;left:9007;top:1159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02;top:11598;width:10;height:2">
                  <v:shape id="shape_0" coordorigin="9002,11605" coordsize="10,0" path="m9002,11605l9012,11605e" stroked="t" o:allowincell="f" style="position:absolute;left:9002;top:1159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5;top:11599;width:3;height:3">
                  <v:shape id="shape_0" coordorigin="9005,11606" coordsize="3,3" path="m9007,11606l9005,11609e" stroked="t" o:allowincell="f" style="position:absolute;left:9005;top:1159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00;top:11603;width:10;height:2">
                  <v:shape id="shape_0" coordorigin="9000,11610" coordsize="10,0" path="m9000,11610l9010,11610e" stroked="t" o:allowincell="f" style="position:absolute;left:9000;top:1160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605;width:10;height:2">
                  <v:shape id="shape_0" coordorigin="9000,11612" coordsize="10,0" path="m9000,11612l9010,11612e" stroked="t" o:allowincell="f" style="position:absolute;left:9000;top:1160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608;width:10;height:2">
                  <v:shape id="shape_0" coordorigin="9000,11615" coordsize="10,0" path="m9000,11615l9010,11615e" stroked="t" o:allowincell="f" style="position:absolute;left:9000;top:1160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610;width:10;height:2">
                  <v:shape id="shape_0" coordorigin="9000,11617" coordsize="10,0" path="m9000,11617l9010,11617e" stroked="t" o:allowincell="f" style="position:absolute;left:9000;top:1161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613;width:10;height:2">
                  <v:shape id="shape_0" coordorigin="9000,11620" coordsize="10,0" path="m9000,11620l9010,11620e" stroked="t" o:allowincell="f" style="position:absolute;left:9000;top:1161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616;width:10;height:2">
                  <v:shape id="shape_0" coordorigin="9000,11622" coordsize="10,0" path="m9000,11622l9010,11622e" stroked="t" o:allowincell="f" style="position:absolute;left:9000;top:1161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618;width:10;height:2">
                  <v:shape id="shape_0" coordorigin="9000,11624" coordsize="10,0" path="m9000,11624l9010,11624e" stroked="t" o:allowincell="f" style="position:absolute;left:9000;top:1161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622;width:10;height:2">
                  <v:shape id="shape_0" coordorigin="9000,11628" coordsize="10,0" path="m9000,11628l9010,11628e" stroked="t" o:allowincell="f" style="position:absolute;left:9000;top:11622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000;top:11626;width:10;height:2">
                  <v:shape id="shape_0" coordorigin="9000,11632" coordsize="10,0" path="m9000,11632l9010,11632e" stroked="t" o:allowincell="f" style="position:absolute;left:9000;top:1162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6;top:11622;width:2;height:10">
                  <v:shape id="shape_0" coordorigin="9006,11628" coordsize="0,10" path="m9006,11628l9006,11638e" stroked="t" o:allowincell="f" style="position:absolute;left:9006;top:1162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2;top:11628;width:10;height:2">
                  <v:shape id="shape_0" coordorigin="9002,11634" coordsize="10,0" path="m9002,11634l9012,11634e" stroked="t" o:allowincell="f" style="position:absolute;left:9002;top:1162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7;top:11629;width:3;height:3">
                  <v:shape id="shape_0" coordorigin="9007,11635" coordsize="3,3" path="m9007,11635l9010,11638e" stroked="t" o:allowincell="f" style="position:absolute;left:9007;top:1162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10;top:11632;width:3;height:3">
                  <v:shape id="shape_0" coordorigin="9010,11638" coordsize="3,3" path="m9010,11638l9012,11640e" stroked="t" o:allowincell="f" style="position:absolute;left:9010;top:1163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12;top:11634;width:3;height:3">
                  <v:shape id="shape_0" coordorigin="9012,11640" coordsize="3,3" path="m9012,11640l9014,11642e" stroked="t" o:allowincell="f" style="position:absolute;left:9012;top:1163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10;top:11638;width:10;height:2">
                  <v:shape id="shape_0" coordorigin="9010,11644" coordsize="10,0" path="m9010,11644l9019,11644e" stroked="t" o:allowincell="f" style="position:absolute;left:9010;top:1163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4;top:11639;width:3;height:3">
                  <v:shape id="shape_0" coordorigin="9014,11645" coordsize="3,3" path="m9014,11645l9017,11647e" stroked="t" o:allowincell="f" style="position:absolute;left:9014;top:1163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18;top:11636;width:2;height:10">
                  <v:shape id="shape_0" coordorigin="9018,11642" coordsize="0,10" path="m9018,11642l9018,11652e" stroked="t" o:allowincell="f" style="position:absolute;left:9018;top:11636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9;top:11641;width:3;height:3">
                  <v:shape id="shape_0" coordorigin="9019,11647" coordsize="3,3" path="m9019,11647l9022,11650e" stroked="t" o:allowincell="f" style="position:absolute;left:9019;top:1164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23;top:11639;width:2;height:10">
                  <v:shape id="shape_0" coordorigin="9023,11645" coordsize="0,10" path="m9023,11645l9023,11654e" stroked="t" o:allowincell="f" style="position:absolute;left:9023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25;top:11639;width:2;height:10">
                  <v:shape id="shape_0" coordorigin="9025,11645" coordsize="0,10" path="m9025,11645l9025,11654e" stroked="t" o:allowincell="f" style="position:absolute;left:9025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28;top:11639;width:2;height:10">
                  <v:shape id="shape_0" coordorigin="9028,11645" coordsize="0,10" path="m9028,11645l9028,11654e" stroked="t" o:allowincell="f" style="position:absolute;left:9028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29;top:11644;width:3;height:3">
                  <v:shape id="shape_0" coordorigin="9029,11650" coordsize="3,3" path="m9029,11650l9031,11652e" stroked="t" o:allowincell="f" style="position:absolute;left:9029;top:1164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32;top:11641;width:2;height:10">
                  <v:shape id="shape_0" coordorigin="9032,11647" coordsize="0,10" path="m9032,11647l9032,11657e" stroked="t" o:allowincell="f" style="position:absolute;left:9032;top:11641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5;top:11641;width:2;height:10">
                  <v:shape id="shape_0" coordorigin="9035,11647" coordsize="0,10" path="m9035,11647l9035,11657e" stroked="t" o:allowincell="f" style="position:absolute;left:9035;top:11641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6;top:11644;width:3;height:3">
                  <v:shape id="shape_0" coordorigin="9036,11650" coordsize="3,3" path="m9036,11652l9038,11650e" stroked="t" o:allowincell="f" style="position:absolute;left:9036;top:1164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40;top:11639;width:2;height:10">
                  <v:shape id="shape_0" coordorigin="9040,11645" coordsize="0,10" path="m9040,11645l9040,11654e" stroked="t" o:allowincell="f" style="position:absolute;left:9040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42;top:11639;width:2;height:10">
                  <v:shape id="shape_0" coordorigin="9042,11645" coordsize="0,10" path="m9042,11645l9042,11654e" stroked="t" o:allowincell="f" style="position:absolute;left:9042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46;top:11639;width:2;height:10">
                  <v:shape id="shape_0" coordorigin="9046,11645" coordsize="0,10" path="m9046,11645l9046,11654e" stroked="t" o:allowincell="f" style="position:absolute;left:9046;top:11639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043;top:11642;width:10;height:2">
                  <v:shape id="shape_0" coordorigin="9043,11648" coordsize="10,0" path="m9043,11648l9053,11648e" stroked="t" o:allowincell="f" style="position:absolute;left:9043;top:1164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49;top:11636;width:2;height:10">
                  <v:shape id="shape_0" coordorigin="9049,11642" coordsize="0,10" path="m9049,11642l9049,11652e" stroked="t" o:allowincell="f" style="position:absolute;left:9049;top:11636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50;top:11639;width:3;height:3">
                  <v:shape id="shape_0" coordorigin="9050,11645" coordsize="3,3" path="m9050,11647l9053,11645e" stroked="t" o:allowincell="f" style="position:absolute;left:9050;top:1163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3;top:11636;width:3;height:3">
                  <v:shape id="shape_0" coordorigin="9053,11642" coordsize="3,3" path="m9053,11645l9055,11642e" stroked="t" o:allowincell="f" style="position:absolute;left:9053;top:1163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6;top:11632;width:2;height:10">
                  <v:shape id="shape_0" coordorigin="9056,11638" coordsize="0,10" path="m9056,11638l9056,11647e" stroked="t" o:allowincell="f" style="position:absolute;left:9056;top:1163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58;top:11634;width:3;height:3">
                  <v:shape id="shape_0" coordorigin="9058,11640" coordsize="3,3" path="m9058,11642l9060,11640e" stroked="t" o:allowincell="f" style="position:absolute;left:9058;top:1163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5;top:11633;width:10;height:2">
                  <v:shape id="shape_0" coordorigin="9055,11639" coordsize="10,0" path="m9055,11639l9065,11639e" stroked="t" o:allowincell="f" style="position:absolute;left:9055;top:1163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0;top:11629;width:3;height:3">
                  <v:shape id="shape_0" coordorigin="9060,11635" coordsize="3,3" path="m9060,11638l9062,11635e" stroked="t" o:allowincell="f" style="position:absolute;left:9060;top:1162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8;top:11628;width:10;height:2">
                  <v:shape id="shape_0" coordorigin="9058,11634" coordsize="10,0" path="m9058,11634l9067,11634e" stroked="t" o:allowincell="f" style="position:absolute;left:9058;top:1162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58;top:11626;width:10;height:2">
                  <v:shape id="shape_0" coordorigin="9058,11632" coordsize="10,0" path="m9058,11632l9067,11632e" stroked="t" o:allowincell="f" style="position:absolute;left:9058;top:1162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2;top:11622;width:3;height:3">
                  <v:shape id="shape_0" coordorigin="9062,11628" coordsize="3,3" path="m9062,11630l9065,11628e" stroked="t" o:allowincell="f" style="position:absolute;left:9062;top:1162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60;top:11621;width:10;height:2">
                  <v:shape id="shape_0" coordorigin="9060,11627" coordsize="10,0" path="m9060,11627l9070,11627e" stroked="t" o:allowincell="f" style="position:absolute;left:9060;top:11621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0;top:11618;width:10;height:2">
                  <v:shape id="shape_0" coordorigin="9060,11624" coordsize="10,0" path="m9060,11624l9070,11624e" stroked="t" o:allowincell="f" style="position:absolute;left:9060;top:1161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0;top:11616;width:10;height:2">
                  <v:shape id="shape_0" coordorigin="9060,11622" coordsize="10,0" path="m9060,11622l9070,11622e" stroked="t" o:allowincell="f" style="position:absolute;left:9060;top:1161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0;top:11748;width:10;height:2">
                  <v:shape id="shape_0" coordorigin="9060,11752" coordsize="10,0" path="m9060,11752l9070,11752e" stroked="t" o:allowincell="f" style="position:absolute;left:9060;top:1174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0;top:11744;width:10;height:2">
                  <v:shape id="shape_0" coordorigin="9060,11749" coordsize="10,0" path="m9060,11749l9070,11749e" stroked="t" o:allowincell="f" style="position:absolute;left:9060;top:11744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0;top:11742;width:10;height:2">
                  <v:shape id="shape_0" coordorigin="9060,11747" coordsize="10,0" path="m9060,11747l9070,11747e" stroked="t" o:allowincell="f" style="position:absolute;left:9060;top:1174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2;top:11736;width:3;height:5">
                  <v:shape id="shape_0" coordorigin="9062,11741" coordsize="3,5" path="m9065,11746l9062,11741e" stroked="t" o:allowincell="f" style="position:absolute;left:9062;top:11736;width:2;height: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8;top:11735;width:10;height:2">
                  <v:shape id="shape_0" coordorigin="9058,11740" coordsize="10,0" path="m9058,11740l9067,11740e" stroked="t" o:allowincell="f" style="position:absolute;left:9058;top:1173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2;top:11733;width:2;height:2">
                  <v:shape id="shape_0" coordorigin="9062,11738" coordsize="0,0" path="m9062,11738l9062,11738e" stroked="t" o:allowincell="f" style="position:absolute;left:9062;top:11733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60;top:11731;width:3;height:3">
                  <v:shape id="shape_0" coordorigin="9060,11736" coordsize="3,3" path="m9062,11738l9060,11736e" stroked="t" o:allowincell="f" style="position:absolute;left:9060;top:1173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5;top:11730;width:10;height:2">
                  <v:shape id="shape_0" coordorigin="9055,11735" coordsize="10,0" path="m9055,11735l9065,11735e" stroked="t" o:allowincell="f" style="position:absolute;left:9055;top:1173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58;top:11726;width:3;height:3">
                  <v:shape id="shape_0" coordorigin="9058,11731" coordsize="3,3" path="m9060,11734l9058,11731e" stroked="t" o:allowincell="f" style="position:absolute;left:9058;top:1172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5;top:11724;width:3;height:3">
                  <v:shape id="shape_0" coordorigin="9055,11729" coordsize="3,3" path="m9058,11731l9055,11729e" stroked="t" o:allowincell="f" style="position:absolute;left:9055;top:1172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4;top:11719;width:2;height:10">
                  <v:shape id="shape_0" coordorigin="9054,11724" coordsize="0,10" path="m9054,11724l9054,11734e" stroked="t" o:allowincell="f" style="position:absolute;left:9054;top:1171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50;top:11721;width:3;height:3">
                  <v:shape id="shape_0" coordorigin="9050,11726" coordsize="3,3" path="m9053,11729l9050,11726e" stroked="t" o:allowincell="f" style="position:absolute;left:9050;top:1172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49;top:11717;width:2;height:10">
                  <v:shape id="shape_0" coordorigin="9049,11722" coordsize="0,10" path="m9049,11722l9049,11731e" stroked="t" o:allowincell="f" style="position:absolute;left:9049;top:11717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43;top:11720;width:10;height:2">
                  <v:shape id="shape_0" coordorigin="9043,11725" coordsize="10,0" path="m9043,11725l9053,11725e" stroked="t" o:allowincell="f" style="position:absolute;left:9043;top:1172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43;top:11717;width:5;height:3">
                  <v:shape id="shape_0" coordorigin="9043,11722" coordsize="5,3" path="m9048,11724l9043,11722e" stroked="t" o:allowincell="f" style="position:absolute;left:9043;top:11717;width:4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42;top:11712;width:2;height:10">
                  <v:shape id="shape_0" coordorigin="9042,11717" coordsize="0,10" path="m9042,11717l9042,11726e" stroked="t" o:allowincell="f" style="position:absolute;left:9042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40;top:11712;width:2;height:10">
                  <v:shape id="shape_0" coordorigin="9040,11717" coordsize="0,10" path="m9040,11717l9040,11726e" stroked="t" o:allowincell="f" style="position:absolute;left:9040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7;top:11712;width:2;height:10">
                  <v:shape id="shape_0" coordorigin="9037,11717" coordsize="0,10" path="m9037,11717l9037,11726e" stroked="t" o:allowincell="f" style="position:absolute;left:9037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5;top:11712;width:2;height:10">
                  <v:shape id="shape_0" coordorigin="9035,11717" coordsize="0,10" path="m9035,11717l9035,11726e" stroked="t" o:allowincell="f" style="position:absolute;left:9035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2;top:11712;width:2;height:10">
                  <v:shape id="shape_0" coordorigin="9032,11717" coordsize="0,10" path="m9032,11717l9032,11726e" stroked="t" o:allowincell="f" style="position:absolute;left:9032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0;top:11712;width:2;height:10">
                  <v:shape id="shape_0" coordorigin="9030,11717" coordsize="0,10" path="m9030,11717l9030,11726e" stroked="t" o:allowincell="f" style="position:absolute;left:9030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28;top:11712;width:2;height:10">
                  <v:shape id="shape_0" coordorigin="9028,11717" coordsize="0,10" path="m9028,11717l9028,11726e" stroked="t" o:allowincell="f" style="position:absolute;left:9028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24;top:11717;width:3;height:3">
                  <v:shape id="shape_0" coordorigin="9024,11722" coordsize="3,3" path="m9026,11722l9024,11724e" stroked="t" o:allowincell="f" style="position:absolute;left:9024;top:1171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23;top:11714;width:2;height:10">
                  <v:shape id="shape_0" coordorigin="9023,11719" coordsize="0,10" path="m9023,11719l9023,11729e" stroked="t" o:allowincell="f" style="position:absolute;left:9023;top:11714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9;top:11719;width:3;height:3">
                  <v:shape id="shape_0" coordorigin="9019,11724" coordsize="3,3" path="m9022,11724l9019,11726e" stroked="t" o:allowincell="f" style="position:absolute;left:9019;top:1171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18;top:11717;width:2;height:10">
                  <v:shape id="shape_0" coordorigin="9018,11722" coordsize="0,10" path="m9018,11722l9018,11731e" stroked="t" o:allowincell="f" style="position:absolute;left:9018;top:11717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4;top:11721;width:3;height:3">
                  <v:shape id="shape_0" coordorigin="9014,11726" coordsize="3,3" path="m9017,11726l9014,11729e" stroked="t" o:allowincell="f" style="position:absolute;left:9014;top:1172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10;top:11725;width:10;height:2">
                  <v:shape id="shape_0" coordorigin="9010,11730" coordsize="10,0" path="m9010,11730l9019,11730e" stroked="t" o:allowincell="f" style="position:absolute;left:9010;top:1172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3;top:11721;width:2;height:10">
                  <v:shape id="shape_0" coordorigin="9013,11726" coordsize="0,10" path="m9013,11726l9013,11736e" stroked="t" o:allowincell="f" style="position:absolute;left:9013;top:11721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0;top:11726;width:3;height:3">
                  <v:shape id="shape_0" coordorigin="9010,11731" coordsize="3,3" path="m9012,11731l9010,11734e" stroked="t" o:allowincell="f" style="position:absolute;left:9010;top:1172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07;top:11729;width:3;height:3">
                  <v:shape id="shape_0" coordorigin="9007,11734" coordsize="3,3" path="m9010,11734l9007,11736e" stroked="t" o:allowincell="f" style="position:absolute;left:9007;top:1172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02;top:11732;width:10;height:2">
                  <v:shape id="shape_0" coordorigin="9002,11737" coordsize="10,0" path="m9002,11737l9012,11737e" stroked="t" o:allowincell="f" style="position:absolute;left:9002;top:1173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5;top:11733;width:3;height:3">
                  <v:shape id="shape_0" coordorigin="9005,11738" coordsize="3,3" path="m9007,11738l9005,11741e" stroked="t" o:allowincell="f" style="position:absolute;left:9005;top:1173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00;top:11737;width:10;height:2">
                  <v:shape id="shape_0" coordorigin="9000,11742" coordsize="10,0" path="m9000,11742l9010,11742e" stroked="t" o:allowincell="f" style="position:absolute;left:9000;top:11737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739;width:10;height:2">
                  <v:shape id="shape_0" coordorigin="9000,11744" coordsize="10,0" path="m9000,11744l9010,11744e" stroked="t" o:allowincell="f" style="position:absolute;left:9000;top:11739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742;width:10;height:2">
                  <v:shape id="shape_0" coordorigin="9000,11747" coordsize="10,0" path="m9000,11747l9010,11747e" stroked="t" o:allowincell="f" style="position:absolute;left:9000;top:1174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745;width:10;height:2">
                  <v:shape id="shape_0" coordorigin="9000,11750" coordsize="10,0" path="m9000,11750l9010,11750e" stroked="t" o:allowincell="f" style="position:absolute;left:9000;top:11745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005;top:11749;width:2;height:2">
                  <v:shape id="shape_0" coordorigin="9005,11753" coordsize="0,0" path="m9005,11753l9005,11753e" stroked="t" o:allowincell="f" style="position:absolute;left:9005;top:11749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00;top:11750;width:10;height:2">
                  <v:shape id="shape_0" coordorigin="9000,11754" coordsize="10,0" path="m9000,11754l9010,11754e" stroked="t" o:allowincell="f" style="position:absolute;left:9000;top:1175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752;width:10;height:2">
                  <v:shape id="shape_0" coordorigin="9000,11756" coordsize="10,0" path="m9000,11756l9010,11756e" stroked="t" o:allowincell="f" style="position:absolute;left:9000;top:1175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0;top:11756;width:10;height:2">
                  <v:shape id="shape_0" coordorigin="9000,11760" coordsize="10,0" path="m9000,11760l9010,11760e" stroked="t" o:allowincell="f" style="position:absolute;left:9000;top:11756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000;top:11760;width:10;height:2">
                  <v:shape id="shape_0" coordorigin="9000,11764" coordsize="10,0" path="m9000,11764l9010,11764e" stroked="t" o:allowincell="f" style="position:absolute;left:9000;top:1176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6;top:11756;width:2;height:10">
                  <v:shape id="shape_0" coordorigin="9006,11760" coordsize="0,10" path="m9006,11760l9006,11770e" stroked="t" o:allowincell="f" style="position:absolute;left:9006;top:11756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2;top:11762;width:10;height:2">
                  <v:shape id="shape_0" coordorigin="9002,11766" coordsize="10,0" path="m9002,11766l9012,11766e" stroked="t" o:allowincell="f" style="position:absolute;left:9002;top:1176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07;top:11763;width:3;height:5">
                  <v:shape id="shape_0" coordorigin="9007,11767" coordsize="3,5" path="m9007,11767l9010,11772e" stroked="t" o:allowincell="f" style="position:absolute;left:9007;top:11763;width:2;height: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11;top:11763;width:2;height:10">
                  <v:shape id="shape_0" coordorigin="9011,11767" coordsize="0,10" path="m9011,11767l9011,11777e" stroked="t" o:allowincell="f" style="position:absolute;left:9011;top:1176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2;top:11768;width:3;height:3">
                  <v:shape id="shape_0" coordorigin="9012,11772" coordsize="3,3" path="m9012,11772l9014,11774e" stroked="t" o:allowincell="f" style="position:absolute;left:9012;top:11768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10;top:11772;width:10;height:2">
                  <v:shape id="shape_0" coordorigin="9010,11776" coordsize="10,0" path="m9010,11776l9019,11776e" stroked="t" o:allowincell="f" style="position:absolute;left:9010;top:1177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4;top:11773;width:3;height:3">
                  <v:shape id="shape_0" coordorigin="9014,11777" coordsize="3,3" path="m9014,11777l9017,11779e" stroked="t" o:allowincell="f" style="position:absolute;left:9014;top:1177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18;top:11770;width:2;height:10">
                  <v:shape id="shape_0" coordorigin="9018,11774" coordsize="0,10" path="m9018,11774l9018,11784e" stroked="t" o:allowincell="f" style="position:absolute;left:9018;top:11770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19;top:11775;width:3;height:3">
                  <v:shape id="shape_0" coordorigin="9019,11779" coordsize="3,3" path="m9019,11779l9022,11782e" stroked="t" o:allowincell="f" style="position:absolute;left:9019;top:1177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23;top:11773;width:2;height:10">
                  <v:shape id="shape_0" coordorigin="9023,11777" coordsize="0,10" path="m9023,11777l9023,11786e" stroked="t" o:allowincell="f" style="position:absolute;left:9023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25;top:11773;width:2;height:10">
                  <v:shape id="shape_0" coordorigin="9025,11777" coordsize="0,10" path="m9025,11777l9025,11786e" stroked="t" o:allowincell="f" style="position:absolute;left:9025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28;top:11773;width:2;height:10">
                  <v:shape id="shape_0" coordorigin="9028,11777" coordsize="0,10" path="m9028,11777l9028,11786e" stroked="t" o:allowincell="f" style="position:absolute;left:9028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29;top:11778;width:3;height:3">
                  <v:shape id="shape_0" coordorigin="9029,11782" coordsize="3,3" path="m9029,11782l9031,11784e" stroked="t" o:allowincell="f" style="position:absolute;left:9029;top:11778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32;top:11775;width:2;height:10">
                  <v:shape id="shape_0" coordorigin="9032,11779" coordsize="0,10" path="m9032,11779l9032,11789e" stroked="t" o:allowincell="f" style="position:absolute;left:9032;top:1177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5;top:11775;width:2;height:10">
                  <v:shape id="shape_0" coordorigin="9035,11779" coordsize="0,10" path="m9035,11779l9035,11789e" stroked="t" o:allowincell="f" style="position:absolute;left:9035;top:1177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7;top:11775;width:2;height:10">
                  <v:shape id="shape_0" coordorigin="9037,11779" coordsize="0,10" path="m9037,11779l9037,11789e" stroked="t" o:allowincell="f" style="position:absolute;left:9037;top:1177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8;top:11778;width:3;height:3">
                  <v:shape id="shape_0" coordorigin="9038,11782" coordsize="3,3" path="m9038,11784l9041,11782e" stroked="t" o:allowincell="f" style="position:absolute;left:9038;top:11778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42;top:11773;width:2;height:10">
                  <v:shape id="shape_0" coordorigin="9042,11777" coordsize="0,10" path="m9042,11777l9042,11786e" stroked="t" o:allowincell="f" style="position:absolute;left:9042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46;top:11773;width:2;height:10">
                  <v:shape id="shape_0" coordorigin="9046,11777" coordsize="0,10" path="m9046,11777l9046,11786e" stroked="t" o:allowincell="f" style="position:absolute;left:9046;top:11773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043;top:11776;width:10;height:2">
                  <v:shape id="shape_0" coordorigin="9043,11780" coordsize="10,0" path="m9043,11780l9053,11780e" stroked="t" o:allowincell="f" style="position:absolute;left:9043;top:1177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49;top:11770;width:2;height:10">
                  <v:shape id="shape_0" coordorigin="9049,11774" coordsize="0,10" path="m9049,11774l9049,11784e" stroked="t" o:allowincell="f" style="position:absolute;left:9049;top:11770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50;top:11773;width:3;height:3">
                  <v:shape id="shape_0" coordorigin="9050,11777" coordsize="3,3" path="m9050,11779l9053,11777e" stroked="t" o:allowincell="f" style="position:absolute;left:9050;top:1177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3;top:11770;width:3;height:3">
                  <v:shape id="shape_0" coordorigin="9053,11774" coordsize="3,3" path="m9053,11777l9055,11774e" stroked="t" o:allowincell="f" style="position:absolute;left:9053;top:11770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6;top:11766;width:2;height:10">
                  <v:shape id="shape_0" coordorigin="9056,11770" coordsize="0,10" path="m9056,11770l9056,11779e" stroked="t" o:allowincell="f" style="position:absolute;left:9056;top:11766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58;top:11768;width:3;height:3">
                  <v:shape id="shape_0" coordorigin="9058,11772" coordsize="3,3" path="m9058,11774l9060,11772e" stroked="t" o:allowincell="f" style="position:absolute;left:9058;top:11768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5;top:11767;width:10;height:2">
                  <v:shape id="shape_0" coordorigin="9055,11771" coordsize="10,0" path="m9055,11771l9065,11771e" stroked="t" o:allowincell="f" style="position:absolute;left:9055;top:11767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0;top:11763;width:3;height:3">
                  <v:shape id="shape_0" coordorigin="9060,11767" coordsize="3,3" path="m9060,11770l9062,11767e" stroked="t" o:allowincell="f" style="position:absolute;left:9060;top:1176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58;top:11762;width:10;height:2">
                  <v:shape id="shape_0" coordorigin="9058,11766" coordsize="10,0" path="m9058,11766l9067,11766e" stroked="t" o:allowincell="f" style="position:absolute;left:9058;top:1176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58;top:11760;width:10;height:2">
                  <v:shape id="shape_0" coordorigin="9058,11764" coordsize="10,0" path="m9058,11764l9067,11764e" stroked="t" o:allowincell="f" style="position:absolute;left:9058;top:1176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2;top:11756;width:3;height:3">
                  <v:shape id="shape_0" coordorigin="9062,11760" coordsize="3,3" path="m9062,11762l9065,11760e" stroked="t" o:allowincell="f" style="position:absolute;left:9062;top:1175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60;top:11755;width:10;height:2">
                  <v:shape id="shape_0" coordorigin="9060,11759" coordsize="10,0" path="m9060,11759l9070,11759e" stroked="t" o:allowincell="f" style="position:absolute;left:9060;top:1175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0;top:11752;width:10;height:2">
                  <v:shape id="shape_0" coordorigin="9060,11756" coordsize="10,0" path="m9060,11756l9070,11756e" stroked="t" o:allowincell="f" style="position:absolute;left:9060;top:1175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0;top:11750;width:10;height:2">
                  <v:shape id="shape_0" coordorigin="9060,11754" coordsize="10,0" path="m9060,11754l9070,11754e" stroked="t" o:allowincell="f" style="position:absolute;left:9060;top:1175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34;top:11646;width:2;height:70">
                  <v:shape id="shape_0" coordorigin="9034,11652" coordsize="0,70" path="m9034,11722l9034,11652e" stroked="t" o:allowincell="f" style="position:absolute;left:9034;top:11646;width:1;height:6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65;top:11749;width:94;height:2">
                  <v:shape id="shape_0" coordorigin="9065,11753" coordsize="94,0" path="m9158,11753l9065,11753e" stroked="t" o:allowincell="f" style="position:absolute;left:9065;top:11749;width:9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897;top:11749;width:108;height:2">
                  <v:shape id="shape_0" coordorigin="8897,11753" coordsize="108,0" path="m9005,11753l8897,11753e" stroked="t" o:allowincell="f" style="position:absolute;left:8897;top:11749;width:10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3;top:11613;width:10;height:2">
                  <v:shape id="shape_0" coordorigin="10061,11620" coordsize="10,0" path="m10061,11620l10070,11620e" stroked="t" o:allowincell="f" style="position:absolute;left:10063;top:1161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610;width:10;height:2">
                  <v:shape id="shape_0" coordorigin="10061,11617" coordsize="10,0" path="m10061,11617l10070,11617e" stroked="t" o:allowincell="f" style="position:absolute;left:10063;top:1161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608;width:10;height:2">
                  <v:shape id="shape_0" coordorigin="10061,11615" coordsize="10,0" path="m10061,11615l10070,11615e" stroked="t" o:allowincell="f" style="position:absolute;left:10063;top:1160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604;width:10;height:2">
                  <v:shape id="shape_0" coordorigin="10061,11611" coordsize="10,0" path="m10061,11611l10070,11611e" stroked="t" o:allowincell="f" style="position:absolute;left:10063;top:11604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65;top:11599;width:3;height:3">
                  <v:shape id="shape_0" coordorigin="10063,11606" coordsize="3,3" path="m10066,11609l10063,11606e" stroked="t" o:allowincell="f" style="position:absolute;left:10065;top:1159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5;top:11599;width:2;height:2">
                  <v:shape id="shape_0" coordorigin="10063,11606" coordsize="0,0" path="m10063,11606l10063,11606e" stroked="t" o:allowincell="f" style="position:absolute;left:10065;top:11599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3;top:11597;width:3;height:3">
                  <v:shape id="shape_0" coordorigin="10061,11604" coordsize="3,3" path="m10063,11606l10061,11604e" stroked="t" o:allowincell="f" style="position:absolute;left:10063;top:1159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0;top:11595;width:3;height:3">
                  <v:shape id="shape_0" coordorigin="10058,11602" coordsize="3,3" path="m10061,11604l10058,11602e" stroked="t" o:allowincell="f" style="position:absolute;left:10060;top:1159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56;top:11593;width:10;height:2">
                  <v:shape id="shape_0" coordorigin="10054,11600" coordsize="10,0" path="m10054,11600l10063,11600e" stroked="t" o:allowincell="f" style="position:absolute;left:10056;top:1159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58;top:11590;width:3;height:3">
                  <v:shape id="shape_0" coordorigin="10056,11597" coordsize="3,3" path="m10058,11599l10056,11597e" stroked="t" o:allowincell="f" style="position:absolute;left:10058;top:11590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57;top:11585;width:2;height:10">
                  <v:shape id="shape_0" coordorigin="10055,11592" coordsize="0,10" path="m10055,11592l10055,11602e" stroked="t" o:allowincell="f" style="position:absolute;left:10057;top:1158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51;top:11589;width:10;height:2">
                  <v:shape id="shape_0" coordorigin="10049,11596" coordsize="10,0" path="m10049,11596l10058,11596e" stroked="t" o:allowincell="f" style="position:absolute;left:10051;top:11589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53;top:11583;width:2;height:10">
                  <v:shape id="shape_0" coordorigin="10051,11590" coordsize="0,10" path="m10051,11590l10051,11599e" stroked="t" o:allowincell="f" style="position:absolute;left:10053;top:11583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48;top:11585;width:3;height:3">
                  <v:shape id="shape_0" coordorigin="10046,11592" coordsize="3,3" path="m10049,11594l10046,11592e" stroked="t" o:allowincell="f" style="position:absolute;left:10048;top:1158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44;top:11584;width:10;height:2">
                  <v:shape id="shape_0" coordorigin="10042,11591" coordsize="10,0" path="m10042,11591l10051,11591e" stroked="t" o:allowincell="f" style="position:absolute;left:10044;top:11584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47;top:11578;width:2;height:10">
                  <v:shape id="shape_0" coordorigin="10045,11585" coordsize="0,10" path="m10045,11585l10045,11594e" stroked="t" o:allowincell="f" style="position:absolute;left:10047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44;top:11578;width:2;height:10">
                  <v:shape id="shape_0" coordorigin="10042,11585" coordsize="0,10" path="m10042,11585l10042,11594e" stroked="t" o:allowincell="f" style="position:absolute;left:10044;top:11578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40;top:11578;width:2;height:10">
                  <v:shape id="shape_0" coordorigin="10038,11585" coordsize="0,10" path="m10038,11585l10038,11594e" stroked="t" o:allowincell="f" style="position:absolute;left:10040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8;top:11578;width:2;height:10">
                  <v:shape id="shape_0" coordorigin="10036,11585" coordsize="0,10" path="m10036,11585l10036,11594e" stroked="t" o:allowincell="f" style="position:absolute;left:10038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5;top:11578;width:2;height:10">
                  <v:shape id="shape_0" coordorigin="10033,11585" coordsize="0,10" path="m10033,11585l10033,11594e" stroked="t" o:allowincell="f" style="position:absolute;left:10035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3;top:11578;width:2;height:10">
                  <v:shape id="shape_0" coordorigin="10031,11585" coordsize="0,10" path="m10031,11585l10031,11594e" stroked="t" o:allowincell="f" style="position:absolute;left:10033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0;top:11578;width:2;height:10">
                  <v:shape id="shape_0" coordorigin="10028,11585" coordsize="0,10" path="m10028,11585l10028,11594e" stroked="t" o:allowincell="f" style="position:absolute;left:10030;top:11578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7;top:11583;width:3;height:3">
                  <v:shape id="shape_0" coordorigin="10025,11590" coordsize="3,3" path="m10027,11590l10025,11592e" stroked="t" o:allowincell="f" style="position:absolute;left:10027;top:1158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26;top:11580;width:2;height:10">
                  <v:shape id="shape_0" coordorigin="10024,11587" coordsize="0,10" path="m10024,11587l10024,11597e" stroked="t" o:allowincell="f" style="position:absolute;left:10026;top:11580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2;top:11585;width:3;height:3">
                  <v:shape id="shape_0" coordorigin="10020,11592" coordsize="3,3" path="m10022,11592l10020,11594e" stroked="t" o:allowincell="f" style="position:absolute;left:10022;top:1158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21;top:11583;width:2;height:10">
                  <v:shape id="shape_0" coordorigin="10019,11590" coordsize="0,10" path="m10019,11590l10019,11599e" stroked="t" o:allowincell="f" style="position:absolute;left:10021;top:1158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5;top:11589;width:10;height:2">
                  <v:shape id="shape_0" coordorigin="10013,11596" coordsize="10,0" path="m10013,11596l10022,11596e" stroked="t" o:allowincell="f" style="position:absolute;left:10015;top:11589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5;top:11590;width:5;height:3">
                  <v:shape id="shape_0" coordorigin="10013,11597" coordsize="5,3" path="m10018,11597l10013,11599e" stroked="t" o:allowincell="f" style="position:absolute;left:10015;top:11590;width:4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15;top:11592;width:2;height:2">
                  <v:shape id="shape_0" coordorigin="10013,11599" coordsize="0,0" path="m10013,11599l10013,11599e" stroked="t" o:allowincell="f" style="position:absolute;left:10015;top:11592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12;top:11592;width:3;height:3">
                  <v:shape id="shape_0" coordorigin="10010,11599" coordsize="3,3" path="m10013,11599l10010,11602e" stroked="t" o:allowincell="f" style="position:absolute;left:10012;top:1159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8;top:11596;width:10;height:2">
                  <v:shape id="shape_0" coordorigin="10006,11603" coordsize="10,0" path="m10006,11603l10015,11603e" stroked="t" o:allowincell="f" style="position:absolute;left:10008;top:1159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0;top:11597;width:3;height:3">
                  <v:shape id="shape_0" coordorigin="10008,11604" coordsize="3,3" path="m10010,11604l10008,11606e" stroked="t" o:allowincell="f" style="position:absolute;left:10010;top:1159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5;top:11601;width:10;height:2">
                  <v:shape id="shape_0" coordorigin="10003,11608" coordsize="10,0" path="m10003,11608l10013,11608e" stroked="t" o:allowincell="f" style="position:absolute;left:10005;top:11601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5;top:11603;width:10;height:2">
                  <v:shape id="shape_0" coordorigin="10003,11610" coordsize="10,0" path="m10003,11610l10013,11610e" stroked="t" o:allowincell="f" style="position:absolute;left:10005;top:1160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8;top:11604;width:3;height:3">
                  <v:shape id="shape_0" coordorigin="10006,11611" coordsize="3,3" path="m10008,11611l10006,11614e" stroked="t" o:allowincell="f" style="position:absolute;left:10008;top:1160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3;top:11608;width:10;height:2">
                  <v:shape id="shape_0" coordorigin="10001,11615" coordsize="10,0" path="m10001,11615l10010,11615e" stroked="t" o:allowincell="f" style="position:absolute;left:10003;top:1160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3;top:11610;width:10;height:2">
                  <v:shape id="shape_0" coordorigin="10001,11617" coordsize="10,0" path="m10001,11617l10010,11617e" stroked="t" o:allowincell="f" style="position:absolute;left:10003;top:1161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3;top:11613;width:10;height:2">
                  <v:shape id="shape_0" coordorigin="10001,11620" coordsize="10,0" path="m10001,11620l10010,11620e" stroked="t" o:allowincell="f" style="position:absolute;left:10003;top:1161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3;top:11616;width:10;height:2">
                  <v:shape id="shape_0" coordorigin="10001,11622" coordsize="10,0" path="m10001,11622l10010,11622e" stroked="t" o:allowincell="f" style="position:absolute;left:10003;top:1161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3;top:11618;width:10;height:2">
                  <v:shape id="shape_0" coordorigin="10001,11624" coordsize="10,0" path="m10001,11624l10010,11624e" stroked="t" o:allowincell="f" style="position:absolute;left:10003;top:1161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8;top:11620;width:3;height:5">
                  <v:shape id="shape_0" coordorigin="10006,11626" coordsize="3,5" path="m10006,11626l10008,11630e" stroked="t" o:allowincell="f" style="position:absolute;left:10008;top:11620;width:2;height: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5;top:11626;width:10;height:2">
                  <v:shape id="shape_0" coordorigin="10003,11632" coordsize="10,0" path="m10003,11632l10013,11632e" stroked="t" o:allowincell="f" style="position:absolute;left:10005;top:1162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0;top:11627;width:2;height:2">
                  <v:shape id="shape_0" coordorigin="10008,11633" coordsize="0,0" path="m10008,11633l10008,11633e" stroked="t" o:allowincell="f" style="position:absolute;left:10010;top:11627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10;top:11627;width:3;height:3">
                  <v:shape id="shape_0" coordorigin="10008,11633" coordsize="3,3" path="m10008,11633l10010,11635e" stroked="t" o:allowincell="f" style="position:absolute;left:10010;top:1162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8;top:11630;width:10;height:2">
                  <v:shape id="shape_0" coordorigin="10006,11636" coordsize="10,0" path="m10006,11636l10015,11636e" stroked="t" o:allowincell="f" style="position:absolute;left:10008;top:1163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2;top:11632;width:3;height:3">
                  <v:shape id="shape_0" coordorigin="10010,11638" coordsize="3,3" path="m10010,11638l10013,11640e" stroked="t" o:allowincell="f" style="position:absolute;left:10012;top:1163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10;top:11635;width:10;height:2">
                  <v:shape id="shape_0" coordorigin="10008,11641" coordsize="10,0" path="m10008,11641l10018,11641e" stroked="t" o:allowincell="f" style="position:absolute;left:10010;top:1163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5;top:11636;width:5;height:3">
                  <v:shape id="shape_0" coordorigin="10013,11642" coordsize="5,3" path="m10013,11642l10018,11645e" stroked="t" o:allowincell="f" style="position:absolute;left:10015;top:11636;width:4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15;top:11640;width:10;height:2">
                  <v:shape id="shape_0" coordorigin="10013,11646" coordsize="10,0" path="m10013,11646l10022,11646e" stroked="t" o:allowincell="f" style="position:absolute;left:10015;top:1164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1;top:11636;width:2;height:10">
                  <v:shape id="shape_0" coordorigin="10019,11642" coordsize="0,10" path="m10019,11642l10019,11652e" stroked="t" o:allowincell="f" style="position:absolute;left:10021;top:11636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2;top:11641;width:3;height:3">
                  <v:shape id="shape_0" coordorigin="10020,11647" coordsize="3,3" path="m10020,11647l10022,11650e" stroked="t" o:allowincell="f" style="position:absolute;left:10022;top:1164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26;top:11639;width:2;height:10">
                  <v:shape id="shape_0" coordorigin="10024,11645" coordsize="0,10" path="m10024,11645l10024,11654e" stroked="t" o:allowincell="f" style="position:absolute;left:10026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8;top:11639;width:2;height:10">
                  <v:shape id="shape_0" coordorigin="10026,11645" coordsize="0,10" path="m10026,11645l10026,11654e" stroked="t" o:allowincell="f" style="position:absolute;left:10028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0;top:11639;width:2;height:10">
                  <v:shape id="shape_0" coordorigin="10028,11645" coordsize="0,10" path="m10028,11645l10028,11654e" stroked="t" o:allowincell="f" style="position:absolute;left:10030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2;top:11644;width:3;height:3">
                  <v:shape id="shape_0" coordorigin="10030,11650" coordsize="3,3" path="m10030,11650l10032,11652e" stroked="t" o:allowincell="f" style="position:absolute;left:10032;top:1164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35;top:11641;width:2;height:10">
                  <v:shape id="shape_0" coordorigin="10033,11647" coordsize="0,10" path="m10033,11647l10033,11657e" stroked="t" o:allowincell="f" style="position:absolute;left:10035;top:11641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8;top:11641;width:2;height:10">
                  <v:shape id="shape_0" coordorigin="10036,11647" coordsize="0,10" path="m10036,11647l10036,11657e" stroked="t" o:allowincell="f" style="position:absolute;left:10038;top:11641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9;top:11644;width:3;height:3">
                  <v:shape id="shape_0" coordorigin="10037,11650" coordsize="3,3" path="m10037,11652l10039,11650e" stroked="t" o:allowincell="f" style="position:absolute;left:10039;top:1164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44;top:11639;width:2;height:10">
                  <v:shape id="shape_0" coordorigin="10042,11645" coordsize="0,10" path="m10042,11645l10042,11654e" stroked="t" o:allowincell="f" style="position:absolute;left:10044;top:11639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47;top:11639;width:2;height:10">
                  <v:shape id="shape_0" coordorigin="10045,11645" coordsize="0,10" path="m10045,11645l10045,11654e" stroked="t" o:allowincell="f" style="position:absolute;left:10047;top:1163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48;top:11644;width:2;height:2">
                  <v:shape id="shape_0" coordorigin="10046,11650" coordsize="0,0" path="m10046,11650l10046,11650e" stroked="t" o:allowincell="f" style="position:absolute;left:10048;top:11644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48;top:11641;width:3;height:3">
                  <v:shape id="shape_0" coordorigin="10046,11647" coordsize="3,3" path="m10046,11650l10049,11647e" stroked="t" o:allowincell="f" style="position:absolute;left:10048;top:1164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53;top:11636;width:2;height:10">
                  <v:shape id="shape_0" coordorigin="10051,11642" coordsize="0,10" path="m10051,11642l10051,11652e" stroked="t" o:allowincell="f" style="position:absolute;left:10053;top:11636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51;top:11640;width:10;height:2">
                  <v:shape id="shape_0" coordorigin="10049,11646" coordsize="10,0" path="m10049,11646l10058,11646e" stroked="t" o:allowincell="f" style="position:absolute;left:10051;top:1164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56;top:11636;width:3;height:3">
                  <v:shape id="shape_0" coordorigin="10054,11642" coordsize="3,3" path="m10054,11645l10056,11642e" stroked="t" o:allowincell="f" style="position:absolute;left:10056;top:1163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59;top:11632;width:2;height:10">
                  <v:shape id="shape_0" coordorigin="10057,11638" coordsize="0,10" path="m10057,11638l10057,11647e" stroked="t" o:allowincell="f" style="position:absolute;left:10059;top:1163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56;top:11635;width:10;height:2">
                  <v:shape id="shape_0" coordorigin="10054,11641" coordsize="10,0" path="m10054,11641l10063,11641e" stroked="t" o:allowincell="f" style="position:absolute;left:10056;top:1163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0;top:11632;width:3;height:3">
                  <v:shape id="shape_0" coordorigin="10058,11638" coordsize="3,3" path="m10058,11640l10061,11638e" stroked="t" o:allowincell="f" style="position:absolute;left:10060;top:11632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3;top:11629;width:3;height:3">
                  <v:shape id="shape_0" coordorigin="10061,11635" coordsize="3,3" path="m10061,11638l10063,11635e" stroked="t" o:allowincell="f" style="position:absolute;left:10063;top:1162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0;top:11628;width:10;height:2">
                  <v:shape id="shape_0" coordorigin="10058,11634" coordsize="10,0" path="m10058,11634l10068,11634e" stroked="t" o:allowincell="f" style="position:absolute;left:10060;top:1162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5;top:11624;width:3;height:3">
                  <v:shape id="shape_0" coordorigin="10063,11630" coordsize="3,3" path="m10063,11633l10066,11630e" stroked="t" o:allowincell="f" style="position:absolute;left:10065;top:1162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3;top:11623;width:10;height:2">
                  <v:shape id="shape_0" coordorigin="10061,11629" coordsize="10,0" path="m10061,11629l10070,11629e" stroked="t" o:allowincell="f" style="position:absolute;left:10063;top:1162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621;width:10;height:2">
                  <v:shape id="shape_0" coordorigin="10061,11627" coordsize="10,0" path="m10061,11627l10070,11627e" stroked="t" o:allowincell="f" style="position:absolute;left:10063;top:11621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618;width:10;height:2">
                  <v:shape id="shape_0" coordorigin="10061,11624" coordsize="10,0" path="m10061,11624l10070,11624e" stroked="t" o:allowincell="f" style="position:absolute;left:10063;top:1161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616;width:10;height:2">
                  <v:shape id="shape_0" coordorigin="10061,11622" coordsize="10,0" path="m10061,11622l10070,11622e" stroked="t" o:allowincell="f" style="position:absolute;left:10063;top:11616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748;width:10;height:2">
                  <v:shape id="shape_0" coordorigin="10061,11752" coordsize="10,0" path="m10061,11752l10070,11752e" stroked="t" o:allowincell="f" style="position:absolute;left:10063;top:1174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744;width:10;height:2">
                  <v:shape id="shape_0" coordorigin="10061,11749" coordsize="10,0" path="m10061,11749l10070,11749e" stroked="t" o:allowincell="f" style="position:absolute;left:10063;top:11744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742;width:10;height:2">
                  <v:shape id="shape_0" coordorigin="10061,11747" coordsize="10,0" path="m10061,11747l10070,11747e" stroked="t" o:allowincell="f" style="position:absolute;left:10063;top:1174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738;width:10;height:2">
                  <v:shape id="shape_0" coordorigin="10061,11743" coordsize="10,0" path="m10061,11743l10070,11743e" stroked="t" o:allowincell="f" style="position:absolute;left:10063;top:11738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65;top:11733;width:3;height:3">
                  <v:shape id="shape_0" coordorigin="10063,11738" coordsize="3,3" path="m10066,11741l10063,11738e" stroked="t" o:allowincell="f" style="position:absolute;left:10065;top:1173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5;top:11733;width:2;height:2">
                  <v:shape id="shape_0" coordorigin="10063,11738" coordsize="0,0" path="m10063,11738l10063,11738e" stroked="t" o:allowincell="f" style="position:absolute;left:10065;top:11733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3;top:11731;width:3;height:3">
                  <v:shape id="shape_0" coordorigin="10061,11736" coordsize="3,3" path="m10063,11738l10061,11736e" stroked="t" o:allowincell="f" style="position:absolute;left:10063;top:1173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0;top:11729;width:3;height:3">
                  <v:shape id="shape_0" coordorigin="10058,11734" coordsize="3,3" path="m10061,11736l10058,11734e" stroked="t" o:allowincell="f" style="position:absolute;left:10060;top:1172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56;top:11727;width:10;height:2">
                  <v:shape id="shape_0" coordorigin="10054,11732" coordsize="10,0" path="m10054,11732l10063,11732e" stroked="t" o:allowincell="f" style="position:absolute;left:10056;top:11727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58;top:11724;width:3;height:3">
                  <v:shape id="shape_0" coordorigin="10056,11729" coordsize="3,3" path="m10058,11731l10056,11729e" stroked="t" o:allowincell="f" style="position:absolute;left:10058;top:11724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57;top:11719;width:2;height:10">
                  <v:shape id="shape_0" coordorigin="10055,11724" coordsize="0,10" path="m10055,11724l10055,11734e" stroked="t" o:allowincell="f" style="position:absolute;left:10057;top:11719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51;top:11723;width:10;height:2">
                  <v:shape id="shape_0" coordorigin="10049,11728" coordsize="10,0" path="m10049,11728l10058,11728e" stroked="t" o:allowincell="f" style="position:absolute;left:10051;top:1172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53;top:11717;width:2;height:10">
                  <v:shape id="shape_0" coordorigin="10051,11722" coordsize="0,10" path="m10051,11722l10051,11731e" stroked="t" o:allowincell="f" style="position:absolute;left:10053;top:11717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48;top:11719;width:3;height:3">
                  <v:shape id="shape_0" coordorigin="10046,11724" coordsize="3,3" path="m10049,11726l10046,11724e" stroked="t" o:allowincell="f" style="position:absolute;left:10048;top:1171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44;top:11718;width:10;height:2">
                  <v:shape id="shape_0" coordorigin="10042,11723" coordsize="10,0" path="m10042,11723l10051,11723e" stroked="t" o:allowincell="f" style="position:absolute;left:10044;top:11718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47;top:11712;width:2;height:10">
                  <v:shape id="shape_0" coordorigin="10045,11717" coordsize="0,10" path="m10045,11717l10045,11726e" stroked="t" o:allowincell="f" style="position:absolute;left:10047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44;top:11712;width:2;height:10">
                  <v:shape id="shape_0" coordorigin="10042,11717" coordsize="0,10" path="m10042,11717l10042,11726e" stroked="t" o:allowincell="f" style="position:absolute;left:10044;top:11712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40;top:11712;width:2;height:10">
                  <v:shape id="shape_0" coordorigin="10038,11717" coordsize="0,10" path="m10038,11717l10038,11726e" stroked="t" o:allowincell="f" style="position:absolute;left:10040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8;top:11712;width:2;height:10">
                  <v:shape id="shape_0" coordorigin="10036,11717" coordsize="0,10" path="m10036,11717l10036,11726e" stroked="t" o:allowincell="f" style="position:absolute;left:10038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5;top:11712;width:2;height:10">
                  <v:shape id="shape_0" coordorigin="10033,11717" coordsize="0,10" path="m10033,11717l10033,11726e" stroked="t" o:allowincell="f" style="position:absolute;left:10035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3;top:11712;width:2;height:10">
                  <v:shape id="shape_0" coordorigin="10031,11717" coordsize="0,10" path="m10031,11717l10031,11726e" stroked="t" o:allowincell="f" style="position:absolute;left:10033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0;top:11712;width:2;height:10">
                  <v:shape id="shape_0" coordorigin="10028,11717" coordsize="0,10" path="m10028,11717l10028,11726e" stroked="t" o:allowincell="f" style="position:absolute;left:10030;top:11712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7;top:11717;width:3;height:3">
                  <v:shape id="shape_0" coordorigin="10025,11722" coordsize="3,3" path="m10027,11722l10025,11724e" stroked="t" o:allowincell="f" style="position:absolute;left:10027;top:11717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26;top:11714;width:2;height:10">
                  <v:shape id="shape_0" coordorigin="10024,11719" coordsize="0,10" path="m10024,11719l10024,11729e" stroked="t" o:allowincell="f" style="position:absolute;left:10026;top:11714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2;top:11719;width:3;height:3">
                  <v:shape id="shape_0" coordorigin="10020,11724" coordsize="3,3" path="m10022,11724l10020,11726e" stroked="t" o:allowincell="f" style="position:absolute;left:10022;top:11719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21;top:11717;width:2;height:10">
                  <v:shape id="shape_0" coordorigin="10019,11722" coordsize="0,10" path="m10019,11722l10019,11731e" stroked="t" o:allowincell="f" style="position:absolute;left:10021;top:11717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5;top:11723;width:10;height:2">
                  <v:shape id="shape_0" coordorigin="10013,11728" coordsize="10,0" path="m10013,11728l10022,11728e" stroked="t" o:allowincell="f" style="position:absolute;left:10015;top:11723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5;top:11724;width:5;height:3">
                  <v:shape id="shape_0" coordorigin="10013,11729" coordsize="5,3" path="m10018,11729l10013,11731e" stroked="t" o:allowincell="f" style="position:absolute;left:10015;top:11724;width:4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15;top:11726;width:2;height:2">
                  <v:shape id="shape_0" coordorigin="10013,11731" coordsize="0,0" path="m10013,11731l10013,11731e" stroked="t" o:allowincell="f" style="position:absolute;left:10015;top:11726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12;top:11726;width:3;height:3">
                  <v:shape id="shape_0" coordorigin="10010,11731" coordsize="3,3" path="m10013,11731l10010,11734e" stroked="t" o:allowincell="f" style="position:absolute;left:10012;top:1172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8;top:11730;width:10;height:2">
                  <v:shape id="shape_0" coordorigin="10006,11735" coordsize="10,0" path="m10006,11735l10015,11735e" stroked="t" o:allowincell="f" style="position:absolute;left:10008;top:1173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0;top:11731;width:3;height:3">
                  <v:shape id="shape_0" coordorigin="10008,11736" coordsize="3,3" path="m10010,11736l10008,11738e" stroked="t" o:allowincell="f" style="position:absolute;left:10010;top:1173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5;top:11735;width:10;height:2">
                  <v:shape id="shape_0" coordorigin="10003,11740" coordsize="10,0" path="m10003,11740l10013,11740e" stroked="t" o:allowincell="f" style="position:absolute;left:10005;top:1173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5;top:11737;width:10;height:2">
                  <v:shape id="shape_0" coordorigin="10003,11742" coordsize="10,0" path="m10003,11742l10013,11742e" stroked="t" o:allowincell="f" style="position:absolute;left:10005;top:11737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8;top:11738;width:3;height:3">
                  <v:shape id="shape_0" coordorigin="10006,11743" coordsize="3,3" path="m10008,11743l10006,11746e" stroked="t" o:allowincell="f" style="position:absolute;left:10008;top:11738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3;top:11742;width:10;height:2">
                  <v:shape id="shape_0" coordorigin="10001,11747" coordsize="10,0" path="m10001,11747l10010,11747e" stroked="t" o:allowincell="f" style="position:absolute;left:10003;top:1174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3;top:11745;width:10;height:2">
                  <v:shape id="shape_0" coordorigin="10001,11750" coordsize="10,0" path="m10001,11750l10010,11750e" stroked="t" o:allowincell="f" style="position:absolute;left:10003;top:11745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08;top:11749;width:2;height:2">
                  <v:shape id="shape_0" coordorigin="10006,11753" coordsize="0,0" path="m10006,11753l10006,11753e" stroked="t" o:allowincell="f" style="position:absolute;left:10008;top:11749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3;top:11750;width:10;height:2">
                  <v:shape id="shape_0" coordorigin="10001,11754" coordsize="10,0" path="m10001,11754l10010,11754e" stroked="t" o:allowincell="f" style="position:absolute;left:10003;top:1175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3;top:11752;width:10;height:2">
                  <v:shape id="shape_0" coordorigin="10001,11756" coordsize="10,0" path="m10001,11756l10010,11756e" stroked="t" o:allowincell="f" style="position:absolute;left:10003;top:1175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08;top:11754;width:3;height:5">
                  <v:shape id="shape_0" coordorigin="10006,11758" coordsize="3,5" path="m10006,11758l10008,11762e" stroked="t" o:allowincell="f" style="position:absolute;left:10008;top:11754;width:2;height: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5;top:11760;width:10;height:2">
                  <v:shape id="shape_0" coordorigin="10003,11764" coordsize="10,0" path="m10003,11764l10013,11764e" stroked="t" o:allowincell="f" style="position:absolute;left:10005;top:1176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0;top:11761;width:2;height:2">
                  <v:shape id="shape_0" coordorigin="10008,11765" coordsize="0,0" path="m10008,11765l10008,11765e" stroked="t" o:allowincell="f" style="position:absolute;left:10010;top:11761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10;top:11761;width:3;height:3">
                  <v:shape id="shape_0" coordorigin="10008,11765" coordsize="3,3" path="m10008,11765l10010,11767e" stroked="t" o:allowincell="f" style="position:absolute;left:10010;top:11761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8;top:11766;width:10;height:2">
                  <v:shape id="shape_0" coordorigin="10006,11770" coordsize="10,0" path="m10006,11770l10015,11770e" stroked="t" o:allowincell="f" style="position:absolute;left:10008;top:11766;width: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14;top:11763;width:2;height:10">
                  <v:shape id="shape_0" coordorigin="10012,11767" coordsize="0,10" path="m10012,11767l10012,11777e" stroked="t" o:allowincell="f" style="position:absolute;left:10014;top:1176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0;top:11769;width:10;height:2">
                  <v:shape id="shape_0" coordorigin="10008,11773" coordsize="10,0" path="m10008,11773l10018,11773e" stroked="t" o:allowincell="f" style="position:absolute;left:10010;top:11769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15;top:11770;width:5;height:3">
                  <v:shape id="shape_0" coordorigin="10013,11774" coordsize="5,3" path="m10013,11774l10018,11777e" stroked="t" o:allowincell="f" style="position:absolute;left:10015;top:11770;width:4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15;top:11774;width:10;height:2">
                  <v:shape id="shape_0" coordorigin="10013,11778" coordsize="10,0" path="m10013,11778l10022,11778e" stroked="t" o:allowincell="f" style="position:absolute;left:10015;top:11774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1;top:11770;width:2;height:10">
                  <v:shape id="shape_0" coordorigin="10019,11774" coordsize="0,10" path="m10019,11774l10019,11784e" stroked="t" o:allowincell="f" style="position:absolute;left:10021;top:11770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2;top:11775;width:3;height:3">
                  <v:shape id="shape_0" coordorigin="10020,11779" coordsize="3,3" path="m10020,11779l10022,11782e" stroked="t" o:allowincell="f" style="position:absolute;left:10022;top:1177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26;top:11773;width:2;height:10">
                  <v:shape id="shape_0" coordorigin="10024,11777" coordsize="0,10" path="m10024,11777l10024,11786e" stroked="t" o:allowincell="f" style="position:absolute;left:10026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28;top:11773;width:2;height:10">
                  <v:shape id="shape_0" coordorigin="10026,11777" coordsize="0,10" path="m10026,11777l10026,11786e" stroked="t" o:allowincell="f" style="position:absolute;left:10028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0;top:11773;width:2;height:10">
                  <v:shape id="shape_0" coordorigin="10028,11777" coordsize="0,10" path="m10028,11777l10028,11786e" stroked="t" o:allowincell="f" style="position:absolute;left:10030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2;top:11778;width:3;height:3">
                  <v:shape id="shape_0" coordorigin="10030,11782" coordsize="3,3" path="m10030,11782l10032,11784e" stroked="t" o:allowincell="f" style="position:absolute;left:10032;top:11778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35;top:11775;width:2;height:10">
                  <v:shape id="shape_0" coordorigin="10033,11779" coordsize="0,10" path="m10033,11779l10033,11789e" stroked="t" o:allowincell="f" style="position:absolute;left:10035;top:1177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8;top:11775;width:2;height:10">
                  <v:shape id="shape_0" coordorigin="10036,11779" coordsize="0,10" path="m10036,11779l10036,11789e" stroked="t" o:allowincell="f" style="position:absolute;left:10038;top:1177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40;top:11775;width:2;height:10">
                  <v:shape id="shape_0" coordorigin="10038,11779" coordsize="0,10" path="m10038,11779l10038,11789e" stroked="t" o:allowincell="f" style="position:absolute;left:10040;top:11775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41;top:11778;width:5;height:3">
                  <v:shape id="shape_0" coordorigin="10039,11782" coordsize="5,3" path="m10039,11784l10044,11782e" stroked="t" o:allowincell="f" style="position:absolute;left:10041;top:11778;width:4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47;top:11773;width:2;height:10">
                  <v:shape id="shape_0" coordorigin="10045,11777" coordsize="0,10" path="m10045,11777l10045,11786e" stroked="t" o:allowincell="f" style="position:absolute;left:10047;top:11773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48;top:11778;width:2;height:2">
                  <v:shape id="shape_0" coordorigin="10046,11782" coordsize="0,0" path="m10046,11782l10046,11782e" stroked="t" o:allowincell="f" style="position:absolute;left:10048;top:11778;width: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48;top:11775;width:3;height:3">
                  <v:shape id="shape_0" coordorigin="10046,11779" coordsize="3,3" path="m10046,11782l10049,11779e" stroked="t" o:allowincell="f" style="position:absolute;left:10048;top:11775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53;top:11770;width:2;height:10">
                  <v:shape id="shape_0" coordorigin="10051,11774" coordsize="0,10" path="m10051,11774l10051,11784e" stroked="t" o:allowincell="f" style="position:absolute;left:10053;top:11770;width:1;height: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051;top:11774;width:10;height:2">
                  <v:shape id="shape_0" coordorigin="10049,11778" coordsize="10,0" path="m10049,11778l10058,11778e" stroked="t" o:allowincell="f" style="position:absolute;left:10051;top:11774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56;top:11770;width:3;height:3">
                  <v:shape id="shape_0" coordorigin="10054,11774" coordsize="3,3" path="m10054,11777l10056,11774e" stroked="t" o:allowincell="f" style="position:absolute;left:10056;top:11770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59;top:11766;width:2;height:10">
                  <v:shape id="shape_0" coordorigin="10057,11770" coordsize="0,10" path="m10057,11770l10057,11779e" stroked="t" o:allowincell="f" style="position:absolute;left:10059;top:11766;width:1;height: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56;top:11769;width:10;height:2">
                  <v:shape id="shape_0" coordorigin="10054,11773" coordsize="10,0" path="m10054,11773l10063,11773e" stroked="t" o:allowincell="f" style="position:absolute;left:10056;top:11769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0;top:11766;width:3;height:3">
                  <v:shape id="shape_0" coordorigin="10058,11770" coordsize="3,3" path="m10058,11772l10061,11770e" stroked="t" o:allowincell="f" style="position:absolute;left:10060;top:11766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3;top:11763;width:3;height:3">
                  <v:shape id="shape_0" coordorigin="10061,11767" coordsize="3,3" path="m10061,11770l10063,11767e" stroked="t" o:allowincell="f" style="position:absolute;left:10063;top:11763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0;top:11762;width:10;height:2">
                  <v:shape id="shape_0" coordorigin="10058,11766" coordsize="10,0" path="m10058,11766l10068,11766e" stroked="t" o:allowincell="f" style="position:absolute;left:10060;top:1176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5;top:11758;width:3;height:3">
                  <v:shape id="shape_0" coordorigin="10063,11762" coordsize="3,3" path="m10063,11765l10066,11762e" stroked="t" o:allowincell="f" style="position:absolute;left:10065;top:11758;width:2;height: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3;top:11757;width:10;height:2">
                  <v:shape id="shape_0" coordorigin="10061,11761" coordsize="10,0" path="m10061,11761l10070,11761e" stroked="t" o:allowincell="f" style="position:absolute;left:10063;top:11757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755;width:10;height:2">
                  <v:shape id="shape_0" coordorigin="10061,11759" coordsize="10,0" path="m10061,11759l10070,11759e" stroked="t" o:allowincell="f" style="position:absolute;left:10063;top:11755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752;width:10;height:2">
                  <v:shape id="shape_0" coordorigin="10061,11756" coordsize="10,0" path="m10061,11756l10070,11756e" stroked="t" o:allowincell="f" style="position:absolute;left:10063;top:11752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63;top:11750;width:10;height:2">
                  <v:shape id="shape_0" coordorigin="10061,11754" coordsize="10,0" path="m10061,11754l10070,11754e" stroked="t" o:allowincell="f" style="position:absolute;left:10063;top:11750;width: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39;top:11646;width:2;height:70">
                  <v:shape id="shape_0" coordorigin="10037,11652" coordsize="0,70" path="m10037,11722l10037,11652e" stroked="t" o:allowincell="f" style="position:absolute;left:10039;top:11646;width:1;height:6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8;top:11749;width:96;height:2">
                  <v:shape id="shape_0" coordorigin="10066,11753" coordsize="96,0" path="m10162,11753l10066,11753e" stroked="t" o:allowincell="f" style="position:absolute;left:10068;top:11749;width:95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900;top:11749;width:108;height:2">
                  <v:shape id="shape_0" coordorigin="9898,11753" coordsize="108,0" path="m10006,11753l9898,11753e" stroked="t" o:allowincell="f" style="position:absolute;left:9900;top:11749;width:10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410;top:11025;width:2;height:557">
                  <v:shape id="shape_0" coordorigin="7414,11040" coordsize="0,550" path="m7414,11590l7414,11040e" stroked="t" o:allowincell="f" style="position:absolute;left:7410;top:11025;width:1;height:556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410;top:11244;width:34;height:338">
                  <v:shape id="shape_0" coordorigin="7414,11256" coordsize="34,334" path="m7414,11590l7447,11256e" stroked="t" o:allowincell="f" style="position:absolute;left:7410;top:11244;width:33;height:337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364;top:11244;width:46;height:338">
                  <v:shape id="shape_0" coordorigin="7368,11256" coordsize="46,334" path="m7414,11590l7368,11256e" stroked="t" o:allowincell="f" style="position:absolute;left:7364;top:11244;width:45;height:337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8175;top:11331;width:857;height:2">
                  <v:shape id="shape_0" coordorigin="8177,11342" coordsize="857,0" path="m8177,11342l9034,11342e" stroked="t" o:allowincell="f" style="position:absolute;left:8175;top:11331;width:856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1;top:11331;width:144;height:2">
                  <v:shape id="shape_0" coordorigin="8033,11342" coordsize="144,0" path="m8033,11342l8177,11342e" stroked="t" o:allowincell="f" style="position:absolute;left:8031;top:11331;width:14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1;top:11331;width:2;height:250">
                  <v:shape id="shape_0" coordorigin="8033,11342" coordsize="0,248" path="m8033,11342l8033,11590e" stroked="t" o:allowincell="f" style="position:absolute;left:8031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1;top:11427;width:32;height:155">
                  <v:shape id="shape_0" coordorigin="8033,11436" coordsize="32,154" path="m8033,11590l8064,11436e" stroked="t" o:allowincell="f" style="position:absolute;left:8031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0;top:11427;width:32;height:155">
                  <v:shape id="shape_0" coordorigin="8002,11436" coordsize="32,154" path="m8033,11590l8002,11436e" stroked="t" o:allowincell="f" style="position:absolute;left:8000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175;top:11331;width:2;height:250">
                  <v:shape id="shape_0" coordorigin="8177,11342" coordsize="0,248" path="m8177,11342l8177,11590e" stroked="t" o:allowincell="f" style="position:absolute;left:8175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144;top:11427;width:32;height:155">
                  <v:shape id="shape_0" coordorigin="8146,11436" coordsize="32,154" path="m8177,11590l8146,11436e" stroked="t" o:allowincell="f" style="position:absolute;left:8144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175;top:11427;width:32;height:155">
                  <v:shape id="shape_0" coordorigin="8177,11436" coordsize="32,154" path="m8177,11590l8208,11436e" stroked="t" o:allowincell="f" style="position:absolute;left:8175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319;top:11331;width:2;height:250">
                  <v:shape id="shape_0" coordorigin="8321,11342" coordsize="0,248" path="m8321,11342l8321,11590e" stroked="t" o:allowincell="f" style="position:absolute;left:8319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288;top:11427;width:32;height:155">
                  <v:shape id="shape_0" coordorigin="8290,11436" coordsize="32,154" path="m8321,11590l8290,11436e" stroked="t" o:allowincell="f" style="position:absolute;left:8288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319;top:11427;width:29;height:155">
                  <v:shape id="shape_0" coordorigin="8321,11436" coordsize="29,154" path="m8321,11590l8350,11436e" stroked="t" o:allowincell="f" style="position:absolute;left:8319;top:11427;width:28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603;top:11331;width:2;height:250">
                  <v:shape id="shape_0" coordorigin="8604,11342" coordsize="0,248" path="m8604,11342l8604,11590e" stroked="t" o:allowincell="f" style="position:absolute;left:8603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574;top:11427;width:29;height:155">
                  <v:shape id="shape_0" coordorigin="8575,11436" coordsize="29,154" path="m8604,11590l8575,11436e" stroked="t" o:allowincell="f" style="position:absolute;left:8574;top:11427;width:28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603;top:11427;width:34;height:155">
                  <v:shape id="shape_0" coordorigin="8604,11436" coordsize="34,154" path="m8604,11590l8638,11436e" stroked="t" o:allowincell="f" style="position:absolute;left:8603;top:11427;width:33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461;top:11331;width:2;height:250">
                  <v:shape id="shape_0" coordorigin="8462,11342" coordsize="0,248" path="m8462,11342l8462,11590e" stroked="t" o:allowincell="f" style="position:absolute;left:8461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461;top:11427;width:32;height:155">
                  <v:shape id="shape_0" coordorigin="8462,11436" coordsize="32,154" path="m8462,11590l8494,11436e" stroked="t" o:allowincell="f" style="position:absolute;left:8461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430;top:11427;width:32;height:155">
                  <v:shape id="shape_0" coordorigin="8431,11436" coordsize="32,154" path="m8462,11590l8431,11436e" stroked="t" o:allowincell="f" style="position:absolute;left:8430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34;top:11331;width:2;height:250">
                  <v:shape id="shape_0" coordorigin="9034,11342" coordsize="0,248" path="m9034,11342l9034,11590e" stroked="t" o:allowincell="f" style="position:absolute;left:9034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34;top:11427;width:32;height:155">
                  <v:shape id="shape_0" coordorigin="9034,11436" coordsize="32,154" path="m9034,11590l9065,11436e" stroked="t" o:allowincell="f" style="position:absolute;left:9034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05;top:11427;width:29;height:155">
                  <v:shape id="shape_0" coordorigin="9005,11436" coordsize="29,154" path="m9034,11590l9005,11436e" stroked="t" o:allowincell="f" style="position:absolute;left:9005;top:11427;width:28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892;top:11331;width:2;height:250">
                  <v:shape id="shape_0" coordorigin="8892,11342" coordsize="0,248" path="m8892,11342l8892,11590e" stroked="t" o:allowincell="f" style="position:absolute;left:8892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892;top:11427;width:32;height:155">
                  <v:shape id="shape_0" coordorigin="8892,11436" coordsize="32,154" path="m8892,11590l8923,11436e" stroked="t" o:allowincell="f" style="position:absolute;left:8892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860;top:11427;width:32;height:155">
                  <v:shape id="shape_0" coordorigin="8861,11436" coordsize="32,154" path="m8892,11590l8861,11436e" stroked="t" o:allowincell="f" style="position:absolute;left:8860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747;top:11331;width:2;height:250">
                  <v:shape id="shape_0" coordorigin="8748,11342" coordsize="0,248" path="m8748,11342l8748,11590e" stroked="t" o:allowincell="f" style="position:absolute;left:8747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716;top:11427;width:32;height:155">
                  <v:shape id="shape_0" coordorigin="8717,11436" coordsize="32,154" path="m8748,11590l8717,11436e" stroked="t" o:allowincell="f" style="position:absolute;left:8716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747;top:11427;width:32;height:155">
                  <v:shape id="shape_0" coordorigin="8748,11436" coordsize="32,154" path="m8748,11590l8779,11436e" stroked="t" o:allowincell="f" style="position:absolute;left:8747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524;top:11025;width:2;height:557">
                  <v:shape id="shape_0" coordorigin="9523,11040" coordsize="0,550" path="m9523,11590l9523,11040e" stroked="t" o:allowincell="f" style="position:absolute;left:9524;top:11025;width:1;height:556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9524;top:11244;width:51;height:338">
                  <v:shape id="shape_0" coordorigin="9523,11256" coordsize="51,334" path="m9523,11590l9574,11256e" stroked="t" o:allowincell="f" style="position:absolute;left:9524;top:11244;width:50;height:337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9476;top:11244;width:48;height:338">
                  <v:shape id="shape_0" coordorigin="9475,11256" coordsize="48,334" path="m9523,11590l9475,11256e" stroked="t" o:allowincell="f" style="position:absolute;left:9476;top:11244;width:47;height:337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0036;top:11331;width:2;height:250">
                  <v:shape id="shape_0" coordorigin="10034,11342" coordsize="0,248" path="m10034,11342l10034,11590e" stroked="t" o:allowincell="f" style="position:absolute;left:10036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5;top:11427;width:32;height:155">
                  <v:shape id="shape_0" coordorigin="10003,11436" coordsize="32,154" path="m10034,11590l10003,11436e" stroked="t" o:allowincell="f" style="position:absolute;left:10005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36;top:11427;width:32;height:155">
                  <v:shape id="shape_0" coordorigin="10034,11436" coordsize="32,154" path="m10034,11590l10066,11436e" stroked="t" o:allowincell="f" style="position:absolute;left:10036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80;top:11331;width:2;height:250">
                  <v:shape id="shape_0" coordorigin="10178,11342" coordsize="0,248" path="m10178,11342l10178,11590e" stroked="t" o:allowincell="f" style="position:absolute;left:10180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47;top:11427;width:34;height:155">
                  <v:shape id="shape_0" coordorigin="10145,11436" coordsize="34,154" path="m10178,11590l10145,11436e" stroked="t" o:allowincell="f" style="position:absolute;left:10147;top:11427;width:33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80;top:11427;width:29;height:155">
                  <v:shape id="shape_0" coordorigin="10178,11436" coordsize="29,154" path="m10178,11590l10207,11436e" stroked="t" o:allowincell="f" style="position:absolute;left:10180;top:11427;width:28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465;top:11331;width:2;height:250">
                  <v:shape id="shape_0" coordorigin="10462,11342" coordsize="0,248" path="m10462,11342l10462,11590e" stroked="t" o:allowincell="f" style="position:absolute;left:10465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436;top:11427;width:29;height:155">
                  <v:shape id="shape_0" coordorigin="10433,11436" coordsize="29,154" path="m10462,11590l10433,11436e" stroked="t" o:allowincell="f" style="position:absolute;left:10436;top:11427;width:28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465;top:11427;width:32;height:155">
                  <v:shape id="shape_0" coordorigin="10462,11436" coordsize="32,154" path="m10462,11590l10493,11436e" stroked="t" o:allowincell="f" style="position:absolute;left:10465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323;top:11331;width:2;height:250">
                  <v:shape id="shape_0" coordorigin="10320,11342" coordsize="0,248" path="m10320,11342l10320,11590e" stroked="t" o:allowincell="f" style="position:absolute;left:10323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323;top:11427;width:32;height:155">
                  <v:shape id="shape_0" coordorigin="10320,11436" coordsize="32,154" path="m10320,11590l10351,11436e" stroked="t" o:allowincell="f" style="position:absolute;left:10323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92;top:11427;width:32;height:155">
                  <v:shape id="shape_0" coordorigin="10289,11436" coordsize="32,154" path="m10320,11590l10289,11436e" stroked="t" o:allowincell="f" style="position:absolute;left:10292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609;top:11331;width:2;height:250">
                  <v:shape id="shape_0" coordorigin="10606,11342" coordsize="0,248" path="m10606,11342l10606,11590e" stroked="t" o:allowincell="f" style="position:absolute;left:10609;top:11331;width:1;height:24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577;top:11427;width:32;height:155">
                  <v:shape id="shape_0" coordorigin="10574,11436" coordsize="32,154" path="m10606,11590l10574,11436e" stroked="t" o:allowincell="f" style="position:absolute;left:10577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609;top:11427;width:32;height:155">
                  <v:shape id="shape_0" coordorigin="10606,11436" coordsize="32,154" path="m10606,11590l10637,11436e" stroked="t" o:allowincell="f" style="position:absolute;left:10609;top:11427;width:31;height:15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36;top:11331;width:572;height:2">
                  <v:shape id="shape_0" coordorigin="10034,11342" coordsize="572,0" path="m10034,11342l10606,11342e" stroked="t" o:allowincell="f" style="position:absolute;left:10036;top:11331;width:57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93;top:11780;width:53;height:53">
                  <v:shape id="shape_0" coordorigin="6698,11784" coordsize="53,53" path="m6698,11837l6751,11784e" stroked="t" o:allowincell="f" style="position:absolute;left:6693;top:11780;width:52;height:5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9;top:11749;width:80;height:80">
                  <v:shape id="shape_0" coordorigin="8011,11753" coordsize="80,80" path="m8011,11832l8090,11753e" stroked="t" o:allowincell="f" style="position:absolute;left:8009;top:11749;width:79;height:7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101;top:11770;width:58;height:58">
                  <v:shape id="shape_0" coordorigin="9101,11774" coordsize="58,58" path="m9101,11832l9158,11774e" stroked="t" o:allowincell="f" style="position:absolute;left:9101;top:11770;width:57;height:5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897;top:11749;width:65;height:65">
                  <v:shape id="shape_0" coordorigin="8897,11753" coordsize="65,65" path="m8962,11753l8897,11818e" stroked="t" o:allowincell="f" style="position:absolute;left:8897;top:11749;width:64;height:6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976;top:11778;width:48;height:51">
                  <v:shape id="shape_0" coordorigin="9974,11782" coordsize="48,51" path="m9974,11832l10022,11782e" stroked="t" o:allowincell="f" style="position:absolute;left:9976;top:11778;width:47;height:5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32;top:11583;width:2;height:423">
                  <v:shape id="shape_0" coordorigin="6737,11590" coordsize="0,418" path="m6737,11590l6737,12007e" stroked="t" o:allowincell="f" style="position:absolute;left:6732;top:11583;width:1;height:42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77;top:11848;width:108;height:108">
                  <v:shape id="shape_0" coordorigin="6682,11851" coordsize="108,108" path="m6790,11851l6682,11959e" stroked="t" o:allowincell="f" style="position:absolute;left:6677;top:11848;width:107;height:10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29;top:11902;width:104;height:2">
                  <v:shape id="shape_0" coordorigin="6634,11904" coordsize="104,0" path="m6737,11904l6634,11904e" stroked="t" o:allowincell="f" style="position:absolute;left:6629;top:11902;width:10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357;top:11848;width:108;height:108">
                  <v:shape id="shape_0" coordorigin="7361,11851" coordsize="108,108" path="m7361,11959l7469,11851e" stroked="t" o:allowincell="f" style="position:absolute;left:7357;top:11848;width:107;height:10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410;top:11902;width:104;height:2">
                  <v:shape id="shape_0" coordorigin="7414,11904" coordsize="104,0" path="m7414,11904l7517,11904e" stroked="t" o:allowincell="f" style="position:absolute;left:7410;top:11902;width:10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32;top:11902;width:677;height:2">
                  <v:shape id="shape_0" coordorigin="6737,11904" coordsize="677,0" path="m6737,11904l7414,11904e" stroked="t" o:allowincell="f" style="position:absolute;left:6732;top:11902;width:676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410;top:11583;width:2;height:423">
                  <v:shape id="shape_0" coordorigin="7414,11590" coordsize="0,418" path="m7414,11590l7414,12007e" stroked="t" o:allowincell="f" style="position:absolute;left:7410;top:11583;width:1;height:42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32;top:11583;width:2;height:752">
                  <v:shape id="shape_0" coordorigin="6737,11590" coordsize="0,742" path="m6737,11590l6737,12331e" stroked="t" o:allowincell="f" style="position:absolute;left:6732;top:11583;width:1;height:75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77;top:12175;width:108;height:111">
                  <v:shape id="shape_0" coordorigin="6682,12173" coordsize="108,111" path="m6790,12173l6682,12283e" stroked="t" o:allowincell="f" style="position:absolute;left:6677;top:12175;width:107;height:11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29;top:12231;width:104;height:2">
                  <v:shape id="shape_0" coordorigin="6634,12228" coordsize="104,0" path="m6737,12228l6634,12228e" stroked="t" o:allowincell="f" style="position:absolute;left:6629;top:12231;width:10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78;top:12175;width:108;height:111">
                  <v:shape id="shape_0" coordorigin="7980,12173" coordsize="108,111" path="m7980,12283l8088,12173e" stroked="t" o:allowincell="f" style="position:absolute;left:7978;top:12175;width:107;height:11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1;top:12231;width:104;height:2">
                  <v:shape id="shape_0" coordorigin="8033,12228" coordsize="104,0" path="m8033,12228l8136,12228e" stroked="t" o:allowincell="f" style="position:absolute;left:8031;top:12231;width:10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32;top:12231;width:1297;height:2">
                  <v:shape id="shape_0" coordorigin="6737,12228" coordsize="1296,0" path="m6737,12228l8033,12228e" stroked="t" o:allowincell="f" style="position:absolute;left:6732;top:12231;width:1296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1;top:11583;width:2;height:752">
                  <v:shape id="shape_0" coordorigin="8033,11590" coordsize="0,742" path="m8033,11590l8033,12331e" stroked="t" o:allowincell="f" style="position:absolute;left:8031;top:11583;width:1;height:75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39;top:11583;width:2;height:372">
                  <v:shape id="shape_0" coordorigin="10037,11590" coordsize="0,368" path="m10037,11590l10037,11957e" stroked="t" o:allowincell="f" style="position:absolute;left:10039;top:11583;width:1;height:37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984;top:11794;width:109;height:108">
                  <v:shape id="shape_0" coordorigin="9982,11798" coordsize="109,108" path="m9982,11906l10090,11798e" stroked="t" o:allowincell="f" style="position:absolute;left:9984;top:11794;width:108;height:10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39;top:11848;width:101;height:2">
                  <v:shape id="shape_0" coordorigin="10037,11851" coordsize="101,0" path="m10037,11851l10138,11851e" stroked="t" o:allowincell="f" style="position:absolute;left:10039;top:11848;width:100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469;top:11794;width:108;height:108">
                  <v:shape id="shape_0" coordorigin="9468,11798" coordsize="108,108" path="m9576,11798l9468,11906e" stroked="t" o:allowincell="f" style="position:absolute;left:9469;top:11794;width:107;height:10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421;top:11848;width:104;height:2">
                  <v:shape id="shape_0" coordorigin="9420,11851" coordsize="104,0" path="m9523,11851l9420,11851e" stroked="t" o:allowincell="f" style="position:absolute;left:9421;top:11848;width:10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524;top:11848;width:514;height:2">
                  <v:shape id="shape_0" coordorigin="9523,11851" coordsize="514,0" path="m10037,11851l9523,11851e" stroked="t" o:allowincell="f" style="position:absolute;left:9524;top:11848;width:51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524;top:11583;width:2;height:372">
                  <v:shape id="shape_0" coordorigin="9523,11590" coordsize="0,368" path="m9523,11590l9523,11957e" stroked="t" o:allowincell="f" style="position:absolute;left:9524;top:11583;width:1;height:37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1;top:11583;width:2;height:752">
                  <v:shape id="shape_0" coordorigin="8033,11590" coordsize="0,742" path="m8033,11590l8033,12331e" stroked="t" o:allowincell="f" style="position:absolute;left:8031;top:11583;width:1;height:75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78;top:12175;width:108;height:111">
                  <v:shape id="shape_0" coordorigin="7980,12173" coordsize="108,111" path="m8088,12173l7980,12283e" stroked="t" o:allowincell="f" style="position:absolute;left:7978;top:12175;width:107;height:11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27;top:12231;width:104;height:2">
                  <v:shape id="shape_0" coordorigin="7930,12228" coordsize="104,0" path="m8033,12228l7930,12228e" stroked="t" o:allowincell="f" style="position:absolute;left:7927;top:12231;width:10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981;top:12175;width:108;height:111">
                  <v:shape id="shape_0" coordorigin="8981,12173" coordsize="108,111" path="m8981,12283l9089,12173e" stroked="t" o:allowincell="f" style="position:absolute;left:8981;top:12175;width:107;height:11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34;top:12231;width:104;height:2">
                  <v:shape id="shape_0" coordorigin="9034,12228" coordsize="104,0" path="m9034,12228l9137,12228e" stroked="t" o:allowincell="f" style="position:absolute;left:9034;top:12231;width:10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1;top:12231;width:1002;height:2">
                  <v:shape id="shape_0" coordorigin="8033,12228" coordsize="1001,0" path="m8033,12228l9034,12228e" stroked="t" o:allowincell="f" style="position:absolute;left:8031;top:12231;width:1001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34;top:11583;width:2;height:752">
                  <v:shape id="shape_0" coordorigin="9034,11590" coordsize="0,742" path="m9034,11590l9034,12331e" stroked="t" o:allowincell="f" style="position:absolute;left:9034;top:11583;width:1;height:75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34;top:11583;width:2;height:752">
                  <v:shape id="shape_0" coordorigin="9034,11590" coordsize="0,742" path="m9034,11590l9034,12331e" stroked="t" o:allowincell="f" style="position:absolute;left:9034;top:11583;width:1;height:75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981;top:12175;width:108;height:111">
                  <v:shape id="shape_0" coordorigin="8981,12173" coordsize="108,111" path="m9089,12173l8981,12283e" stroked="t" o:allowincell="f" style="position:absolute;left:8981;top:12175;width:107;height:11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933;top:12231;width:101;height:2">
                  <v:shape id="shape_0" coordorigin="8933,12228" coordsize="101,0" path="m9034,12228l8933,12228e" stroked="t" o:allowincell="f" style="position:absolute;left:8933;top:12231;width:100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984;top:12175;width:109;height:111">
                  <v:shape id="shape_0" coordorigin="9982,12173" coordsize="109,111" path="m9982,12283l10090,12173e" stroked="t" o:allowincell="f" style="position:absolute;left:9984;top:12175;width:108;height:11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39;top:12231;width:101;height:2">
                  <v:shape id="shape_0" coordorigin="10037,12228" coordsize="101,0" path="m10037,12228l10138,12228e" stroked="t" o:allowincell="f" style="position:absolute;left:10039;top:12231;width:100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34;top:12231;width:1005;height:2">
                  <v:shape id="shape_0" coordorigin="9034,12228" coordsize="1004,0" path="m9034,12228l10037,12228e" stroked="t" o:allowincell="f" style="position:absolute;left:9034;top:12231;width:1004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39;top:11583;width:2;height:752">
                  <v:shape id="shape_0" coordorigin="10037,11590" coordsize="0,742" path="m10037,11590l10037,12331e" stroked="t" o:allowincell="f" style="position:absolute;left:10039;top:11583;width:1;height:75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39;top:11583;width:2;height:752">
                  <v:shape id="shape_0" coordorigin="10037,11590" coordsize="0,742" path="m10037,11590l10037,12331e" stroked="t" o:allowincell="f" style="position:absolute;left:10039;top:11583;width:1;height:75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984;top:12175;width:109;height:111">
                  <v:shape id="shape_0" coordorigin="9982,12173" coordsize="109,111" path="m10090,12173l9982,12283e" stroked="t" o:allowincell="f" style="position:absolute;left:9984;top:12175;width:108;height:11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936;top:12231;width:104;height:2">
                  <v:shape id="shape_0" coordorigin="9934,12228" coordsize="104,0" path="m10037,12228l9934,12228e" stroked="t" o:allowincell="f" style="position:absolute;left:9936;top:12231;width:103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553;top:12175;width:111;height:111">
                  <v:shape id="shape_0" coordorigin="10550,12173" coordsize="111,111" path="m10550,12283l10661,12173e" stroked="t" o:allowincell="f" style="position:absolute;left:10553;top:12175;width:110;height:11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609;top:12231;width:89;height:2">
                  <v:shape id="shape_0" coordorigin="10606,12228" coordsize="89,0" path="m10606,12228l10694,12228e" stroked="t" o:allowincell="f" style="position:absolute;left:10609;top:12231;width:8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39;top:12231;width:569;height:2">
                  <v:shape id="shape_0" coordorigin="10037,12228" coordsize="569,0" path="m10037,12228l10606,12228e" stroked="t" o:allowincell="f" style="position:absolute;left:10039;top:12231;width:56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609;top:11583;width:2;height:752">
                  <v:shape id="shape_0" coordorigin="10606,11590" coordsize="0,742" path="m10606,11590l10606,12331e" stroked="t" o:allowincell="f" style="position:absolute;left:10609;top:11583;width:1;height:75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15790</wp:posOffset>
                </wp:positionH>
                <wp:positionV relativeFrom="page">
                  <wp:posOffset>8909050</wp:posOffset>
                </wp:positionV>
                <wp:extent cx="1920875" cy="568325"/>
                <wp:effectExtent l="3175" t="698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568440"/>
                          <a:chOff x="0" y="0"/>
                          <a:chExt cx="1920960" cy="568440"/>
                        </a:xfrm>
                      </wpg:grpSpPr>
                      <wpg:grpSp>
                        <wpg:cNvGrpSpPr/>
                        <wpg:grpSpPr>
                          <a:xfrm>
                            <a:off x="1130760" y="2253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5" y="14390"/>
                                  </a:moveTo>
                                  <a:lnTo>
                                    <a:pt x="8742" y="1439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2200" y="222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37" y="14385"/>
                                  </a:moveTo>
                                  <a:lnTo>
                                    <a:pt x="8737" y="143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223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3" y="14387"/>
                                  </a:moveTo>
                                  <a:lnTo>
                                    <a:pt x="8739" y="143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0" y="221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36" y="14386"/>
                                  </a:moveTo>
                                  <a:lnTo>
                                    <a:pt x="8734" y="143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880" y="2196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0" y="14381"/>
                                  </a:moveTo>
                                  <a:lnTo>
                                    <a:pt x="8737" y="143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240" y="216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34" y="14378"/>
                                  </a:moveTo>
                                  <a:lnTo>
                                    <a:pt x="8731" y="143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160" y="214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31" y="14376"/>
                                  </a:moveTo>
                                  <a:lnTo>
                                    <a:pt x="8729" y="143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212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29" y="14374"/>
                                  </a:moveTo>
                                  <a:lnTo>
                                    <a:pt x="8726" y="1437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4640" y="2109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25" y="14368"/>
                                  </a:moveTo>
                                  <a:lnTo>
                                    <a:pt x="8725" y="143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840" y="21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24" y="14371"/>
                                  </a:moveTo>
                                  <a:lnTo>
                                    <a:pt x="8722" y="143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680" y="209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22" y="14369"/>
                                  </a:moveTo>
                                  <a:lnTo>
                                    <a:pt x="8719" y="1436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207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18" y="14363"/>
                                  </a:moveTo>
                                  <a:lnTo>
                                    <a:pt x="8718" y="143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880" y="207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16" y="14363"/>
                                  </a:moveTo>
                                  <a:lnTo>
                                    <a:pt x="8716" y="143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920" y="2095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8714" y="14366"/>
                                  </a:moveTo>
                                  <a:lnTo>
                                    <a:pt x="8710" y="1436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207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08" y="14363"/>
                                  </a:moveTo>
                                  <a:lnTo>
                                    <a:pt x="8708" y="143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0" y="207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06" y="14363"/>
                                  </a:moveTo>
                                  <a:lnTo>
                                    <a:pt x="8706" y="143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800" y="2095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8705" y="14366"/>
                                  </a:moveTo>
                                  <a:lnTo>
                                    <a:pt x="8700" y="143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080" y="208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699" y="14365"/>
                                  </a:moveTo>
                                  <a:lnTo>
                                    <a:pt x="8699" y="1437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21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98" y="14369"/>
                                  </a:moveTo>
                                  <a:lnTo>
                                    <a:pt x="8695" y="1437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212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95" y="14371"/>
                                  </a:moveTo>
                                  <a:lnTo>
                                    <a:pt x="8693" y="143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214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93" y="14374"/>
                                  </a:moveTo>
                                  <a:lnTo>
                                    <a:pt x="8690" y="143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216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90" y="14376"/>
                                  </a:moveTo>
                                  <a:lnTo>
                                    <a:pt x="8688" y="143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2185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5" y="14380"/>
                                  </a:moveTo>
                                  <a:lnTo>
                                    <a:pt x="8691" y="143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220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5" y="14382"/>
                                  </a:moveTo>
                                  <a:lnTo>
                                    <a:pt x="8691" y="143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221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88" y="14383"/>
                                  </a:moveTo>
                                  <a:lnTo>
                                    <a:pt x="8686" y="143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223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2" y="14387"/>
                                  </a:moveTo>
                                  <a:lnTo>
                                    <a:pt x="8689" y="143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224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2" y="14389"/>
                                  </a:moveTo>
                                  <a:lnTo>
                                    <a:pt x="8689" y="143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226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2" y="14392"/>
                                  </a:moveTo>
                                  <a:lnTo>
                                    <a:pt x="8689" y="143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2286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2" y="14395"/>
                                  </a:moveTo>
                                  <a:lnTo>
                                    <a:pt x="8689" y="143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231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2" y="14399"/>
                                  </a:moveTo>
                                  <a:lnTo>
                                    <a:pt x="8689" y="143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231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86" y="14400"/>
                                  </a:moveTo>
                                  <a:lnTo>
                                    <a:pt x="8688" y="144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235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5" y="14405"/>
                                  </a:moveTo>
                                  <a:lnTo>
                                    <a:pt x="8691" y="144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236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5" y="14408"/>
                                  </a:moveTo>
                                  <a:lnTo>
                                    <a:pt x="8691" y="1440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23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88" y="14410"/>
                                  </a:moveTo>
                                  <a:lnTo>
                                    <a:pt x="8690" y="1441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239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90" y="14412"/>
                                  </a:moveTo>
                                  <a:lnTo>
                                    <a:pt x="8693" y="144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240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93" y="14414"/>
                                  </a:moveTo>
                                  <a:lnTo>
                                    <a:pt x="8695" y="144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24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696" y="14413"/>
                                  </a:moveTo>
                                  <a:lnTo>
                                    <a:pt x="8696" y="144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080" y="24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699" y="14413"/>
                                  </a:moveTo>
                                  <a:lnTo>
                                    <a:pt x="8699" y="144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800" y="242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8700" y="14417"/>
                                  </a:moveTo>
                                  <a:lnTo>
                                    <a:pt x="8705" y="144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040" y="242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05" y="14417"/>
                                  </a:moveTo>
                                  <a:lnTo>
                                    <a:pt x="8707" y="1441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241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08" y="14416"/>
                                  </a:moveTo>
                                  <a:lnTo>
                                    <a:pt x="8708" y="144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920" y="2437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8710" y="14419"/>
                                  </a:moveTo>
                                  <a:lnTo>
                                    <a:pt x="8714" y="1441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440" y="242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14" y="14419"/>
                                  </a:moveTo>
                                  <a:lnTo>
                                    <a:pt x="8717" y="144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24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18" y="14413"/>
                                  </a:moveTo>
                                  <a:lnTo>
                                    <a:pt x="8718" y="144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400" y="24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20" y="14413"/>
                                  </a:moveTo>
                                  <a:lnTo>
                                    <a:pt x="8720" y="144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24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23" y="14413"/>
                                  </a:moveTo>
                                  <a:lnTo>
                                    <a:pt x="8723" y="144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240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24" y="14417"/>
                                  </a:moveTo>
                                  <a:lnTo>
                                    <a:pt x="8726" y="144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239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26" y="14414"/>
                                  </a:moveTo>
                                  <a:lnTo>
                                    <a:pt x="8729" y="1441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160" y="23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29" y="14412"/>
                                  </a:moveTo>
                                  <a:lnTo>
                                    <a:pt x="8731" y="144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240" y="236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31" y="14410"/>
                                  </a:moveTo>
                                  <a:lnTo>
                                    <a:pt x="8734" y="1440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880" y="2354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0" y="14406"/>
                                  </a:moveTo>
                                  <a:lnTo>
                                    <a:pt x="8737" y="1440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0" y="232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34" y="14405"/>
                                  </a:moveTo>
                                  <a:lnTo>
                                    <a:pt x="8736" y="144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232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3" y="14401"/>
                                  </a:moveTo>
                                  <a:lnTo>
                                    <a:pt x="8739" y="14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2286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8736" y="14400"/>
                                  </a:moveTo>
                                  <a:lnTo>
                                    <a:pt x="8738" y="143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760" y="227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5" y="14394"/>
                                  </a:moveTo>
                                  <a:lnTo>
                                    <a:pt x="8742" y="143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760" y="3142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5" y="14528"/>
                                  </a:moveTo>
                                  <a:lnTo>
                                    <a:pt x="8742" y="145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2200" y="311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37" y="14524"/>
                                  </a:moveTo>
                                  <a:lnTo>
                                    <a:pt x="8737" y="145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3124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3" y="14525"/>
                                  </a:moveTo>
                                  <a:lnTo>
                                    <a:pt x="8739" y="145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0" y="309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36" y="14522"/>
                                  </a:moveTo>
                                  <a:lnTo>
                                    <a:pt x="8734" y="145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880" y="3085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0" y="14519"/>
                                  </a:moveTo>
                                  <a:lnTo>
                                    <a:pt x="8737" y="145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240" y="305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34" y="14518"/>
                                  </a:moveTo>
                                  <a:lnTo>
                                    <a:pt x="8731" y="1451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160" y="304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31" y="14515"/>
                                  </a:moveTo>
                                  <a:lnTo>
                                    <a:pt x="8729" y="145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302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29" y="14513"/>
                                  </a:moveTo>
                                  <a:lnTo>
                                    <a:pt x="8726" y="145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300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26" y="14510"/>
                                  </a:moveTo>
                                  <a:lnTo>
                                    <a:pt x="8724" y="145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840" y="299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24" y="14508"/>
                                  </a:moveTo>
                                  <a:lnTo>
                                    <a:pt x="8722" y="145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400" y="2973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20" y="14502"/>
                                  </a:moveTo>
                                  <a:lnTo>
                                    <a:pt x="8720" y="145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2973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18" y="14502"/>
                                  </a:moveTo>
                                  <a:lnTo>
                                    <a:pt x="8718" y="145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440" y="297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17" y="14506"/>
                                  </a:moveTo>
                                  <a:lnTo>
                                    <a:pt x="8714" y="1450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920" y="2977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8714" y="14503"/>
                                  </a:moveTo>
                                  <a:lnTo>
                                    <a:pt x="8710" y="1450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297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10" y="14503"/>
                                  </a:moveTo>
                                  <a:lnTo>
                                    <a:pt x="8707" y="145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0" y="2973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06" y="14502"/>
                                  </a:moveTo>
                                  <a:lnTo>
                                    <a:pt x="8706" y="145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800" y="2998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8705" y="14506"/>
                                  </a:moveTo>
                                  <a:lnTo>
                                    <a:pt x="8700" y="145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7360" y="299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00" y="14506"/>
                                  </a:moveTo>
                                  <a:lnTo>
                                    <a:pt x="8698" y="145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2991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696" y="14505"/>
                                  </a:moveTo>
                                  <a:lnTo>
                                    <a:pt x="8696" y="145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300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95" y="14508"/>
                                  </a:moveTo>
                                  <a:lnTo>
                                    <a:pt x="8693" y="145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302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93" y="14510"/>
                                  </a:moveTo>
                                  <a:lnTo>
                                    <a:pt x="8690" y="145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304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90" y="14513"/>
                                  </a:moveTo>
                                  <a:lnTo>
                                    <a:pt x="8688" y="1451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3060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5" y="14516"/>
                                  </a:moveTo>
                                  <a:lnTo>
                                    <a:pt x="8691" y="145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3092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5" y="14520"/>
                                  </a:moveTo>
                                  <a:lnTo>
                                    <a:pt x="8691" y="145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310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88" y="14522"/>
                                  </a:moveTo>
                                  <a:lnTo>
                                    <a:pt x="8686" y="1452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313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2" y="14526"/>
                                  </a:moveTo>
                                  <a:lnTo>
                                    <a:pt x="8689" y="145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3142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2" y="14528"/>
                                  </a:moveTo>
                                  <a:lnTo>
                                    <a:pt x="8689" y="145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316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2" y="14531"/>
                                  </a:moveTo>
                                  <a:lnTo>
                                    <a:pt x="8689" y="145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3175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2" y="14533"/>
                                  </a:moveTo>
                                  <a:lnTo>
                                    <a:pt x="8689" y="145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3200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2" y="14537"/>
                                  </a:moveTo>
                                  <a:lnTo>
                                    <a:pt x="8689" y="145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321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86" y="14539"/>
                                  </a:moveTo>
                                  <a:lnTo>
                                    <a:pt x="8688" y="145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3240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5" y="14543"/>
                                  </a:moveTo>
                                  <a:lnTo>
                                    <a:pt x="8691" y="145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325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685" y="14545"/>
                                  </a:moveTo>
                                  <a:lnTo>
                                    <a:pt x="8691" y="145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325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88" y="14546"/>
                                  </a:moveTo>
                                  <a:lnTo>
                                    <a:pt x="8690" y="145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327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90" y="14549"/>
                                  </a:moveTo>
                                  <a:lnTo>
                                    <a:pt x="8693" y="145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329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693" y="14551"/>
                                  </a:moveTo>
                                  <a:lnTo>
                                    <a:pt x="8695" y="145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328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696" y="14550"/>
                                  </a:moveTo>
                                  <a:lnTo>
                                    <a:pt x="8696" y="145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080" y="328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699" y="14550"/>
                                  </a:moveTo>
                                  <a:lnTo>
                                    <a:pt x="8699" y="145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800" y="3308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8700" y="14554"/>
                                  </a:moveTo>
                                  <a:lnTo>
                                    <a:pt x="8705" y="145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0" y="33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06" y="14553"/>
                                  </a:moveTo>
                                  <a:lnTo>
                                    <a:pt x="8706" y="145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33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08" y="14553"/>
                                  </a:moveTo>
                                  <a:lnTo>
                                    <a:pt x="8708" y="145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920" y="3322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8710" y="14556"/>
                                  </a:moveTo>
                                  <a:lnTo>
                                    <a:pt x="8714" y="145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880" y="33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16" y="14553"/>
                                  </a:moveTo>
                                  <a:lnTo>
                                    <a:pt x="8716" y="145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33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18" y="14553"/>
                                  </a:moveTo>
                                  <a:lnTo>
                                    <a:pt x="8718" y="145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680" y="330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19" y="14556"/>
                                  </a:moveTo>
                                  <a:lnTo>
                                    <a:pt x="8722" y="145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328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23" y="14550"/>
                                  </a:moveTo>
                                  <a:lnTo>
                                    <a:pt x="8723" y="145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4640" y="328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8725" y="14550"/>
                                  </a:moveTo>
                                  <a:lnTo>
                                    <a:pt x="8725" y="145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329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26" y="14554"/>
                                  </a:moveTo>
                                  <a:lnTo>
                                    <a:pt x="8729" y="145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160" y="327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29" y="14551"/>
                                  </a:moveTo>
                                  <a:lnTo>
                                    <a:pt x="8731" y="145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240" y="325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31" y="14549"/>
                                  </a:moveTo>
                                  <a:lnTo>
                                    <a:pt x="8734" y="145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880" y="325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0" y="14545"/>
                                  </a:moveTo>
                                  <a:lnTo>
                                    <a:pt x="8737" y="145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0" y="3214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8734" y="14544"/>
                                  </a:moveTo>
                                  <a:lnTo>
                                    <a:pt x="8736" y="145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3207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3" y="14538"/>
                                  </a:moveTo>
                                  <a:lnTo>
                                    <a:pt x="8739" y="145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318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8736" y="14537"/>
                                  </a:moveTo>
                                  <a:lnTo>
                                    <a:pt x="8738" y="145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760" y="316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8735" y="14532"/>
                                  </a:moveTo>
                                  <a:lnTo>
                                    <a:pt x="8742" y="145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9880" y="243720"/>
                            <a:ext cx="13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4">
                                  <a:moveTo>
                                    <a:pt x="8702" y="14419"/>
                                  </a:moveTo>
                                  <a:lnTo>
                                    <a:pt x="8722" y="14419"/>
                                  </a:lnTo>
                                  <a:lnTo>
                                    <a:pt x="8722" y="14503"/>
                                  </a:lnTo>
                                  <a:lnTo>
                                    <a:pt x="8702" y="14503"/>
                                  </a:lnTo>
                                  <a:lnTo>
                                    <a:pt x="8702" y="14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31572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8642" y="14530"/>
                                  </a:moveTo>
                                  <a:lnTo>
                                    <a:pt x="8686" y="145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2920" y="315720"/>
                            <a:ext cx="3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0">
                                  <a:moveTo>
                                    <a:pt x="8738" y="14530"/>
                                  </a:moveTo>
                                  <a:lnTo>
                                    <a:pt x="8791" y="145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9880" y="243720"/>
                            <a:ext cx="13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4">
                                  <a:moveTo>
                                    <a:pt x="8702" y="14419"/>
                                  </a:moveTo>
                                  <a:lnTo>
                                    <a:pt x="8722" y="14419"/>
                                  </a:lnTo>
                                  <a:lnTo>
                                    <a:pt x="8722" y="14503"/>
                                  </a:lnTo>
                                  <a:lnTo>
                                    <a:pt x="8702" y="14503"/>
                                  </a:lnTo>
                                  <a:lnTo>
                                    <a:pt x="8702" y="14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">
                                  <a:moveTo>
                                    <a:pt x="8028" y="14364"/>
                                  </a:moveTo>
                                  <a:lnTo>
                                    <a:pt x="8028" y="140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81360"/>
                            <a:ext cx="140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7">
                                  <a:moveTo>
                                    <a:pt x="8028" y="14364"/>
                                  </a:moveTo>
                                  <a:lnTo>
                                    <a:pt x="8050" y="141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81360"/>
                            <a:ext cx="1836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7">
                                  <a:moveTo>
                                    <a:pt x="8028" y="14364"/>
                                  </a:moveTo>
                                  <a:lnTo>
                                    <a:pt x="7999" y="141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115560"/>
                            <a:ext cx="14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">
                                  <a:moveTo>
                                    <a:pt x="7039" y="14220"/>
                                  </a:moveTo>
                                  <a:lnTo>
                                    <a:pt x="7039" y="145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600" y="2253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7" y="14390"/>
                                  </a:moveTo>
                                  <a:lnTo>
                                    <a:pt x="9714" y="1439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222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709" y="14385"/>
                                  </a:moveTo>
                                  <a:lnTo>
                                    <a:pt x="9709" y="143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223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5" y="14387"/>
                                  </a:moveTo>
                                  <a:lnTo>
                                    <a:pt x="9711" y="143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2217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5" y="14384"/>
                                  </a:moveTo>
                                  <a:lnTo>
                                    <a:pt x="9711" y="143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2170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708" y="14383"/>
                                  </a:moveTo>
                                  <a:lnTo>
                                    <a:pt x="9706" y="143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216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6" y="14378"/>
                                  </a:moveTo>
                                  <a:lnTo>
                                    <a:pt x="9703" y="143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214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3" y="14376"/>
                                  </a:moveTo>
                                  <a:lnTo>
                                    <a:pt x="9701" y="143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840" y="212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1" y="14374"/>
                                  </a:moveTo>
                                  <a:lnTo>
                                    <a:pt x="9698" y="1437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2109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97" y="14368"/>
                                  </a:moveTo>
                                  <a:lnTo>
                                    <a:pt x="9697" y="143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320" y="21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96" y="14371"/>
                                  </a:moveTo>
                                  <a:lnTo>
                                    <a:pt x="9694" y="143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160" y="209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94" y="14369"/>
                                  </a:moveTo>
                                  <a:lnTo>
                                    <a:pt x="9691" y="1436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2095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91" y="14366"/>
                                  </a:moveTo>
                                  <a:lnTo>
                                    <a:pt x="9686" y="1436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209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6" h="14366">
                                  <a:moveTo>
                                    <a:pt x="9686" y="14366"/>
                                  </a:moveTo>
                                  <a:lnTo>
                                    <a:pt x="9686" y="1436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207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85" y="14363"/>
                                  </a:moveTo>
                                  <a:lnTo>
                                    <a:pt x="9685" y="143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2095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84" y="14366"/>
                                  </a:moveTo>
                                  <a:lnTo>
                                    <a:pt x="9679" y="1436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880" y="2077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78" y="14363"/>
                                  </a:moveTo>
                                  <a:lnTo>
                                    <a:pt x="9678" y="1437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209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77" y="14366"/>
                                  </a:moveTo>
                                  <a:lnTo>
                                    <a:pt x="9674" y="143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2113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74" y="14369"/>
                                  </a:moveTo>
                                  <a:lnTo>
                                    <a:pt x="9670" y="143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040" y="211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70" y="14369"/>
                                  </a:moveTo>
                                  <a:lnTo>
                                    <a:pt x="9667" y="1437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212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7" y="14371"/>
                                  </a:moveTo>
                                  <a:lnTo>
                                    <a:pt x="9665" y="143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0" y="214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5" y="14374"/>
                                  </a:moveTo>
                                  <a:lnTo>
                                    <a:pt x="9662" y="143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720" y="216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2" y="14376"/>
                                  </a:moveTo>
                                  <a:lnTo>
                                    <a:pt x="9660" y="143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8280" y="217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0" y="14378"/>
                                  </a:moveTo>
                                  <a:lnTo>
                                    <a:pt x="9658" y="1438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220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4" y="14382"/>
                                  </a:moveTo>
                                  <a:lnTo>
                                    <a:pt x="9661" y="143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6480" y="221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58" y="14383"/>
                                  </a:moveTo>
                                  <a:lnTo>
                                    <a:pt x="9655" y="143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223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14387"/>
                                  </a:moveTo>
                                  <a:lnTo>
                                    <a:pt x="9659" y="1438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224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14389"/>
                                  </a:moveTo>
                                  <a:lnTo>
                                    <a:pt x="9659" y="143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226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14392"/>
                                  </a:moveTo>
                                  <a:lnTo>
                                    <a:pt x="9659" y="1439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2286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14395"/>
                                  </a:moveTo>
                                  <a:lnTo>
                                    <a:pt x="9659" y="143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231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14399"/>
                                  </a:moveTo>
                                  <a:lnTo>
                                    <a:pt x="9659" y="143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6480" y="231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55" y="14400"/>
                                  </a:moveTo>
                                  <a:lnTo>
                                    <a:pt x="9658" y="144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235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4" y="14405"/>
                                  </a:moveTo>
                                  <a:lnTo>
                                    <a:pt x="9661" y="144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8280" y="236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58" y="14407"/>
                                  </a:moveTo>
                                  <a:lnTo>
                                    <a:pt x="9660" y="144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720" y="23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0" y="14410"/>
                                  </a:moveTo>
                                  <a:lnTo>
                                    <a:pt x="9662" y="1441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0" y="239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2" y="14412"/>
                                  </a:moveTo>
                                  <a:lnTo>
                                    <a:pt x="9665" y="144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240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5" y="14414"/>
                                  </a:moveTo>
                                  <a:lnTo>
                                    <a:pt x="9667" y="144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24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68" y="14413"/>
                                  </a:moveTo>
                                  <a:lnTo>
                                    <a:pt x="9668" y="144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242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70" y="14417"/>
                                  </a:moveTo>
                                  <a:lnTo>
                                    <a:pt x="9674" y="144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24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76" y="14413"/>
                                  </a:moveTo>
                                  <a:lnTo>
                                    <a:pt x="9676" y="144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520" y="242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77" y="14417"/>
                                  </a:moveTo>
                                  <a:lnTo>
                                    <a:pt x="9679" y="1441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2437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79" y="14419"/>
                                  </a:moveTo>
                                  <a:lnTo>
                                    <a:pt x="9684" y="1441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241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85" y="14416"/>
                                  </a:moveTo>
                                  <a:lnTo>
                                    <a:pt x="9685" y="144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120" y="2433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83" y="14418"/>
                                  </a:moveTo>
                                  <a:lnTo>
                                    <a:pt x="9690" y="144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242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86" y="14417"/>
                                  </a:moveTo>
                                  <a:lnTo>
                                    <a:pt x="9691" y="144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24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92" y="14413"/>
                                  </a:moveTo>
                                  <a:lnTo>
                                    <a:pt x="9692" y="144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680" y="24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95" y="14413"/>
                                  </a:moveTo>
                                  <a:lnTo>
                                    <a:pt x="9695" y="144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2400" y="240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96" y="14417"/>
                                  </a:moveTo>
                                  <a:lnTo>
                                    <a:pt x="9698" y="144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840" y="239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98" y="14414"/>
                                  </a:moveTo>
                                  <a:lnTo>
                                    <a:pt x="9701" y="1441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23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1" y="14412"/>
                                  </a:moveTo>
                                  <a:lnTo>
                                    <a:pt x="9703" y="144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236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3" y="14410"/>
                                  </a:moveTo>
                                  <a:lnTo>
                                    <a:pt x="9706" y="1440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235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6" y="14407"/>
                                  </a:moveTo>
                                  <a:lnTo>
                                    <a:pt x="9708" y="1440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2343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5" y="14404"/>
                                  </a:moveTo>
                                  <a:lnTo>
                                    <a:pt x="9711" y="144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232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5" y="14401"/>
                                  </a:moveTo>
                                  <a:lnTo>
                                    <a:pt x="9711" y="14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960" y="2286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708" y="14400"/>
                                  </a:moveTo>
                                  <a:lnTo>
                                    <a:pt x="9710" y="143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600" y="2278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7" y="14394"/>
                                  </a:moveTo>
                                  <a:lnTo>
                                    <a:pt x="9714" y="143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600" y="3142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7" y="14528"/>
                                  </a:moveTo>
                                  <a:lnTo>
                                    <a:pt x="9714" y="145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3117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709" y="14524"/>
                                  </a:moveTo>
                                  <a:lnTo>
                                    <a:pt x="9709" y="145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3124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5" y="14525"/>
                                  </a:moveTo>
                                  <a:lnTo>
                                    <a:pt x="9711" y="145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309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5" y="14521"/>
                                  </a:moveTo>
                                  <a:lnTo>
                                    <a:pt x="9711" y="145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307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8" y="14520"/>
                                  </a:moveTo>
                                  <a:lnTo>
                                    <a:pt x="9706" y="145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305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6" y="14518"/>
                                  </a:moveTo>
                                  <a:lnTo>
                                    <a:pt x="9703" y="1451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304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3" y="14515"/>
                                  </a:moveTo>
                                  <a:lnTo>
                                    <a:pt x="9701" y="145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840" y="302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1" y="14513"/>
                                  </a:moveTo>
                                  <a:lnTo>
                                    <a:pt x="9698" y="145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2400" y="300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98" y="14510"/>
                                  </a:moveTo>
                                  <a:lnTo>
                                    <a:pt x="9696" y="145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320" y="299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96" y="14508"/>
                                  </a:moveTo>
                                  <a:lnTo>
                                    <a:pt x="9694" y="145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2973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92" y="14502"/>
                                  </a:moveTo>
                                  <a:lnTo>
                                    <a:pt x="9692" y="145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2998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91" y="14506"/>
                                  </a:moveTo>
                                  <a:lnTo>
                                    <a:pt x="9686" y="145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120" y="2984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83" y="14504"/>
                                  </a:moveTo>
                                  <a:lnTo>
                                    <a:pt x="9690" y="1450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2959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85" y="14500"/>
                                  </a:moveTo>
                                  <a:lnTo>
                                    <a:pt x="9685" y="145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2977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684" y="14503"/>
                                  </a:moveTo>
                                  <a:lnTo>
                                    <a:pt x="9679" y="145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880" y="2973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78" y="14502"/>
                                  </a:moveTo>
                                  <a:lnTo>
                                    <a:pt x="9678" y="145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2973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76" y="14502"/>
                                  </a:moveTo>
                                  <a:lnTo>
                                    <a:pt x="9676" y="145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2998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674" y="14506"/>
                                  </a:moveTo>
                                  <a:lnTo>
                                    <a:pt x="9670" y="1450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29916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68" y="14505"/>
                                  </a:moveTo>
                                  <a:lnTo>
                                    <a:pt x="9668" y="1451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300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7" y="14508"/>
                                  </a:moveTo>
                                  <a:lnTo>
                                    <a:pt x="9665" y="145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0" y="302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5" y="14510"/>
                                  </a:moveTo>
                                  <a:lnTo>
                                    <a:pt x="9662" y="145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720" y="304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2" y="14513"/>
                                  </a:moveTo>
                                  <a:lnTo>
                                    <a:pt x="9660" y="1451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8280" y="305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0" y="14515"/>
                                  </a:moveTo>
                                  <a:lnTo>
                                    <a:pt x="9658" y="145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3092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4" y="14520"/>
                                  </a:moveTo>
                                  <a:lnTo>
                                    <a:pt x="9661" y="145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6480" y="310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58" y="14522"/>
                                  </a:moveTo>
                                  <a:lnTo>
                                    <a:pt x="9655" y="1452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313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14526"/>
                                  </a:moveTo>
                                  <a:lnTo>
                                    <a:pt x="9659" y="145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3142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14528"/>
                                  </a:moveTo>
                                  <a:lnTo>
                                    <a:pt x="9659" y="145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3160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14531"/>
                                  </a:moveTo>
                                  <a:lnTo>
                                    <a:pt x="9659" y="145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3175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14533"/>
                                  </a:moveTo>
                                  <a:lnTo>
                                    <a:pt x="9659" y="145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3200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14537"/>
                                  </a:moveTo>
                                  <a:lnTo>
                                    <a:pt x="9659" y="145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6480" y="321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55" y="14539"/>
                                  </a:moveTo>
                                  <a:lnTo>
                                    <a:pt x="9658" y="145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3240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4" y="14543"/>
                                  </a:moveTo>
                                  <a:lnTo>
                                    <a:pt x="9661" y="145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8280" y="324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58" y="14544"/>
                                  </a:moveTo>
                                  <a:lnTo>
                                    <a:pt x="9660" y="145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720" y="325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0" y="14546"/>
                                  </a:moveTo>
                                  <a:lnTo>
                                    <a:pt x="9662" y="145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0" y="327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2" y="14549"/>
                                  </a:moveTo>
                                  <a:lnTo>
                                    <a:pt x="9665" y="145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329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65" y="14551"/>
                                  </a:moveTo>
                                  <a:lnTo>
                                    <a:pt x="9667" y="145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328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68" y="14550"/>
                                  </a:moveTo>
                                  <a:lnTo>
                                    <a:pt x="9668" y="145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3308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70" y="14554"/>
                                  </a:moveTo>
                                  <a:lnTo>
                                    <a:pt x="9674" y="145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330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74" y="14554"/>
                                  </a:moveTo>
                                  <a:lnTo>
                                    <a:pt x="9677" y="145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880" y="33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78" y="14553"/>
                                  </a:moveTo>
                                  <a:lnTo>
                                    <a:pt x="9678" y="145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3322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79" y="14556"/>
                                  </a:moveTo>
                                  <a:lnTo>
                                    <a:pt x="9684" y="145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3301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85" y="14553"/>
                                  </a:moveTo>
                                  <a:lnTo>
                                    <a:pt x="9685" y="1455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332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6" h="14556">
                                  <a:moveTo>
                                    <a:pt x="9686" y="14556"/>
                                  </a:moveTo>
                                  <a:lnTo>
                                    <a:pt x="9686" y="145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3322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86" y="14556"/>
                                  </a:moveTo>
                                  <a:lnTo>
                                    <a:pt x="9691" y="145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160" y="330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91" y="14556"/>
                                  </a:moveTo>
                                  <a:lnTo>
                                    <a:pt x="9694" y="145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680" y="328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95" y="14550"/>
                                  </a:moveTo>
                                  <a:lnTo>
                                    <a:pt x="9695" y="145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32832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9697" y="14550"/>
                                  </a:moveTo>
                                  <a:lnTo>
                                    <a:pt x="9697" y="145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840" y="329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98" y="14554"/>
                                  </a:moveTo>
                                  <a:lnTo>
                                    <a:pt x="9701" y="145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327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1" y="14551"/>
                                  </a:moveTo>
                                  <a:lnTo>
                                    <a:pt x="9703" y="145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325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3" y="14549"/>
                                  </a:moveTo>
                                  <a:lnTo>
                                    <a:pt x="9706" y="1454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324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6" y="14546"/>
                                  </a:moveTo>
                                  <a:lnTo>
                                    <a:pt x="9708" y="1454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3232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5" y="14542"/>
                                  </a:moveTo>
                                  <a:lnTo>
                                    <a:pt x="9711" y="145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3207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5" y="14538"/>
                                  </a:moveTo>
                                  <a:lnTo>
                                    <a:pt x="9711" y="145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960" y="318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708" y="14537"/>
                                  </a:moveTo>
                                  <a:lnTo>
                                    <a:pt x="9710" y="145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600" y="316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707" y="14532"/>
                                  </a:moveTo>
                                  <a:lnTo>
                                    <a:pt x="9714" y="145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243720"/>
                            <a:ext cx="13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4">
                                  <a:moveTo>
                                    <a:pt x="9674" y="14419"/>
                                  </a:moveTo>
                                  <a:lnTo>
                                    <a:pt x="9694" y="14419"/>
                                  </a:lnTo>
                                  <a:lnTo>
                                    <a:pt x="9694" y="14503"/>
                                  </a:lnTo>
                                  <a:lnTo>
                                    <a:pt x="9674" y="14503"/>
                                  </a:lnTo>
                                  <a:lnTo>
                                    <a:pt x="9674" y="14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31572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9754" y="14530"/>
                                  </a:moveTo>
                                  <a:lnTo>
                                    <a:pt x="9710" y="145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560" y="31572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9655" y="14530"/>
                                  </a:moveTo>
                                  <a:lnTo>
                                    <a:pt x="9600" y="145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243720"/>
                            <a:ext cx="13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4">
                                  <a:moveTo>
                                    <a:pt x="9674" y="14419"/>
                                  </a:moveTo>
                                  <a:lnTo>
                                    <a:pt x="9694" y="14419"/>
                                  </a:lnTo>
                                  <a:lnTo>
                                    <a:pt x="9694" y="14503"/>
                                  </a:lnTo>
                                  <a:lnTo>
                                    <a:pt x="9674" y="14503"/>
                                  </a:lnTo>
                                  <a:lnTo>
                                    <a:pt x="9674" y="14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209520"/>
                            <a:ext cx="182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3" h="0">
                                  <a:moveTo>
                                    <a:pt x="9912" y="14366"/>
                                  </a:moveTo>
                                  <a:lnTo>
                                    <a:pt x="7039" y="143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209520"/>
                            <a:ext cx="14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5">
                                  <a:moveTo>
                                    <a:pt x="9912" y="14731"/>
                                  </a:moveTo>
                                  <a:lnTo>
                                    <a:pt x="9912" y="143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3640" y="209520"/>
                            <a:ext cx="259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5">
                                  <a:moveTo>
                                    <a:pt x="9912" y="14366"/>
                                  </a:moveTo>
                                  <a:lnTo>
                                    <a:pt x="9871" y="146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209520"/>
                            <a:ext cx="356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5">
                                  <a:moveTo>
                                    <a:pt x="9912" y="14366"/>
                                  </a:moveTo>
                                  <a:lnTo>
                                    <a:pt x="9967" y="146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348480"/>
                            <a:ext cx="6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8782" y="14594"/>
                                  </a:moveTo>
                                  <a:lnTo>
                                    <a:pt x="8791" y="1458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321480"/>
                            <a:ext cx="356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8791" y="14539"/>
                                  </a:moveTo>
                                  <a:lnTo>
                                    <a:pt x="8736" y="145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31572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8690" y="14594"/>
                                  </a:moveTo>
                                  <a:lnTo>
                                    <a:pt x="8755" y="145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32904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8690" y="14551"/>
                                  </a:moveTo>
                                  <a:lnTo>
                                    <a:pt x="8647" y="145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315720"/>
                            <a:ext cx="140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8642" y="14554"/>
                                  </a:moveTo>
                                  <a:lnTo>
                                    <a:pt x="8664" y="145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313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7037" y="14530"/>
                                  </a:moveTo>
                                  <a:lnTo>
                                    <a:pt x="7039" y="145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285840"/>
                            <a:ext cx="291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7039" y="14484"/>
                                  </a:moveTo>
                                  <a:lnTo>
                                    <a:pt x="6994" y="145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76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6958" y="14522"/>
                                  </a:moveTo>
                                  <a:lnTo>
                                    <a:pt x="7039" y="144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7039" y="14395"/>
                                  </a:moveTo>
                                  <a:lnTo>
                                    <a:pt x="6958" y="144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52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6958" y="14434"/>
                                  </a:moveTo>
                                  <a:lnTo>
                                    <a:pt x="7039" y="143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7039" y="14306"/>
                                  </a:moveTo>
                                  <a:lnTo>
                                    <a:pt x="6958" y="1438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200"/>
                            <a:ext cx="522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4">
                                  <a:moveTo>
                                    <a:pt x="6958" y="14345"/>
                                  </a:moveTo>
                                  <a:lnTo>
                                    <a:pt x="7039" y="142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56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7039" y="14220"/>
                                  </a:moveTo>
                                  <a:lnTo>
                                    <a:pt x="6958" y="143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560"/>
                            <a:ext cx="248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6958" y="14254"/>
                                  </a:moveTo>
                                  <a:lnTo>
                                    <a:pt x="6996" y="142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0" y="343080"/>
                            <a:ext cx="151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9730" y="14594"/>
                                  </a:moveTo>
                                  <a:lnTo>
                                    <a:pt x="9754" y="1457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31572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9751" y="14530"/>
                                  </a:moveTo>
                                  <a:lnTo>
                                    <a:pt x="9686" y="145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33228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9641" y="14594"/>
                                  </a:moveTo>
                                  <a:lnTo>
                                    <a:pt x="9679" y="145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560" y="318240"/>
                            <a:ext cx="356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9655" y="14534"/>
                                  </a:moveTo>
                                  <a:lnTo>
                                    <a:pt x="9600" y="145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560" y="31572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9600" y="14544"/>
                                  </a:moveTo>
                                  <a:lnTo>
                                    <a:pt x="9614" y="145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209520"/>
                            <a:ext cx="14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7">
                                  <a:moveTo>
                                    <a:pt x="9912" y="14366"/>
                                  </a:moveTo>
                                  <a:lnTo>
                                    <a:pt x="9912" y="149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7960" y="50688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9878" y="14894"/>
                                  </a:moveTo>
                                  <a:lnTo>
                                    <a:pt x="9946" y="148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52884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9912" y="14861"/>
                                  </a:moveTo>
                                  <a:lnTo>
                                    <a:pt x="9977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528840"/>
                            <a:ext cx="14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0">
                                  <a:moveTo>
                                    <a:pt x="9912" y="14861"/>
                                  </a:moveTo>
                                  <a:lnTo>
                                    <a:pt x="9684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50688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9718" y="14827"/>
                                  </a:moveTo>
                                  <a:lnTo>
                                    <a:pt x="9650" y="148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2360" y="528840"/>
                            <a:ext cx="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0">
                                  <a:moveTo>
                                    <a:pt x="9684" y="14861"/>
                                  </a:moveTo>
                                  <a:lnTo>
                                    <a:pt x="9617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209520"/>
                            <a:ext cx="14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7">
                                  <a:moveTo>
                                    <a:pt x="9684" y="14366"/>
                                  </a:moveTo>
                                  <a:lnTo>
                                    <a:pt x="9684" y="149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315720"/>
                            <a:ext cx="14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4">
                                  <a:moveTo>
                                    <a:pt x="9684" y="14530"/>
                                  </a:moveTo>
                                  <a:lnTo>
                                    <a:pt x="9684" y="149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50688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9650" y="14894"/>
                                  </a:moveTo>
                                  <a:lnTo>
                                    <a:pt x="9718" y="148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528840"/>
                            <a:ext cx="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9684" y="14861"/>
                                  </a:moveTo>
                                  <a:lnTo>
                                    <a:pt x="9746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528840"/>
                            <a:ext cx="61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0">
                                  <a:moveTo>
                                    <a:pt x="9684" y="14861"/>
                                  </a:moveTo>
                                  <a:lnTo>
                                    <a:pt x="8712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040" y="50688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8746" y="14827"/>
                                  </a:moveTo>
                                  <a:lnTo>
                                    <a:pt x="8678" y="148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52884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8712" y="14861"/>
                                  </a:moveTo>
                                  <a:lnTo>
                                    <a:pt x="8647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315720"/>
                            <a:ext cx="14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4">
                                  <a:moveTo>
                                    <a:pt x="8712" y="14530"/>
                                  </a:moveTo>
                                  <a:lnTo>
                                    <a:pt x="8712" y="149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209520"/>
                            <a:ext cx="14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7">
                                  <a:moveTo>
                                    <a:pt x="8712" y="14366"/>
                                  </a:moveTo>
                                  <a:lnTo>
                                    <a:pt x="8712" y="149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040" y="50688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8678" y="14894"/>
                                  </a:moveTo>
                                  <a:lnTo>
                                    <a:pt x="8746" y="148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528840"/>
                            <a:ext cx="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8712" y="14861"/>
                                  </a:moveTo>
                                  <a:lnTo>
                                    <a:pt x="8774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528840"/>
                            <a:ext cx="43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0">
                                  <a:moveTo>
                                    <a:pt x="8712" y="14861"/>
                                  </a:moveTo>
                                  <a:lnTo>
                                    <a:pt x="8028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50688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8062" y="14827"/>
                                  </a:moveTo>
                                  <a:lnTo>
                                    <a:pt x="7994" y="148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52884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8028" y="14861"/>
                                  </a:moveTo>
                                  <a:lnTo>
                                    <a:pt x="7963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20844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0">
                                  <a:moveTo>
                                    <a:pt x="8028" y="14364"/>
                                  </a:moveTo>
                                  <a:lnTo>
                                    <a:pt x="8028" y="149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20844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0">
                                  <a:moveTo>
                                    <a:pt x="8028" y="14364"/>
                                  </a:moveTo>
                                  <a:lnTo>
                                    <a:pt x="8028" y="149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50688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7994" y="14894"/>
                                  </a:moveTo>
                                  <a:lnTo>
                                    <a:pt x="8062" y="1482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52884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8028" y="14861"/>
                                  </a:moveTo>
                                  <a:lnTo>
                                    <a:pt x="8093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528840"/>
                            <a:ext cx="62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0">
                                  <a:moveTo>
                                    <a:pt x="8028" y="14861"/>
                                  </a:moveTo>
                                  <a:lnTo>
                                    <a:pt x="7039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50688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7073" y="14827"/>
                                  </a:moveTo>
                                  <a:lnTo>
                                    <a:pt x="7006" y="148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28840"/>
                            <a:ext cx="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7039" y="14861"/>
                                  </a:moveTo>
                                  <a:lnTo>
                                    <a:pt x="6977" y="148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209520"/>
                            <a:ext cx="14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7">
                                  <a:moveTo>
                                    <a:pt x="7039" y="14366"/>
                                  </a:moveTo>
                                  <a:lnTo>
                                    <a:pt x="7039" y="149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pt;margin-top:701.5pt;width:151.25pt;height:44.75pt" coordorigin="6954,14030" coordsize="3025,895">
                <v:group id="shape_0" style="position:absolute;left:8735;top:14385;width:7;height:2">
                  <v:shape id="shape_0" coordorigin="8735,14390" coordsize="7,0" path="m8735,14390l8742,14390e" stroked="t" o:allowincell="f" style="position:absolute;left:8735;top:14385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737;top:14380;width:2;height:7">
                  <v:shape id="shape_0" coordorigin="8737,14385" coordsize="0,7" path="m8737,14385l8737,14391e" stroked="t" o:allowincell="f" style="position:absolute;left:8737;top:14380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33;top:14382;width:7;height:2">
                  <v:shape id="shape_0" coordorigin="8733,14387" coordsize="7,0" path="m8733,14387l8739,14387e" stroked="t" o:allowincell="f" style="position:absolute;left:8733;top:14382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34;top:14378;width:3;height:3">
                  <v:shape id="shape_0" coordorigin="8734,14383" coordsize="3,3" path="m8736,14386l8734,14383e" stroked="t" o:allowincell="f" style="position:absolute;left:8734;top:14378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0;top:14376;width:7;height:2">
                  <v:shape id="shape_0" coordorigin="8730,14381" coordsize="7,0" path="m8730,14381l8737,14381e" stroked="t" o:allowincell="f" style="position:absolute;left:8730;top:14376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731;top:14370;width:3;height:3">
                  <v:shape id="shape_0" coordorigin="8731,14376" coordsize="3,3" path="m8734,14378l8731,14376e" stroked="t" o:allowincell="f" style="position:absolute;left:8731;top:14370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9;top:14368;width:3;height:3">
                  <v:shape id="shape_0" coordorigin="8729,14374" coordsize="3,3" path="m8731,14376l8729,14374e" stroked="t" o:allowincell="f" style="position:absolute;left:8729;top:14368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6;top:14365;width:3;height:3">
                  <v:shape id="shape_0" coordorigin="8726,14371" coordsize="3,3" path="m8729,14374l8726,14371e" stroked="t" o:allowincell="f" style="position:absolute;left:8726;top:14365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5;top:14362;width:2;height:7">
                  <v:shape id="shape_0" coordorigin="8725,14368" coordsize="0,7" path="m8725,14368l8725,14375e" stroked="t" o:allowincell="f" style="position:absolute;left:8725;top:14362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22;top:14363;width:3;height:3">
                  <v:shape id="shape_0" coordorigin="8722,14369" coordsize="3,3" path="m8724,14371l8722,14369e" stroked="t" o:allowincell="f" style="position:absolute;left:8722;top:14363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19;top:14360;width:3;height:3">
                  <v:shape id="shape_0" coordorigin="8719,14366" coordsize="3,3" path="m8722,14369l8719,14366e" stroked="t" o:allowincell="f" style="position:absolute;left:8719;top:14360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18;top:14357;width:2;height:7">
                  <v:shape id="shape_0" coordorigin="8718,14363" coordsize="0,7" path="m8718,14363l8718,14370e" stroked="t" o:allowincell="f" style="position:absolute;left:8718;top:1435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16;top:14357;width:2;height:7">
                  <v:shape id="shape_0" coordorigin="8716,14363" coordsize="0,7" path="m8716,14363l8716,14370e" stroked="t" o:allowincell="f" style="position:absolute;left:8716;top:1435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10;top:14360;width:5;height:2">
                  <v:shape id="shape_0" coordorigin="8710,14366" coordsize="5,0" path="m8714,14366l8710,14366e" stroked="t" o:allowincell="f" style="position:absolute;left:8710;top:14360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08;top:14357;width:2;height:7">
                  <v:shape id="shape_0" coordorigin="8708,14363" coordsize="0,7" path="m8708,14363l8708,14370e" stroked="t" o:allowincell="f" style="position:absolute;left:8708;top:1435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06;top:14357;width:2;height:7">
                  <v:shape id="shape_0" coordorigin="8706,14363" coordsize="0,7" path="m8706,14363l8706,14370e" stroked="t" o:allowincell="f" style="position:absolute;left:8706;top:1435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00;top:14360;width:5;height:3">
                  <v:shape id="shape_0" coordorigin="8700,14366" coordsize="5,3" path="m8705,14366l8700,14369e" stroked="t" o:allowincell="f" style="position:absolute;left:8700;top:14360;width:4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9;top:14359;width:2;height:7">
                  <v:shape id="shape_0" coordorigin="8699,14365" coordsize="0,7" path="m8699,14365l8699,14372e" stroked="t" o:allowincell="f" style="position:absolute;left:8699;top:14359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95;top:14363;width:3;height:3">
                  <v:shape id="shape_0" coordorigin="8695,14369" coordsize="3,3" path="m8698,14369l8695,14371e" stroked="t" o:allowincell="f" style="position:absolute;left:8695;top:14363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3;top:14365;width:3;height:3">
                  <v:shape id="shape_0" coordorigin="8693,14371" coordsize="3,3" path="m8695,14371l8693,14374e" stroked="t" o:allowincell="f" style="position:absolute;left:8693;top:14365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0;top:14368;width:3;height:3">
                  <v:shape id="shape_0" coordorigin="8690,14374" coordsize="3,3" path="m8693,14374l8690,14376e" stroked="t" o:allowincell="f" style="position:absolute;left:8690;top:14368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88;top:14370;width:3;height:3">
                  <v:shape id="shape_0" coordorigin="8688,14376" coordsize="3,3" path="m8690,14376l8688,14378e" stroked="t" o:allowincell="f" style="position:absolute;left:8688;top:14370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85;top:14374;width:7;height:2">
                  <v:shape id="shape_0" coordorigin="8685,14380" coordsize="7,0" path="m8685,14380l8691,14380e" stroked="t" o:allowincell="f" style="position:absolute;left:8685;top:14374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5;top:14377;width:7;height:2">
                  <v:shape id="shape_0" coordorigin="8685,14382" coordsize="7,0" path="m8685,14382l8691,14382e" stroked="t" o:allowincell="f" style="position:absolute;left:8685;top:14377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6;top:14378;width:3;height:3">
                  <v:shape id="shape_0" coordorigin="8686,14383" coordsize="3,3" path="m8688,14383l8686,14386e" stroked="t" o:allowincell="f" style="position:absolute;left:8686;top:14378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81;top:14382;width:7;height:2">
                  <v:shape id="shape_0" coordorigin="8682,14387" coordsize="7,0" path="m8682,14387l8689,14387e" stroked="t" o:allowincell="f" style="position:absolute;left:8681;top:14382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1;top:14384;width:7;height:2">
                  <v:shape id="shape_0" coordorigin="8682,14389" coordsize="7,0" path="m8682,14389l8689,14389e" stroked="t" o:allowincell="f" style="position:absolute;left:8681;top:14384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1;top:14387;width:7;height:2">
                  <v:shape id="shape_0" coordorigin="8682,14392" coordsize="7,0" path="m8682,14392l8689,14392e" stroked="t" o:allowincell="f" style="position:absolute;left:8681;top:14387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1;top:14390;width:7;height:2">
                  <v:shape id="shape_0" coordorigin="8682,14395" coordsize="7,0" path="m8682,14395l8689,14395e" stroked="t" o:allowincell="f" style="position:absolute;left:8681;top:14390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681;top:14394;width:7;height:2">
                  <v:shape id="shape_0" coordorigin="8682,14399" coordsize="7,0" path="m8682,14399l8689,14399e" stroked="t" o:allowincell="f" style="position:absolute;left:8681;top:14394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6;top:14395;width:3;height:3">
                  <v:shape id="shape_0" coordorigin="8686,14400" coordsize="3,3" path="m8686,14400l8688,14402e" stroked="t" o:allowincell="f" style="position:absolute;left:8686;top:14395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85;top:14400;width:7;height:2">
                  <v:shape id="shape_0" coordorigin="8685,14405" coordsize="7,0" path="m8685,14405l8691,14405e" stroked="t" o:allowincell="f" style="position:absolute;left:8685;top:14400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685;top:14403;width:7;height:2">
                  <v:shape id="shape_0" coordorigin="8685,14408" coordsize="7,0" path="m8685,14408l8691,14408e" stroked="t" o:allowincell="f" style="position:absolute;left:8685;top:14403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8;top:14405;width:3;height:3">
                  <v:shape id="shape_0" coordorigin="8688,14410" coordsize="3,3" path="m8688,14410l8690,14412e" stroked="t" o:allowincell="f" style="position:absolute;left:8688;top:14405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0;top:14407;width:3;height:3">
                  <v:shape id="shape_0" coordorigin="8690,14412" coordsize="3,3" path="m8690,14412l8693,14414e" stroked="t" o:allowincell="f" style="position:absolute;left:8690;top:14407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3;top:14409;width:3;height:3">
                  <v:shape id="shape_0" coordorigin="8693,14414" coordsize="3,3" path="m8693,14414l8695,14417e" stroked="t" o:allowincell="f" style="position:absolute;left:8693;top:1440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6;top:14408;width:2;height:7">
                  <v:shape id="shape_0" coordorigin="8696,14413" coordsize="0,7" path="m8696,14413l8696,14420e" stroked="t" o:allowincell="f" style="position:absolute;left:8696;top:1440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99;top:14408;width:2;height:7">
                  <v:shape id="shape_0" coordorigin="8699,14413" coordsize="0,7" path="m8699,14413l8699,14420e" stroked="t" o:allowincell="f" style="position:absolute;left:8699;top:1440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00;top:14412;width:5;height:2">
                  <v:shape id="shape_0" coordorigin="8700,14417" coordsize="5,0" path="m8700,14417l8705,14417e" stroked="t" o:allowincell="f" style="position:absolute;left:8700;top:14412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05;top:14412;width:3;height:3">
                  <v:shape id="shape_0" coordorigin="8705,14417" coordsize="3,3" path="m8705,14417l8707,14419e" stroked="t" o:allowincell="f" style="position:absolute;left:8705;top:14412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08;top:14411;width:2;height:7">
                  <v:shape id="shape_0" coordorigin="8708,14416" coordsize="0,7" path="m8708,14416l8708,14423e" stroked="t" o:allowincell="f" style="position:absolute;left:8708;top:14411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10;top:14414;width:5;height:2">
                  <v:shape id="shape_0" coordorigin="8710,14419" coordsize="5,0" path="m8710,14419l8714,14419e" stroked="t" o:allowincell="f" style="position:absolute;left:8710;top:14414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14;top:14412;width:3;height:3">
                  <v:shape id="shape_0" coordorigin="8714,14417" coordsize="3,3" path="m8714,14419l8717,14417e" stroked="t" o:allowincell="f" style="position:absolute;left:8714;top:14412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18;top:14408;width:2;height:7">
                  <v:shape id="shape_0" coordorigin="8718,14413" coordsize="0,7" path="m8718,14413l8718,14420e" stroked="t" o:allowincell="f" style="position:absolute;left:8718;top:1440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20;top:14408;width:2;height:7">
                  <v:shape id="shape_0" coordorigin="8720,14413" coordsize="0,7" path="m8720,14413l8720,14420e" stroked="t" o:allowincell="f" style="position:absolute;left:8720;top:1440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23;top:14408;width:2;height:7">
                  <v:shape id="shape_0" coordorigin="8723,14413" coordsize="0,7" path="m8723,14413l8723,14420e" stroked="t" o:allowincell="f" style="position:absolute;left:8723;top:1440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24;top:14409;width:3;height:3">
                  <v:shape id="shape_0" coordorigin="8724,14414" coordsize="3,3" path="m8724,14417l8726,14414e" stroked="t" o:allowincell="f" style="position:absolute;left:8724;top:1440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6;top:14407;width:3;height:3">
                  <v:shape id="shape_0" coordorigin="8726,14412" coordsize="3,3" path="m8726,14414l8729,14412e" stroked="t" o:allowincell="f" style="position:absolute;left:8726;top:14407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9;top:14405;width:3;height:3">
                  <v:shape id="shape_0" coordorigin="8729,14410" coordsize="3,3" path="m8729,14412l8731,14410e" stroked="t" o:allowincell="f" style="position:absolute;left:8729;top:14405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1;top:14402;width:3;height:3">
                  <v:shape id="shape_0" coordorigin="8731,14407" coordsize="3,3" path="m8731,14410l8734,14407e" stroked="t" o:allowincell="f" style="position:absolute;left:8731;top:14402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0;top:14401;width:7;height:2">
                  <v:shape id="shape_0" coordorigin="8730,14406" coordsize="7,0" path="m8730,14406l8737,14406e" stroked="t" o:allowincell="f" style="position:absolute;left:8730;top:14401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34;top:14397;width:3;height:3">
                  <v:shape id="shape_0" coordorigin="8734,14402" coordsize="3,3" path="m8734,14405l8736,14402e" stroked="t" o:allowincell="f" style="position:absolute;left:8734;top:14397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3;top:14396;width:7;height:2">
                  <v:shape id="shape_0" coordorigin="8733,14401" coordsize="7,0" path="m8733,14401l8739,14401e" stroked="t" o:allowincell="f" style="position:absolute;left:8733;top:14396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36;top:14390;width:3;height:5">
                  <v:shape id="shape_0" coordorigin="8736,14395" coordsize="3,5" path="m8736,14400l8738,14395e" stroked="t" o:allowincell="f" style="position:absolute;left:8736;top:14390;width:2;height:4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5;top:14389;width:7;height:2">
                  <v:shape id="shape_0" coordorigin="8735,14394" coordsize="7,0" path="m8735,14394l8742,14394e" stroked="t" o:allowincell="f" style="position:absolute;left:8735;top:14389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35;top:14525;width:7;height:2">
                  <v:shape id="shape_0" coordorigin="8735,14528" coordsize="7,0" path="m8735,14528l8742,14528e" stroked="t" o:allowincell="f" style="position:absolute;left:8735;top:14525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37;top:14521;width:2;height:7">
                  <v:shape id="shape_0" coordorigin="8737,14524" coordsize="0,7" path="m8737,14524l8737,14531e" stroked="t" o:allowincell="f" style="position:absolute;left:8737;top:14521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33;top:14522;width:7;height:2">
                  <v:shape id="shape_0" coordorigin="8733,14525" coordsize="7,0" path="m8733,14525l8739,14525e" stroked="t" o:allowincell="f" style="position:absolute;left:8733;top:14522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734;top:14517;width:3;height:3">
                  <v:shape id="shape_0" coordorigin="8734,14520" coordsize="3,3" path="m8736,14522l8734,14520e" stroked="t" o:allowincell="f" style="position:absolute;left:8734;top:14517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0;top:14516;width:7;height:2">
                  <v:shape id="shape_0" coordorigin="8730,14519" coordsize="7,0" path="m8730,14519l8737,14519e" stroked="t" o:allowincell="f" style="position:absolute;left:8730;top:14516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31;top:14511;width:3;height:3">
                  <v:shape id="shape_0" coordorigin="8731,14515" coordsize="3,3" path="m8734,14518l8731,14515e" stroked="t" o:allowincell="f" style="position:absolute;left:8731;top:14511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9;top:14509;width:3;height:3">
                  <v:shape id="shape_0" coordorigin="8729,14513" coordsize="3,3" path="m8731,14515l8729,14513e" stroked="t" o:allowincell="f" style="position:absolute;left:8729;top:1450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6;top:14506;width:3;height:3">
                  <v:shape id="shape_0" coordorigin="8726,14510" coordsize="3,3" path="m8729,14513l8726,14510e" stroked="t" o:allowincell="f" style="position:absolute;left:8726;top:14506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4;top:14504;width:3;height:3">
                  <v:shape id="shape_0" coordorigin="8724,14508" coordsize="3,3" path="m8726,14510l8724,14508e" stroked="t" o:allowincell="f" style="position:absolute;left:8724;top:14504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2;top:14502;width:3;height:3">
                  <v:shape id="shape_0" coordorigin="8722,14506" coordsize="3,3" path="m8724,14508l8722,14506e" stroked="t" o:allowincell="f" style="position:absolute;left:8722;top:14502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0;top:14498;width:2;height:7">
                  <v:shape id="shape_0" coordorigin="8720,14502" coordsize="0,7" path="m8720,14502l8720,14509e" stroked="t" o:allowincell="f" style="position:absolute;left:8720;top:1449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18;top:14498;width:2;height:7">
                  <v:shape id="shape_0" coordorigin="8718,14502" coordsize="0,7" path="m8718,14502l8718,14509e" stroked="t" o:allowincell="f" style="position:absolute;left:8718;top:1449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14;top:14499;width:3;height:3">
                  <v:shape id="shape_0" coordorigin="8714,14503" coordsize="3,3" path="m8717,14506l8714,14503e" stroked="t" o:allowincell="f" style="position:absolute;left:8714;top:1449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10;top:14499;width:5;height:2">
                  <v:shape id="shape_0" coordorigin="8710,14503" coordsize="5,0" path="m8714,14503l8710,14503e" stroked="t" o:allowincell="f" style="position:absolute;left:8710;top:14499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07;top:14499;width:3;height:3">
                  <v:shape id="shape_0" coordorigin="8707,14503" coordsize="3,3" path="m8710,14503l8707,14506e" stroked="t" o:allowincell="f" style="position:absolute;left:8707;top:1449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06;top:14498;width:2;height:7">
                  <v:shape id="shape_0" coordorigin="8706,14502" coordsize="0,7" path="m8706,14502l8706,14509e" stroked="t" o:allowincell="f" style="position:absolute;left:8706;top:1449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00;top:14502;width:5;height:2">
                  <v:shape id="shape_0" coordorigin="8700,14506" coordsize="5,0" path="m8705,14506l8700,14506e" stroked="t" o:allowincell="f" style="position:absolute;left:8700;top:14502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8;top:14502;width:3;height:3">
                  <v:shape id="shape_0" coordorigin="8698,14506" coordsize="3,3" path="m8700,14506l8698,14508e" stroked="t" o:allowincell="f" style="position:absolute;left:8698;top:14502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6;top:14501;width:2;height:7">
                  <v:shape id="shape_0" coordorigin="8696,14505" coordsize="0,7" path="m8696,14505l8696,14511e" stroked="t" o:allowincell="f" style="position:absolute;left:8696;top:14501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93;top:14504;width:3;height:3">
                  <v:shape id="shape_0" coordorigin="8693,14508" coordsize="3,3" path="m8695,14508l8693,14510e" stroked="t" o:allowincell="f" style="position:absolute;left:8693;top:14504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0;top:14506;width:3;height:3">
                  <v:shape id="shape_0" coordorigin="8690,14510" coordsize="3,3" path="m8693,14510l8690,14513e" stroked="t" o:allowincell="f" style="position:absolute;left:8690;top:14506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88;top:14509;width:3;height:3">
                  <v:shape id="shape_0" coordorigin="8688,14513" coordsize="3,3" path="m8690,14513l8688,14515e" stroked="t" o:allowincell="f" style="position:absolute;left:8688;top:1450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85;top:14512;width:7;height:2">
                  <v:shape id="shape_0" coordorigin="8685,14516" coordsize="7,0" path="m8685,14516l8691,14516e" stroked="t" o:allowincell="f" style="position:absolute;left:8685;top:14512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5;top:14517;width:7;height:2">
                  <v:shape id="shape_0" coordorigin="8685,14520" coordsize="7,0" path="m8685,14520l8691,14520e" stroked="t" o:allowincell="f" style="position:absolute;left:8685;top:14517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686;top:14519;width:3;height:3">
                  <v:shape id="shape_0" coordorigin="8686,14522" coordsize="3,3" path="m8688,14522l8686,14525e" stroked="t" o:allowincell="f" style="position:absolute;left:8686;top:1451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81;top:14523;width:7;height:2">
                  <v:shape id="shape_0" coordorigin="8682,14526" coordsize="7,0" path="m8682,14526l8689,14526e" stroked="t" o:allowincell="f" style="position:absolute;left:8681;top:14523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1;top:14525;width:7;height:2">
                  <v:shape id="shape_0" coordorigin="8682,14528" coordsize="7,0" path="m8682,14528l8689,14528e" stroked="t" o:allowincell="f" style="position:absolute;left:8681;top:14525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1;top:14528;width:7;height:2">
                  <v:shape id="shape_0" coordorigin="8682,14531" coordsize="7,0" path="m8682,14531l8689,14531e" stroked="t" o:allowincell="f" style="position:absolute;left:8681;top:14528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1;top:14530;width:7;height:2">
                  <v:shape id="shape_0" coordorigin="8682,14533" coordsize="7,0" path="m8682,14533l8689,14533e" stroked="t" o:allowincell="f" style="position:absolute;left:8681;top:14530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1;top:14534;width:7;height:2">
                  <v:shape id="shape_0" coordorigin="8682,14537" coordsize="7,0" path="m8682,14537l8689,14537e" stroked="t" o:allowincell="f" style="position:absolute;left:8681;top:14534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686;top:14536;width:3;height:3">
                  <v:shape id="shape_0" coordorigin="8686,14539" coordsize="3,3" path="m8686,14539l8688,14542e" stroked="t" o:allowincell="f" style="position:absolute;left:8686;top:14536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85;top:14540;width:7;height:2">
                  <v:shape id="shape_0" coordorigin="8685,14543" coordsize="7,0" path="m8685,14543l8691,14543e" stroked="t" o:allowincell="f" style="position:absolute;left:8685;top:14540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5;top:14542;width:7;height:2">
                  <v:shape id="shape_0" coordorigin="8685,14545" coordsize="7,0" path="m8685,14545l8691,14545e" stroked="t" o:allowincell="f" style="position:absolute;left:8685;top:14542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88;top:14543;width:3;height:3">
                  <v:shape id="shape_0" coordorigin="8688,14546" coordsize="3,3" path="m8688,14546l8690,14549e" stroked="t" o:allowincell="f" style="position:absolute;left:8688;top:14543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0;top:14546;width:3;height:3">
                  <v:shape id="shape_0" coordorigin="8690,14549" coordsize="3,3" path="m8690,14549l8693,14551e" stroked="t" o:allowincell="f" style="position:absolute;left:8690;top:14546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3;top:14548;width:3;height:3">
                  <v:shape id="shape_0" coordorigin="8693,14551" coordsize="3,3" path="m8693,14551l8695,14554e" stroked="t" o:allowincell="f" style="position:absolute;left:8693;top:14548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6;top:14547;width:2;height:7">
                  <v:shape id="shape_0" coordorigin="8696,14550" coordsize="0,7" path="m8696,14550l8696,14557e" stroked="t" o:allowincell="f" style="position:absolute;left:8696;top:1454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699;top:14547;width:2;height:7">
                  <v:shape id="shape_0" coordorigin="8699,14550" coordsize="0,7" path="m8699,14550l8699,14557e" stroked="t" o:allowincell="f" style="position:absolute;left:8699;top:1454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00;top:14551;width:5;height:3">
                  <v:shape id="shape_0" coordorigin="8700,14554" coordsize="5,3" path="m8700,14554l8705,14556e" stroked="t" o:allowincell="f" style="position:absolute;left:8700;top:14551;width:4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06;top:14550;width:2;height:7">
                  <v:shape id="shape_0" coordorigin="8706,14553" coordsize="0,7" path="m8706,14553l8706,14559e" stroked="t" o:allowincell="f" style="position:absolute;left:8706;top:14550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08;top:14550;width:2;height:7">
                  <v:shape id="shape_0" coordorigin="8708,14553" coordsize="0,7" path="m8708,14553l8708,14559e" stroked="t" o:allowincell="f" style="position:absolute;left:8708;top:14550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10;top:14553;width:5;height:2">
                  <v:shape id="shape_0" coordorigin="8710,14556" coordsize="5,0" path="m8710,14556l8714,14556e" stroked="t" o:allowincell="f" style="position:absolute;left:8710;top:14553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16;top:14550;width:2;height:7">
                  <v:shape id="shape_0" coordorigin="8716,14553" coordsize="0,7" path="m8716,14553l8716,14559e" stroked="t" o:allowincell="f" style="position:absolute;left:8716;top:14550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18;top:14550;width:2;height:7">
                  <v:shape id="shape_0" coordorigin="8718,14553" coordsize="0,7" path="m8718,14553l8718,14559e" stroked="t" o:allowincell="f" style="position:absolute;left:8718;top:14550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19;top:14551;width:3;height:3">
                  <v:shape id="shape_0" coordorigin="8719,14554" coordsize="3,3" path="m8719,14556l8722,14554e" stroked="t" o:allowincell="f" style="position:absolute;left:8719;top:14551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3;top:14547;width:2;height:7">
                  <v:shape id="shape_0" coordorigin="8723,14550" coordsize="0,7" path="m8723,14550l8723,14557e" stroked="t" o:allowincell="f" style="position:absolute;left:8723;top:1454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25;top:14547;width:2;height:7">
                  <v:shape id="shape_0" coordorigin="8725,14550" coordsize="0,7" path="m8725,14550l8725,14557e" stroked="t" o:allowincell="f" style="position:absolute;left:8725;top:1454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26;top:14548;width:3;height:3">
                  <v:shape id="shape_0" coordorigin="8726,14551" coordsize="3,3" path="m8726,14554l8729,14551e" stroked="t" o:allowincell="f" style="position:absolute;left:8726;top:14548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29;top:14546;width:3;height:3">
                  <v:shape id="shape_0" coordorigin="8729,14549" coordsize="3,3" path="m8729,14551l8731,14549e" stroked="t" o:allowincell="f" style="position:absolute;left:8729;top:14546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1;top:14543;width:3;height:3">
                  <v:shape id="shape_0" coordorigin="8731,14546" coordsize="3,3" path="m8731,14549l8734,14546e" stroked="t" o:allowincell="f" style="position:absolute;left:8731;top:14543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0;top:14542;width:7;height:2">
                  <v:shape id="shape_0" coordorigin="8730,14545" coordsize="7,0" path="m8730,14545l8737,14545e" stroked="t" o:allowincell="f" style="position:absolute;left:8730;top:14542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34;top:14536;width:3;height:5">
                  <v:shape id="shape_0" coordorigin="8734,14539" coordsize="3,5" path="m8734,14544l8736,14539e" stroked="t" o:allowincell="f" style="position:absolute;left:8734;top:14536;width:2;height:4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3;top:14535;width:7;height:2">
                  <v:shape id="shape_0" coordorigin="8733,14538" coordsize="7,0" path="m8733,14538l8739,14538e" stroked="t" o:allowincell="f" style="position:absolute;left:8733;top:14535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736;top:14531;width:3;height:3">
                  <v:shape id="shape_0" coordorigin="8736,14534" coordsize="3,3" path="m8736,14537l8738,14534e" stroked="t" o:allowincell="f" style="position:absolute;left:8736;top:14531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5;top:14529;width:7;height:2">
                  <v:shape id="shape_0" coordorigin="8735,14532" coordsize="7,0" path="m8735,14532l8742,14532e" stroked="t" o:allowincell="f" style="position:absolute;left:8735;top:14529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702;top:14414;width:21;height:84">
                  <v:shape id="shape_0" coordorigin="8702,14419" coordsize="21,84" path="m8702,14419l8722,14419l8722,14503l8702,14503l8702,14419xe" fillcolor="black" stroked="f" o:allowincell="f" style="position:absolute;left:8702;top:14414;width:20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41;top:14527;width:44;height:2">
                  <v:shape id="shape_0" coordorigin="8642,14530" coordsize="44,0" path="m8642,14530l8686,14530e" stroked="t" o:allowincell="f" style="position:absolute;left:8641;top:14527;width:43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8;top:14527;width:53;height:2">
                  <v:shape id="shape_0" coordorigin="8738,14530" coordsize="53,0" path="m8738,14530l8791,14530e" stroked="t" o:allowincell="f" style="position:absolute;left:8738;top:14527;width:52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02;top:14414;width:21;height:84">
                  <v:shape id="shape_0" coordorigin="8702,14419" coordsize="21,84" path="m8702,14419l8722,14419l8722,14503l8702,14503l8702,14419xe" fillcolor="black" stroked="f" o:allowincell="f" style="position:absolute;left:8702;top:14414;width:20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26;top:14030;width:2;height:327">
                  <v:shape id="shape_0" coordorigin="8028,14040" coordsize="0,324" path="m8028,14364l8028,14040e" stroked="t" o:allowincell="f" style="position:absolute;left:8026;top:14030;width:1;height:32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026;top:14158;width:22;height:198">
                  <v:shape id="shape_0" coordorigin="8028,14167" coordsize="22,197" path="m8028,14364l8050,14167e" stroked="t" o:allowincell="f" style="position:absolute;left:8026;top:14158;width:21;height:19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997;top:14158;width:29;height:198">
                  <v:shape id="shape_0" coordorigin="7999,14167" coordsize="29,197" path="m8028,14364l7999,14167e" stroked="t" o:allowincell="f" style="position:absolute;left:7997;top:14158;width:28;height:19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035;top:14212;width:2;height:313">
                  <v:shape id="shape_0" coordorigin="7039,14220" coordsize="0,310" path="m7039,14220l7039,14530e" stroked="t" o:allowincell="f" style="position:absolute;left:7035;top:14212;width:1;height:31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709;top:14385;width:7;height:2">
                  <v:shape id="shape_0" coordorigin="9707,14390" coordsize="7,0" path="m9707,14390l9714,14390e" stroked="t" o:allowincell="f" style="position:absolute;left:9709;top:14385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711;top:14380;width:2;height:7">
                  <v:shape id="shape_0" coordorigin="9709,14385" coordsize="0,7" path="m9709,14385l9709,14391e" stroked="t" o:allowincell="f" style="position:absolute;left:9711;top:14380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07;top:14382;width:7;height:2">
                  <v:shape id="shape_0" coordorigin="9705,14387" coordsize="7,0" path="m9705,14387l9711,14387e" stroked="t" o:allowincell="f" style="position:absolute;left:9707;top:14382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07;top:14379;width:7;height:2">
                  <v:shape id="shape_0" coordorigin="9705,14384" coordsize="7,0" path="m9705,14384l9711,14384e" stroked="t" o:allowincell="f" style="position:absolute;left:9707;top:14379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08;top:14372;width:3;height:5">
                  <v:shape id="shape_0" coordorigin="9706,14378" coordsize="3,5" path="m9708,14383l9706,14378e" stroked="t" o:allowincell="f" style="position:absolute;left:9708;top:14372;width:2;height:4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5;top:14370;width:3;height:3">
                  <v:shape id="shape_0" coordorigin="9703,14376" coordsize="3,3" path="m9706,14378l9703,14376e" stroked="t" o:allowincell="f" style="position:absolute;left:9705;top:14370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3;top:14368;width:3;height:3">
                  <v:shape id="shape_0" coordorigin="9701,14374" coordsize="3,3" path="m9703,14376l9701,14374e" stroked="t" o:allowincell="f" style="position:absolute;left:9703;top:14368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0;top:14365;width:3;height:3">
                  <v:shape id="shape_0" coordorigin="9698,14371" coordsize="3,3" path="m9701,14374l9698,14371e" stroked="t" o:allowincell="f" style="position:absolute;left:9700;top:14365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99;top:14362;width:2;height:7">
                  <v:shape id="shape_0" coordorigin="9697,14368" coordsize="0,7" path="m9697,14368l9697,14375e" stroked="t" o:allowincell="f" style="position:absolute;left:9699;top:14362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96;top:14363;width:3;height:3">
                  <v:shape id="shape_0" coordorigin="9694,14369" coordsize="3,3" path="m9696,14371l9694,14369e" stroked="t" o:allowincell="f" style="position:absolute;left:9696;top:14363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93;top:14360;width:3;height:3">
                  <v:shape id="shape_0" coordorigin="9691,14366" coordsize="3,3" path="m9694,14369l9691,14366e" stroked="t" o:allowincell="f" style="position:absolute;left:9693;top:14360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8;top:14360;width:5;height:2">
                  <v:shape id="shape_0" coordorigin="9686,14366" coordsize="5,0" path="m9691,14366l9686,14366e" stroked="t" o:allowincell="f" style="position:absolute;left:9688;top:14360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8;top:14360;width:2;height:2">
                  <v:shape id="shape_0" coordorigin="9686,14366" coordsize="0,0" path="m9686,14366l9686,14366e" stroked="t" o:allowincell="f" style="position:absolute;left:9688;top:14360;width:1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7;top:14357;width:2;height:7">
                  <v:shape id="shape_0" coordorigin="9685,14363" coordsize="0,7" path="m9685,14363l9685,14370e" stroked="t" o:allowincell="f" style="position:absolute;left:9687;top:1435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81;top:14360;width:5;height:2">
                  <v:shape id="shape_0" coordorigin="9679,14366" coordsize="5,0" path="m9684,14366l9679,14366e" stroked="t" o:allowincell="f" style="position:absolute;left:9681;top:14360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0;top:14357;width:2;height:7">
                  <v:shape id="shape_0" coordorigin="9678,14363" coordsize="0,7" path="m9678,14363l9678,14370e" stroked="t" o:allowincell="f" style="position:absolute;left:9680;top:1435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76;top:14360;width:3;height:3">
                  <v:shape id="shape_0" coordorigin="9674,14366" coordsize="3,3" path="m9677,14366l9674,14369e" stroked="t" o:allowincell="f" style="position:absolute;left:9676;top:14360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72;top:14363;width:5;height:2">
                  <v:shape id="shape_0" coordorigin="9670,14369" coordsize="5,0" path="m9674,14369l9670,14369e" stroked="t" o:allowincell="f" style="position:absolute;left:9672;top:14363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9;top:14363;width:3;height:3">
                  <v:shape id="shape_0" coordorigin="9667,14369" coordsize="3,3" path="m9670,14369l9667,14371e" stroked="t" o:allowincell="f" style="position:absolute;left:9669;top:14363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7;top:14365;width:3;height:3">
                  <v:shape id="shape_0" coordorigin="9665,14371" coordsize="3,3" path="m9667,14371l9665,14374e" stroked="t" o:allowincell="f" style="position:absolute;left:9667;top:14365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4;top:14368;width:3;height:3">
                  <v:shape id="shape_0" coordorigin="9662,14374" coordsize="3,3" path="m9665,14374l9662,14376e" stroked="t" o:allowincell="f" style="position:absolute;left:9664;top:14368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2;top:14370;width:3;height:3">
                  <v:shape id="shape_0" coordorigin="9660,14376" coordsize="3,3" path="m9662,14376l9660,14378e" stroked="t" o:allowincell="f" style="position:absolute;left:9662;top:14370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0;top:14372;width:3;height:3">
                  <v:shape id="shape_0" coordorigin="9658,14378" coordsize="3,3" path="m9660,14378l9658,14381e" stroked="t" o:allowincell="f" style="position:absolute;left:9660;top:14372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56;top:14377;width:7;height:2">
                  <v:shape id="shape_0" coordorigin="9654,14382" coordsize="7,0" path="m9654,14382l9661,14382e" stroked="t" o:allowincell="f" style="position:absolute;left:9656;top:14377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57;top:14378;width:3;height:3">
                  <v:shape id="shape_0" coordorigin="9655,14383" coordsize="3,3" path="m9658,14383l9655,14386e" stroked="t" o:allowincell="f" style="position:absolute;left:9657;top:14378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54;top:14382;width:7;height:2">
                  <v:shape id="shape_0" coordorigin="9652,14387" coordsize="7,0" path="m9652,14387l9659,14387e" stroked="t" o:allowincell="f" style="position:absolute;left:9654;top:14382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54;top:14384;width:7;height:2">
                  <v:shape id="shape_0" coordorigin="9652,14389" coordsize="7,0" path="m9652,14389l9659,14389e" stroked="t" o:allowincell="f" style="position:absolute;left:9654;top:14384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54;top:14387;width:7;height:2">
                  <v:shape id="shape_0" coordorigin="9652,14392" coordsize="7,0" path="m9652,14392l9659,14392e" stroked="t" o:allowincell="f" style="position:absolute;left:9654;top:14387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54;top:14390;width:7;height:2">
                  <v:shape id="shape_0" coordorigin="9652,14395" coordsize="7,0" path="m9652,14395l9659,14395e" stroked="t" o:allowincell="f" style="position:absolute;left:9654;top:14390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54;top:14394;width:7;height:2">
                  <v:shape id="shape_0" coordorigin="9652,14399" coordsize="7,0" path="m9652,14399l9659,14399e" stroked="t" o:allowincell="f" style="position:absolute;left:9654;top:14394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57;top:14395;width:3;height:3">
                  <v:shape id="shape_0" coordorigin="9655,14400" coordsize="3,3" path="m9655,14400l9658,14402e" stroked="t" o:allowincell="f" style="position:absolute;left:9657;top:14395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56;top:14400;width:7;height:2">
                  <v:shape id="shape_0" coordorigin="9654,14405" coordsize="7,0" path="m9654,14405l9661,14405e" stroked="t" o:allowincell="f" style="position:absolute;left:9656;top:14400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60;top:14402;width:3;height:3">
                  <v:shape id="shape_0" coordorigin="9658,14407" coordsize="3,3" path="m9658,14407l9660,14410e" stroked="t" o:allowincell="f" style="position:absolute;left:9660;top:14402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2;top:14405;width:3;height:3">
                  <v:shape id="shape_0" coordorigin="9660,14410" coordsize="3,3" path="m9660,14410l9662,14412e" stroked="t" o:allowincell="f" style="position:absolute;left:9662;top:14405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4;top:14407;width:3;height:3">
                  <v:shape id="shape_0" coordorigin="9662,14412" coordsize="3,3" path="m9662,14412l9665,14414e" stroked="t" o:allowincell="f" style="position:absolute;left:9664;top:14407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7;top:14409;width:3;height:3">
                  <v:shape id="shape_0" coordorigin="9665,14414" coordsize="3,3" path="m9665,14414l9667,14417e" stroked="t" o:allowincell="f" style="position:absolute;left:9667;top:1440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70;top:14408;width:2;height:7">
                  <v:shape id="shape_0" coordorigin="9668,14413" coordsize="0,7" path="m9668,14413l9668,14420e" stroked="t" o:allowincell="f" style="position:absolute;left:9670;top:1440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72;top:14412;width:5;height:2">
                  <v:shape id="shape_0" coordorigin="9670,14417" coordsize="5,0" path="m9670,14417l9674,14417e" stroked="t" o:allowincell="f" style="position:absolute;left:9672;top:14412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78;top:14408;width:2;height:7">
                  <v:shape id="shape_0" coordorigin="9676,14413" coordsize="0,7" path="m9676,14413l9676,14420e" stroked="t" o:allowincell="f" style="position:absolute;left:9678;top:1440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79;top:14412;width:3;height:3">
                  <v:shape id="shape_0" coordorigin="9677,14417" coordsize="3,3" path="m9677,14417l9679,14419e" stroked="t" o:allowincell="f" style="position:absolute;left:9679;top:14412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1;top:14414;width:5;height:2">
                  <v:shape id="shape_0" coordorigin="9679,14419" coordsize="5,0" path="m9679,14419l9684,14419e" stroked="t" o:allowincell="f" style="position:absolute;left:9681;top:14414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7;top:14411;width:2;height:7">
                  <v:shape id="shape_0" coordorigin="9685,14416" coordsize="0,7" path="m9685,14416l9685,14423e" stroked="t" o:allowincell="f" style="position:absolute;left:9687;top:14411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85;top:14413;width:7;height:2">
                  <v:shape id="shape_0" coordorigin="9683,14418" coordsize="7,0" path="m9683,14418l9690,14418e" stroked="t" o:allowincell="f" style="position:absolute;left:9685;top:14413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88;top:14412;width:5;height:2">
                  <v:shape id="shape_0" coordorigin="9686,14417" coordsize="5,0" path="m9686,14417l9691,14417e" stroked="t" o:allowincell="f" style="position:absolute;left:9688;top:14412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94;top:14408;width:2;height:7">
                  <v:shape id="shape_0" coordorigin="9692,14413" coordsize="0,7" path="m9692,14413l9692,14420e" stroked="t" o:allowincell="f" style="position:absolute;left:9694;top:1440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97;top:14408;width:2;height:7">
                  <v:shape id="shape_0" coordorigin="9695,14413" coordsize="0,7" path="m9695,14413l9695,14420e" stroked="t" o:allowincell="f" style="position:absolute;left:9697;top:1440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98;top:14409;width:3;height:3">
                  <v:shape id="shape_0" coordorigin="9696,14414" coordsize="3,3" path="m9696,14417l9698,14414e" stroked="t" o:allowincell="f" style="position:absolute;left:9698;top:1440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0;top:14407;width:3;height:3">
                  <v:shape id="shape_0" coordorigin="9698,14412" coordsize="3,3" path="m9698,14414l9701,14412e" stroked="t" o:allowincell="f" style="position:absolute;left:9700;top:14407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3;top:14405;width:3;height:3">
                  <v:shape id="shape_0" coordorigin="9701,14410" coordsize="3,3" path="m9701,14412l9703,14410e" stroked="t" o:allowincell="f" style="position:absolute;left:9703;top:14405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5;top:14402;width:3;height:3">
                  <v:shape id="shape_0" coordorigin="9703,14407" coordsize="3,3" path="m9703,14410l9706,14407e" stroked="t" o:allowincell="f" style="position:absolute;left:9705;top:14402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8;top:14400;width:3;height:3">
                  <v:shape id="shape_0" coordorigin="9706,14405" coordsize="3,3" path="m9706,14407l9708,14405e" stroked="t" o:allowincell="f" style="position:absolute;left:9708;top:14400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7;top:14399;width:7;height:2">
                  <v:shape id="shape_0" coordorigin="9705,14404" coordsize="7,0" path="m9705,14404l9711,14404e" stroked="t" o:allowincell="f" style="position:absolute;left:9707;top:14399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07;top:14396;width:7;height:2">
                  <v:shape id="shape_0" coordorigin="9705,14401" coordsize="7,0" path="m9705,14401l9711,14401e" stroked="t" o:allowincell="f" style="position:absolute;left:9707;top:14396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10;top:14390;width:3;height:5">
                  <v:shape id="shape_0" coordorigin="9708,14395" coordsize="3,5" path="m9708,14400l9710,14395e" stroked="t" o:allowincell="f" style="position:absolute;left:9710;top:14390;width:2;height:4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9;top:14389;width:7;height:2">
                  <v:shape id="shape_0" coordorigin="9707,14394" coordsize="7,0" path="m9707,14394l9714,14394e" stroked="t" o:allowincell="f" style="position:absolute;left:9709;top:14389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09;top:14525;width:7;height:2">
                  <v:shape id="shape_0" coordorigin="9707,14528" coordsize="7,0" path="m9707,14528l9714,14528e" stroked="t" o:allowincell="f" style="position:absolute;left:9709;top:14525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11;top:14521;width:2;height:7">
                  <v:shape id="shape_0" coordorigin="9709,14524" coordsize="0,7" path="m9709,14524l9709,14531e" stroked="t" o:allowincell="f" style="position:absolute;left:9711;top:14521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07;top:14522;width:7;height:2">
                  <v:shape id="shape_0" coordorigin="9705,14525" coordsize="7,0" path="m9705,14525l9711,14525e" stroked="t" o:allowincell="f" style="position:absolute;left:9707;top:14522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707;top:14518;width:7;height:2">
                  <v:shape id="shape_0" coordorigin="9705,14521" coordsize="7,0" path="m9705,14521l9711,14521e" stroked="t" o:allowincell="f" style="position:absolute;left:9707;top:14518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08;top:14515;width:3;height:3">
                  <v:shape id="shape_0" coordorigin="9706,14518" coordsize="3,3" path="m9708,14520l9706,14518e" stroked="t" o:allowincell="f" style="position:absolute;left:9708;top:14515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5;top:14511;width:3;height:3">
                  <v:shape id="shape_0" coordorigin="9703,14515" coordsize="3,3" path="m9706,14518l9703,14515e" stroked="t" o:allowincell="f" style="position:absolute;left:9705;top:14511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3;top:14509;width:3;height:3">
                  <v:shape id="shape_0" coordorigin="9701,14513" coordsize="3,3" path="m9703,14515l9701,14513e" stroked="t" o:allowincell="f" style="position:absolute;left:9703;top:1450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0;top:14506;width:3;height:3">
                  <v:shape id="shape_0" coordorigin="9698,14510" coordsize="3,3" path="m9701,14513l9698,14510e" stroked="t" o:allowincell="f" style="position:absolute;left:9700;top:14506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98;top:14504;width:3;height:3">
                  <v:shape id="shape_0" coordorigin="9696,14508" coordsize="3,3" path="m9698,14510l9696,14508e" stroked="t" o:allowincell="f" style="position:absolute;left:9698;top:14504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96;top:14502;width:3;height:3">
                  <v:shape id="shape_0" coordorigin="9694,14506" coordsize="3,3" path="m9696,14508l9694,14506e" stroked="t" o:allowincell="f" style="position:absolute;left:9696;top:14502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94;top:14498;width:2;height:7">
                  <v:shape id="shape_0" coordorigin="9692,14502" coordsize="0,7" path="m9692,14502l9692,14509e" stroked="t" o:allowincell="f" style="position:absolute;left:9694;top:1449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88;top:14502;width:5;height:2">
                  <v:shape id="shape_0" coordorigin="9686,14506" coordsize="5,0" path="m9691,14506l9686,14506e" stroked="t" o:allowincell="f" style="position:absolute;left:9688;top:14502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5;top:14500;width:7;height:2">
                  <v:shape id="shape_0" coordorigin="9683,14504" coordsize="7,0" path="m9683,14504l9690,14504e" stroked="t" o:allowincell="f" style="position:absolute;left:9685;top:14500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87;top:14496;width:2;height:7">
                  <v:shape id="shape_0" coordorigin="9685,14500" coordsize="0,7" path="m9685,14500l9685,14507e" stroked="t" o:allowincell="f" style="position:absolute;left:9687;top:14496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81;top:14499;width:5;height:3">
                  <v:shape id="shape_0" coordorigin="9679,14503" coordsize="5,3" path="m9684,14503l9679,14506e" stroked="t" o:allowincell="f" style="position:absolute;left:9681;top:14499;width:4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0;top:14498;width:2;height:7">
                  <v:shape id="shape_0" coordorigin="9678,14502" coordsize="0,7" path="m9678,14502l9678,14509e" stroked="t" o:allowincell="f" style="position:absolute;left:9680;top:1449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78;top:14498;width:2;height:7">
                  <v:shape id="shape_0" coordorigin="9676,14502" coordsize="0,7" path="m9676,14502l9676,14509e" stroked="t" o:allowincell="f" style="position:absolute;left:9678;top:14498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72;top:14502;width:5;height:3">
                  <v:shape id="shape_0" coordorigin="9670,14506" coordsize="5,3" path="m9674,14506l9670,14508e" stroked="t" o:allowincell="f" style="position:absolute;left:9672;top:14502;width:4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70;top:14501;width:2;height:7">
                  <v:shape id="shape_0" coordorigin="9668,14505" coordsize="0,7" path="m9668,14505l9668,14511e" stroked="t" o:allowincell="f" style="position:absolute;left:9670;top:14501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67;top:14504;width:3;height:3">
                  <v:shape id="shape_0" coordorigin="9665,14508" coordsize="3,3" path="m9667,14508l9665,14510e" stroked="t" o:allowincell="f" style="position:absolute;left:9667;top:14504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4;top:14506;width:3;height:3">
                  <v:shape id="shape_0" coordorigin="9662,14510" coordsize="3,3" path="m9665,14510l9662,14513e" stroked="t" o:allowincell="f" style="position:absolute;left:9664;top:14506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2;top:14509;width:3;height:3">
                  <v:shape id="shape_0" coordorigin="9660,14513" coordsize="3,3" path="m9662,14513l9660,14515e" stroked="t" o:allowincell="f" style="position:absolute;left:9662;top:1450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0;top:14511;width:3;height:3">
                  <v:shape id="shape_0" coordorigin="9658,14515" coordsize="3,3" path="m9660,14515l9658,14518e" stroked="t" o:allowincell="f" style="position:absolute;left:9660;top:14511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56;top:14517;width:7;height:2">
                  <v:shape id="shape_0" coordorigin="9654,14520" coordsize="7,0" path="m9654,14520l9661,14520e" stroked="t" o:allowincell="f" style="position:absolute;left:9656;top:14517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57;top:14519;width:3;height:3">
                  <v:shape id="shape_0" coordorigin="9655,14522" coordsize="3,3" path="m9658,14522l9655,14525e" stroked="t" o:allowincell="f" style="position:absolute;left:9657;top:14519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54;top:14523;width:7;height:2">
                  <v:shape id="shape_0" coordorigin="9652,14526" coordsize="7,0" path="m9652,14526l9659,14526e" stroked="t" o:allowincell="f" style="position:absolute;left:9654;top:14523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54;top:14525;width:7;height:2">
                  <v:shape id="shape_0" coordorigin="9652,14528" coordsize="7,0" path="m9652,14528l9659,14528e" stroked="t" o:allowincell="f" style="position:absolute;left:9654;top:14525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54;top:14528;width:7;height:2">
                  <v:shape id="shape_0" coordorigin="9652,14531" coordsize="7,0" path="m9652,14531l9659,14531e" stroked="t" o:allowincell="f" style="position:absolute;left:9654;top:14528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54;top:14530;width:7;height:2">
                  <v:shape id="shape_0" coordorigin="9652,14533" coordsize="7,0" path="m9652,14533l9659,14533e" stroked="t" o:allowincell="f" style="position:absolute;left:9654;top:14530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54;top:14534;width:7;height:2">
                  <v:shape id="shape_0" coordorigin="9652,14537" coordsize="7,0" path="m9652,14537l9659,14537e" stroked="t" o:allowincell="f" style="position:absolute;left:9654;top:14534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57;top:14536;width:3;height:3">
                  <v:shape id="shape_0" coordorigin="9655,14539" coordsize="3,3" path="m9655,14539l9658,14542e" stroked="t" o:allowincell="f" style="position:absolute;left:9657;top:14536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56;top:14540;width:7;height:2">
                  <v:shape id="shape_0" coordorigin="9654,14543" coordsize="7,0" path="m9654,14543l9661,14543e" stroked="t" o:allowincell="f" style="position:absolute;left:9656;top:14540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60;top:14541;width:3;height:3">
                  <v:shape id="shape_0" coordorigin="9658,14544" coordsize="3,3" path="m9658,14544l9660,14546e" stroked="t" o:allowincell="f" style="position:absolute;left:9660;top:14541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2;top:14543;width:3;height:3">
                  <v:shape id="shape_0" coordorigin="9660,14546" coordsize="3,3" path="m9660,14546l9662,14549e" stroked="t" o:allowincell="f" style="position:absolute;left:9662;top:14543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4;top:14546;width:3;height:3">
                  <v:shape id="shape_0" coordorigin="9662,14549" coordsize="3,3" path="m9662,14549l9665,14551e" stroked="t" o:allowincell="f" style="position:absolute;left:9664;top:14546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67;top:14548;width:3;height:3">
                  <v:shape id="shape_0" coordorigin="9665,14551" coordsize="3,3" path="m9665,14551l9667,14554e" stroked="t" o:allowincell="f" style="position:absolute;left:9667;top:14548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70;top:14547;width:2;height:7">
                  <v:shape id="shape_0" coordorigin="9668,14550" coordsize="0,7" path="m9668,14550l9668,14557e" stroked="t" o:allowincell="f" style="position:absolute;left:9670;top:1454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72;top:14551;width:5;height:2">
                  <v:shape id="shape_0" coordorigin="9670,14554" coordsize="5,0" path="m9670,14554l9674,14554e" stroked="t" o:allowincell="f" style="position:absolute;left:9672;top:14551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76;top:14551;width:3;height:3">
                  <v:shape id="shape_0" coordorigin="9674,14554" coordsize="3,3" path="m9674,14554l9677,14556e" stroked="t" o:allowincell="f" style="position:absolute;left:9676;top:14551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0;top:14550;width:2;height:7">
                  <v:shape id="shape_0" coordorigin="9678,14553" coordsize="0,7" path="m9678,14553l9678,14559e" stroked="t" o:allowincell="f" style="position:absolute;left:9680;top:14550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81;top:14553;width:5;height:2">
                  <v:shape id="shape_0" coordorigin="9679,14556" coordsize="5,0" path="m9679,14556l9684,14556e" stroked="t" o:allowincell="f" style="position:absolute;left:9681;top:14553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7;top:14550;width:2;height:7">
                  <v:shape id="shape_0" coordorigin="9685,14553" coordsize="0,7" path="m9685,14553l9685,14559e" stroked="t" o:allowincell="f" style="position:absolute;left:9687;top:14550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88;top:14553;width:2;height:2">
                  <v:shape id="shape_0" coordorigin="9686,14556" coordsize="0,0" path="m9686,14556l9686,14556e" stroked="t" o:allowincell="f" style="position:absolute;left:9688;top:14553;width:1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8;top:14553;width:5;height:2">
                  <v:shape id="shape_0" coordorigin="9686,14556" coordsize="5,0" path="m9686,14556l9691,14556e" stroked="t" o:allowincell="f" style="position:absolute;left:9688;top:14553;width: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93;top:14551;width:3;height:3">
                  <v:shape id="shape_0" coordorigin="9691,14554" coordsize="3,3" path="m9691,14556l9694,14554e" stroked="t" o:allowincell="f" style="position:absolute;left:9693;top:14551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97;top:14547;width:2;height:7">
                  <v:shape id="shape_0" coordorigin="9695,14550" coordsize="0,7" path="m9695,14550l9695,14557e" stroked="t" o:allowincell="f" style="position:absolute;left:9697;top:1454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99;top:14547;width:2;height:7">
                  <v:shape id="shape_0" coordorigin="9697,14550" coordsize="0,7" path="m9697,14550l9697,14557e" stroked="t" o:allowincell="f" style="position:absolute;left:9699;top:14547;width:1;height:6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00;top:14548;width:3;height:3">
                  <v:shape id="shape_0" coordorigin="9698,14551" coordsize="3,3" path="m9698,14554l9701,14551e" stroked="t" o:allowincell="f" style="position:absolute;left:9700;top:14548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3;top:14546;width:3;height:3">
                  <v:shape id="shape_0" coordorigin="9701,14549" coordsize="3,3" path="m9701,14551l9703,14549e" stroked="t" o:allowincell="f" style="position:absolute;left:9703;top:14546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5;top:14543;width:3;height:3">
                  <v:shape id="shape_0" coordorigin="9703,14546" coordsize="3,3" path="m9703,14549l9706,14546e" stroked="t" o:allowincell="f" style="position:absolute;left:9705;top:14543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8;top:14541;width:3;height:3">
                  <v:shape id="shape_0" coordorigin="9706,14544" coordsize="3,3" path="m9706,14546l9708,14544e" stroked="t" o:allowincell="f" style="position:absolute;left:9708;top:14541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7;top:14539;width:7;height:2">
                  <v:shape id="shape_0" coordorigin="9705,14542" coordsize="7,0" path="m9705,14542l9711,14542e" stroked="t" o:allowincell="f" style="position:absolute;left:9707;top:14539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707;top:14535;width:7;height:2">
                  <v:shape id="shape_0" coordorigin="9705,14538" coordsize="7,0" path="m9705,14538l9711,14538e" stroked="t" o:allowincell="f" style="position:absolute;left:9707;top:14535;width:6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10;top:14531;width:3;height:3">
                  <v:shape id="shape_0" coordorigin="9708,14534" coordsize="3,3" path="m9708,14537l9710,14534e" stroked="t" o:allowincell="f" style="position:absolute;left:9710;top:14531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09;top:14529;width:7;height:2">
                  <v:shape id="shape_0" coordorigin="9707,14532" coordsize="7,0" path="m9707,14532l9714,14532e" stroked="t" o:allowincell="f" style="position:absolute;left:9709;top:14529;width: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76;top:14414;width:21;height:84">
                  <v:shape id="shape_0" coordorigin="9674,14419" coordsize="21,84" path="m9674,14419l9694,14419l9694,14503l9674,14503l9674,14419xe" fillcolor="black" stroked="f" o:allowincell="f" style="position:absolute;left:9676;top:14414;width:20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12;top:14527;width:44;height:2">
                  <v:shape id="shape_0" coordorigin="9710,14530" coordsize="44,0" path="m9754,14530l9710,14530e" stroked="t" o:allowincell="f" style="position:absolute;left:9712;top:14527;width:43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02;top:14527;width:56;height:2">
                  <v:shape id="shape_0" coordorigin="9600,14530" coordsize="56,0" path="m9655,14530l9600,14530e" stroked="t" o:allowincell="f" style="position:absolute;left:9602;top:14527;width:55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76;top:14414;width:21;height:84">
                  <v:shape id="shape_0" coordorigin="9674,14419" coordsize="21,84" path="m9674,14419l9694,14419l9694,14503l9674,14503l9674,14419xe" fillcolor="black" stroked="f" o:allowincell="f" style="position:absolute;left:9676;top:14414;width:20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35;top:14360;width:2878;height:2">
                  <v:shape id="shape_0" coordorigin="7039,14366" coordsize="2873,0" path="m9912,14366l7039,14366e" stroked="t" o:allowincell="f" style="position:absolute;left:7035;top:14360;width:2877;height: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914;top:14360;width:2;height:369">
                  <v:shape id="shape_0" coordorigin="9912,14366" coordsize="0,365" path="m9912,14731l9912,14366e" stroked="t" o:allowincell="f" style="position:absolute;left:9914;top:14360;width:1;height:36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873;top:14360;width:41;height:247">
                  <v:shape id="shape_0" coordorigin="9871,14366" coordsize="41,245" path="m9912,14366l9871,14611e" stroked="t" o:allowincell="f" style="position:absolute;left:9873;top:14360;width:40;height:24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914;top:14360;width:56;height:247">
                  <v:shape id="shape_0" coordorigin="9912,14366" coordsize="56,245" path="m9912,14366l9967,14611e" stroked="t" o:allowincell="f" style="position:absolute;left:9914;top:14360;width:55;height:24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782;top:14579;width:10;height:12">
                  <v:shape id="shape_0" coordorigin="8782,14582" coordsize="10,12" path="m8782,14594l8791,14582e" stroked="t" o:allowincell="f" style="position:absolute;left:8782;top:14579;width:9;height:1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36;top:14536;width:56;height:56">
                  <v:shape id="shape_0" coordorigin="8736,14539" coordsize="56,56" path="m8791,14539l8736,14594e" stroked="t" o:allowincell="f" style="position:absolute;left:8736;top:14536;width:55;height:55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90;top:14527;width:65;height:65">
                  <v:shape id="shape_0" coordorigin="8690,14530" coordsize="65,65" path="m8690,14594l8755,14530e" stroked="t" o:allowincell="f" style="position:absolute;left:8690;top:14527;width:64;height:64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46;top:14548;width:44;height:44">
                  <v:shape id="shape_0" coordorigin="8647,14551" coordsize="44,44" path="m8690,14551l8647,14594e" stroked="t" o:allowincell="f" style="position:absolute;left:8646;top:14548;width:43;height:4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41;top:14527;width:22;height:24">
                  <v:shape id="shape_0" coordorigin="8642,14530" coordsize="22,24" path="m8642,14554l8664,14530e" stroked="t" o:allowincell="f" style="position:absolute;left:8641;top:14527;width:21;height:2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033;top:14524;width:3;height:3">
                  <v:shape id="shape_0" coordorigin="7037,14527" coordsize="3,3" path="m7037,14530l7039,14527e" stroked="t" o:allowincell="f" style="position:absolute;left:7033;top:14524;width:2;height:2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990;top:14480;width:46;height:46">
                  <v:shape id="shape_0" coordorigin="6994,14484" coordsize="46,46" path="m7039,14484l6994,14530e" stroked="t" o:allowincell="f" style="position:absolute;left:6990;top:14480;width:45;height:45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954;top:14436;width:82;height:82">
                  <v:shape id="shape_0" coordorigin="6958,14441" coordsize="82,82" path="m6958,14522l7039,14441e" stroked="t" o:allowincell="f" style="position:absolute;left:6954;top:14436;width:81;height:8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954;top:14390;width:82;height:82">
                  <v:shape id="shape_0" coordorigin="6958,14395" coordsize="82,82" path="m7039,14395l6958,14477e" stroked="t" o:allowincell="f" style="position:absolute;left:6954;top:14390;width:81;height:8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954;top:14346;width:82;height:82">
                  <v:shape id="shape_0" coordorigin="6958,14352" coordsize="82,82" path="m6958,14434l7039,14352e" stroked="t" o:allowincell="f" style="position:absolute;left:6954;top:14346;width:81;height:8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954;top:14299;width:82;height:82">
                  <v:shape id="shape_0" coordorigin="6958,14306" coordsize="82,82" path="m7039,14306l6958,14388e" stroked="t" o:allowincell="f" style="position:absolute;left:6954;top:14299;width:81;height:8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954;top:14254;width:82;height:84">
                  <v:shape id="shape_0" coordorigin="6958,14261" coordsize="82,84" path="m6958,14345l7039,14261e" stroked="t" o:allowincell="f" style="position:absolute;left:6954;top:14254;width:81;height:8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954;top:14212;width:82;height:82">
                  <v:shape id="shape_0" coordorigin="6958,14220" coordsize="82,82" path="m7039,14220l6958,14302e" stroked="t" o:allowincell="f" style="position:absolute;left:6954;top:14212;width:81;height:8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954;top:14212;width:39;height:34">
                  <v:shape id="shape_0" coordorigin="6958,14220" coordsize="39,34" path="m6958,14254l6996,14220e" stroked="t" o:allowincell="f" style="position:absolute;left:6954;top:14212;width:38;height:3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732;top:14570;width:24;height:22">
                  <v:shape id="shape_0" coordorigin="9730,14573" coordsize="24,22" path="m9730,14594l9754,14573e" stroked="t" o:allowincell="f" style="position:absolute;left:9732;top:14570;width:23;height:2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8;top:14527;width:65;height:65">
                  <v:shape id="shape_0" coordorigin="9686,14530" coordsize="65,65" path="m9751,14530l9686,14594e" stroked="t" o:allowincell="f" style="position:absolute;left:9688;top:14527;width:64;height:64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43;top:14553;width:39;height:39">
                  <v:shape id="shape_0" coordorigin="9641,14556" coordsize="39,39" path="m9641,14594l9679,14556e" stroked="t" o:allowincell="f" style="position:absolute;left:9643;top:14553;width:38;height:38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02;top:14531;width:56;height:56">
                  <v:shape id="shape_0" coordorigin="9600,14534" coordsize="56,56" path="m9655,14534l9600,14590e" stroked="t" o:allowincell="f" style="position:absolute;left:9602;top:14531;width:55;height:55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02;top:14527;width:15;height:15">
                  <v:shape id="shape_0" coordorigin="9600,14530" coordsize="15,15" path="m9600,14544l9614,14530e" stroked="t" o:allowincell="f" style="position:absolute;left:9602;top:14527;width:14;height:14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914;top:14360;width:2;height:564">
                  <v:shape id="shape_0" coordorigin="9912,14366" coordsize="0,557" path="m9912,14366l9912,14923e" stroked="t" o:allowincell="f" style="position:absolute;left:9914;top:14360;width:1;height:56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880;top:14828;width:68;height:68">
                  <v:shape id="shape_0" coordorigin="9878,14827" coordsize="68,68" path="m9878,14894l9946,14827e" stroked="t" o:allowincell="f" style="position:absolute;left:9880;top:14828;width:67;height:6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914;top:14863;width:65;height:2">
                  <v:shape id="shape_0" coordorigin="9912,14861" coordsize="65,0" path="m9912,14861l9977,14861e" stroked="t" o:allowincell="f" style="position:absolute;left:9914;top:14863;width:6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6;top:14863;width:228;height:2">
                  <v:shape id="shape_0" coordorigin="9684,14861" coordsize="228,0" path="m9912,14861l9684,14861e" stroked="t" o:allowincell="f" style="position:absolute;left:9686;top:14863;width:227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52;top:14828;width:68;height:68">
                  <v:shape id="shape_0" coordorigin="9650,14827" coordsize="68,68" path="m9718,14827l9650,14894e" stroked="t" o:allowincell="f" style="position:absolute;left:9652;top:14828;width:67;height:6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19;top:14863;width:68;height:2">
                  <v:shape id="shape_0" coordorigin="9617,14861" coordsize="68,0" path="m9684,14861l9617,14861e" stroked="t" o:allowincell="f" style="position:absolute;left:9619;top:14863;width:67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6;top:14360;width:2;height:564">
                  <v:shape id="shape_0" coordorigin="9684,14366" coordsize="0,557" path="m9684,14366l9684,14923e" stroked="t" o:allowincell="f" style="position:absolute;left:9686;top:14360;width:1;height:56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6;top:14527;width:2;height:398">
                  <v:shape id="shape_0" coordorigin="9684,14530" coordsize="0,394" path="m9684,14530l9684,14923e" stroked="t" o:allowincell="f" style="position:absolute;left:9686;top:14527;width:1;height:39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52;top:14828;width:68;height:68">
                  <v:shape id="shape_0" coordorigin="9650,14827" coordsize="68,68" path="m9650,14894l9718,14827e" stroked="t" o:allowincell="f" style="position:absolute;left:9652;top:14828;width:67;height:6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6;top:14863;width:63;height:2">
                  <v:shape id="shape_0" coordorigin="9684,14861" coordsize="63,0" path="m9684,14861l9746,14861e" stroked="t" o:allowincell="f" style="position:absolute;left:9686;top:14863;width:62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12;top:14863;width:973;height:2">
                  <v:shape id="shape_0" coordorigin="8712,14861" coordsize="972,0" path="m9684,14861l8712,14861e" stroked="t" o:allowincell="f" style="position:absolute;left:8712;top:14863;width:972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77;top:14828;width:68;height:68">
                  <v:shape id="shape_0" coordorigin="8678,14827" coordsize="68,68" path="m8746,14827l8678,14894e" stroked="t" o:allowincell="f" style="position:absolute;left:8677;top:14828;width:67;height:6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46;top:14863;width:65;height:2">
                  <v:shape id="shape_0" coordorigin="8647,14861" coordsize="65,0" path="m8712,14861l8647,14861e" stroked="t" o:allowincell="f" style="position:absolute;left:8646;top:14863;width:6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12;top:14527;width:2;height:398">
                  <v:shape id="shape_0" coordorigin="8712,14530" coordsize="0,394" path="m8712,14530l8712,14923e" stroked="t" o:allowincell="f" style="position:absolute;left:8712;top:14527;width:1;height:39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12;top:14360;width:2;height:564">
                  <v:shape id="shape_0" coordorigin="8712,14366" coordsize="0,557" path="m8712,14366l8712,14923e" stroked="t" o:allowincell="f" style="position:absolute;left:8712;top:14360;width:1;height:56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677;top:14828;width:68;height:68">
                  <v:shape id="shape_0" coordorigin="8678,14827" coordsize="68,68" path="m8678,14894l8746,14827e" stroked="t" o:allowincell="f" style="position:absolute;left:8677;top:14828;width:67;height:6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712;top:14863;width:63;height:2">
                  <v:shape id="shape_0" coordorigin="8712,14861" coordsize="63,0" path="m8712,14861l8774,14861e" stroked="t" o:allowincell="f" style="position:absolute;left:8712;top:14863;width:62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026;top:14863;width:684;height:2">
                  <v:shape id="shape_0" coordorigin="8028,14861" coordsize="684,0" path="m8712,14861l8028,14861e" stroked="t" o:allowincell="f" style="position:absolute;left:8026;top:14863;width:683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992;top:14828;width:68;height:68">
                  <v:shape id="shape_0" coordorigin="7994,14827" coordsize="68,68" path="m8062,14827l7994,14894e" stroked="t" o:allowincell="f" style="position:absolute;left:7992;top:14828;width:67;height:6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961;top:14863;width:65;height:2">
                  <v:shape id="shape_0" coordorigin="7963,14861" coordsize="65,0" path="m8028,14861l7963,14861e" stroked="t" o:allowincell="f" style="position:absolute;left:7961;top:14863;width:6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026;top:14358;width:2;height:567">
                  <v:shape id="shape_0" coordorigin="8028,14364" coordsize="0,560" path="m8028,14364l8028,14923e" stroked="t" o:allowincell="f" style="position:absolute;left:8026;top:14358;width:1;height:566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026;top:14358;width:2;height:567">
                  <v:shape id="shape_0" coordorigin="8028,14364" coordsize="0,560" path="m8028,14364l8028,14923e" stroked="t" o:allowincell="f" style="position:absolute;left:8026;top:14358;width:1;height:566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992;top:14828;width:68;height:68">
                  <v:shape id="shape_0" coordorigin="7994,14827" coordsize="68,68" path="m7994,14894l8062,14827e" stroked="t" o:allowincell="f" style="position:absolute;left:7992;top:14828;width:67;height:6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026;top:14863;width:65;height:2">
                  <v:shape id="shape_0" coordorigin="8028,14861" coordsize="65,0" path="m8028,14861l8093,14861e" stroked="t" o:allowincell="f" style="position:absolute;left:8026;top:14863;width:64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035;top:14863;width:990;height:2">
                  <v:shape id="shape_0" coordorigin="7039,14861" coordsize="989,0" path="m8028,14861l7039,14861e" stroked="t" o:allowincell="f" style="position:absolute;left:7035;top:14863;width:989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002;top:14828;width:68;height:68">
                  <v:shape id="shape_0" coordorigin="7006,14827" coordsize="68,68" path="m7073,14827l7006,14894e" stroked="t" o:allowincell="f" style="position:absolute;left:7002;top:14828;width:67;height:67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973;top:14863;width:63;height:2">
                  <v:shape id="shape_0" coordorigin="6977,14861" coordsize="63,0" path="m7039,14861l6977,14861e" stroked="t" o:allowincell="f" style="position:absolute;left:6973;top:14863;width:62;height:1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035;top:14360;width:2;height:564">
                  <v:shape id="shape_0" coordorigin="7039,14366" coordsize="0,557" path="m7039,14366l7039,14923e" stroked="t" o:allowincell="f" style="position:absolute;left:7035;top:14360;width:1;height:563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13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5069"/>
      </w:tblGrid>
      <w:tr>
        <w:trPr>
          <w:trHeight w:val="334" w:hRule="exact"/>
        </w:trPr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7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оме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вопроса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7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оме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вопроса</w:t>
            </w:r>
          </w:p>
        </w:tc>
      </w:tr>
      <w:tr>
        <w:trPr>
          <w:trHeight w:val="2100" w:hRule="exact"/>
        </w:trPr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1628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8135" cy="1036320"/>
                  <wp:effectExtent l="0" t="0" r="0" b="0"/>
                  <wp:docPr id="38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температурного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воздействия.</w:t>
            </w:r>
          </w:p>
          <w:p>
            <w:pPr>
              <w:pStyle w:val="Normal"/>
              <w:spacing w:lineRule="exact" w:line="1812" w:before="0" w:after="0"/>
              <w:ind w:left="13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6055" cy="1151890"/>
                  <wp:effectExtent l="0" t="0" r="0" b="0"/>
                  <wp:docPr id="39" name="image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3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7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предел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казанн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перемещение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вызванное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меще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пор.</w:t>
            </w:r>
          </w:p>
          <w:p>
            <w:pPr>
              <w:pStyle w:val="Normal"/>
              <w:spacing w:lineRule="exact" w:line="2041" w:before="0" w:after="0"/>
              <w:ind w:lef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3815" cy="1294765"/>
                  <wp:effectExtent l="0" t="0" r="0" b="0"/>
                  <wp:docPr id="40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8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28. </w:t>
            </w:r>
            <w:r>
              <w:rPr>
                <w:rFonts w:cs="Times New Roman" w:ascii="Times New Roman" w:hAnsi="Times New Roman"/>
                <w:spacing w:val="-7"/>
              </w:rPr>
              <w:t xml:space="preserve">Определить </w:t>
            </w:r>
            <w:r>
              <w:rPr>
                <w:rFonts w:cs="Times New Roman" w:ascii="Times New Roman" w:hAnsi="Times New Roman"/>
                <w:spacing w:val="-6"/>
              </w:rPr>
              <w:t xml:space="preserve">смещение точки </w:t>
            </w:r>
            <w:r>
              <w:rPr>
                <w:rFonts w:cs="Times New Roman" w:ascii="Times New Roman" w:hAnsi="Times New Roman"/>
                <w:spacing w:val="-5"/>
              </w:rPr>
              <w:t xml:space="preserve">К, </w:t>
            </w:r>
            <w:r>
              <w:rPr>
                <w:rFonts w:cs="Times New Roman" w:ascii="Times New Roman" w:hAnsi="Times New Roman"/>
                <w:spacing w:val="-7"/>
              </w:rPr>
              <w:t>вызванное</w:t>
            </w:r>
            <w:r>
              <w:rPr>
                <w:rFonts w:cs="Times New Roman" w:ascii="Times New Roman" w:hAnsi="Times New Roman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внешней нагрузкой </w:t>
            </w:r>
            <w:r>
              <w:rPr>
                <w:rFonts w:cs="Times New Roman" w:ascii="Times New Roman" w:hAnsi="Times New Roman"/>
                <w:spacing w:val="-3"/>
              </w:rPr>
              <w:t>на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раму.</w:t>
            </w:r>
          </w:p>
          <w:p>
            <w:pPr>
              <w:pStyle w:val="Normal"/>
              <w:spacing w:lineRule="exact" w:line="2277" w:before="0" w:after="0"/>
              <w:ind w:left="14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6510" cy="1447800"/>
                  <wp:effectExtent l="0" t="0" r="0" b="0"/>
                  <wp:docPr id="41" name="image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9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Из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заданной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истемы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бразовать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тр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варианта</w:t>
            </w:r>
            <w:r>
              <w:rPr>
                <w:rFonts w:cs="Times New Roman" w:ascii="Times New Roman" w:hAnsi="Times New Roman"/>
                <w:spacing w:val="-4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 xml:space="preserve">основных </w:t>
            </w:r>
            <w:r>
              <w:rPr>
                <w:rFonts w:cs="Times New Roman" w:ascii="Times New Roman" w:hAnsi="Times New Roman"/>
                <w:spacing w:val="-6"/>
              </w:rPr>
              <w:t xml:space="preserve">систем, выбрать </w:t>
            </w:r>
            <w:r>
              <w:rPr>
                <w:rFonts w:cs="Times New Roman" w:ascii="Times New Roman" w:hAnsi="Times New Roman"/>
                <w:spacing w:val="-7"/>
              </w:rPr>
              <w:t>рациональную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истему.</w:t>
            </w:r>
          </w:p>
          <w:p>
            <w:pPr>
              <w:pStyle w:val="Normal"/>
              <w:spacing w:lineRule="exact" w:line="1697" w:before="0" w:after="0"/>
              <w:ind w:left="15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1420" cy="1075055"/>
                  <wp:effectExtent l="0" t="0" r="0" b="0"/>
                  <wp:docPr id="42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0. Свойства статически </w:t>
            </w:r>
            <w:r>
              <w:rPr>
                <w:rFonts w:cs="Times New Roman" w:ascii="Times New Roman" w:hAnsi="Times New Roman"/>
                <w:spacing w:val="-7"/>
              </w:rPr>
              <w:t>неопределим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истем.</w:t>
            </w:r>
          </w:p>
        </w:tc>
      </w:tr>
      <w:tr>
        <w:trPr>
          <w:trHeight w:val="2071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1. </w:t>
            </w:r>
            <w:r>
              <w:rPr>
                <w:rFonts w:cs="Times New Roman" w:ascii="Times New Roman" w:hAnsi="Times New Roman"/>
                <w:spacing w:val="-7"/>
              </w:rPr>
              <w:t xml:space="preserve">Объяснить сущность </w:t>
            </w:r>
            <w:r>
              <w:rPr>
                <w:rFonts w:cs="Times New Roman" w:ascii="Times New Roman" w:hAnsi="Times New Roman"/>
                <w:spacing w:val="-6"/>
              </w:rPr>
              <w:t xml:space="preserve">метода </w:t>
            </w:r>
            <w:r>
              <w:rPr>
                <w:rFonts w:cs="Times New Roman" w:ascii="Times New Roman" w:hAnsi="Times New Roman"/>
                <w:spacing w:val="-5"/>
              </w:rPr>
              <w:t xml:space="preserve">сил </w:t>
            </w:r>
            <w:r>
              <w:rPr>
                <w:rFonts w:cs="Times New Roman" w:ascii="Times New Roman" w:hAnsi="Times New Roman"/>
                <w:spacing w:val="-4"/>
              </w:rPr>
              <w:t xml:space="preserve">на </w:t>
            </w:r>
            <w:r>
              <w:rPr>
                <w:rFonts w:cs="Times New Roman" w:ascii="Times New Roman" w:hAnsi="Times New Roman"/>
                <w:spacing w:val="-6"/>
              </w:rPr>
              <w:t>примере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рамы.</w:t>
            </w:r>
          </w:p>
          <w:p>
            <w:pPr>
              <w:pStyle w:val="Normal"/>
              <w:spacing w:lineRule="exact" w:line="1606" w:before="0" w:after="0"/>
              <w:ind w:left="1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8930" cy="1020445"/>
                  <wp:effectExtent l="0" t="0" r="0" b="0"/>
                  <wp:docPr id="43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8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2. выбрать </w:t>
            </w:r>
            <w:r>
              <w:rPr>
                <w:rFonts w:cs="Times New Roman" w:ascii="Times New Roman" w:hAnsi="Times New Roman"/>
                <w:spacing w:val="-7"/>
              </w:rPr>
              <w:t>рациональную основную систему,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читывая симметричность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рамы.</w:t>
            </w:r>
          </w:p>
          <w:p>
            <w:pPr>
              <w:pStyle w:val="Normal"/>
              <w:spacing w:lineRule="exact" w:line="1566" w:before="0" w:after="0"/>
              <w:ind w:left="10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7220" cy="989965"/>
                  <wp:effectExtent l="0" t="0" r="0" b="0"/>
                  <wp:docPr id="44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3.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Используя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метод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сил,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пределить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реакци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опорах рамы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</w:rPr>
              <w:t xml:space="preserve">построить </w:t>
            </w:r>
            <w:r>
              <w:rPr>
                <w:rFonts w:cs="Times New Roman" w:ascii="Times New Roman" w:hAnsi="Times New Roman"/>
                <w:spacing w:val="-6"/>
              </w:rPr>
              <w:t xml:space="preserve">эпюры </w:t>
            </w:r>
            <w:r>
              <w:rPr>
                <w:rFonts w:cs="Times New Roman" w:ascii="Times New Roman" w:hAnsi="Times New Roman"/>
                <w:spacing w:val="-7"/>
              </w:rPr>
              <w:t>внутренни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силий.</w:t>
            </w:r>
          </w:p>
          <w:p>
            <w:pPr>
              <w:pStyle w:val="Normal"/>
              <w:spacing w:lineRule="auto" w:line="24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exact" w:line="2100" w:before="0" w:after="0"/>
              <w:ind w:left="18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1332865"/>
                  <wp:effectExtent l="0" t="0" r="0" b="0"/>
                  <wp:docPr id="45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4. </w:t>
            </w:r>
            <w:r>
              <w:rPr>
                <w:rFonts w:cs="Times New Roman" w:ascii="Times New Roman" w:hAnsi="Times New Roman"/>
                <w:spacing w:val="-7"/>
              </w:rPr>
              <w:t xml:space="preserve">Построить </w:t>
            </w:r>
            <w:r>
              <w:rPr>
                <w:rFonts w:cs="Times New Roman" w:ascii="Times New Roman" w:hAnsi="Times New Roman"/>
                <w:spacing w:val="-6"/>
              </w:rPr>
              <w:t xml:space="preserve">эпюры </w:t>
            </w:r>
            <w:r>
              <w:rPr>
                <w:rFonts w:cs="Times New Roman" w:ascii="Times New Roman" w:hAnsi="Times New Roman"/>
                <w:spacing w:val="-7"/>
              </w:rPr>
              <w:t xml:space="preserve">внутренних </w:t>
            </w:r>
            <w:r>
              <w:rPr>
                <w:rFonts w:cs="Times New Roman" w:ascii="Times New Roman" w:hAnsi="Times New Roman"/>
                <w:spacing w:val="-6"/>
              </w:rPr>
              <w:t xml:space="preserve">усилий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 xml:space="preserve">использованием </w:t>
            </w:r>
            <w:r>
              <w:rPr>
                <w:rFonts w:cs="Times New Roman" w:ascii="Times New Roman" w:hAnsi="Times New Roman"/>
                <w:spacing w:val="-6"/>
              </w:rPr>
              <w:t xml:space="preserve">уравнения </w:t>
            </w:r>
            <w:r>
              <w:rPr>
                <w:rFonts w:cs="Times New Roman" w:ascii="Times New Roman" w:hAnsi="Times New Roman"/>
                <w:spacing w:val="-5"/>
              </w:rPr>
              <w:t>тре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моментов.</w:t>
            </w:r>
          </w:p>
          <w:p>
            <w:pPr>
              <w:pStyle w:val="Normal"/>
              <w:tabs>
                <w:tab w:val="clear" w:pos="708"/>
                <w:tab w:val="left" w:pos="2114" w:leader="none"/>
                <w:tab w:val="left" w:pos="3494" w:leader="none"/>
              </w:tabs>
              <w:spacing w:lineRule="exact" w:line="341" w:before="0" w:after="0"/>
              <w:ind w:lef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w w:val="64"/>
                <w:position w:val="-9"/>
                <w:sz w:val="20"/>
              </w:rPr>
              <w:t>P</w:t>
            </w:r>
            <w:r>
              <w:rPr>
                <w:rFonts w:cs="Arial" w:ascii="Arial" w:hAnsi="Arial"/>
                <w:w w:val="46"/>
                <w:position w:val="-14"/>
                <w:sz w:val="13"/>
              </w:rPr>
              <w:t>1</w:t>
            </w:r>
            <w:r>
              <w:rPr>
                <w:rFonts w:cs="Times New Roman" w:ascii="Times New Roman" w:hAnsi="Times New Roman"/>
                <w:spacing w:val="-4"/>
                <w:position w:val="-14"/>
                <w:sz w:val="13"/>
              </w:rPr>
              <w:t xml:space="preserve"> </w:t>
            </w:r>
            <w:r>
              <w:rPr>
                <w:rFonts w:cs="Arial" w:ascii="Arial" w:hAnsi="Arial"/>
                <w:spacing w:val="-5"/>
                <w:w w:val="57"/>
                <w:position w:val="-9"/>
                <w:sz w:val="20"/>
              </w:rPr>
              <w:t>=</w:t>
            </w:r>
            <w:r>
              <w:rPr>
                <w:rFonts w:cs="Arial" w:ascii="Arial" w:hAnsi="Arial"/>
                <w:spacing w:val="-2"/>
                <w:w w:val="51"/>
                <w:position w:val="-9"/>
                <w:sz w:val="20"/>
              </w:rPr>
              <w:t>1</w:t>
            </w:r>
            <w:r>
              <w:rPr>
                <w:rFonts w:cs="Arial" w:ascii="Arial" w:hAnsi="Arial"/>
                <w:w w:val="77"/>
                <w:position w:val="-9"/>
                <w:sz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position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68"/>
                <w:position w:val="-9"/>
                <w:sz w:val="20"/>
              </w:rPr>
              <w:t>ê</w:t>
            </w:r>
            <w:r>
              <w:rPr>
                <w:rFonts w:cs="Arial" w:ascii="Arial" w:hAnsi="Arial"/>
                <w:w w:val="154"/>
                <w:position w:val="-9"/>
                <w:sz w:val="20"/>
              </w:rPr>
              <w:t>Í</w:t>
            </w:r>
            <w:r>
              <w:rPr>
                <w:rFonts w:cs="Times New Roman" w:ascii="Times New Roman" w:hAnsi="Times New Roman"/>
                <w:position w:val="-9"/>
                <w:sz w:val="20"/>
              </w:rPr>
              <w:tab/>
            </w:r>
            <w:r>
              <w:rPr>
                <w:rFonts w:cs="Arial" w:ascii="Arial" w:hAnsi="Arial"/>
                <w:spacing w:val="-12"/>
                <w:w w:val="68"/>
                <w:sz w:val="20"/>
              </w:rPr>
              <w:t>q</w:t>
            </w:r>
            <w:r>
              <w:rPr>
                <w:rFonts w:cs="Arial" w:ascii="Arial" w:hAnsi="Arial"/>
                <w:w w:val="70"/>
                <w:position w:val="-3"/>
                <w:sz w:val="13"/>
              </w:rPr>
              <w:t>2</w:t>
            </w:r>
            <w:r>
              <w:rPr>
                <w:rFonts w:cs="Times New Roman" w:ascii="Times New Roman" w:hAnsi="Times New Roman"/>
                <w:spacing w:val="-7"/>
                <w:position w:val="-3"/>
                <w:sz w:val="13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</w:rPr>
              <w:t>=</w:t>
            </w:r>
            <w:r>
              <w:rPr>
                <w:rFonts w:cs="Arial" w:ascii="Arial" w:hAnsi="Arial"/>
                <w:w w:val="68"/>
                <w:sz w:val="20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68"/>
                <w:sz w:val="20"/>
              </w:rPr>
              <w:t>ê</w:t>
            </w:r>
            <w:r>
              <w:rPr>
                <w:rFonts w:cs="Arial" w:ascii="Arial" w:hAnsi="Arial"/>
                <w:spacing w:val="-5"/>
                <w:w w:val="154"/>
                <w:sz w:val="20"/>
              </w:rPr>
              <w:t>Í</w:t>
            </w:r>
            <w:r>
              <w:rPr>
                <w:rFonts w:cs="Arial" w:ascii="Arial" w:hAnsi="Arial"/>
                <w:spacing w:val="-7"/>
                <w:w w:val="188"/>
                <w:sz w:val="20"/>
              </w:rPr>
              <w:t>/</w:t>
            </w:r>
            <w:r>
              <w:rPr>
                <w:rFonts w:cs="Arial" w:ascii="Arial" w:hAnsi="Arial"/>
                <w:w w:val="154"/>
                <w:sz w:val="20"/>
              </w:rPr>
              <w:t>ì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Arial" w:ascii="Arial" w:hAnsi="Arial"/>
                <w:spacing w:val="-12"/>
                <w:w w:val="64"/>
                <w:sz w:val="20"/>
              </w:rPr>
              <w:t>P</w:t>
            </w:r>
            <w:r>
              <w:rPr>
                <w:rFonts w:cs="Arial" w:ascii="Arial" w:hAnsi="Arial"/>
                <w:w w:val="70"/>
                <w:position w:val="-3"/>
                <w:sz w:val="13"/>
              </w:rPr>
              <w:t>2</w:t>
            </w:r>
            <w:r>
              <w:rPr>
                <w:rFonts w:cs="Times New Roman" w:ascii="Times New Roman" w:hAnsi="Times New Roman"/>
                <w:spacing w:val="-4"/>
                <w:position w:val="-3"/>
                <w:sz w:val="13"/>
              </w:rPr>
              <w:t xml:space="preserve"> </w:t>
            </w:r>
            <w:r>
              <w:rPr>
                <w:rFonts w:cs="Arial" w:ascii="Arial" w:hAnsi="Arial"/>
                <w:spacing w:val="-2"/>
                <w:w w:val="57"/>
                <w:sz w:val="20"/>
              </w:rPr>
              <w:t>=</w:t>
            </w:r>
            <w:r>
              <w:rPr>
                <w:rFonts w:cs="Arial" w:ascii="Arial" w:hAnsi="Arial"/>
                <w:spacing w:val="-2"/>
                <w:w w:val="51"/>
                <w:sz w:val="20"/>
              </w:rPr>
              <w:t>1</w:t>
            </w:r>
            <w:r>
              <w:rPr>
                <w:rFonts w:cs="Arial" w:ascii="Arial" w:hAnsi="Arial"/>
                <w:w w:val="68"/>
                <w:sz w:val="20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68"/>
                <w:sz w:val="20"/>
              </w:rPr>
              <w:t>ê</w:t>
            </w:r>
            <w:r>
              <w:rPr>
                <w:rFonts w:cs="Arial" w:ascii="Arial" w:hAnsi="Arial"/>
                <w:w w:val="154"/>
                <w:sz w:val="20"/>
              </w:rPr>
              <w:t>Í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68"/>
                <w:sz w:val="20"/>
              </w:rPr>
              <w:t>q</w:t>
            </w:r>
            <w:r>
              <w:rPr>
                <w:rFonts w:cs="Arial" w:ascii="Arial" w:hAnsi="Arial"/>
                <w:w w:val="46"/>
                <w:position w:val="-3"/>
                <w:sz w:val="13"/>
              </w:rPr>
              <w:t>1</w:t>
            </w:r>
            <w:r>
              <w:rPr>
                <w:rFonts w:cs="Times New Roman" w:ascii="Times New Roman" w:hAnsi="Times New Roman"/>
                <w:spacing w:val="-7"/>
                <w:position w:val="-3"/>
                <w:sz w:val="13"/>
              </w:rPr>
              <w:t xml:space="preserve"> </w:t>
            </w:r>
            <w:r>
              <w:rPr>
                <w:rFonts w:cs="Arial" w:ascii="Arial" w:hAnsi="Arial"/>
                <w:spacing w:val="-2"/>
                <w:w w:val="57"/>
                <w:sz w:val="20"/>
              </w:rPr>
              <w:t>=</w:t>
            </w:r>
            <w:r>
              <w:rPr>
                <w:rFonts w:cs="Arial" w:ascii="Arial" w:hAnsi="Arial"/>
                <w:w w:val="77"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28" w:leader="none"/>
              </w:tabs>
              <w:spacing w:lineRule="auto" w:line="240" w:before="201" w:after="0"/>
              <w:ind w:left="9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w w:val="75"/>
                <w:position w:val="-4"/>
                <w:sz w:val="20"/>
              </w:rPr>
              <w:t>2</w:t>
            </w:r>
            <w:r>
              <w:rPr>
                <w:rFonts w:ascii="Times New Roman" w:hAnsi="Times New Roman"/>
                <w:w w:val="75"/>
                <w:position w:val="-4"/>
                <w:sz w:val="20"/>
              </w:rPr>
              <w:tab/>
            </w:r>
            <w:r>
              <w:rPr>
                <w:rFonts w:ascii="Arial" w:hAnsi="Arial"/>
                <w:w w:val="75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3391" w:leader="none"/>
                <w:tab w:val="left" w:pos="4132" w:leader="none"/>
              </w:tabs>
              <w:spacing w:lineRule="auto" w:line="240" w:before="94" w:after="0"/>
              <w:ind w:left="1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w w:val="75"/>
                <w:sz w:val="20"/>
              </w:rPr>
              <w:t>4</w:t>
            </w:r>
            <w:r>
              <w:rPr>
                <w:rFonts w:ascii="Times New Roman" w:hAnsi="Times New Roman"/>
                <w:w w:val="75"/>
                <w:sz w:val="20"/>
              </w:rPr>
              <w:tab/>
            </w:r>
            <w:r>
              <w:rPr>
                <w:rFonts w:ascii="Arial" w:hAnsi="Arial"/>
                <w:w w:val="75"/>
                <w:sz w:val="20"/>
              </w:rPr>
              <w:t>4</w:t>
            </w:r>
            <w:r>
              <w:rPr>
                <w:rFonts w:ascii="Times New Roman" w:hAnsi="Times New Roman"/>
                <w:w w:val="75"/>
                <w:sz w:val="20"/>
              </w:rPr>
              <w:tab/>
            </w:r>
            <w:r>
              <w:rPr>
                <w:rFonts w:ascii="Arial" w:hAnsi="Arial"/>
                <w:w w:val="65"/>
                <w:sz w:val="20"/>
              </w:rPr>
              <w:t>3</w:t>
            </w:r>
            <w:r>
              <w:rPr>
                <w:rFonts w:ascii="Times New Roman" w:hAnsi="Times New Roman"/>
                <w:w w:val="65"/>
                <w:sz w:val="20"/>
              </w:rPr>
              <w:tab/>
            </w:r>
            <w:r>
              <w:rPr>
                <w:rFonts w:ascii="Arial" w:hAnsi="Arial"/>
                <w:spacing w:val="-5"/>
                <w:w w:val="80"/>
                <w:sz w:val="20"/>
              </w:rPr>
              <w:t>0,5</w:t>
            </w:r>
          </w:p>
        </w:tc>
      </w:tr>
      <w:tr>
        <w:trPr>
          <w:trHeight w:val="238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5. Основная </w:t>
            </w:r>
            <w:r>
              <w:rPr>
                <w:rFonts w:cs="Times New Roman" w:ascii="Times New Roman" w:hAnsi="Times New Roman"/>
                <w:spacing w:val="-5"/>
              </w:rPr>
              <w:t xml:space="preserve">идея </w:t>
            </w:r>
            <w:r>
              <w:rPr>
                <w:rFonts w:cs="Times New Roman" w:ascii="Times New Roman" w:hAnsi="Times New Roman"/>
                <w:spacing w:val="-6"/>
              </w:rPr>
              <w:t xml:space="preserve">метода </w:t>
            </w:r>
            <w:r>
              <w:rPr>
                <w:rFonts w:cs="Times New Roman" w:ascii="Times New Roman" w:hAnsi="Times New Roman"/>
                <w:spacing w:val="-7"/>
              </w:rPr>
              <w:t>перемещений. Определить</w:t>
            </w:r>
            <w:r>
              <w:rPr>
                <w:rFonts w:cs="Times New Roman" w:ascii="Times New Roman" w:hAnsi="Times New Roman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степень </w:t>
            </w:r>
            <w:r>
              <w:rPr>
                <w:rFonts w:cs="Times New Roman" w:ascii="Times New Roman" w:hAnsi="Times New Roman"/>
                <w:spacing w:val="-7"/>
              </w:rPr>
              <w:t>кинематической неопределимости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представленно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истемы.</w:t>
            </w:r>
          </w:p>
          <w:p>
            <w:pPr>
              <w:pStyle w:val="Normal"/>
              <w:spacing w:lineRule="exact" w:line="1626" w:before="0" w:after="0"/>
              <w:ind w:left="15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6825" cy="1028700"/>
                  <wp:effectExtent l="0" t="0" r="0" b="0"/>
                  <wp:docPr id="46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6.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оставить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сновную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истему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метода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 xml:space="preserve">перемещений, </w:t>
            </w:r>
            <w:r>
              <w:rPr>
                <w:rFonts w:cs="Times New Roman" w:ascii="Times New Roman" w:hAnsi="Times New Roman"/>
                <w:spacing w:val="-6"/>
              </w:rPr>
              <w:t>построить эпюр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ВСФ</w:t>
            </w:r>
          </w:p>
          <w:p>
            <w:pPr>
              <w:pStyle w:val="Normal"/>
              <w:spacing w:lineRule="auto" w:line="240" w:before="90" w:after="0"/>
              <w:ind w:left="13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4"/>
                <w:w w:val="59"/>
                <w:sz w:val="17"/>
              </w:rPr>
              <w:t>P</w:t>
            </w:r>
            <w:r>
              <w:rPr>
                <w:rFonts w:cs="Arial" w:ascii="Arial" w:hAnsi="Arial"/>
                <w:spacing w:val="2"/>
                <w:w w:val="53"/>
                <w:sz w:val="17"/>
              </w:rPr>
              <w:t>=</w:t>
            </w:r>
            <w:r>
              <w:rPr>
                <w:rFonts w:cs="Arial" w:ascii="Arial" w:hAnsi="Arial"/>
                <w:spacing w:val="1"/>
                <w:w w:val="71"/>
                <w:sz w:val="17"/>
              </w:rPr>
              <w:t>2</w:t>
            </w:r>
            <w:r>
              <w:rPr>
                <w:rFonts w:cs="Arial" w:ascii="Arial" w:hAnsi="Arial"/>
                <w:w w:val="63"/>
                <w:sz w:val="17"/>
              </w:rPr>
              <w:t>5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rFonts w:cs="Arial" w:ascii="Arial" w:hAnsi="Arial"/>
                <w:spacing w:val="2"/>
                <w:w w:val="63"/>
                <w:sz w:val="17"/>
              </w:rPr>
              <w:t>ê</w:t>
            </w:r>
            <w:r>
              <w:rPr>
                <w:rFonts w:cs="Arial" w:ascii="Arial" w:hAnsi="Arial"/>
                <w:w w:val="143"/>
                <w:sz w:val="17"/>
              </w:rPr>
              <w:t>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2212" w:leader="none"/>
                <w:tab w:val="left" w:pos="3059" w:leader="none"/>
                <w:tab w:val="left" w:pos="3590" w:leader="none"/>
              </w:tabs>
              <w:spacing w:lineRule="auto" w:line="240" w:before="0" w:after="0"/>
              <w:ind w:left="140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w w:val="71"/>
                <w:position w:val="-3"/>
                <w:sz w:val="17"/>
              </w:rPr>
              <w:t>4</w:t>
            </w:r>
            <w:r>
              <w:rPr>
                <w:rFonts w:cs="Times New Roman" w:ascii="Times New Roman" w:hAnsi="Times New Roman"/>
                <w:position w:val="-3"/>
                <w:sz w:val="17"/>
              </w:rPr>
              <w:tab/>
            </w:r>
            <w:r>
              <w:rPr>
                <w:rFonts w:cs="Arial" w:ascii="Arial" w:hAnsi="Arial"/>
                <w:w w:val="71"/>
                <w:position w:val="-3"/>
                <w:sz w:val="17"/>
              </w:rPr>
              <w:t>2</w:t>
            </w:r>
            <w:r>
              <w:rPr>
                <w:rFonts w:cs="Times New Roman" w:ascii="Times New Roman" w:hAnsi="Times New Roman"/>
                <w:position w:val="-3"/>
                <w:sz w:val="17"/>
              </w:rPr>
              <w:tab/>
            </w:r>
            <w:r>
              <w:rPr>
                <w:rFonts w:cs="Arial" w:ascii="Arial" w:hAnsi="Arial"/>
                <w:w w:val="63"/>
                <w:position w:val="-3"/>
                <w:sz w:val="17"/>
              </w:rPr>
              <w:t>3</w:t>
            </w:r>
            <w:r>
              <w:rPr>
                <w:rFonts w:cs="Times New Roman" w:ascii="Times New Roman" w:hAnsi="Times New Roman"/>
                <w:position w:val="-3"/>
                <w:sz w:val="17"/>
              </w:rPr>
              <w:tab/>
            </w:r>
            <w:r>
              <w:rPr>
                <w:rFonts w:cs="Arial" w:ascii="Arial" w:hAnsi="Arial"/>
                <w:w w:val="47"/>
                <w:position w:val="-3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5"/>
                <w:position w:val="-3"/>
                <w:sz w:val="17"/>
              </w:rPr>
              <w:t xml:space="preserve"> </w:t>
            </w:r>
            <w:r>
              <w:rPr>
                <w:rFonts w:cs="Arial" w:ascii="Arial" w:hAnsi="Arial"/>
                <w:w w:val="143"/>
                <w:position w:val="-3"/>
                <w:sz w:val="17"/>
              </w:rPr>
              <w:t>ì</w:t>
            </w:r>
            <w:r>
              <w:rPr>
                <w:rFonts w:cs="Times New Roman" w:ascii="Times New Roman" w:hAnsi="Times New Roman"/>
                <w:position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position w:val="-3"/>
                <w:sz w:val="17"/>
              </w:rPr>
              <w:t xml:space="preserve"> </w:t>
            </w:r>
            <w:r>
              <w:rPr>
                <w:rFonts w:cs="Arial" w:ascii="Arial" w:hAnsi="Arial"/>
                <w:spacing w:val="3"/>
                <w:w w:val="55"/>
                <w:sz w:val="17"/>
              </w:rPr>
              <w:t>Ð</w:t>
            </w:r>
            <w:r>
              <w:rPr>
                <w:rFonts w:cs="Arial" w:ascii="Arial" w:hAnsi="Arial"/>
                <w:spacing w:val="2"/>
                <w:w w:val="53"/>
                <w:sz w:val="17"/>
              </w:rPr>
              <w:t>=</w:t>
            </w:r>
            <w:r>
              <w:rPr>
                <w:rFonts w:cs="Arial" w:ascii="Arial" w:hAnsi="Arial"/>
                <w:spacing w:val="2"/>
                <w:w w:val="47"/>
                <w:sz w:val="17"/>
              </w:rPr>
              <w:t>1</w:t>
            </w:r>
            <w:r>
              <w:rPr>
                <w:rFonts w:cs="Arial" w:ascii="Arial" w:hAnsi="Arial"/>
                <w:w w:val="71"/>
                <w:sz w:val="17"/>
              </w:rPr>
              <w:t>6</w:t>
            </w:r>
            <w:r>
              <w:rPr>
                <w:rFonts w:cs="Times New Roman" w:ascii="Times New Roman" w:hAnsi="Times New Roman"/>
                <w:spacing w:val="7"/>
                <w:sz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63"/>
                <w:sz w:val="17"/>
              </w:rPr>
              <w:t>ê</w:t>
            </w:r>
            <w:r>
              <w:rPr>
                <w:rFonts w:cs="Arial" w:ascii="Arial" w:hAnsi="Arial"/>
                <w:w w:val="143"/>
                <w:sz w:val="17"/>
              </w:rPr>
              <w:t>Í</w:t>
            </w:r>
          </w:p>
        </w:tc>
      </w:tr>
    </w:tbl>
    <w:p>
      <w:pPr>
        <w:sectPr>
          <w:type w:val="nextPage"/>
          <w:pgSz w:w="11906" w:h="16838"/>
          <w:pgMar w:left="90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right="243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13130</wp:posOffset>
                </wp:positionH>
                <wp:positionV relativeFrom="page">
                  <wp:posOffset>8352790</wp:posOffset>
                </wp:positionV>
                <wp:extent cx="35560" cy="1270"/>
                <wp:effectExtent l="3175" t="3175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440"/>
                          <a:chOff x="0" y="0"/>
                          <a:chExt cx="3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1438" y="13154"/>
                                </a:moveTo>
                                <a:lnTo>
                                  <a:pt x="1493" y="131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657.7pt;width:2.8pt;height:0.1pt" coordorigin="1438,13154" coordsize="56,2">
                <v:shape id="shape_0" coordorigin="1438,13154" coordsize="56,0" path="m1438,13154l1493,13154e" stroked="t" o:allowincell="f" style="position:absolute;left:1438;top:13154;width:55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398905</wp:posOffset>
            </wp:positionH>
            <wp:positionV relativeFrom="page">
              <wp:posOffset>8683625</wp:posOffset>
            </wp:positionV>
            <wp:extent cx="1699895" cy="1262380"/>
            <wp:effectExtent l="0" t="0" r="0" b="0"/>
            <wp:wrapNone/>
            <wp:docPr id="48" name="Рисунок 7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0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4564380</wp:posOffset>
            </wp:positionH>
            <wp:positionV relativeFrom="page">
              <wp:posOffset>8709660</wp:posOffset>
            </wp:positionV>
            <wp:extent cx="1809750" cy="1276350"/>
            <wp:effectExtent l="0" t="0" r="0" b="0"/>
            <wp:wrapNone/>
            <wp:docPr id="49" name="Рисунок 7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0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16555</wp:posOffset>
                </wp:positionH>
                <wp:positionV relativeFrom="page">
                  <wp:posOffset>9305925</wp:posOffset>
                </wp:positionV>
                <wp:extent cx="93980" cy="1866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96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w w:val="76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65pt;margin-top:732.8pt;width:7.35pt;height:14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62"/>
                        <w:ind w:left="20" w:hanging="0"/>
                        <w:rPr/>
                      </w:pPr>
                      <w:r>
                        <w:rPr>
                          <w:kern w:val="2"/>
                          <w:sz w:val="25"/>
                          <w:w w:val="76"/>
                          <w:szCs w:val="22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205855</wp:posOffset>
                </wp:positionH>
                <wp:positionV relativeFrom="page">
                  <wp:posOffset>9333865</wp:posOffset>
                </wp:positionV>
                <wp:extent cx="87630" cy="1695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4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3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78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8.6pt;margin-top:734.95pt;width:6.85pt;height:13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36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78"/>
                          <w:szCs w:val="22"/>
                          <w:rFonts w:ascii="Arial" w:hAnsi="Arial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5069"/>
      </w:tblGrid>
      <w:tr>
        <w:trPr>
          <w:trHeight w:val="334" w:hRule="exact"/>
        </w:trPr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7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оме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вопроса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7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оме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вопроса</w:t>
            </w:r>
          </w:p>
        </w:tc>
      </w:tr>
      <w:tr>
        <w:trPr>
          <w:trHeight w:val="2633" w:hRule="exact"/>
        </w:trPr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7.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оставить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сновную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истему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метода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 xml:space="preserve">перемещений, </w:t>
            </w:r>
            <w:r>
              <w:rPr>
                <w:rFonts w:cs="Times New Roman" w:ascii="Times New Roman" w:hAnsi="Times New Roman"/>
                <w:spacing w:val="-6"/>
              </w:rPr>
              <w:t>построить эпюр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СФ.</w:t>
            </w:r>
          </w:p>
          <w:p>
            <w:pPr>
              <w:pStyle w:val="Normal"/>
              <w:spacing w:lineRule="exact" w:line="2106" w:before="0" w:after="0"/>
              <w:ind w:left="14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1600" cy="1332865"/>
                  <wp:effectExtent l="0" t="0" r="0" b="0"/>
                  <wp:docPr id="52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7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8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ывести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формулы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моментов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реакций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для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представленно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балки.</w:t>
            </w:r>
          </w:p>
          <w:p>
            <w:pPr>
              <w:pStyle w:val="Normal"/>
              <w:spacing w:lineRule="auto" w:line="24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365" w:before="0" w:after="0"/>
              <w:ind w:left="14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866775"/>
                  <wp:effectExtent l="0" t="0" r="0" b="0"/>
                  <wp:docPr id="53" name="image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4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9. </w:t>
            </w:r>
            <w:r>
              <w:rPr>
                <w:rFonts w:cs="Times New Roman" w:ascii="Times New Roman" w:hAnsi="Times New Roman"/>
                <w:spacing w:val="-7"/>
              </w:rPr>
              <w:t xml:space="preserve">Выполнить кинематический </w:t>
            </w:r>
            <w:r>
              <w:rPr>
                <w:rFonts w:cs="Times New Roman" w:ascii="Times New Roman" w:hAnsi="Times New Roman"/>
                <w:spacing w:val="-6"/>
              </w:rPr>
              <w:t>анализ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пространственно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фермы.</w:t>
            </w:r>
          </w:p>
          <w:p>
            <w:pPr>
              <w:pStyle w:val="Normal"/>
              <w:spacing w:lineRule="exact" w:line="2311" w:before="0" w:after="0"/>
              <w:ind w:left="1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6560" cy="1467485"/>
                  <wp:effectExtent l="0" t="0" r="0" b="0"/>
                  <wp:docPr id="54" name="image3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40. </w:t>
            </w:r>
            <w:r>
              <w:rPr>
                <w:rFonts w:cs="Times New Roman" w:ascii="Times New Roman" w:hAnsi="Times New Roman"/>
                <w:spacing w:val="-7"/>
              </w:rPr>
              <w:t xml:space="preserve">Построение </w:t>
            </w:r>
            <w:r>
              <w:rPr>
                <w:rFonts w:cs="Times New Roman" w:ascii="Times New Roman" w:hAnsi="Times New Roman"/>
                <w:spacing w:val="-6"/>
              </w:rPr>
              <w:t xml:space="preserve">эпюр </w:t>
            </w:r>
            <w:r>
              <w:rPr>
                <w:rFonts w:cs="Times New Roman" w:ascii="Times New Roman" w:hAnsi="Times New Roman"/>
                <w:spacing w:val="-7"/>
              </w:rPr>
              <w:t xml:space="preserve">внутренних </w:t>
            </w:r>
            <w:r>
              <w:rPr>
                <w:rFonts w:cs="Times New Roman" w:ascii="Times New Roman" w:hAnsi="Times New Roman"/>
                <w:spacing w:val="-6"/>
              </w:rPr>
              <w:t xml:space="preserve">усилий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7"/>
              </w:rPr>
              <w:t>статически</w:t>
            </w:r>
            <w:r>
              <w:rPr>
                <w:rFonts w:cs="Times New Roman" w:ascii="Times New Roman" w:hAnsi="Times New Roman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 xml:space="preserve">определимых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</w:rPr>
              <w:t>неопределим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истемах.</w:t>
            </w:r>
          </w:p>
          <w:p>
            <w:pPr>
              <w:pStyle w:val="Normal"/>
              <w:spacing w:lineRule="exact" w:line="2512" w:before="0" w:after="0"/>
              <w:ind w:left="14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3345" cy="1590675"/>
                  <wp:effectExtent l="0" t="0" r="0" b="0"/>
                  <wp:docPr id="55" name="image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41. Общие понятия </w:t>
            </w:r>
            <w:r>
              <w:rPr>
                <w:rFonts w:cs="Times New Roman" w:ascii="Times New Roman" w:hAnsi="Times New Roman"/>
                <w:spacing w:val="-7"/>
              </w:rPr>
              <w:t xml:space="preserve">упругог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</w:rPr>
              <w:t>пластического расчет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42. </w:t>
            </w:r>
            <w:r>
              <w:rPr>
                <w:rFonts w:cs="Times New Roman" w:ascii="Times New Roman" w:hAnsi="Times New Roman"/>
                <w:spacing w:val="-7"/>
              </w:rPr>
              <w:t xml:space="preserve">Предельное </w:t>
            </w:r>
            <w:r>
              <w:rPr>
                <w:rFonts w:cs="Times New Roman" w:ascii="Times New Roman" w:hAnsi="Times New Roman"/>
                <w:spacing w:val="-6"/>
              </w:rPr>
              <w:t xml:space="preserve">состояние систем, </w:t>
            </w:r>
            <w:r>
              <w:rPr>
                <w:rFonts w:cs="Times New Roman" w:ascii="Times New Roman" w:hAnsi="Times New Roman"/>
                <w:spacing w:val="-7"/>
              </w:rPr>
              <w:t>работающи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а</w:t>
            </w:r>
          </w:p>
        </w:tc>
      </w:tr>
      <w:tr>
        <w:trPr>
          <w:trHeight w:val="253" w:hRule="exact"/>
        </w:trPr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Развитие </w:t>
            </w:r>
            <w:r>
              <w:rPr>
                <w:rFonts w:cs="Times New Roman" w:ascii="Times New Roman" w:hAnsi="Times New Roman"/>
                <w:spacing w:val="-6"/>
              </w:rPr>
              <w:t>методов расчет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конструкций.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растяжение-сжатие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6"/>
              </w:rPr>
              <w:t>изгиб статическ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пределимых</w:t>
            </w:r>
          </w:p>
        </w:tc>
      </w:tr>
      <w:tr>
        <w:trPr>
          <w:trHeight w:val="248" w:hRule="exact"/>
        </w:trPr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6"/>
              </w:rPr>
              <w:t xml:space="preserve">статически </w:t>
            </w:r>
            <w:r>
              <w:rPr>
                <w:rFonts w:cs="Times New Roman" w:ascii="Times New Roman" w:hAnsi="Times New Roman"/>
                <w:spacing w:val="-7"/>
              </w:rPr>
              <w:t xml:space="preserve">неопределимых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6"/>
              </w:rPr>
              <w:t>учетом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пластических</w:t>
            </w:r>
          </w:p>
        </w:tc>
      </w:tr>
      <w:tr>
        <w:trPr>
          <w:trHeight w:val="253" w:hRule="exac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войст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материала.</w:t>
            </w:r>
          </w:p>
        </w:tc>
      </w:tr>
      <w:tr>
        <w:trPr>
          <w:trHeight w:val="2345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7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43. Найти </w:t>
            </w:r>
            <w:r>
              <w:rPr>
                <w:rFonts w:cs="Times New Roman" w:ascii="Times New Roman" w:hAnsi="Times New Roman"/>
                <w:spacing w:val="-7"/>
              </w:rPr>
              <w:t xml:space="preserve">предельные </w:t>
            </w:r>
            <w:r>
              <w:rPr>
                <w:rFonts w:cs="Times New Roman" w:ascii="Times New Roman" w:hAnsi="Times New Roman"/>
                <w:spacing w:val="-6"/>
              </w:rPr>
              <w:t xml:space="preserve">нагрузки </w:t>
            </w:r>
            <w:r>
              <w:rPr>
                <w:rFonts w:cs="Times New Roman" w:ascii="Times New Roman" w:hAnsi="Times New Roman"/>
                <w:spacing w:val="-4"/>
              </w:rPr>
              <w:t xml:space="preserve">для </w:t>
            </w:r>
            <w:r>
              <w:rPr>
                <w:rFonts w:cs="Times New Roman" w:ascii="Times New Roman" w:hAnsi="Times New Roman"/>
                <w:spacing w:val="-7"/>
              </w:rPr>
              <w:t>статически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неопределимы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балок.</w:t>
            </w:r>
          </w:p>
          <w:p>
            <w:pPr>
              <w:pStyle w:val="Normal"/>
              <w:spacing w:lineRule="exact" w:line="1825" w:before="0" w:after="0"/>
              <w:ind w:left="9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7400" cy="1162685"/>
                  <wp:effectExtent l="0" t="0" r="0" b="0"/>
                  <wp:docPr id="56" name="image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44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Дл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тальных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балок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пределить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расчетные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 xml:space="preserve">предельные </w:t>
            </w:r>
            <w:r>
              <w:rPr>
                <w:rFonts w:cs="Times New Roman" w:ascii="Times New Roman" w:hAnsi="Times New Roman"/>
                <w:spacing w:val="-6"/>
              </w:rPr>
              <w:t xml:space="preserve">моменты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</w:rPr>
              <w:t>подобрать требуемые</w:t>
            </w:r>
            <w:r>
              <w:rPr>
                <w:rFonts w:cs="Times New Roman" w:ascii="Times New Roman" w:hAnsi="Times New Roman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 xml:space="preserve">пластические </w:t>
            </w:r>
            <w:r>
              <w:rPr>
                <w:rFonts w:cs="Times New Roman" w:ascii="Times New Roman" w:hAnsi="Times New Roman"/>
                <w:spacing w:val="-6"/>
              </w:rPr>
              <w:t>моменты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опротивления.</w:t>
            </w:r>
          </w:p>
          <w:p>
            <w:pPr>
              <w:pStyle w:val="Normal"/>
              <w:spacing w:lineRule="exact" w:line="1230" w:before="0" w:after="0"/>
              <w:ind w:left="1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8955" cy="781685"/>
                  <wp:effectExtent l="0" t="0" r="0" b="0"/>
                  <wp:docPr id="57" name="image4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3" w:right="4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45.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сновны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онятия.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тепень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вободы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истемы.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7"/>
              </w:rPr>
              <w:t>динамическ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нагрузок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3" w:righ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46.</w:t>
            </w:r>
            <w:r>
              <w:rPr>
                <w:rFonts w:cs="Times New Roman" w:ascii="Times New Roman" w:hAnsi="Times New Roman"/>
                <w:spacing w:val="-7"/>
              </w:rPr>
              <w:t xml:space="preserve"> Свободные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вынужденны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олебани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истем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одной </w:t>
            </w:r>
            <w:r>
              <w:rPr>
                <w:rFonts w:cs="Times New Roman" w:ascii="Times New Roman" w:hAnsi="Times New Roman"/>
                <w:spacing w:val="-7"/>
              </w:rPr>
              <w:t>степенью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вободы.</w:t>
            </w:r>
          </w:p>
        </w:tc>
      </w:tr>
      <w:tr>
        <w:trPr>
          <w:trHeight w:val="76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8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47. Расчет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татически</w:t>
            </w:r>
            <w:r>
              <w:rPr>
                <w:rFonts w:cs="Times New Roman" w:ascii="Times New Roman" w:hAnsi="Times New Roman"/>
                <w:spacing w:val="-7"/>
              </w:rPr>
              <w:t xml:space="preserve"> определимых </w:t>
            </w:r>
            <w:r>
              <w:rPr>
                <w:rFonts w:cs="Times New Roman" w:ascii="Times New Roman" w:hAnsi="Times New Roman"/>
                <w:spacing w:val="-6"/>
              </w:rPr>
              <w:t>систе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а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действие вибрационной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нагрузк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6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48. Расчет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татически</w:t>
            </w:r>
            <w:r>
              <w:rPr>
                <w:rFonts w:cs="Times New Roman" w:ascii="Times New Roman" w:hAnsi="Times New Roman"/>
                <w:spacing w:val="-7"/>
              </w:rPr>
              <w:t xml:space="preserve"> неопределимы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исте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а</w:t>
            </w:r>
            <w:r>
              <w:rPr>
                <w:rFonts w:cs="Times New Roman" w:ascii="Times New Roman" w:hAnsi="Times New Roman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действие вибрационной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нагрузки.</w:t>
            </w:r>
          </w:p>
        </w:tc>
      </w:tr>
      <w:tr>
        <w:trPr>
          <w:trHeight w:val="102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8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49. Общие </w:t>
            </w:r>
            <w:r>
              <w:rPr>
                <w:rFonts w:cs="Times New Roman" w:ascii="Times New Roman" w:hAnsi="Times New Roman"/>
                <w:spacing w:val="-7"/>
              </w:rPr>
              <w:t xml:space="preserve">понятия. </w:t>
            </w:r>
            <w:r>
              <w:rPr>
                <w:rFonts w:cs="Times New Roman" w:ascii="Times New Roman" w:hAnsi="Times New Roman"/>
                <w:spacing w:val="-6"/>
              </w:rPr>
              <w:t xml:space="preserve">Потеря </w:t>
            </w:r>
            <w:r>
              <w:rPr>
                <w:rFonts w:cs="Times New Roman" w:ascii="Times New Roman" w:hAnsi="Times New Roman"/>
                <w:spacing w:val="-7"/>
              </w:rPr>
              <w:t>устойчивости,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 xml:space="preserve">критическая нагрузка. </w:t>
            </w:r>
            <w:r>
              <w:rPr>
                <w:rFonts w:cs="Times New Roman" w:ascii="Times New Roman" w:hAnsi="Times New Roman"/>
                <w:spacing w:val="-6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7"/>
              </w:rPr>
              <w:t xml:space="preserve">допущения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критерии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стойчивост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50. </w:t>
            </w:r>
            <w:r>
              <w:rPr>
                <w:rFonts w:cs="Times New Roman" w:ascii="Times New Roman" w:hAnsi="Times New Roman"/>
                <w:spacing w:val="-7"/>
              </w:rPr>
              <w:t xml:space="preserve">Определение </w:t>
            </w:r>
            <w:r>
              <w:rPr>
                <w:rFonts w:cs="Times New Roman" w:ascii="Times New Roman" w:hAnsi="Times New Roman"/>
                <w:spacing w:val="-6"/>
              </w:rPr>
              <w:t xml:space="preserve">опорных </w:t>
            </w:r>
            <w:r>
              <w:rPr>
                <w:rFonts w:cs="Times New Roman" w:ascii="Times New Roman" w:hAnsi="Times New Roman"/>
                <w:spacing w:val="-7"/>
              </w:rPr>
              <w:t xml:space="preserve">реакций продольных </w:t>
            </w:r>
            <w:r>
              <w:rPr>
                <w:rFonts w:cs="Times New Roman" w:ascii="Times New Roman" w:hAnsi="Times New Roman"/>
                <w:spacing w:val="-5"/>
              </w:rPr>
              <w:t>сил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 xml:space="preserve">стержней </w:t>
            </w:r>
            <w:r>
              <w:rPr>
                <w:rFonts w:cs="Times New Roman" w:ascii="Times New Roman" w:hAnsi="Times New Roman"/>
                <w:spacing w:val="-3"/>
              </w:rPr>
              <w:t xml:space="preserve">от </w:t>
            </w:r>
            <w:r>
              <w:rPr>
                <w:rFonts w:cs="Times New Roman" w:ascii="Times New Roman" w:hAnsi="Times New Roman"/>
                <w:spacing w:val="-6"/>
              </w:rPr>
              <w:t>единичн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воздействий.</w:t>
            </w:r>
          </w:p>
        </w:tc>
      </w:tr>
      <w:tr>
        <w:trPr>
          <w:trHeight w:val="26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51. </w:t>
            </w:r>
            <w:r>
              <w:rPr>
                <w:rFonts w:cs="Times New Roman" w:ascii="Times New Roman" w:hAnsi="Times New Roman"/>
              </w:rPr>
              <w:t>. Определить критическую силу дл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ы,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" w:after="0"/>
              <w:ind w:left="102" w:right="113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52. </w:t>
            </w:r>
            <w:r>
              <w:rPr>
                <w:rFonts w:cs="Times New Roman" w:ascii="Times New Roman" w:hAnsi="Times New Roman"/>
              </w:rPr>
              <w:t>Определить критическую нагрузку при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личии постоянной нагрузки на раму. </w:t>
            </w:r>
            <w:r>
              <w:rPr>
                <w:rFonts w:cs="Times New Roman" w:ascii="Times New Roman" w:hAnsi="Times New Roman"/>
                <w:i/>
              </w:rPr>
              <w:t>EJ</w:t>
            </w:r>
            <w:r>
              <w:rPr>
                <w:rFonts w:cs="Times New Roman" w:ascii="Times New Roman" w:hAnsi="Times New Roman"/>
                <w:i/>
                <w:position w:val="-2"/>
                <w:sz w:val="14"/>
                <w:szCs w:val="14"/>
              </w:rPr>
              <w:t xml:space="preserve">р  </w:t>
            </w:r>
            <w:r>
              <w:rPr>
                <w:rFonts w:cs="Times New Roman" w:ascii="Times New Roman" w:hAnsi="Times New Roman"/>
              </w:rPr>
              <w:t>= 279,6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</w:t>
            </w:r>
            <w:r>
              <w:rPr>
                <w:rFonts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J</w:t>
            </w:r>
            <w:r>
              <w:rPr>
                <w:rFonts w:cs="Times New Roman" w:ascii="Times New Roman" w:hAnsi="Times New Roman"/>
                <w:i/>
                <w:position w:val="-2"/>
                <w:sz w:val="14"/>
                <w:szCs w:val="14"/>
              </w:rPr>
              <w:t xml:space="preserve">с  </w:t>
            </w:r>
            <w:r>
              <w:rPr>
                <w:rFonts w:cs="Times New Roman" w:ascii="Times New Roman" w:hAnsi="Times New Roman"/>
              </w:rPr>
              <w:t>= 139,8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</w:t>
            </w:r>
            <w:r>
              <w:rPr>
                <w:rFonts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exact" w:line="289" w:before="0" w:after="0"/>
              <w:ind w:left="17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60"/>
                <w:position w:val="4"/>
              </w:rPr>
              <w:t>Ð</w:t>
            </w:r>
            <w:r>
              <w:rPr>
                <w:rFonts w:cs="Times New Roman" w:ascii="Times New Roman" w:hAnsi="Times New Roman"/>
                <w:position w:val="4"/>
              </w:rPr>
              <w:tab/>
            </w:r>
            <w:r>
              <w:rPr>
                <w:rFonts w:cs="Arial" w:ascii="Arial" w:hAnsi="Arial"/>
                <w:spacing w:val="-2"/>
                <w:w w:val="52"/>
              </w:rPr>
              <w:t>1</w:t>
            </w:r>
            <w:r>
              <w:rPr>
                <w:rFonts w:cs="Arial" w:ascii="Arial" w:hAnsi="Arial"/>
                <w:w w:val="78"/>
              </w:rPr>
              <w:t>6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4"/>
                <w:w w:val="69"/>
              </w:rPr>
              <w:t>ê</w:t>
            </w:r>
            <w:r>
              <w:rPr>
                <w:rFonts w:cs="Arial" w:ascii="Arial" w:hAnsi="Arial"/>
                <w:w w:val="157"/>
              </w:rPr>
              <w:t>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Normal"/>
              <w:tabs>
                <w:tab w:val="clear" w:pos="708"/>
                <w:tab w:val="left" w:pos="2433" w:leader="none"/>
                <w:tab w:val="left" w:pos="3223" w:leader="none"/>
              </w:tabs>
              <w:spacing w:lineRule="auto" w:line="240" w:before="0" w:after="0"/>
              <w:ind w:left="1643" w:hanging="0"/>
              <w:rPr>
                <w:rFonts w:ascii="Arial" w:hAnsi="Arial" w:cs="Arial"/>
              </w:rPr>
            </w:pPr>
            <w:r>
              <w:rPr>
                <w:rFonts w:ascii="Arial" w:hAnsi="Arial"/>
                <w:w w:val="75"/>
              </w:rPr>
              <w:t>4</w:t>
            </w:r>
            <w:r>
              <w:rPr>
                <w:rFonts w:ascii="Times New Roman" w:hAnsi="Times New Roman"/>
                <w:w w:val="75"/>
              </w:rPr>
              <w:tab/>
            </w:r>
            <w:r>
              <w:rPr>
                <w:rFonts w:ascii="Arial" w:hAnsi="Arial"/>
                <w:w w:val="75"/>
              </w:rPr>
              <w:t>4</w:t>
            </w:r>
            <w:r>
              <w:rPr>
                <w:rFonts w:ascii="Times New Roman" w:hAnsi="Times New Roman"/>
                <w:w w:val="75"/>
              </w:rPr>
              <w:tab/>
            </w:r>
            <w:r>
              <w:rPr>
                <w:rFonts w:ascii="Arial" w:hAnsi="Arial"/>
                <w:w w:val="90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стойки и ригель выполнены из двух швеллеров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4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37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8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240" w:before="0" w:after="0"/>
              <w:ind w:left="83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/>
                <w:w w:val="75"/>
                <w:sz w:val="25"/>
              </w:rPr>
              <w:t>6</w:t>
            </w:r>
            <w:r>
              <w:rPr>
                <w:rFonts w:ascii="Times New Roman" w:hAnsi="Times New Roman"/>
                <w:w w:val="75"/>
                <w:sz w:val="25"/>
              </w:rPr>
              <w:tab/>
            </w:r>
            <w:r>
              <w:rPr>
                <w:rFonts w:ascii="Arial" w:hAnsi="Arial"/>
                <w:w w:val="85"/>
                <w:sz w:val="25"/>
              </w:rPr>
              <w:t>3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val="en-US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90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12.2. Текущий контроль 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имеры тестов для контроля знаний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является задачей строительной механики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 расчет сооружений на прочно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является задачей строительной механики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 расчет сооружений на жестко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то является задачей строительной механики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 расчет сооружений на устойчиво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то является задачей строительной механики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) кинематический анализ сооружений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то является задачей строительной механики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еометрический анализ сооружений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ие Вы знаете основные элементы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фундамент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ие Вы знаете основные элементы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каркас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ие Вы знаете основные элементы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колон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ие Вы знаете основные элементы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ригел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ие Вы знаете основные элементы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перекрытие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кие Вы знаете основные элементы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поперечник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акие Вы знаете основные элементы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нешнее ограждение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акие основные понятия используются при расчетах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сбор нагрузок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акие основные понятия используются при расчетах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расчетная схем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акие основные понятия используются при расчетах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экстремальные внутренние усилия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акие основные понятия используются при расчетах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экстремальные деформационные показатели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Какие основные понятия используются при расчетах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казатели солнечной актив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3 Промежуточный контроль</w:t>
      </w:r>
    </w:p>
    <w:p>
      <w:pPr>
        <w:pStyle w:val="Normal"/>
        <w:widowControl w:val="false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для подготовки к экзамену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851" w:leader="none"/>
          <w:tab w:val="left" w:pos="1134" w:leader="none"/>
          <w:tab w:val="left" w:pos="4803" w:leader="none"/>
          <w:tab w:val="left" w:pos="6159" w:leader="none"/>
          <w:tab w:val="left" w:pos="7855" w:leader="none"/>
          <w:tab w:val="left" w:pos="9197" w:leader="none"/>
        </w:tabs>
        <w:spacing w:lineRule="auto" w:line="312" w:before="79" w:after="0"/>
        <w:ind w:left="851" w:right="4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Основные </w:t>
      </w:r>
      <w:r>
        <w:rPr>
          <w:rFonts w:eastAsia="Times New Roman" w:cs="Times New Roman" w:ascii="Times New Roman" w:hAnsi="Times New Roman"/>
          <w:sz w:val="24"/>
        </w:rPr>
        <w:t xml:space="preserve">разрешающие </w:t>
      </w:r>
      <w:r>
        <w:rPr>
          <w:rFonts w:eastAsia="Times New Roman" w:cs="Times New Roman" w:ascii="Times New Roman" w:hAnsi="Times New Roman"/>
          <w:spacing w:val="-1"/>
          <w:sz w:val="24"/>
        </w:rPr>
        <w:t>уравнения</w:t>
        <w:tab/>
        <w:t>строительной механики. Основные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ожения строитель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ханик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2957" w:leader="none"/>
          <w:tab w:val="left" w:pos="4865" w:leader="none"/>
          <w:tab w:val="left" w:pos="7447" w:leader="none"/>
          <w:tab w:val="left" w:pos="8443" w:leader="none"/>
          <w:tab w:val="left" w:pos="10107" w:leader="none"/>
        </w:tabs>
        <w:spacing w:lineRule="auto" w:line="312" w:before="4" w:after="0"/>
        <w:ind w:left="851" w:right="4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Признаки неизменяемости  шарнирно-стержневых систем. Необходимые </w:t>
      </w:r>
      <w:r>
        <w:rPr>
          <w:rFonts w:eastAsia="Times New Roman" w:cs="Times New Roman" w:ascii="Times New Roman" w:hAnsi="Times New Roman"/>
          <w:sz w:val="24"/>
        </w:rPr>
        <w:t>и достаточны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4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Понятие о линии влияния. Линии влияния опорных реакций в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ка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12" w:before="81" w:after="0"/>
        <w:ind w:left="851" w:right="4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Линии влияния изгибающего момента и поперечной силы в сечении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той балк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2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Линии влияния усилий для многопролетных статически определимых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о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84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Линии влияния при узловом действ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грузо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81" w:after="0"/>
        <w:ind w:left="851" w:right="4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илий</w:t>
      </w:r>
      <w:r>
        <w:rPr>
          <w:rFonts w:eastAsia="Times New Roman" w:cs="Times New Roman" w:ascii="Times New Roman" w:hAnsi="Times New Roman"/>
          <w:spacing w:val="4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ниям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ияния</w:t>
      </w:r>
      <w:r>
        <w:rPr>
          <w:rFonts w:eastAsia="Times New Roman" w:cs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и</w:t>
      </w:r>
      <w:r>
        <w:rPr>
          <w:rFonts w:eastAsia="Times New Roman" w:cs="Times New Roman" w:ascii="Times New Roman" w:hAnsi="Times New Roman"/>
          <w:spacing w:val="4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редоточенных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л</w:t>
      </w:r>
      <w:r>
        <w:rPr>
          <w:rFonts w:eastAsia="Times New Roman" w:cs="Times New Roman" w:ascii="Times New Roman" w:hAnsi="Times New Roman"/>
          <w:spacing w:val="4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распределен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грузк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2" w:after="0"/>
        <w:ind w:left="1728" w:hanging="8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Невыгодное нагружение линии влияния четырехугольной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4" w:after="0"/>
        <w:ind w:left="1728" w:hanging="8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Невыгодное нагружение линии влияния треугольной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1" w:after="0"/>
        <w:ind w:left="1728" w:hanging="8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усилий по эквивалент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грузк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4" w:after="0"/>
        <w:ind w:left="1728" w:hanging="8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Понятие о фермах. Статическая определим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р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1" w:after="0"/>
        <w:ind w:left="1728" w:hanging="84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Классификация плоских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фер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1" w:after="0"/>
        <w:ind w:left="1728" w:hanging="8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усилий в стержнях фермы различны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а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4" w:after="0"/>
        <w:ind w:left="1728" w:hanging="84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Фермы со шпренгельными составными элементами. </w:t>
      </w:r>
      <w:r>
        <w:rPr>
          <w:rFonts w:eastAsia="Times New Roman" w:cs="Times New Roman" w:ascii="Times New Roman" w:hAnsi="Times New Roman"/>
          <w:sz w:val="24"/>
          <w:lang w:val="en-US"/>
        </w:rPr>
        <w:t>Категории</w:t>
      </w:r>
      <w:r>
        <w:rPr>
          <w:rFonts w:eastAsia="Times New Roman" w:cs="Times New Roman" w:ascii="Times New Roman" w:hAnsi="Times New Roman"/>
          <w:spacing w:val="-6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тержн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1" w:after="0"/>
        <w:ind w:left="1728" w:hanging="8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Линии влияния усилий в простых балоч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рма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4" w:after="0"/>
        <w:ind w:left="1728" w:hanging="8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Линии влияния усилий в фермах с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пренгеля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1" w:after="0"/>
        <w:ind w:left="1728" w:hanging="8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Трехшарнирная арка. Определение усилий 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чен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4" w:after="0"/>
        <w:ind w:left="1728" w:hanging="8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Линии влияния внутренних усилий в трехшарнир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к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1" w:after="0"/>
        <w:ind w:left="1728" w:hanging="84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Теория перемещений. Работа внешних сил. </w:t>
      </w:r>
      <w:r>
        <w:rPr>
          <w:rFonts w:eastAsia="Times New Roman" w:cs="Times New Roman" w:ascii="Times New Roman" w:hAnsi="Times New Roman"/>
          <w:sz w:val="24"/>
          <w:lang w:val="en-US"/>
        </w:rPr>
        <w:t>(Теорема</w:t>
      </w:r>
      <w:r>
        <w:rPr>
          <w:rFonts w:eastAsia="Times New Roman" w:cs="Times New Roman" w:ascii="Times New Roman" w:hAnsi="Times New Roman"/>
          <w:spacing w:val="-7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Клайперона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3402" w:leader="none"/>
          <w:tab w:val="left" w:pos="4678" w:leader="none"/>
          <w:tab w:val="left" w:pos="6379" w:leader="none"/>
          <w:tab w:val="left" w:pos="7135" w:leader="none"/>
          <w:tab w:val="left" w:pos="8495" w:leader="none"/>
          <w:tab w:val="left" w:pos="9379" w:leader="none"/>
        </w:tabs>
        <w:spacing w:lineRule="exact" w:line="23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Теория перемещений. Возможное перемещение. Возможная работа </w:t>
      </w:r>
      <w:r>
        <w:rPr>
          <w:rFonts w:eastAsia="Times New Roman" w:cs="Times New Roman" w:ascii="Times New Roman" w:hAnsi="Times New Roman"/>
          <w:sz w:val="24"/>
        </w:rPr>
        <w:t>си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4678" w:leader="none"/>
          <w:tab w:val="left" w:pos="6379" w:leader="none"/>
        </w:tabs>
        <w:spacing w:lineRule="auto" w:line="240" w:before="84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орема о взаимности возможных работ внешни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1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7"/>
          <w:sz w:val="24"/>
        </w:rPr>
        <w:t>Теорема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</w:rPr>
        <w:t>равенстве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</w:rPr>
        <w:t>возможных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</w:rPr>
        <w:t>работ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</w:rPr>
        <w:t>внешних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9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</w:rPr>
        <w:t>внутренних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</w:rPr>
        <w:t>сил.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lang w:val="en-US"/>
        </w:rPr>
        <w:t>(Теорема</w:t>
      </w:r>
      <w:r>
        <w:rPr>
          <w:rFonts w:eastAsia="Times New Roman" w:cs="Times New Roman" w:ascii="Times New Roman" w:hAnsi="Times New Roman"/>
          <w:spacing w:val="-16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lang w:val="en-US"/>
        </w:rPr>
        <w:t>Мора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4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Аналитическое выражение теоремы</w:t>
      </w:r>
      <w:r>
        <w:rPr>
          <w:rFonts w:eastAsia="Times New Roman" w:cs="Times New Roman" w:ascii="Times New Roman" w:hAnsi="Times New Roman"/>
          <w:spacing w:val="-6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Мор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81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Потенциальная энергия системы. Теорема о взаимности работ и</w:t>
      </w:r>
      <w:r>
        <w:rPr>
          <w:rFonts w:eastAsia="Times New Roman" w:cs="Times New Roman" w:ascii="Times New Roman" w:hAnsi="Times New Roman"/>
          <w:spacing w:val="-2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еремещений. </w:t>
      </w:r>
      <w:r>
        <w:rPr>
          <w:rFonts w:eastAsia="Times New Roman" w:cs="Times New Roman" w:ascii="Times New Roman" w:hAnsi="Times New Roman"/>
          <w:sz w:val="24"/>
          <w:lang w:val="en-US"/>
        </w:rPr>
        <w:t>(Теорема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Бетти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2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Теорема о взаимности перемещений. (Теорема Максвелла). Формулы</w:t>
      </w:r>
      <w:r>
        <w:rPr>
          <w:rFonts w:eastAsia="Times New Roman" w:cs="Times New Roman" w:ascii="Times New Roman" w:hAnsi="Times New Roman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ения перемещений (на основе теоремы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ра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4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Упрощенная техника вычисления перемещения по способу</w:t>
      </w:r>
      <w:r>
        <w:rPr>
          <w:rFonts w:eastAsia="Times New Roman" w:cs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рещаги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81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Перемещения, вызванные изменением температуры. Перемещения от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грузок, вызывающих упругие осад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ор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2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Статически неопределимые системы. Внешне - и внутренне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пределимые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истемы. </w:t>
      </w:r>
      <w:r>
        <w:rPr>
          <w:rFonts w:eastAsia="Times New Roman" w:cs="Times New Roman" w:ascii="Times New Roman" w:hAnsi="Times New Roman"/>
          <w:sz w:val="24"/>
          <w:lang w:val="en-US"/>
        </w:rPr>
        <w:t>Общая формула определения степени стратегической</w:t>
      </w:r>
      <w:r>
        <w:rPr>
          <w:rFonts w:eastAsia="Times New Roman" w:cs="Times New Roman" w:ascii="Times New Roman" w:hAnsi="Times New Roman"/>
          <w:spacing w:val="-9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неопределим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2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Расчет рам методом сил. Основная система. </w:t>
      </w:r>
      <w:r>
        <w:rPr>
          <w:rFonts w:eastAsia="Times New Roman" w:cs="Times New Roman" w:ascii="Times New Roman" w:hAnsi="Times New Roman"/>
          <w:sz w:val="24"/>
          <w:lang w:val="en-US"/>
        </w:rPr>
        <w:t>Общий порядок</w:t>
      </w:r>
      <w:r>
        <w:rPr>
          <w:rFonts w:eastAsia="Times New Roman" w:cs="Times New Roman" w:ascii="Times New Roman" w:hAnsi="Times New Roman"/>
          <w:spacing w:val="-8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расчет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84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Расчет рам методом сил. Канонические уравнения. Свойства</w:t>
      </w:r>
      <w:r>
        <w:rPr>
          <w:rFonts w:eastAsia="Times New Roman" w:cs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эффициентов канонических уравнений и их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хожд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4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Расчет рам методом сил. Проверка правильности вычисления</w:t>
      </w:r>
      <w:r>
        <w:rPr>
          <w:rFonts w:eastAsia="Times New Roman" w:cs="Times New Roman" w:ascii="Times New Roman" w:hAnsi="Times New Roman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эффициентов канонически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авнений.</w:t>
      </w:r>
    </w:p>
    <w:p>
      <w:pPr>
        <w:pStyle w:val="Normal"/>
        <w:widowControl w:val="false"/>
        <w:numPr>
          <w:ilvl w:val="0"/>
          <w:numId w:val="13"/>
        </w:numPr>
        <w:spacing w:lineRule="auto" w:line="312" w:before="4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Расчет рам методом сил. Построение суммарной эпюры моментов,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пюры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перечных и продольных сил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4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Упрощенный расчет симметричных рам метод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л.</w:t>
      </w:r>
    </w:p>
    <w:p>
      <w:pPr>
        <w:pStyle w:val="Normal"/>
        <w:widowControl w:val="false"/>
        <w:numPr>
          <w:ilvl w:val="0"/>
          <w:numId w:val="13"/>
        </w:numPr>
        <w:spacing w:lineRule="auto" w:line="312" w:before="81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Расчет рам методом перемещений. Кинематическая неопределимость. Два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а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м. Степень кинематическ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пределим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2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Расчет неразрезных балок методом сил. </w:t>
      </w:r>
      <w:r>
        <w:rPr>
          <w:rFonts w:eastAsia="Times New Roman" w:cs="Times New Roman" w:ascii="Times New Roman" w:hAnsi="Times New Roman"/>
          <w:sz w:val="24"/>
          <w:lang w:val="en-US"/>
        </w:rPr>
        <w:t>Уравнение трех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момент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84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Пространственные фермы. Вид опор. Классическое опирание. Аналитический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геометрические признаки неизменяемости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Расче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4" w:after="0"/>
        <w:ind w:left="851"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Сущность методов расчета по допускаемым напряжениям и по</w:t>
      </w:r>
      <w:r>
        <w:rPr>
          <w:rFonts w:eastAsia="Times New Roman" w:cs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рушающим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грузкам. Что понимается под предельным состоянием конструкции? Что принимается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ельную нагрузку в упругом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чете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2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Как определяется величина предельного изгибающего момента при упругом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и пластическом расчетах? </w:t>
      </w:r>
      <w:r>
        <w:rPr>
          <w:rFonts w:eastAsia="Times New Roman" w:cs="Times New Roman" w:ascii="Times New Roman" w:hAnsi="Times New Roman"/>
          <w:sz w:val="24"/>
          <w:lang w:val="en-US"/>
        </w:rPr>
        <w:t>Что представляет собой пластический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шарнир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2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В чем сущность способа выравнивания изгибающих моментов при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чете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разрезных балок постоянн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чения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2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Виды динамических нагрузок. Степень свободы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84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Свободные колебания системы с одной степенью свободы. </w:t>
      </w:r>
      <w:r>
        <w:rPr>
          <w:rFonts w:eastAsia="Times New Roman" w:cs="Times New Roman" w:ascii="Times New Roman" w:hAnsi="Times New Roman"/>
          <w:sz w:val="24"/>
          <w:lang w:val="en-US"/>
        </w:rPr>
        <w:t>Определение</w:t>
      </w:r>
      <w:r>
        <w:rPr>
          <w:rFonts w:eastAsia="Times New Roman" w:cs="Times New Roman" w:ascii="Times New Roman" w:hAnsi="Times New Roman"/>
          <w:spacing w:val="16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частоты</w:t>
      </w:r>
      <w:r>
        <w:rPr>
          <w:rFonts w:eastAsia="Times New Roman" w:cs="Times New Roman" w:ascii="Times New Roman" w:hAnsi="Times New Roman"/>
          <w:w w:val="99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вободных колеба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4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Свободные колебания системы с несколькими степеням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бод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81" w:after="0"/>
        <w:ind w:left="851" w:right="1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Вынужденные колебания системы при действии стационарной</w:t>
      </w:r>
      <w:r>
        <w:rPr>
          <w:rFonts w:eastAsia="Times New Roman" w:cs="Times New Roman" w:ascii="Times New Roman" w:hAnsi="Times New Roman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брационной нагрузк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  <w:tab w:val="left" w:pos="3007" w:leader="none"/>
          <w:tab w:val="left" w:pos="3935" w:leader="none"/>
          <w:tab w:val="left" w:pos="5579" w:leader="none"/>
          <w:tab w:val="left" w:pos="5951" w:leader="none"/>
          <w:tab w:val="left" w:pos="7492" w:leader="none"/>
          <w:tab w:val="left" w:pos="8685" w:leader="none"/>
        </w:tabs>
        <w:spacing w:lineRule="auto" w:line="312" w:before="2" w:after="0"/>
        <w:ind w:left="851" w:right="1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нятие о </w:t>
      </w:r>
      <w:r>
        <w:rPr>
          <w:rFonts w:eastAsia="Times New Roman" w:cs="Times New Roman" w:ascii="Times New Roman" w:hAnsi="Times New Roman"/>
          <w:w w:val="95"/>
          <w:sz w:val="24"/>
        </w:rPr>
        <w:t xml:space="preserve">потере 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стойчивости </w:t>
      </w:r>
      <w:r>
        <w:rPr>
          <w:rFonts w:eastAsia="Times New Roman" w:cs="Times New Roman" w:ascii="Times New Roman" w:hAnsi="Times New Roman"/>
          <w:sz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</w:rPr>
        <w:t>критической</w:t>
        <w:tab/>
        <w:t>нагрузке. Определение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итической силы для продольно сжатог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ержн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2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Метод расчета рам на устойчивость. </w:t>
      </w:r>
      <w:r>
        <w:rPr>
          <w:rFonts w:eastAsia="Times New Roman" w:cs="Times New Roman" w:ascii="Times New Roman" w:hAnsi="Times New Roman"/>
          <w:sz w:val="24"/>
          <w:lang w:val="en-US"/>
        </w:rPr>
        <w:t>Уравнение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устойчив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33" w:before="0" w:after="0"/>
        <w:ind w:left="993" w:right="989" w:hanging="0"/>
        <w:outlineLvl w:val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4 Демонстрационный вариант итогового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ста (для сдачи зачета)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322" w:leader="none"/>
        </w:tabs>
        <w:spacing w:lineRule="auto" w:line="240" w:before="78" w:after="0"/>
        <w:ind w:left="100" w:right="366" w:hanging="0"/>
        <w:rPr/>
      </w:pPr>
      <w:r>
        <w:rPr>
          <w:rFonts w:eastAsia="Times New Roman" w:cs="Times New Roman" w:ascii="Times New Roman" w:hAnsi="Times New Roman"/>
        </w:rPr>
        <w:t>На каком рисунке изображена диаграмма действительной работы деформирования</w:t>
      </w:r>
      <w:r>
        <w:rPr>
          <w:rFonts w:eastAsia="Times New Roman" w:cs="Times New Roman" w:ascii="Times New Roman" w:hAnsi="Times New Roman"/>
          <w:spacing w:val="-26"/>
        </w:rPr>
        <w:t xml:space="preserve"> </w:t>
      </w:r>
      <w:r>
        <w:rPr>
          <w:rFonts w:eastAsia="Times New Roman" w:cs="Times New Roman" w:ascii="Times New Roman" w:hAnsi="Times New Roman"/>
        </w:rPr>
        <w:t>углеродистой стали (ответ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а)</w:t>
      </w:r>
    </w:p>
    <w:p>
      <w:pPr>
        <w:pStyle w:val="Normal"/>
        <w:widowControl w:val="false"/>
        <w:spacing w:lineRule="exact" w:line="1785" w:before="0" w:after="0"/>
        <w:ind w:left="132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91685" cy="1132840"/>
            <wp:effectExtent l="0" t="0" r="0" b="0"/>
            <wp:docPr id="58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.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22" w:leader="none"/>
          <w:tab w:val="left" w:pos="2752" w:leader="none"/>
          <w:tab w:val="left" w:pos="5186" w:leader="none"/>
          <w:tab w:val="left" w:pos="7619" w:leader="none"/>
        </w:tabs>
        <w:spacing w:lineRule="auto" w:line="244" w:before="31" w:after="0"/>
        <w:ind w:left="100" w:right="989" w:hanging="0"/>
        <w:rPr>
          <w:rFonts w:ascii="Times New Roman" w:hAnsi="Times New Roman" w:eastAsia="Times New Roman" w:cs="Times New Roman"/>
          <w:lang w:val="en-US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586355</wp:posOffset>
            </wp:positionH>
            <wp:positionV relativeFrom="paragraph">
              <wp:posOffset>354330</wp:posOffset>
            </wp:positionV>
            <wp:extent cx="1115695" cy="1009015"/>
            <wp:effectExtent l="0" t="0" r="0" b="0"/>
            <wp:wrapNone/>
            <wp:docPr id="59" name="Рисунок 7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0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Какая из представленных шарнирно-стержневых систем является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мгновенно-изменяемой? </w:t>
      </w:r>
      <w:r>
        <w:rPr>
          <w:rFonts w:eastAsia="Times New Roman" w:cs="Times New Roman" w:ascii="Times New Roman" w:hAnsi="Times New Roman"/>
          <w:lang w:val="en-US"/>
        </w:rPr>
        <w:t>1)</w:t>
        <w:tab/>
      </w:r>
      <w:r>
        <w:rPr>
          <w:rFonts w:eastAsia="Times New Roman" w:cs="Times New Roman" w:ascii="Times New Roman" w:hAnsi="Times New Roman"/>
          <w:position w:val="6"/>
          <w:lang w:val="en-US"/>
        </w:rPr>
        <w:t>2)</w:t>
        <w:tab/>
      </w:r>
      <w:r>
        <w:rPr>
          <w:rFonts w:eastAsia="Times New Roman" w:cs="Times New Roman" w:ascii="Times New Roman" w:hAnsi="Times New Roman"/>
          <w:position w:val="1"/>
          <w:shd w:fill="FFFF00" w:val="clear"/>
          <w:lang w:val="en-US"/>
        </w:rPr>
        <w:t>3)</w:t>
      </w:r>
      <w:r>
        <w:rPr>
          <w:rFonts w:eastAsia="Times New Roman" w:cs="Times New Roman" w:ascii="Times New Roman" w:hAnsi="Times New Roman"/>
          <w:position w:val="1"/>
          <w:lang w:val="en-US"/>
        </w:rPr>
        <w:tab/>
        <w:t>4)</w:t>
      </w:r>
    </w:p>
    <w:p>
      <w:pPr>
        <w:pStyle w:val="Normal"/>
        <w:widowControl w:val="false"/>
        <w:tabs>
          <w:tab w:val="clear" w:pos="708"/>
          <w:tab w:val="left" w:pos="5186" w:leader="none"/>
          <w:tab w:val="left" w:pos="7620" w:leader="none"/>
        </w:tabs>
        <w:spacing w:lineRule="exact" w:line="1495" w:before="0" w:after="0"/>
        <w:ind w:left="10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847090" cy="932180"/>
            <wp:effectExtent l="0" t="0" r="0" b="0"/>
            <wp:docPr id="60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.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-27"/>
          <w:sz w:val="20"/>
          <w:lang w:val="en-US"/>
        </w:rPr>
        <w:tab/>
      </w:r>
      <w:r>
        <w:rPr>
          <w:rFonts w:eastAsia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17930" cy="943610"/>
            <wp:effectExtent l="0" t="0" r="0" b="0"/>
            <wp:docPr id="61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.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-28"/>
          <w:sz w:val="20"/>
          <w:lang w:val="en-US"/>
        </w:rPr>
        <w:tab/>
      </w:r>
      <w:r>
        <w:rPr>
          <w:rFonts w:eastAsia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981710" cy="951865"/>
            <wp:effectExtent l="0" t="0" r="0" b="0"/>
            <wp:docPr id="62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.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2" w:leader="none"/>
        </w:tabs>
        <w:spacing w:lineRule="auto" w:line="240" w:before="36" w:after="0"/>
        <w:ind w:left="312" w:right="989" w:hanging="2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определения внутренних силовых факторов, действующих в сечении тела,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спользуется…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932" w:leader="none"/>
        </w:tabs>
        <w:spacing w:lineRule="auto" w:line="240" w:before="0" w:after="0"/>
        <w:ind w:left="931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метод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сил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932" w:leader="none"/>
        </w:tabs>
        <w:spacing w:lineRule="auto" w:line="240" w:before="0" w:after="0"/>
        <w:ind w:left="931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принцип независимости действия</w:t>
      </w:r>
      <w:r>
        <w:rPr>
          <w:rFonts w:eastAsia="Times New Roman" w:cs="Times New Roman" w:ascii="Times New Roman" w:hAnsi="Times New Roman"/>
          <w:spacing w:val="-5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сил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932" w:leader="none"/>
        </w:tabs>
        <w:spacing w:lineRule="exact" w:line="229" w:before="0" w:after="0"/>
        <w:ind w:left="931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гипотеза плоских</w:t>
      </w:r>
      <w:r>
        <w:rPr>
          <w:rFonts w:eastAsia="Times New Roman" w:cs="Times New Roman" w:ascii="Times New Roman" w:hAnsi="Times New Roman"/>
          <w:spacing w:val="-3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сечений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932" w:leader="none"/>
        </w:tabs>
        <w:spacing w:lineRule="exact" w:line="229" w:before="0" w:after="0"/>
        <w:ind w:left="931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метод</w:t>
      </w:r>
      <w:r>
        <w:rPr>
          <w:rFonts w:eastAsia="Times New Roman" w:cs="Times New Roman" w:ascii="Times New Roman" w:hAnsi="Times New Roman"/>
          <w:spacing w:val="-2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сечений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03" w:leader="none"/>
        </w:tabs>
        <w:spacing w:lineRule="auto" w:line="240" w:before="0" w:after="0"/>
        <w:ind w:left="302" w:right="989" w:hanging="202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Провести кинематический анализ</w:t>
      </w:r>
      <w:r>
        <w:rPr>
          <w:rFonts w:eastAsia="Times New Roman" w:cs="Times New Roman" w:ascii="Times New Roman" w:hAnsi="Times New Roman"/>
          <w:spacing w:val="-5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системы:</w:t>
      </w:r>
    </w:p>
    <w:p>
      <w:pPr>
        <w:pStyle w:val="Normal"/>
        <w:widowControl w:val="false"/>
        <w:spacing w:lineRule="auto" w:line="240" w:before="0" w:after="0"/>
        <w:ind w:left="100" w:right="98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1) Система изменяема.  </w:t>
      </w:r>
      <w:r>
        <w:rPr>
          <w:rFonts w:eastAsia="Times New Roman" w:cs="Times New Roman" w:ascii="Times New Roman" w:hAnsi="Times New Roman"/>
          <w:sz w:val="20"/>
          <w:shd w:fill="FFFF00" w:val="clear"/>
        </w:rPr>
        <w:t xml:space="preserve">2) </w:t>
      </w:r>
      <w:r>
        <w:rPr>
          <w:rFonts w:eastAsia="Times New Roman" w:cs="Times New Roman" w:ascii="Times New Roman" w:hAnsi="Times New Roman"/>
          <w:sz w:val="20"/>
        </w:rPr>
        <w:t>Система неизменяема.  3) Система мгновенно</w:t>
      </w:r>
      <w:r>
        <w:rPr>
          <w:rFonts w:eastAsia="Times New Roman" w:cs="Times New Roman" w:ascii="Times New Roman" w:hAnsi="Times New Roman"/>
          <w:spacing w:val="-2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зменяема.</w:t>
      </w:r>
    </w:p>
    <w:p>
      <w:pPr>
        <w:pStyle w:val="Normal"/>
        <w:widowControl w:val="false"/>
        <w:spacing w:lineRule="exact" w:line="1417" w:before="0" w:after="0"/>
        <w:ind w:left="10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81735" cy="904875"/>
            <wp:effectExtent l="0" t="0" r="0" b="0"/>
            <wp:docPr id="63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.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283" w:right="989" w:hanging="183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36235</wp:posOffset>
                </wp:positionH>
                <wp:positionV relativeFrom="paragraph">
                  <wp:posOffset>-472440</wp:posOffset>
                </wp:positionV>
                <wp:extent cx="1289685" cy="1014730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014840"/>
                          <a:chOff x="0" y="0"/>
                          <a:chExt cx="1289520" cy="1014840"/>
                        </a:xfrm>
                      </wpg:grpSpPr>
                      <wps:wsp>
                        <wps:cNvSpPr txBox="1"/>
                        <wps:spPr>
                          <a:xfrm>
                            <a:off x="0" y="494640"/>
                            <a:ext cx="56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887760"/>
                            <a:ext cx="106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05pt;margin-top:-37.2pt;width:101.55pt;height:79.9pt" coordorigin="8561,-744" coordsize="2031,1598">
                <v:shape id="shape_0" stroked="f" o:allowincell="f" style="position:absolute;left:8696;top:-744;width:1458;height:930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7;top:230;width:1804;height:575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1;top:35;width:88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5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2;top:654;width:167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5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389505</wp:posOffset>
                </wp:positionH>
                <wp:positionV relativeFrom="paragraph">
                  <wp:posOffset>146050</wp:posOffset>
                </wp:positionV>
                <wp:extent cx="1348740" cy="394970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394920"/>
                          <a:chOff x="0" y="0"/>
                          <a:chExt cx="134892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892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720" y="2520"/>
                              <a:ext cx="1062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20">
                                  <a:moveTo>
                                    <a:pt x="3763" y="854"/>
                                  </a:moveTo>
                                  <a:lnTo>
                                    <a:pt x="3931" y="854"/>
                                  </a:lnTo>
                                  <a:lnTo>
                                    <a:pt x="3931" y="235"/>
                                  </a:lnTo>
                                  <a:lnTo>
                                    <a:pt x="3763" y="235"/>
                                  </a:lnTo>
                                  <a:lnTo>
                                    <a:pt x="3763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7480"/>
                              <a:ext cx="1062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95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11.5pt;width:106.2pt;height:31.1pt" coordorigin="3763,230" coordsize="2124,622">
                <v:group id="shape_0" style="position:absolute;left:3763;top:230;width:2124;height:622">
                  <v:shape id="shape_0" coordorigin="3763,235" coordsize="168,620" path="m3763,854l3931,854l3931,235l3763,235l3763,854xe" fillcolor="yellow" stroked="f" o:allowincell="f" style="position:absolute;left:3764;top:234;width:166;height:617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f" o:allowincell="f" style="position:absolute;left:3978;top:230;width:1908;height:573;mso-wrap-style:none;v-text-anchor:middle;mso-position-horizont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3;top:651;width:166;height:1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95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039495</wp:posOffset>
            </wp:positionH>
            <wp:positionV relativeFrom="paragraph">
              <wp:posOffset>146050</wp:posOffset>
            </wp:positionV>
            <wp:extent cx="1158240" cy="365760"/>
            <wp:effectExtent l="0" t="0" r="0" b="0"/>
            <wp:wrapNone/>
            <wp:docPr id="66" name="Рисунок 7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0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168140</wp:posOffset>
            </wp:positionH>
            <wp:positionV relativeFrom="paragraph">
              <wp:posOffset>146050</wp:posOffset>
            </wp:positionV>
            <wp:extent cx="1146175" cy="365760"/>
            <wp:effectExtent l="0" t="0" r="0" b="0"/>
            <wp:wrapNone/>
            <wp:docPr id="67" name="Рисунок 7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0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6"/>
          <w:sz w:val="20"/>
        </w:rPr>
        <w:t>Какой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</w:rPr>
        <w:t>вид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</w:rPr>
        <w:t>имеет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</w:rPr>
        <w:t>табличная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</w:rPr>
        <w:t>линия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</w:rPr>
        <w:t>влияния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</w:rPr>
        <w:t>момента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</w:rPr>
        <w:t>сечении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13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</w:rPr>
        <w:t>для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</w:rPr>
        <w:t>консольной</w:t>
      </w:r>
      <w:r>
        <w:rPr>
          <w:rFonts w:eastAsia="Times New Roman" w:cs="Times New Roman" w:ascii="Times New Roman" w:hAnsi="Times New Roman"/>
          <w:spacing w:val="-14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</w:rPr>
        <w:t>балки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30" w:leader="none"/>
        </w:tabs>
        <w:spacing w:lineRule="auto" w:line="240" w:before="64" w:after="0"/>
        <w:ind w:left="100" w:right="989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/>
        </w:rPr>
        <w:t>1)</w:t>
        <w:tab/>
        <w:t>3)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13"/>
          <w:szCs w:val="13"/>
          <w:lang w:val="en-US"/>
        </w:rPr>
      </w:pPr>
      <w:r>
        <w:rPr>
          <w:rFonts w:eastAsia="Times New Roman" w:cs="Times New Roman" w:ascii="Times New Roman" w:hAnsi="Times New Roman"/>
          <w:sz w:val="13"/>
          <w:szCs w:val="13"/>
          <w:lang w:val="en-US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53" w:leader="none"/>
        </w:tabs>
        <w:spacing w:lineRule="auto" w:line="240" w:before="73" w:after="0"/>
        <w:ind w:left="352" w:right="989" w:hanging="252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Выберите правильное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высказывание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320" w:leader="none"/>
        </w:tabs>
        <w:spacing w:lineRule="auto" w:line="240" w:before="0" w:after="0"/>
        <w:ind w:left="319" w:right="989" w:hanging="2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Ординаты линии влияния характеризуют изменение данного усилия во всех сечениях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оружения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0" w:leader="none"/>
        </w:tabs>
        <w:spacing w:lineRule="exact" w:line="229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Ординаты линии влияния характеризуют изменение данного усилия только в одном определенном</w:t>
      </w:r>
      <w:r>
        <w:rPr>
          <w:rFonts w:eastAsia="Times New Roman" w:cs="Times New Roman" w:ascii="Times New Roman" w:hAnsi="Times New Roman"/>
          <w:spacing w:val="-2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ечен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0" w:leader="none"/>
        </w:tabs>
        <w:spacing w:lineRule="exact" w:line="229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Ординаты линии влияния позволяют в общем виде представить напряженное состояние всей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истемы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303" w:leader="none"/>
        </w:tabs>
        <w:spacing w:lineRule="auto" w:line="240" w:before="60" w:after="0"/>
        <w:ind w:left="302" w:right="989" w:hanging="202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902335</wp:posOffset>
            </wp:positionH>
            <wp:positionV relativeFrom="paragraph">
              <wp:posOffset>219075</wp:posOffset>
            </wp:positionV>
            <wp:extent cx="2389505" cy="1127760"/>
            <wp:effectExtent l="0" t="0" r="0" b="0"/>
            <wp:wrapNone/>
            <wp:docPr id="68" name="Рисунок 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</w:rPr>
        <w:t>Линия влияния какого усилия и для какого сечения представлена на</w:t>
      </w:r>
      <w:r>
        <w:rPr>
          <w:rFonts w:eastAsia="Times New Roman"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рисунке?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5470" w:leader="none"/>
        </w:tabs>
        <w:spacing w:lineRule="auto" w:line="240" w:before="178" w:after="0"/>
        <w:ind w:left="5469" w:right="989" w:hanging="240"/>
        <w:rPr/>
      </w:pPr>
      <w:r>
        <w:rPr>
          <w:rFonts w:eastAsia="Times New Roman" w:cs="Times New Roman" w:ascii="Times New Roman" w:hAnsi="Times New Roman"/>
          <w:lang w:val="en-US"/>
        </w:rPr>
        <w:t>ЛВ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position w:val="-2"/>
          <w:sz w:val="14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5470" w:leader="none"/>
        </w:tabs>
        <w:spacing w:lineRule="auto" w:line="240" w:before="113" w:after="0"/>
        <w:ind w:left="5469" w:right="989" w:hanging="240"/>
        <w:rPr/>
      </w:pPr>
      <w:r>
        <w:rPr>
          <w:rFonts w:eastAsia="Times New Roman" w:cs="Times New Roman" w:ascii="Times New Roman" w:hAnsi="Times New Roman"/>
          <w:lang w:val="en-US"/>
        </w:rPr>
        <w:t>ЛВ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position w:val="-2"/>
          <w:sz w:val="14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5470" w:leader="none"/>
        </w:tabs>
        <w:spacing w:lineRule="auto" w:line="240" w:before="113" w:after="0"/>
        <w:ind w:left="5469" w:right="989" w:hanging="240"/>
        <w:rPr/>
      </w:pPr>
      <w:r>
        <w:rPr>
          <w:rFonts w:eastAsia="Times New Roman" w:cs="Times New Roman" w:ascii="Times New Roman" w:hAnsi="Times New Roman"/>
          <w:lang w:val="en-US"/>
        </w:rPr>
        <w:t>ЛВМ</w:t>
      </w:r>
      <w:r>
        <w:rPr>
          <w:rFonts w:eastAsia="Times New Roman" w:cs="Times New Roman" w:ascii="Times New Roman" w:hAnsi="Times New Roman"/>
          <w:position w:val="-2"/>
          <w:sz w:val="14"/>
          <w:lang w:val="en-US"/>
        </w:rPr>
        <w:t>К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5470" w:leader="none"/>
        </w:tabs>
        <w:spacing w:lineRule="auto" w:line="240" w:before="113" w:after="0"/>
        <w:ind w:left="5469" w:right="989" w:hanging="240"/>
        <w:rPr>
          <w:rFonts w:ascii="Times New Roman" w:hAnsi="Times New Roman" w:eastAsia="Times New Roman" w:cs="Times New Roman"/>
          <w:sz w:val="14"/>
          <w:szCs w:val="14"/>
          <w:lang w:val="en-US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4744085</wp:posOffset>
            </wp:positionH>
            <wp:positionV relativeFrom="paragraph">
              <wp:posOffset>398780</wp:posOffset>
            </wp:positionV>
            <wp:extent cx="1755775" cy="1027430"/>
            <wp:effectExtent l="0" t="0" r="0" b="0"/>
            <wp:wrapNone/>
            <wp:docPr id="69" name="Рисунок 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/>
        </w:rPr>
        <w:t>ЛВ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position w:val="-2"/>
          <w:sz w:val="14"/>
          <w:lang w:val="en-US"/>
        </w:rPr>
        <w:t>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303" w:leader="none"/>
        </w:tabs>
        <w:spacing w:lineRule="auto" w:line="240" w:before="0" w:after="0"/>
        <w:ind w:left="100" w:right="53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Какой способ передачи нагрузки представлен</w:t>
      </w:r>
      <w:r>
        <w:rPr>
          <w:rFonts w:eastAsia="Times New Roman" w:cs="Times New Roman" w:ascii="Times New Roman" w:hAnsi="Times New Roman"/>
          <w:spacing w:val="-2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</w:t>
      </w:r>
      <w:r>
        <w:rPr>
          <w:rFonts w:eastAsia="Times New Roman" w:cs="Times New Roman" w:ascii="Times New Roman" w:hAnsi="Times New Roman"/>
          <w:w w:val="9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хеме?</w:t>
      </w:r>
    </w:p>
    <w:p>
      <w:pPr>
        <w:pStyle w:val="Normal"/>
        <w:widowControl w:val="false"/>
        <w:spacing w:lineRule="auto" w:line="240" w:before="0" w:after="0"/>
        <w:ind w:left="100" w:right="989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1) Независимый.  </w:t>
      </w:r>
      <w:r>
        <w:rPr>
          <w:rFonts w:eastAsia="Times New Roman" w:cs="Times New Roman" w:ascii="Times New Roman" w:hAnsi="Times New Roman"/>
          <w:sz w:val="20"/>
          <w:shd w:fill="FFFF00" w:val="clear"/>
          <w:lang w:val="en-US"/>
        </w:rPr>
        <w:t xml:space="preserve">2) </w:t>
      </w:r>
      <w:r>
        <w:rPr>
          <w:rFonts w:eastAsia="Times New Roman" w:cs="Times New Roman" w:ascii="Times New Roman" w:hAnsi="Times New Roman"/>
          <w:sz w:val="20"/>
          <w:lang w:val="en-US"/>
        </w:rPr>
        <w:t>Узловой.   3)</w:t>
      </w:r>
      <w:r>
        <w:rPr>
          <w:rFonts w:eastAsia="Times New Roman" w:cs="Times New Roman" w:ascii="Times New Roman" w:hAnsi="Times New Roman"/>
          <w:spacing w:val="-18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Кинематический.</w:t>
      </w:r>
    </w:p>
    <w:p>
      <w:pPr>
        <w:pStyle w:val="Normal"/>
        <w:widowControl w:val="false"/>
        <w:spacing w:lineRule="auto" w:line="240" w:before="0" w:after="0"/>
        <w:ind w:left="100" w:right="989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4)</w:t>
      </w:r>
      <w:r>
        <w:rPr>
          <w:rFonts w:eastAsia="Times New Roman" w:cs="Times New Roman" w:ascii="Times New Roman" w:hAnsi="Times New Roman"/>
          <w:spacing w:val="-8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Статический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22" w:leader="none"/>
        </w:tabs>
        <w:spacing w:lineRule="auto" w:line="240" w:before="2" w:after="0"/>
        <w:ind w:left="100" w:right="6174" w:hanging="0"/>
        <w:rPr/>
      </w:pPr>
      <w:r>
        <w:rPr>
          <w:rFonts w:eastAsia="Times New Roman" w:cs="Times New Roman" w:ascii="Times New Roman" w:hAnsi="Times New Roman"/>
        </w:rPr>
        <w:t>Выполнить кинематический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анализ представленн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истемы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41" w:leader="none"/>
        </w:tabs>
        <w:spacing w:lineRule="auto" w:line="240" w:before="1" w:after="0"/>
        <w:ind w:left="100" w:right="5716" w:hanging="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4422775</wp:posOffset>
            </wp:positionH>
            <wp:positionV relativeFrom="paragraph">
              <wp:posOffset>99060</wp:posOffset>
            </wp:positionV>
            <wp:extent cx="2304415" cy="370205"/>
            <wp:effectExtent l="0" t="0" r="0" b="0"/>
            <wp:wrapNone/>
            <wp:docPr id="70" name="Рисунок 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балка 2 раза статически неопределима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и геометрическ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зменяем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41" w:leader="none"/>
        </w:tabs>
        <w:spacing w:lineRule="exact" w:line="252" w:before="0" w:after="0"/>
        <w:ind w:left="340" w:right="989" w:hanging="240"/>
        <w:rPr/>
      </w:pPr>
      <w:r>
        <w:rPr>
          <w:rFonts w:eastAsia="Times New Roman" w:cs="Times New Roman" w:ascii="Times New Roman" w:hAnsi="Times New Roman"/>
          <w:lang w:val="en-US"/>
        </w:rPr>
        <w:t>балка мгновенно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изменяем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41" w:leader="none"/>
        </w:tabs>
        <w:spacing w:lineRule="exact" w:line="252" w:before="1" w:after="0"/>
        <w:ind w:left="340" w:right="989" w:hanging="240"/>
        <w:rPr/>
      </w:pPr>
      <w:r>
        <w:rPr>
          <w:rFonts w:eastAsia="Times New Roman" w:cs="Times New Roman" w:ascii="Times New Roman" w:hAnsi="Times New Roman"/>
          <w:lang w:val="en-US"/>
        </w:rPr>
        <w:t>балка 1 раз статически</w:t>
      </w:r>
      <w:r>
        <w:rPr>
          <w:rFonts w:eastAsia="Times New Roman" w:cs="Times New Roman" w:ascii="Times New Roman" w:hAnsi="Times New Roman"/>
          <w:spacing w:val="-1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еопределима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41" w:leader="none"/>
        </w:tabs>
        <w:spacing w:lineRule="auto" w:line="240" w:before="0" w:after="0"/>
        <w:ind w:left="100" w:right="5099" w:hanging="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4062730</wp:posOffset>
            </wp:positionH>
            <wp:positionV relativeFrom="paragraph">
              <wp:posOffset>325755</wp:posOffset>
            </wp:positionV>
            <wp:extent cx="2340610" cy="1243330"/>
            <wp:effectExtent l="0" t="0" r="0" b="0"/>
            <wp:wrapNone/>
            <wp:docPr id="71" name="Рисунок 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балка статически определима и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геометрически неизменяем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4" w:leader="none"/>
        </w:tabs>
        <w:spacing w:lineRule="auto" w:line="240" w:before="153" w:after="0"/>
        <w:ind w:left="100" w:right="56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Для заданной системы выбрать</w:t>
      </w:r>
      <w:r>
        <w:rPr>
          <w:rFonts w:eastAsia="Times New Roman" w:cs="Times New Roman" w:ascii="Times New Roman" w:hAnsi="Times New Roman"/>
          <w:spacing w:val="-1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авильную</w:t>
      </w:r>
      <w:r>
        <w:rPr>
          <w:rFonts w:eastAsia="Times New Roman" w:cs="Times New Roman" w:ascii="Times New Roman" w:hAnsi="Times New Roman"/>
          <w:w w:val="9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этажную схему (ответ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).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580" w:before="0" w:after="0"/>
        <w:ind w:left="10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96185" cy="361950"/>
            <wp:effectExtent l="0" t="0" r="0" b="0"/>
            <wp:docPr id="72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.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4" w:leader="none"/>
        </w:tabs>
        <w:spacing w:lineRule="auto" w:line="240" w:before="156" w:after="0"/>
        <w:ind w:left="100" w:right="560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159250</wp:posOffset>
                </wp:positionH>
                <wp:positionV relativeFrom="paragraph">
                  <wp:posOffset>-177165</wp:posOffset>
                </wp:positionV>
                <wp:extent cx="2853055" cy="157289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1572840"/>
                          <a:chOff x="0" y="0"/>
                          <a:chExt cx="2853000" cy="157284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-13.95pt;width:224.65pt;height:123.85pt" coordorigin="6550,-279" coordsize="4493,2477">
                <v:shape id="shape_0" stroked="f" o:allowincell="f" style="position:absolute;left:7010;top:-279;width:3685;height:1360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1082;width:4492;height:1115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Величина изгибающего момента на опоре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.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) 36 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cs="Times New Roman" w:ascii="Times New Roman" w:hAnsi="Times New Roman"/>
          <w:sz w:val="20"/>
          <w:szCs w:val="20"/>
        </w:rPr>
        <w:t>м, 2) 0 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,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 xml:space="preserve">3) </w:t>
      </w:r>
      <w:r>
        <w:rPr>
          <w:rFonts w:eastAsia="Times New Roman" w:cs="Times New Roman" w:ascii="Times New Roman" w:hAnsi="Times New Roman"/>
          <w:sz w:val="20"/>
          <w:szCs w:val="20"/>
        </w:rPr>
        <w:t>18 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cs="Times New Roman" w:ascii="Times New Roman" w:hAnsi="Times New Roman"/>
          <w:sz w:val="20"/>
          <w:szCs w:val="20"/>
        </w:rPr>
        <w:t>м, 4) 9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cs="Times New Roman" w:ascii="Times New Roman" w:hAnsi="Times New Roman"/>
          <w:sz w:val="20"/>
          <w:szCs w:val="20"/>
        </w:rPr>
        <w:t>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4" w:leader="none"/>
        </w:tabs>
        <w:spacing w:lineRule="auto" w:line="240" w:before="73" w:after="0"/>
        <w:ind w:left="100" w:right="561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еличина изгибающего момента на опоре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.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) 12 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,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</w:rPr>
        <w:t>24 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cs="Times New Roman" w:ascii="Times New Roman" w:hAnsi="Times New Roman"/>
          <w:sz w:val="20"/>
          <w:szCs w:val="20"/>
        </w:rPr>
        <w:t>м, 3) 36 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cs="Times New Roman" w:ascii="Times New Roman" w:hAnsi="Times New Roman"/>
          <w:sz w:val="20"/>
          <w:szCs w:val="20"/>
        </w:rPr>
        <w:t>м, 4) 18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cs="Times New Roman" w:ascii="Times New Roman" w:hAnsi="Times New Roman"/>
          <w:sz w:val="20"/>
          <w:szCs w:val="20"/>
        </w:rPr>
        <w:t>м.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4" w:leader="none"/>
        </w:tabs>
        <w:spacing w:lineRule="auto" w:line="240" w:before="73" w:after="0"/>
        <w:ind w:left="403" w:right="989" w:hanging="303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684020</wp:posOffset>
                </wp:positionH>
                <wp:positionV relativeFrom="paragraph">
                  <wp:posOffset>192405</wp:posOffset>
                </wp:positionV>
                <wp:extent cx="1282065" cy="998855"/>
                <wp:effectExtent l="635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999000"/>
                          <a:chOff x="0" y="0"/>
                          <a:chExt cx="1281960" cy="9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960" cy="999000"/>
                          </a:xfrm>
                        </wpg:grpSpPr>
                        <wps:wsp>
                          <wps:cNvSpPr/>
                          <wps:spPr>
                            <a:xfrm>
                              <a:off x="720" y="3960"/>
                              <a:ext cx="106200" cy="99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568">
                                  <a:moveTo>
                                    <a:pt x="2652" y="1877"/>
                                  </a:moveTo>
                                  <a:lnTo>
                                    <a:pt x="2820" y="1877"/>
                                  </a:lnTo>
                                  <a:lnTo>
                                    <a:pt x="2820" y="310"/>
                                  </a:lnTo>
                                  <a:lnTo>
                                    <a:pt x="2652" y="310"/>
                                  </a:lnTo>
                                  <a:lnTo>
                                    <a:pt x="2652" y="1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0120"/>
                              <a:ext cx="1062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95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15.15pt;width:100.95pt;height:78.65pt" coordorigin="2652,303" coordsize="2019,1573">
                <v:group id="shape_0" style="position:absolute;left:2652;top:303;width:2019;height:1573">
                  <v:shape id="shape_0" coordorigin="2652,310" coordsize="168,1568" path="m2652,1877l2820,1877l2820,310l2652,310l2652,1877xe" fillcolor="yellow" stroked="f" o:allowincell="f" style="position:absolute;left:2653;top:309;width:166;height:1566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f" o:allowincell="f" style="position:absolute;left:2867;top:303;width:1803;height:1522;mso-wrap-style:none;v-text-anchor:middle;mso-position-horizont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2;top:1673;width:166;height:1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95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>Какая из представленных систем является трехшарнирной статически определимой</w:t>
      </w:r>
      <w:r>
        <w:rPr>
          <w:rFonts w:eastAsia="Times New Roman" w:cs="Times New Roman" w:ascii="Times New Roman" w:hAnsi="Times New Roman"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амой?</w:t>
      </w:r>
    </w:p>
    <w:p>
      <w:pPr>
        <w:pStyle w:val="Normal"/>
        <w:widowControl w:val="false"/>
        <w:spacing w:lineRule="auto" w:line="240" w:before="180" w:after="0"/>
        <w:ind w:left="3526" w:right="4556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262755</wp:posOffset>
                </wp:positionH>
                <wp:positionV relativeFrom="paragraph">
                  <wp:posOffset>144780</wp:posOffset>
                </wp:positionV>
                <wp:extent cx="2273935" cy="176911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769040"/>
                          <a:chOff x="0" y="0"/>
                          <a:chExt cx="2273760" cy="1769040"/>
                        </a:xfrm>
                      </wpg:grpSpPr>
                      <wps:wsp>
                        <wps:cNvSpPr txBox="1"/>
                        <wps:spPr>
                          <a:xfrm>
                            <a:off x="1024200" y="727200"/>
                            <a:ext cx="106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11.4pt;width:179.05pt;height:139.3pt" coordorigin="6713,228" coordsize="3581,2786">
                <v:shape id="shape_0" stroked="f" o:allowincell="f" style="position:absolute;left:6713;top:406;width:1410;height:1117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2;top:228;width:1381;height:1295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4;top:1574;width:2879;height:1439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1373;width:167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5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sz w:val="20"/>
          <w:lang w:val="en-US"/>
        </w:rPr>
        <w:t>2)</w:t>
      </w:r>
      <w:r>
        <w:rPr>
          <w:rFonts w:eastAsia="Times New Roman" w:ascii="Times New Roman" w:hAnsi="Times New Roman"/>
          <w:spacing w:val="8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spacing w:val="8"/>
          <w:sz w:val="20"/>
          <w:lang w:val="en-US" w:eastAsia="en-US"/>
        </w:rPr>
        <w:drawing>
          <wp:inline distT="0" distB="0" distL="0" distR="0">
            <wp:extent cx="800735" cy="847090"/>
            <wp:effectExtent l="0" t="0" r="0" b="0"/>
            <wp:docPr id="76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.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pacing w:val="8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sz w:val="20"/>
          <w:lang w:val="en-US"/>
        </w:rPr>
        <w:t>3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4" w:leader="none"/>
        </w:tabs>
        <w:spacing w:lineRule="auto" w:line="240" w:before="31" w:after="0"/>
        <w:ind w:left="100" w:right="50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Какое очертание оси трехшарнирной арки</w:t>
      </w:r>
      <w:r>
        <w:rPr>
          <w:rFonts w:eastAsia="Times New Roman" w:cs="Times New Roman" w:ascii="Times New Roman" w:hAnsi="Times New Roman"/>
          <w:spacing w:val="-2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является</w:t>
      </w:r>
      <w:r>
        <w:rPr>
          <w:rFonts w:eastAsia="Times New Roman" w:cs="Times New Roman" w:ascii="Times New Roman" w:hAnsi="Times New Roman"/>
          <w:w w:val="9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ациональным для заданног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гружения?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320" w:leader="none"/>
        </w:tabs>
        <w:spacing w:lineRule="auto" w:line="240" w:before="0" w:after="0"/>
        <w:ind w:left="319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Синусоидальное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20" w:leader="none"/>
        </w:tabs>
        <w:spacing w:lineRule="auto" w:line="240" w:before="0" w:after="0"/>
        <w:ind w:left="319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Параболическое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20" w:leader="none"/>
        </w:tabs>
        <w:spacing w:lineRule="auto" w:line="240" w:before="0" w:after="0"/>
        <w:ind w:left="319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Круговое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20" w:leader="none"/>
        </w:tabs>
        <w:spacing w:lineRule="auto" w:line="240" w:before="0" w:after="0"/>
        <w:ind w:left="319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Гиперболическое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4" w:leader="none"/>
        </w:tabs>
        <w:spacing w:lineRule="auto" w:line="240" w:before="29" w:after="0"/>
        <w:ind w:left="403" w:right="989" w:hanging="303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Что называется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распором?</w:t>
      </w:r>
    </w:p>
    <w:p>
      <w:pPr>
        <w:pStyle w:val="Normal"/>
        <w:widowControl w:val="false"/>
        <w:spacing w:lineRule="auto" w:line="240" w:before="0" w:after="0"/>
        <w:ind w:left="100" w:right="98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1) Горизонтальная реакция в прямолинейной затяжке.   </w:t>
      </w:r>
      <w:r>
        <w:rPr>
          <w:rFonts w:eastAsia="Times New Roman" w:cs="Times New Roman" w:ascii="Times New Roman" w:hAnsi="Times New Roman"/>
          <w:sz w:val="20"/>
          <w:shd w:fill="FFFF00" w:val="clear"/>
        </w:rPr>
        <w:t xml:space="preserve">2) </w:t>
      </w:r>
      <w:r>
        <w:rPr>
          <w:rFonts w:eastAsia="Times New Roman" w:cs="Times New Roman" w:ascii="Times New Roman" w:hAnsi="Times New Roman"/>
          <w:sz w:val="20"/>
        </w:rPr>
        <w:t>Горизонтальная опорная</w:t>
      </w:r>
      <w:r>
        <w:rPr>
          <w:rFonts w:eastAsia="Times New Roman" w:cs="Times New Roman" w:ascii="Times New Roman" w:hAnsi="Times New Roman"/>
          <w:spacing w:val="-2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еакция.</w:t>
      </w:r>
    </w:p>
    <w:p>
      <w:pPr>
        <w:pStyle w:val="Normal"/>
        <w:widowControl w:val="false"/>
        <w:spacing w:lineRule="auto" w:line="240" w:before="0" w:after="0"/>
        <w:ind w:left="100" w:right="989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762500</wp:posOffset>
                </wp:positionH>
                <wp:positionV relativeFrom="paragraph">
                  <wp:posOffset>150495</wp:posOffset>
                </wp:positionV>
                <wp:extent cx="1718945" cy="108966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089720"/>
                          <a:chOff x="0" y="0"/>
                          <a:chExt cx="1719000" cy="108972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11.85pt;width:135.35pt;height:85.8pt" coordorigin="7500,237" coordsize="2707,1716">
                <v:shape id="shape_0" stroked="f" o:allowincell="f" style="position:absolute;left:7500;top:237;width:2706;height:906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1142;width:2505;height:810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>3) Вертикальная опорная</w:t>
      </w:r>
      <w:r>
        <w:rPr>
          <w:rFonts w:eastAsia="Times New Roman" w:cs="Times New Roman" w:ascii="Times New Roman" w:hAnsi="Times New Roman"/>
          <w:spacing w:val="-1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еакция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4" w:leader="none"/>
        </w:tabs>
        <w:spacing w:lineRule="auto" w:line="240" w:before="168" w:after="0"/>
        <w:ind w:left="100" w:right="51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Линия влияния какого усилия в заданном</w:t>
      </w:r>
      <w:r>
        <w:rPr>
          <w:rFonts w:eastAsia="Times New Roman" w:cs="Times New Roman" w:ascii="Times New Roman" w:hAnsi="Times New Roman"/>
          <w:spacing w:val="-2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ечении</w:t>
      </w:r>
      <w:r>
        <w:rPr>
          <w:rFonts w:eastAsia="Times New Roman" w:cs="Times New Roman" w:ascii="Times New Roman" w:hAnsi="Times New Roman"/>
          <w:w w:val="9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рки представлена на рисунке?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320" w:leader="none"/>
        </w:tabs>
        <w:spacing w:lineRule="auto" w:line="240" w:before="0" w:after="0"/>
        <w:ind w:left="319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Расп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0" w:leader="none"/>
        </w:tabs>
        <w:spacing w:lineRule="exact" w:line="229" w:before="0" w:after="0"/>
        <w:ind w:left="319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Изгибающего</w:t>
      </w:r>
      <w:r>
        <w:rPr>
          <w:rFonts w:eastAsia="Times New Roman" w:cs="Times New Roman" w:ascii="Times New Roman" w:hAnsi="Times New Roman"/>
          <w:spacing w:val="-1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момен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0" w:leader="none"/>
        </w:tabs>
        <w:spacing w:lineRule="exact" w:line="229" w:before="0" w:after="0"/>
        <w:ind w:left="319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Продольной</w:t>
      </w:r>
      <w:r>
        <w:rPr>
          <w:rFonts w:eastAsia="Times New Roman" w:cs="Times New Roman" w:ascii="Times New Roman" w:hAnsi="Times New Roman"/>
          <w:spacing w:val="-3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сил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0" w:leader="none"/>
        </w:tabs>
        <w:spacing w:lineRule="auto" w:line="240" w:before="0" w:after="0"/>
        <w:ind w:left="319" w:right="989" w:hanging="21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Поперечной</w:t>
      </w:r>
      <w:r>
        <w:rPr>
          <w:rFonts w:eastAsia="Times New Roman" w:cs="Times New Roman" w:ascii="Times New Roman" w:hAnsi="Times New Roman"/>
          <w:spacing w:val="-3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сил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spacing w:lineRule="auto" w:line="240" w:before="168" w:after="0"/>
        <w:ind w:left="453" w:right="989" w:hanging="353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842770</wp:posOffset>
            </wp:positionH>
            <wp:positionV relativeFrom="paragraph">
              <wp:posOffset>254000</wp:posOffset>
            </wp:positionV>
            <wp:extent cx="1499870" cy="730250"/>
            <wp:effectExtent l="0" t="0" r="0" b="0"/>
            <wp:wrapNone/>
            <wp:docPr id="78" name="Рисунок 7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0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</w:rPr>
        <w:t>Какая из представленных расчетных схем фермы является мгновенно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зменяемой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99" w:leader="none"/>
        </w:tabs>
        <w:spacing w:lineRule="auto" w:line="240" w:before="62" w:after="0"/>
        <w:ind w:left="1356" w:right="989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75050</wp:posOffset>
                </wp:positionH>
                <wp:positionV relativeFrom="paragraph">
                  <wp:posOffset>-518795</wp:posOffset>
                </wp:positionV>
                <wp:extent cx="3016250" cy="155575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1555920"/>
                          <a:chOff x="0" y="0"/>
                          <a:chExt cx="3016080" cy="155592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-40.85pt;width:237.45pt;height:122.5pt" coordorigin="5630,-817" coordsize="4749,2450">
                <v:shape id="shape_0" stroked="f" o:allowincell="f" style="position:absolute;left:5630;top:-817;width:1986;height:1084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-591;width:1813;height:858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7;top:320;width:3052;height:1312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Times New Roman" w:ascii="Times New Roman" w:hAnsi="Times New Roman"/>
          <w:sz w:val="20"/>
          <w:lang w:val="en-US"/>
        </w:rPr>
        <w:t>)</w:t>
        <w:tab/>
        <w:t>3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437890</wp:posOffset>
                </wp:positionH>
                <wp:positionV relativeFrom="paragraph">
                  <wp:posOffset>-556895</wp:posOffset>
                </wp:positionV>
                <wp:extent cx="106680" cy="76073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6073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" w:after="20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.4pt;height:59.9pt;mso-wrap-distance-left:9.05pt;mso-wrap-distance-right:9.05pt;mso-wrap-distance-top:0pt;mso-wrap-distance-bottom:0pt;margin-top:-43.85pt;mso-position-vertical-relative:text;margin-left:27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4" w:after="20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72" w:after="0"/>
        <w:ind w:left="100" w:right="5512" w:hanging="0"/>
        <w:rPr/>
      </w:pPr>
      <w:r>
        <w:rPr>
          <w:rFonts w:eastAsia="Times New Roman" w:cs="Times New Roman" w:ascii="Times New Roman" w:hAnsi="Times New Roman"/>
        </w:rPr>
        <w:t>Какая точка является точкой Риттера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при определении усилия в стержн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9-3.</w:t>
      </w:r>
    </w:p>
    <w:p>
      <w:pPr>
        <w:pStyle w:val="Normal"/>
        <w:widowControl w:val="false"/>
        <w:spacing w:lineRule="exact" w:line="252" w:before="0" w:after="0"/>
        <w:ind w:left="100" w:right="989" w:hanging="0"/>
        <w:rPr/>
      </w:pPr>
      <w:r>
        <w:rPr>
          <w:rFonts w:eastAsia="Times New Roman" w:cs="Times New Roman" w:ascii="Times New Roman" w:hAnsi="Times New Roman"/>
        </w:rPr>
        <w:t xml:space="preserve">1) точка 3. </w:t>
      </w:r>
      <w:r>
        <w:rPr>
          <w:rFonts w:eastAsia="Times New Roman" w:cs="Times New Roman" w:ascii="Times New Roman" w:hAnsi="Times New Roman"/>
          <w:shd w:fill="FFFF00" w:val="clear"/>
        </w:rPr>
        <w:t xml:space="preserve">2) </w:t>
      </w:r>
      <w:r>
        <w:rPr>
          <w:rFonts w:eastAsia="Times New Roman" w:cs="Times New Roman" w:ascii="Times New Roman" w:hAnsi="Times New Roman"/>
        </w:rPr>
        <w:t>точка А.  3) точка 2.  4) точка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10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0" w:after="0"/>
        <w:ind w:left="100" w:right="51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159250</wp:posOffset>
                </wp:positionH>
                <wp:positionV relativeFrom="paragraph">
                  <wp:posOffset>-268605</wp:posOffset>
                </wp:positionV>
                <wp:extent cx="2724785" cy="266382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2664000"/>
                          <a:chOff x="0" y="0"/>
                          <a:chExt cx="2724840" cy="26640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-21.15pt;width:214.55pt;height:209.75pt" coordorigin="6550,-423" coordsize="4291,4195">
                <v:shape id="shape_0" stroked="f" o:allowincell="f" style="position:absolute;left:6550;top:-423;width:3254;height:1619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1197;width:2880;height:1067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2265;width:2333;height:695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6;top:2963;width:3974;height:808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Продольная сила в стержне 1 балочной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фермы равна …</w:t>
      </w:r>
    </w:p>
    <w:p>
      <w:pPr>
        <w:pStyle w:val="Normal"/>
        <w:widowControl w:val="false"/>
        <w:spacing w:lineRule="exact" w:line="252" w:before="0" w:after="0"/>
        <w:ind w:left="100" w:right="5118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1) 10 кН, 2) 15 кН, </w:t>
      </w: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3) </w:t>
      </w:r>
      <w:r>
        <w:rPr>
          <w:rFonts w:eastAsia="Times New Roman" w:cs="Times New Roman" w:ascii="Times New Roman" w:hAnsi="Times New Roman"/>
          <w:lang w:val="en-US"/>
        </w:rPr>
        <w:t>45 кН, 4) 60</w:t>
      </w:r>
      <w:r>
        <w:rPr>
          <w:rFonts w:eastAsia="Times New Roman" w:cs="Times New Roman" w:ascii="Times New Roman" w:hAnsi="Times New Roman"/>
          <w:spacing w:val="-1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к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0" w:after="0"/>
        <w:ind w:left="100" w:right="5322" w:hanging="0"/>
        <w:rPr/>
      </w:pPr>
      <w:r>
        <w:rPr>
          <w:rFonts w:eastAsia="Times New Roman" w:cs="Times New Roman" w:ascii="Times New Roman" w:hAnsi="Times New Roman"/>
        </w:rPr>
        <w:t>Линия влияния продольной силы для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какого стержня представлена на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рисунке?</w:t>
      </w:r>
    </w:p>
    <w:p>
      <w:pPr>
        <w:pStyle w:val="Normal"/>
        <w:widowControl w:val="false"/>
        <w:tabs>
          <w:tab w:val="clear" w:pos="708"/>
          <w:tab w:val="left" w:pos="1018" w:leader="none"/>
          <w:tab w:val="left" w:pos="1935" w:leader="none"/>
          <w:tab w:val="left" w:pos="2742" w:leader="none"/>
        </w:tabs>
        <w:spacing w:lineRule="exact" w:line="252" w:before="0" w:after="0"/>
        <w:ind w:left="100" w:right="5118" w:hanging="0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>1)</w:t>
      </w:r>
      <w:r>
        <w:rPr>
          <w:rFonts w:eastAsia="Times New Roman" w:cs="Times New Roman" w:ascii="Times New Roman" w:hAnsi="Times New Roman"/>
          <w:spacing w:val="-1"/>
          <w:shd w:fill="FFFF00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7-10.</w:t>
        <w:tab/>
        <w:t>2)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0-9.</w:t>
        <w:tab/>
        <w:t>3)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7-9.</w:t>
        <w:tab/>
        <w:t>4)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0-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72" w:after="0"/>
        <w:ind w:left="100" w:right="5553" w:hanging="0"/>
        <w:rPr/>
      </w:pPr>
      <w:r>
        <w:rPr>
          <w:rFonts w:eastAsia="Times New Roman" w:cs="Times New Roman" w:ascii="Times New Roman" w:hAnsi="Times New Roman"/>
        </w:rPr>
        <w:t>Потенциальная энергия каки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истем рассчитывается по представленной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формуле?</w:t>
      </w:r>
    </w:p>
    <w:p>
      <w:pPr>
        <w:pStyle w:val="Normal"/>
        <w:widowControl w:val="false"/>
        <w:spacing w:lineRule="exact" w:line="252" w:before="0" w:after="0"/>
        <w:ind w:left="100" w:right="5118" w:hanging="0"/>
        <w:rPr/>
      </w:pPr>
      <w:r>
        <w:rPr>
          <w:rFonts w:eastAsia="Times New Roman" w:cs="Times New Roman" w:ascii="Times New Roman" w:hAnsi="Times New Roman"/>
        </w:rPr>
        <w:t>1) Рамы.   2) Комбинированны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системы.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exact" w:line="252" w:before="1" w:after="0"/>
        <w:ind w:left="100" w:right="5118" w:hanging="0"/>
        <w:rPr/>
      </w:pPr>
      <w:r>
        <w:rPr>
          <w:rFonts w:eastAsia="Times New Roman" w:cs="Times New Roman" w:ascii="Times New Roman" w:hAnsi="Times New Roman"/>
        </w:rPr>
        <w:t>3) Балки.</w:t>
        <w:tab/>
      </w:r>
      <w:r>
        <w:rPr>
          <w:rFonts w:eastAsia="Times New Roman" w:cs="Times New Roman" w:ascii="Times New Roman" w:hAnsi="Times New Roman"/>
          <w:shd w:fill="FFFF00" w:val="clear"/>
        </w:rPr>
        <w:t>4)</w:t>
      </w:r>
      <w:r>
        <w:rPr>
          <w:rFonts w:eastAsia="Times New Roman" w:cs="Times New Roman" w:ascii="Times New Roman" w:hAnsi="Times New Roman"/>
          <w:spacing w:val="-2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</w:rPr>
        <w:t>Ферм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exact" w:line="252" w:before="0" w:after="0"/>
        <w:ind w:left="432" w:hanging="332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4159250</wp:posOffset>
            </wp:positionH>
            <wp:positionV relativeFrom="paragraph">
              <wp:posOffset>3810</wp:posOffset>
            </wp:positionV>
            <wp:extent cx="1718945" cy="556260"/>
            <wp:effectExtent l="0" t="0" r="0" b="0"/>
            <wp:wrapNone/>
            <wp:docPr id="82" name="Рисунок 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/>
        </w:rPr>
        <w:t>Представленная формула представляет собой</w:t>
      </w:r>
      <w:r>
        <w:rPr>
          <w:rFonts w:eastAsia="Times New Roman" w:cs="Times New Roman" w:ascii="Times New Roman" w:hAnsi="Times New Roman"/>
          <w:spacing w:val="-1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…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341" w:leader="none"/>
        </w:tabs>
        <w:spacing w:lineRule="exact" w:line="252" w:before="1" w:after="0"/>
        <w:ind w:left="100" w:right="5118" w:hanging="0"/>
        <w:rPr/>
      </w:pPr>
      <w:r>
        <w:rPr>
          <w:rFonts w:eastAsia="Times New Roman" w:cs="Times New Roman" w:ascii="Times New Roman" w:hAnsi="Times New Roman"/>
          <w:lang w:val="en-US"/>
        </w:rPr>
        <w:t>формулу определения внутренней</w:t>
      </w:r>
      <w:r>
        <w:rPr>
          <w:rFonts w:eastAsia="Times New Roman" w:cs="Times New Roman" w:ascii="Times New Roman" w:hAnsi="Times New Roman"/>
          <w:spacing w:val="-9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энерги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41" w:leader="none"/>
        </w:tabs>
        <w:spacing w:lineRule="auto" w:line="240" w:before="0" w:after="0"/>
        <w:ind w:left="100" w:right="5663" w:hanging="0"/>
        <w:rPr/>
      </w:pPr>
      <w:r>
        <w:rPr>
          <w:rFonts w:eastAsia="Times New Roman" w:cs="Times New Roman" w:ascii="Times New Roman" w:hAnsi="Times New Roman"/>
        </w:rPr>
        <w:t>способ вычисления интегралов по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методу Верещагин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1" w:after="0"/>
        <w:ind w:left="100" w:right="55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01515</wp:posOffset>
                </wp:positionH>
                <wp:positionV relativeFrom="paragraph">
                  <wp:posOffset>293370</wp:posOffset>
                </wp:positionV>
                <wp:extent cx="928370" cy="393065"/>
                <wp:effectExtent l="1905" t="2540" r="3175" b="190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393120"/>
                          <a:chOff x="0" y="0"/>
                          <a:chExt cx="928440" cy="39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844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44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615">
                                  <a:moveTo>
                                    <a:pt x="7092" y="1080"/>
                                  </a:moveTo>
                                  <a:lnTo>
                                    <a:pt x="8549" y="1080"/>
                                  </a:lnTo>
                                  <a:lnTo>
                                    <a:pt x="8549" y="466"/>
                                  </a:lnTo>
                                  <a:lnTo>
                                    <a:pt x="7092" y="780"/>
                                  </a:lnTo>
                                  <a:lnTo>
                                    <a:pt x="7092" y="108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1224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6">
                                  <a:moveTo>
                                    <a:pt x="8460" y="1080"/>
                                  </a:moveTo>
                                  <a:lnTo>
                                    <a:pt x="8460" y="4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33120"/>
                            <a:ext cx="14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8306" y="518"/>
                                  </a:moveTo>
                                  <a:lnTo>
                                    <a:pt x="8306" y="108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000" y="54720"/>
                            <a:ext cx="14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8">
                                  <a:moveTo>
                                    <a:pt x="8150" y="1080"/>
                                  </a:moveTo>
                                  <a:lnTo>
                                    <a:pt x="8150" y="55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76680"/>
                            <a:ext cx="14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5">
                                  <a:moveTo>
                                    <a:pt x="7994" y="586"/>
                                  </a:moveTo>
                                  <a:lnTo>
                                    <a:pt x="7994" y="108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97920"/>
                            <a:ext cx="14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1">
                                  <a:moveTo>
                                    <a:pt x="7838" y="1080"/>
                                  </a:moveTo>
                                  <a:lnTo>
                                    <a:pt x="7838" y="6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119520"/>
                            <a:ext cx="1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">
                                  <a:moveTo>
                                    <a:pt x="7685" y="653"/>
                                  </a:moveTo>
                                  <a:lnTo>
                                    <a:pt x="7685" y="108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141120"/>
                            <a:ext cx="14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4">
                                  <a:moveTo>
                                    <a:pt x="7529" y="1080"/>
                                  </a:moveTo>
                                  <a:lnTo>
                                    <a:pt x="7529" y="68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162720"/>
                            <a:ext cx="14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7373" y="720"/>
                                  </a:moveTo>
                                  <a:lnTo>
                                    <a:pt x="7373" y="108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182160"/>
                            <a:ext cx="144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9">
                                  <a:moveTo>
                                    <a:pt x="7219" y="1080"/>
                                  </a:moveTo>
                                  <a:lnTo>
                                    <a:pt x="7219" y="7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23.1pt;width:73.1pt;height:31pt" coordorigin="7089,462" coordsize="1462,620">
                <v:group id="shape_0" style="position:absolute;left:7089;top:462;width:1462;height:619">
                  <v:shape id="shape_0" coordorigin="7092,466" coordsize="1457,615" path="m7092,1080l8549,1080l8549,466l7092,780l7092,1080e" stroked="t" o:allowincell="f" style="position:absolute;left:7089;top:462;width:1461;height:61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63;top:481;width:2;height:600">
                  <v:shape id="shape_0" coordorigin="8460,485" coordsize="0,596" path="m8460,1080l8460,485e" stroked="t" o:allowincell="f" style="position:absolute;left:8463;top:481;width:1;height:59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08;top:514;width:2;height:566">
                  <v:shape id="shape_0" coordorigin="8306,518" coordsize="0,562" path="m8306,518l8306,1080e" stroked="t" o:allowincell="f" style="position:absolute;left:8308;top:514;width:1;height:565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52;top:548;width:2;height:532">
                  <v:shape id="shape_0" coordorigin="8150,552" coordsize="0,528" path="m8150,1080l8150,552e" stroked="t" o:allowincell="f" style="position:absolute;left:8152;top:548;width:1;height:53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995;top:583;width:2;height:498">
                  <v:shape id="shape_0" coordorigin="7994,586" coordsize="0,495" path="m7994,586l7994,1080e" stroked="t" o:allowincell="f" style="position:absolute;left:7995;top:583;width:1;height:49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838;top:616;width:2;height:464">
                  <v:shape id="shape_0" coordorigin="7838,619" coordsize="0,461" path="m7838,1080l7838,619e" stroked="t" o:allowincell="f" style="position:absolute;left:7838;top:616;width:1;height:463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84;top:650;width:2;height:431">
                  <v:shape id="shape_0" coordorigin="7685,653" coordsize="0,428" path="m7685,653l7685,1080e" stroked="t" o:allowincell="f" style="position:absolute;left:7684;top:650;width:1;height:43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28;top:684;width:2;height:396">
                  <v:shape id="shape_0" coordorigin="7529,686" coordsize="0,394" path="m7529,1080l7529,686e" stroked="t" o:allowincell="f" style="position:absolute;left:7528;top:684;width:1;height:395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371;top:718;width:2;height:362">
                  <v:shape id="shape_0" coordorigin="7373,720" coordsize="0,360" path="m7373,720l7373,1080e" stroked="t" o:allowincell="f" style="position:absolute;left:7371;top:718;width:1;height:36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216;top:749;width:2;height:331">
                  <v:shape id="shape_0" coordorigin="7219,751" coordsize="0,329" path="m7219,1080l7219,751e" stroked="t" o:allowincell="f" style="position:absolute;left:7216;top:749;width:1;height:33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Результат перемножения эпюр на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участке дли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1977" w:leader="none"/>
        </w:tabs>
        <w:spacing w:lineRule="exact" w:line="106" w:before="15" w:after="0"/>
        <w:ind w:left="381" w:right="5118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915795</wp:posOffset>
                </wp:positionH>
                <wp:positionV relativeFrom="paragraph">
                  <wp:posOffset>5080</wp:posOffset>
                </wp:positionV>
                <wp:extent cx="117475" cy="33528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335160"/>
                          <a:chOff x="0" y="0"/>
                          <a:chExt cx="1173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28">
                                <a:moveTo>
                                  <a:pt x="3017" y="536"/>
                                </a:moveTo>
                                <a:lnTo>
                                  <a:pt x="3202" y="536"/>
                                </a:lnTo>
                                <a:lnTo>
                                  <a:pt x="3202" y="8"/>
                                </a:lnTo>
                                <a:lnTo>
                                  <a:pt x="3017" y="8"/>
                                </a:lnTo>
                                <a:lnTo>
                                  <a:pt x="3017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0.4pt;width:9.25pt;height:26.4pt" coordorigin="3017,8" coordsize="185,528">
                <v:shape id="shape_0" coordorigin="3017,8" coordsize="185,528" path="m3017,536l3202,536l3202,8l3017,8l3017,536xe" fillcolor="yellow" stroked="f" o:allowincell="f" style="position:absolute;left:3017;top:8;width:184;height:52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715000</wp:posOffset>
                </wp:positionH>
                <wp:positionV relativeFrom="paragraph">
                  <wp:posOffset>50165</wp:posOffset>
                </wp:positionV>
                <wp:extent cx="1132205" cy="317500"/>
                <wp:effectExtent l="2540" t="2540" r="2540" b="10096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317520"/>
                          <a:chOff x="0" y="0"/>
                          <a:chExt cx="1132200" cy="317520"/>
                        </a:xfrm>
                      </wpg:grpSpPr>
                      <wpg:grpSp>
                        <wpg:cNvGrpSpPr/>
                        <wpg:grpSpPr>
                          <a:xfrm>
                            <a:off x="1033200" y="813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0625" y="209"/>
                                  </a:moveTo>
                                  <a:lnTo>
                                    <a:pt x="10781" y="20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000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6" h="495">
                                  <a:moveTo>
                                    <a:pt x="9002" y="577"/>
                                  </a:moveTo>
                                  <a:lnTo>
                                    <a:pt x="10558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720" y="0"/>
                            <a:ext cx="144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5">
                                  <a:moveTo>
                                    <a:pt x="10558" y="82"/>
                                  </a:moveTo>
                                  <a:lnTo>
                                    <a:pt x="10558" y="5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080"/>
                            <a:ext cx="99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6" h="0">
                                  <a:moveTo>
                                    <a:pt x="10558" y="577"/>
                                  </a:moveTo>
                                  <a:lnTo>
                                    <a:pt x="9002" y="5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15120"/>
                            <a:ext cx="14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1">
                                  <a:moveTo>
                                    <a:pt x="10483" y="577"/>
                                  </a:moveTo>
                                  <a:lnTo>
                                    <a:pt x="10483" y="1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48960"/>
                            <a:ext cx="14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">
                                  <a:moveTo>
                                    <a:pt x="10318" y="159"/>
                                  </a:moveTo>
                                  <a:lnTo>
                                    <a:pt x="10318" y="5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81360"/>
                            <a:ext cx="14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8">
                                  <a:moveTo>
                                    <a:pt x="10152" y="577"/>
                                  </a:moveTo>
                                  <a:lnTo>
                                    <a:pt x="10152" y="20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114840"/>
                            <a:ext cx="144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5">
                                  <a:moveTo>
                                    <a:pt x="9986" y="262"/>
                                  </a:moveTo>
                                  <a:lnTo>
                                    <a:pt x="9986" y="5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80" y="149760"/>
                            <a:ext cx="144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0">
                                  <a:moveTo>
                                    <a:pt x="9821" y="577"/>
                                  </a:moveTo>
                                  <a:lnTo>
                                    <a:pt x="9821" y="3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182880"/>
                            <a:ext cx="14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9">
                                  <a:moveTo>
                                    <a:pt x="9655" y="368"/>
                                  </a:moveTo>
                                  <a:lnTo>
                                    <a:pt x="9655" y="5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21636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9487" y="577"/>
                                  </a:moveTo>
                                  <a:lnTo>
                                    <a:pt x="9487" y="4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50200"/>
                            <a:ext cx="14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9322" y="473"/>
                                  </a:moveTo>
                                  <a:lnTo>
                                    <a:pt x="9322" y="5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283680"/>
                            <a:ext cx="14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">
                                  <a:moveTo>
                                    <a:pt x="9156" y="577"/>
                                  </a:moveTo>
                                  <a:lnTo>
                                    <a:pt x="9156" y="5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720" cy="2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7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6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.95pt;width:89.15pt;height:25pt" coordorigin="9000,79" coordsize="1783,500">
                <v:group id="shape_0" style="position:absolute;left:10627;top:207;width:156;height:2">
                  <v:shape id="shape_0" coordorigin="10625,209" coordsize="156,0" path="m10625,209l10781,209e" stroked="t" o:allowincell="f" style="position:absolute;left:10627;top:207;width:155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000;top:79;width:1559;height:497">
                  <v:shape id="shape_0" coordorigin="9002,82" coordsize="1556,495" path="m9002,577l10558,82e" stroked="t" o:allowincell="f" style="position:absolute;left:9000;top:79;width:1558;height:49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560;top:79;width:2;height:497">
                  <v:shape id="shape_0" coordorigin="10558,82" coordsize="0,495" path="m10558,82l10558,577e" stroked="t" o:allowincell="f" style="position:absolute;left:10560;top:79;width:1;height:496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00;top:577;width:1559;height:2">
                  <v:shape id="shape_0" coordorigin="9002,577" coordsize="1556,0" path="m10558,577l9002,577e" stroked="t" o:allowincell="f" style="position:absolute;left:9000;top:577;width:1558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485;top:103;width:2;height:473">
                  <v:shape id="shape_0" coordorigin="10483,106" coordsize="0,471" path="m10483,577l10483,106e" stroked="t" o:allowincell="f" style="position:absolute;left:10485;top:103;width:1;height:47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0319;top:156;width:2;height:420">
                  <v:shape id="shape_0" coordorigin="10318,159" coordsize="0,418" path="m10318,159l10318,577e" stroked="t" o:allowincell="f" style="position:absolute;left:10319;top:156;width:1;height:41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0153;top:207;width:2;height:369">
                  <v:shape id="shape_0" coordorigin="10152,209" coordsize="0,368" path="m10152,577l10152,209e" stroked="t" o:allowincell="f" style="position:absolute;left:10153;top:207;width:1;height:36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986;top:260;width:2;height:316">
                  <v:shape id="shape_0" coordorigin="9986,262" coordsize="0,315" path="m9986,262l9986,577e" stroked="t" o:allowincell="f" style="position:absolute;left:9986;top:260;width:1;height:315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21;top:315;width:2;height:261">
                  <v:shape id="shape_0" coordorigin="9821,317" coordsize="0,260" path="m9821,577l9821,317e" stroked="t" o:allowincell="f" style="position:absolute;left:9821;top:315;width:1;height:26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54;top:367;width:2;height:209">
                  <v:shape id="shape_0" coordorigin="9655,368" coordsize="0,209" path="m9655,368l9655,577e" stroked="t" o:allowincell="f" style="position:absolute;left:9654;top:367;width:1;height:20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486;top:420;width:2;height:156">
                  <v:shape id="shape_0" coordorigin="9487,421" coordsize="0,156" path="m9487,577l9487,421e" stroked="t" o:allowincell="f" style="position:absolute;left:9486;top:420;width:1;height:155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20;top:473;width:2;height:104">
                  <v:shape id="shape_0" coordorigin="9322,473" coordsize="0,104" path="m9322,473l9322,577e" stroked="t" o:allowincell="f" style="position:absolute;left:9320;top:473;width:1;height:103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54;top:526;width:1;height:52">
                  <v:shape id="shape_0" coordorigin="9156,526" coordsize="0,51" path="m9156,577l9156,526e" stroked="t" o:allowincell="f" style="position:absolute;left:9154;top:570;width:0;height:6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stroked="f" o:allowincell="f" style="position:absolute;left:9155;top:526;width:0;height: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71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66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z w:val="19"/>
        </w:rPr>
        <w:t>1</w:t>
        <w:tab/>
      </w:r>
      <w:r>
        <w:rPr>
          <w:rFonts w:eastAsia="Times New Roman" w:ascii="Times New Roman" w:hAnsi="Times New Roman"/>
          <w:w w:val="105"/>
          <w:position w:val="1"/>
          <w:sz w:val="20"/>
        </w:rPr>
        <w:t>1</w:t>
      </w:r>
    </w:p>
    <w:p>
      <w:pPr>
        <w:pStyle w:val="Normal"/>
        <w:widowControl w:val="false"/>
        <w:tabs>
          <w:tab w:val="clear" w:pos="708"/>
          <w:tab w:val="left" w:pos="1696" w:leader="none"/>
          <w:tab w:val="left" w:pos="7259" w:leader="none"/>
        </w:tabs>
        <w:spacing w:lineRule="exact" w:line="176" w:before="0" w:after="0"/>
        <w:ind w:left="100" w:hanging="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555750</wp:posOffset>
                </wp:positionH>
                <wp:positionV relativeFrom="paragraph">
                  <wp:posOffset>16510</wp:posOffset>
                </wp:positionV>
                <wp:extent cx="56515" cy="1270"/>
                <wp:effectExtent l="3175" t="2540" r="2540" b="12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1440"/>
                          <a:chOff x="0" y="0"/>
                          <a:chExt cx="5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2450" y="26"/>
                                </a:moveTo>
                                <a:lnTo>
                                  <a:pt x="2539" y="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pt;margin-top:1.3pt;width:4.45pt;height:0.1pt" coordorigin="2450,26" coordsize="89,2">
                <v:shape id="shape_0" coordorigin="2450,26" coordsize="89,0" path="m2450,26l2539,26e" stroked="t" o:allowincell="f" style="position:absolute;left:2450;top:26;width:88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58110</wp:posOffset>
                </wp:positionH>
                <wp:positionV relativeFrom="paragraph">
                  <wp:posOffset>8890</wp:posOffset>
                </wp:positionV>
                <wp:extent cx="58420" cy="1270"/>
                <wp:effectExtent l="2540" t="2540" r="2540" b="127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1440"/>
                          <a:chOff x="0" y="0"/>
                          <a:chExt cx="5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4186" y="14"/>
                                </a:moveTo>
                                <a:lnTo>
                                  <a:pt x="4277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0.7pt;width:4.6pt;height:0.1pt" coordorigin="4186,14" coordsize="92,2">
                <v:shape id="shape_0" coordorigin="4186,14" coordsize="92,0" path="m4186,14l4277,14e" stroked="t" o:allowincell="f" style="position:absolute;left:4186;top:14;width:91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5"/>
        </w:rPr>
        <w:t xml:space="preserve">1) </w:t>
      </w:r>
      <w:r>
        <w:rPr>
          <w:rFonts w:eastAsia="Times New Roman" w:cs="Times New Roman" w:ascii="Times New Roman" w:hAnsi="Times New Roman"/>
          <w:spacing w:val="-26"/>
          <w:position w:val="5"/>
        </w:rPr>
        <w:t xml:space="preserve"> </w:t>
      </w:r>
      <w:r>
        <w:rPr>
          <w:rFonts w:eastAsia="Times New Roman" w:cs="Times New Roman" w:ascii="Times New Roman" w:hAnsi="Times New Roman"/>
          <w:position w:val="5"/>
          <w:u w:val="single" w:color="000000"/>
        </w:rPr>
        <w:t xml:space="preserve">  </w:t>
      </w:r>
      <w:r>
        <w:rPr>
          <w:rFonts w:eastAsia="Times New Roman" w:cs="Times New Roman" w:ascii="Times New Roman" w:hAnsi="Times New Roman"/>
          <w:spacing w:val="-22"/>
          <w:position w:val="5"/>
          <w:u w:val="single" w:color="000000"/>
        </w:rPr>
        <w:t xml:space="preserve"> </w:t>
      </w:r>
      <w:r>
        <w:rPr>
          <w:rFonts w:eastAsia="Times New Roman" w:cs="Symbol" w:ascii="Symbol" w:hAnsi="Symbol"/>
          <w:spacing w:val="-2"/>
          <w:w w:val="73"/>
          <w:position w:val="1"/>
          <w:sz w:val="26"/>
          <w:szCs w:val="26"/>
          <w:lang w:val="en-US"/>
        </w:rPr>
        <w:t></w:t>
      </w:r>
      <w:r>
        <w:rPr>
          <w:rFonts w:eastAsia="Times New Roman" w:cs="Times New Roman" w:ascii="Times New Roman" w:hAnsi="Times New Roman"/>
          <w:i/>
          <w:spacing w:val="-25"/>
          <w:w w:val="104"/>
          <w:sz w:val="19"/>
          <w:szCs w:val="19"/>
          <w:lang w:val="en-US"/>
        </w:rPr>
        <w:t>h</w:t>
      </w:r>
      <w:r>
        <w:rPr>
          <w:rFonts w:eastAsia="Times New Roman" w:cs="Times New Roman" w:ascii="Times New Roman" w:hAnsi="Times New Roman"/>
          <w:w w:val="104"/>
          <w:position w:val="-3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position w:val="-3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spacing w:val="-8"/>
          <w:position w:val="-3"/>
          <w:sz w:val="11"/>
          <w:szCs w:val="11"/>
        </w:rPr>
        <w:t xml:space="preserve"> </w:t>
      </w:r>
      <w:r>
        <w:rPr>
          <w:rFonts w:eastAsia="Times New Roman" w:cs="Symbol" w:ascii="Symbol" w:hAnsi="Symbol"/>
          <w:w w:val="104"/>
          <w:sz w:val="19"/>
          <w:szCs w:val="19"/>
          <w:lang w:val="en-US"/>
        </w:rPr>
        <w:t></w:t>
      </w:r>
      <w:r>
        <w:rPr>
          <w:rFonts w:eastAsia="Times New Roman" w:cs="Times New Roman" w:ascii="Times New Roman" w:hAnsi="Times New Roman"/>
          <w:spacing w:val="-8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w w:val="104"/>
          <w:sz w:val="19"/>
          <w:szCs w:val="19"/>
          <w:lang w:val="en-US"/>
        </w:rPr>
        <w:t>h</w:t>
      </w:r>
      <w:r>
        <w:rPr>
          <w:rFonts w:eastAsia="Times New Roman" w:cs="Times New Roman" w:ascii="Times New Roman" w:hAnsi="Times New Roman"/>
          <w:w w:val="104"/>
          <w:position w:val="-3"/>
          <w:sz w:val="11"/>
          <w:szCs w:val="11"/>
        </w:rPr>
        <w:t>2</w:t>
      </w:r>
      <w:r>
        <w:rPr>
          <w:rFonts w:eastAsia="Times New Roman" w:cs="Times New Roman" w:ascii="Times New Roman" w:hAnsi="Times New Roman"/>
          <w:spacing w:val="-4"/>
          <w:position w:val="-3"/>
          <w:sz w:val="11"/>
          <w:szCs w:val="11"/>
        </w:rPr>
        <w:t xml:space="preserve"> </w:t>
      </w:r>
      <w:r>
        <w:rPr>
          <w:rFonts w:eastAsia="Times New Roman" w:cs="Symbol" w:ascii="Symbol" w:hAnsi="Symbol"/>
          <w:spacing w:val="-11"/>
          <w:w w:val="73"/>
          <w:position w:val="1"/>
          <w:sz w:val="26"/>
          <w:szCs w:val="26"/>
          <w:lang w:val="en-US"/>
        </w:rPr>
        <w:t></w:t>
      </w:r>
      <w:r>
        <w:rPr>
          <w:rFonts w:eastAsia="Times New Roman" w:cs="Times New Roman" w:ascii="Times New Roman" w:hAnsi="Times New Roman"/>
          <w:i/>
          <w:spacing w:val="-18"/>
          <w:w w:val="104"/>
          <w:sz w:val="19"/>
          <w:szCs w:val="19"/>
          <w:lang w:val="en-US"/>
        </w:rPr>
        <w:t>h</w:t>
      </w:r>
      <w:r>
        <w:rPr>
          <w:rFonts w:eastAsia="Times New Roman" w:cs="Times New Roman" w:ascii="Times New Roman" w:hAnsi="Times New Roman"/>
          <w:i/>
          <w:w w:val="104"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position w:val="5"/>
        </w:rPr>
        <w:t>,</w:t>
        <w:tab/>
        <w:t xml:space="preserve">2) </w:t>
      </w:r>
      <w:r>
        <w:rPr>
          <w:rFonts w:eastAsia="Times New Roman" w:cs="Times New Roman" w:ascii="Times New Roman" w:hAnsi="Times New Roman"/>
          <w:spacing w:val="-24"/>
          <w:position w:val="5"/>
        </w:rPr>
        <w:t xml:space="preserve"> </w:t>
      </w:r>
      <w:r>
        <w:rPr>
          <w:rFonts w:eastAsia="Times New Roman" w:cs="Times New Roman" w:ascii="Times New Roman" w:hAnsi="Times New Roman"/>
          <w:position w:val="5"/>
          <w:u w:val="single" w:color="000000"/>
        </w:rPr>
        <w:t xml:space="preserve">  </w:t>
      </w:r>
      <w:r>
        <w:rPr>
          <w:rFonts w:eastAsia="Times New Roman" w:cs="Times New Roman" w:ascii="Times New Roman" w:hAnsi="Times New Roman"/>
          <w:spacing w:val="-19"/>
          <w:position w:val="5"/>
          <w:u w:val="single" w:color="000000"/>
        </w:rPr>
        <w:t xml:space="preserve"> </w:t>
      </w:r>
      <w:r>
        <w:rPr>
          <w:rFonts w:eastAsia="Times New Roman" w:cs="Symbol" w:ascii="Symbol" w:hAnsi="Symbol"/>
          <w:spacing w:val="-3"/>
          <w:w w:val="74"/>
          <w:position w:val="1"/>
          <w:sz w:val="27"/>
          <w:szCs w:val="27"/>
          <w:lang w:val="en-US"/>
        </w:rPr>
        <w:t></w:t>
      </w:r>
      <w:r>
        <w:rPr>
          <w:rFonts w:eastAsia="Times New Roman" w:cs="Times New Roman" w:ascii="Times New Roman" w:hAnsi="Times New Roman"/>
          <w:i/>
          <w:spacing w:val="-23"/>
          <w:w w:val="102"/>
          <w:position w:val="1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w w:val="99"/>
          <w:position w:val="-3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-12"/>
          <w:position w:val="-3"/>
          <w:sz w:val="12"/>
          <w:szCs w:val="12"/>
        </w:rPr>
        <w:t xml:space="preserve"> </w:t>
      </w:r>
      <w:r>
        <w:rPr>
          <w:rFonts w:eastAsia="Times New Roman" w:cs="Symbol" w:ascii="Symbol" w:hAnsi="Symbol"/>
          <w:w w:val="102"/>
          <w:position w:val="1"/>
          <w:sz w:val="20"/>
          <w:szCs w:val="20"/>
          <w:lang w:val="en-US"/>
        </w:rPr>
        <w:t></w:t>
      </w:r>
      <w:r>
        <w:rPr>
          <w:rFonts w:eastAsia="Times New Roman" w:cs="Times New Roman" w:ascii="Times New Roman" w:hAnsi="Times New Roman"/>
          <w:spacing w:val="-7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position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i/>
          <w:spacing w:val="-11"/>
          <w:w w:val="102"/>
          <w:position w:val="1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w w:val="99"/>
          <w:position w:val="-3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spacing w:val="-4"/>
          <w:position w:val="-3"/>
          <w:sz w:val="12"/>
          <w:szCs w:val="12"/>
        </w:rPr>
        <w:t xml:space="preserve"> </w:t>
      </w:r>
      <w:r>
        <w:rPr>
          <w:rFonts w:eastAsia="Times New Roman" w:cs="Symbol" w:ascii="Symbol" w:hAnsi="Symbol"/>
          <w:spacing w:val="-10"/>
          <w:w w:val="74"/>
          <w:position w:val="1"/>
          <w:sz w:val="27"/>
          <w:szCs w:val="27"/>
          <w:lang w:val="en-US"/>
        </w:rPr>
        <w:t></w:t>
      </w:r>
      <w:r>
        <w:rPr>
          <w:rFonts w:eastAsia="Times New Roman" w:cs="Times New Roman" w:ascii="Times New Roman" w:hAnsi="Times New Roman"/>
          <w:i/>
          <w:spacing w:val="-16"/>
          <w:w w:val="102"/>
          <w:position w:val="1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i/>
          <w:w w:val="102"/>
          <w:position w:val="1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i/>
          <w:position w:val="1"/>
          <w:sz w:val="20"/>
          <w:szCs w:val="20"/>
        </w:rPr>
        <w:tab/>
      </w:r>
      <w:r>
        <w:rPr>
          <w:rFonts w:eastAsia="Times New Roman" w:cs="Arial" w:ascii="Arial" w:hAnsi="Arial"/>
          <w:spacing w:val="-9"/>
          <w:w w:val="62"/>
          <w:sz w:val="28"/>
          <w:szCs w:val="28"/>
          <w:lang w:val="en-US"/>
        </w:rPr>
        <w:t>h</w:t>
      </w:r>
      <w:r>
        <w:rPr>
          <w:rFonts w:eastAsia="Times New Roman" w:cs="Arial" w:ascii="Arial" w:hAnsi="Arial"/>
          <w:w w:val="72"/>
          <w:position w:val="-5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1979" w:leader="none"/>
          <w:tab w:val="left" w:pos="5558" w:leader="none"/>
        </w:tabs>
        <w:spacing w:lineRule="exact" w:line="278" w:before="0" w:after="0"/>
        <w:ind w:left="384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ascii="Times New Roman" w:hAnsi="Times New Roman"/>
          <w:w w:val="95"/>
          <w:position w:val="1"/>
          <w:sz w:val="19"/>
        </w:rPr>
        <w:t>2</w:t>
        <w:tab/>
      </w:r>
      <w:r>
        <w:rPr>
          <w:rFonts w:eastAsia="Times New Roman" w:ascii="Times New Roman" w:hAnsi="Times New Roman"/>
          <w:w w:val="95"/>
          <w:position w:val="1"/>
          <w:sz w:val="20"/>
        </w:rPr>
        <w:t>6</w:t>
        <w:tab/>
      </w:r>
      <w:r>
        <w:rPr>
          <w:rFonts w:eastAsia="Times New Roman" w:ascii="Arial" w:hAnsi="Arial"/>
          <w:spacing w:val="-8"/>
          <w:w w:val="85"/>
          <w:sz w:val="28"/>
          <w:lang w:val="en-US"/>
        </w:rPr>
        <w:t>h</w:t>
      </w:r>
      <w:r>
        <w:rPr>
          <w:rFonts w:eastAsia="Times New Roman" w:ascii="Arial" w:hAnsi="Arial"/>
          <w:spacing w:val="-8"/>
          <w:w w:val="85"/>
          <w:position w:val="-5"/>
          <w:sz w:val="18"/>
        </w:rPr>
        <w:t>1</w:t>
      </w:r>
    </w:p>
    <w:p>
      <w:pPr>
        <w:pStyle w:val="Normal"/>
        <w:widowControl w:val="false"/>
        <w:tabs>
          <w:tab w:val="clear" w:pos="708"/>
          <w:tab w:val="left" w:pos="1987" w:leader="none"/>
        </w:tabs>
        <w:spacing w:lineRule="exact" w:line="40" w:before="0" w:after="0"/>
        <w:ind w:left="439" w:right="5118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1"/>
          <w:lang w:val="en-US"/>
        </w:rPr>
        <w:t>1</w:t>
        <w:tab/>
      </w:r>
      <w:r>
        <w:rPr>
          <w:rFonts w:eastAsia="Times New Roman" w:ascii="Times New Roman" w:hAnsi="Times New Roman"/>
          <w:w w:val="105"/>
          <w:position w:val="-1"/>
          <w:sz w:val="20"/>
          <w:lang w:val="en-US"/>
        </w:rPr>
        <w:t>1</w:t>
      </w:r>
    </w:p>
    <w:p>
      <w:pPr>
        <w:pStyle w:val="Normal"/>
        <w:widowControl w:val="false"/>
        <w:spacing w:lineRule="exact" w:line="270" w:before="0" w:after="0"/>
        <w:ind w:left="100" w:right="5118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633855</wp:posOffset>
                </wp:positionH>
                <wp:positionV relativeFrom="paragraph">
                  <wp:posOffset>35560</wp:posOffset>
                </wp:positionV>
                <wp:extent cx="59690" cy="1270"/>
                <wp:effectExtent l="3175" t="3175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1440"/>
                          <a:chOff x="0" y="0"/>
                          <a:chExt cx="59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2573" y="56"/>
                                </a:moveTo>
                                <a:lnTo>
                                  <a:pt x="2666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2.8pt;width:4.7pt;height:0.1pt" coordorigin="2573,56" coordsize="94,2">
                <v:shape id="shape_0" coordorigin="2573,56" coordsize="94,0" path="m2573,56l2666,56e" stroked="t" o:allowincell="f" style="position:absolute;left:2573;top:56;width:93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377440</wp:posOffset>
                </wp:positionH>
                <wp:positionV relativeFrom="paragraph">
                  <wp:posOffset>52070</wp:posOffset>
                </wp:positionV>
                <wp:extent cx="59690" cy="1270"/>
                <wp:effectExtent l="3175" t="3175" r="3810" b="19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1440"/>
                          <a:chOff x="0" y="0"/>
                          <a:chExt cx="59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3744" y="82"/>
                                </a:moveTo>
                                <a:lnTo>
                                  <a:pt x="3838" y="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4.1pt;width:4.7pt;height:0.1pt" coordorigin="3744,82" coordsize="94,2">
                <v:shape id="shape_0" coordorigin="3744,82" coordsize="94,0" path="m3744,82l3838,82e" stroked="t" o:allowincell="f" style="position:absolute;left:3744;top:82;width:93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79065</wp:posOffset>
                </wp:positionH>
                <wp:positionV relativeFrom="paragraph">
                  <wp:posOffset>52070</wp:posOffset>
                </wp:positionV>
                <wp:extent cx="58420" cy="1270"/>
                <wp:effectExtent l="3175" t="3175" r="2540" b="1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1440"/>
                          <a:chOff x="0" y="0"/>
                          <a:chExt cx="5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4219" y="82"/>
                                </a:moveTo>
                                <a:lnTo>
                                  <a:pt x="4310" y="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4.1pt;width:4.6pt;height:0.1pt" coordorigin="4219,82" coordsize="92,2">
                <v:shape id="shape_0" coordorigin="4219,82" coordsize="92,0" path="m4219,82l4310,82e" stroked="t" o:allowincell="f" style="position:absolute;left:4219;top:82;width:9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5"/>
          <w:lang w:val="en-US"/>
        </w:rPr>
        <w:t xml:space="preserve">3)  </w:t>
      </w:r>
      <w:r>
        <w:rPr>
          <w:rFonts w:eastAsia="Times New Roman" w:cs="Times New Roman" w:ascii="Times New Roman" w:hAnsi="Times New Roman"/>
          <w:spacing w:val="-23"/>
          <w:position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position w:val="5"/>
          <w:u w:val="single" w:color="00000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12"/>
          <w:position w:val="5"/>
          <w:u w:val="single" w:color="000000"/>
          <w:lang w:val="en-US"/>
        </w:rPr>
        <w:t xml:space="preserve"> </w:t>
      </w:r>
      <w:r>
        <w:rPr>
          <w:rFonts w:eastAsia="Times New Roman" w:cs="Symbol" w:ascii="Symbol" w:hAnsi="Symbol"/>
          <w:spacing w:val="-5"/>
          <w:w w:val="73"/>
          <w:position w:val="3"/>
          <w:sz w:val="28"/>
          <w:szCs w:val="28"/>
          <w:lang w:val="en-US"/>
        </w:rPr>
        <w:t></w:t>
      </w:r>
      <w:r>
        <w:rPr>
          <w:rFonts w:eastAsia="Times New Roman" w:cs="Times New Roman" w:ascii="Times New Roman" w:hAnsi="Times New Roman"/>
          <w:i/>
          <w:spacing w:val="-13"/>
          <w:w w:val="103"/>
          <w:position w:val="2"/>
          <w:sz w:val="21"/>
          <w:szCs w:val="21"/>
          <w:lang w:val="en-US"/>
        </w:rPr>
        <w:t>h</w:t>
      </w:r>
      <w:r>
        <w:rPr>
          <w:rFonts w:eastAsia="Times New Roman" w:cs="Times New Roman" w:ascii="Times New Roman" w:hAnsi="Times New Roman"/>
          <w:w w:val="105"/>
          <w:position w:val="-2"/>
          <w:sz w:val="12"/>
          <w:szCs w:val="12"/>
          <w:lang w:val="en-US"/>
        </w:rPr>
        <w:t>2</w:t>
      </w:r>
      <w:r>
        <w:rPr>
          <w:rFonts w:eastAsia="Times New Roman" w:cs="Times New Roman" w:ascii="Times New Roman" w:hAnsi="Times New Roman"/>
          <w:position w:val="-2"/>
          <w:sz w:val="12"/>
          <w:szCs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2"/>
          <w:sz w:val="12"/>
          <w:szCs w:val="12"/>
          <w:lang w:val="en-US"/>
        </w:rPr>
        <w:t xml:space="preserve"> </w:t>
      </w:r>
      <w:r>
        <w:rPr>
          <w:rFonts w:eastAsia="Times New Roman" w:cs="Symbol" w:ascii="Symbol" w:hAnsi="Symbol"/>
          <w:w w:val="103"/>
          <w:position w:val="2"/>
          <w:sz w:val="21"/>
          <w:szCs w:val="21"/>
          <w:lang w:val="en-US"/>
        </w:rPr>
        <w:t></w:t>
      </w:r>
      <w:r>
        <w:rPr>
          <w:rFonts w:eastAsia="Times New Roman" w:cs="Times New Roman" w:ascii="Times New Roman" w:hAnsi="Times New Roman"/>
          <w:spacing w:val="-13"/>
          <w:position w:val="2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7"/>
          <w:w w:val="103"/>
          <w:position w:val="2"/>
          <w:sz w:val="21"/>
          <w:szCs w:val="21"/>
          <w:lang w:val="en-US"/>
        </w:rPr>
        <w:t>h</w:t>
      </w:r>
      <w:r>
        <w:rPr>
          <w:rFonts w:eastAsia="Times New Roman" w:cs="Times New Roman" w:ascii="Times New Roman" w:hAnsi="Times New Roman"/>
          <w:w w:val="105"/>
          <w:position w:val="-2"/>
          <w:sz w:val="12"/>
          <w:szCs w:val="12"/>
          <w:lang w:val="en-US"/>
        </w:rPr>
        <w:t>1</w:t>
      </w:r>
      <w:r>
        <w:rPr>
          <w:rFonts w:eastAsia="Times New Roman" w:cs="Times New Roman" w:ascii="Times New Roman" w:hAnsi="Times New Roman"/>
          <w:spacing w:val="-12"/>
          <w:position w:val="-2"/>
          <w:sz w:val="12"/>
          <w:szCs w:val="12"/>
          <w:lang w:val="en-US"/>
        </w:rPr>
        <w:t xml:space="preserve"> </w:t>
      </w:r>
      <w:r>
        <w:rPr>
          <w:rFonts w:eastAsia="Times New Roman" w:cs="Symbol" w:ascii="Symbol" w:hAnsi="Symbol"/>
          <w:spacing w:val="-12"/>
          <w:w w:val="73"/>
          <w:position w:val="3"/>
          <w:sz w:val="28"/>
          <w:szCs w:val="28"/>
          <w:lang w:val="en-US"/>
        </w:rPr>
        <w:t></w:t>
      </w:r>
      <w:r>
        <w:rPr>
          <w:rFonts w:eastAsia="Times New Roman" w:cs="Times New Roman" w:ascii="Times New Roman" w:hAnsi="Times New Roman"/>
          <w:i/>
          <w:spacing w:val="-20"/>
          <w:w w:val="103"/>
          <w:position w:val="2"/>
          <w:sz w:val="21"/>
          <w:szCs w:val="21"/>
          <w:lang w:val="en-US"/>
        </w:rPr>
        <w:t>h</w:t>
      </w:r>
      <w:r>
        <w:rPr>
          <w:rFonts w:eastAsia="Times New Roman" w:cs="Times New Roman" w:ascii="Times New Roman" w:hAnsi="Times New Roman"/>
          <w:i/>
          <w:w w:val="103"/>
          <w:position w:val="2"/>
          <w:sz w:val="21"/>
          <w:szCs w:val="21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-8"/>
          <w:position w:val="2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position w:val="5"/>
          <w:lang w:val="en-US"/>
        </w:rPr>
        <w:t xml:space="preserve">,   4) </w:t>
      </w:r>
      <w:r>
        <w:rPr>
          <w:rFonts w:eastAsia="Times New Roman" w:cs="Times New Roman" w:ascii="Times New Roman" w:hAnsi="Times New Roman"/>
          <w:spacing w:val="-23"/>
          <w:position w:val="5"/>
          <w:lang w:val="en-US"/>
        </w:rPr>
        <w:t xml:space="preserve"> </w:t>
      </w:r>
      <w:r>
        <w:rPr>
          <w:rFonts w:eastAsia="Times New Roman" w:cs="Times New Roman" w:ascii="Times New Roman" w:hAnsi="Times New Roman"/>
          <w:position w:val="5"/>
          <w:u w:val="single" w:color="00000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pacing w:val="-24"/>
          <w:position w:val="5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2"/>
          <w:position w:val="1"/>
          <w:sz w:val="20"/>
          <w:szCs w:val="20"/>
          <w:lang w:val="en-US"/>
        </w:rPr>
        <w:t>h</w:t>
      </w:r>
      <w:r>
        <w:rPr>
          <w:rFonts w:eastAsia="Times New Roman" w:cs="Symbol" w:ascii="Symbol" w:hAnsi="Symbol"/>
          <w:spacing w:val="-22"/>
          <w:w w:val="57"/>
          <w:position w:val="1"/>
          <w:sz w:val="35"/>
          <w:szCs w:val="35"/>
          <w:lang w:val="en-US"/>
        </w:rPr>
        <w:t></w:t>
      </w:r>
      <w:r>
        <w:rPr>
          <w:rFonts w:eastAsia="Times New Roman" w:cs="Times New Roman" w:ascii="Times New Roman" w:hAnsi="Times New Roman"/>
          <w:spacing w:val="-5"/>
          <w:w w:val="102"/>
          <w:position w:val="1"/>
          <w:sz w:val="20"/>
          <w:szCs w:val="20"/>
          <w:lang w:val="en-US"/>
        </w:rPr>
        <w:t>3</w:t>
      </w:r>
      <w:r>
        <w:rPr>
          <w:rFonts w:eastAsia="Times New Roman" w:cs="Times New Roman" w:ascii="Times New Roman" w:hAnsi="Times New Roman"/>
          <w:i/>
          <w:spacing w:val="2"/>
          <w:w w:val="102"/>
          <w:position w:val="1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w w:val="99"/>
          <w:sz w:val="12"/>
          <w:szCs w:val="12"/>
          <w:lang w:val="en-US"/>
        </w:rPr>
        <w:t>1</w:t>
      </w:r>
      <w:r>
        <w:rPr>
          <w:rFonts w:eastAsia="Times New Roman" w:cs="Times New Roman" w:ascii="Times New Roman" w:hAnsi="Times New Roman"/>
          <w:sz w:val="12"/>
          <w:szCs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2"/>
          <w:szCs w:val="12"/>
          <w:lang w:val="en-US"/>
        </w:rPr>
        <w:t xml:space="preserve"> </w:t>
      </w:r>
      <w:r>
        <w:rPr>
          <w:rFonts w:eastAsia="Times New Roman" w:cs="Symbol" w:ascii="Symbol" w:hAnsi="Symbol"/>
          <w:w w:val="102"/>
          <w:position w:val="1"/>
          <w:sz w:val="20"/>
          <w:szCs w:val="20"/>
          <w:lang w:val="en-US"/>
        </w:rPr>
        <w:t></w:t>
      </w:r>
      <w:r>
        <w:rPr>
          <w:rFonts w:eastAsia="Times New Roman" w:cs="Times New Roman" w:ascii="Times New Roman" w:hAnsi="Times New Roman"/>
          <w:spacing w:val="-14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1"/>
          <w:sz w:val="20"/>
          <w:szCs w:val="20"/>
          <w:lang w:val="en-US"/>
        </w:rPr>
        <w:t>5</w:t>
      </w:r>
      <w:r>
        <w:rPr>
          <w:rFonts w:eastAsia="Times New Roman" w:cs="Times New Roman" w:ascii="Times New Roman" w:hAnsi="Times New Roman"/>
          <w:i/>
          <w:spacing w:val="17"/>
          <w:w w:val="102"/>
          <w:position w:val="1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w w:val="99"/>
          <w:sz w:val="12"/>
          <w:szCs w:val="12"/>
          <w:lang w:val="en-US"/>
        </w:rPr>
        <w:t>2</w:t>
      </w:r>
      <w:r>
        <w:rPr>
          <w:rFonts w:eastAsia="Times New Roman" w:cs="Times New Roman" w:ascii="Times New Roman" w:hAnsi="Times New Roman"/>
          <w:spacing w:val="3"/>
          <w:sz w:val="12"/>
          <w:szCs w:val="12"/>
          <w:lang w:val="en-US"/>
        </w:rPr>
        <w:t xml:space="preserve"> </w:t>
      </w:r>
      <w:r>
        <w:rPr>
          <w:rFonts w:eastAsia="Times New Roman" w:cs="Symbol" w:ascii="Symbol" w:hAnsi="Symbol"/>
          <w:spacing w:val="5"/>
          <w:w w:val="57"/>
          <w:position w:val="1"/>
          <w:sz w:val="35"/>
          <w:szCs w:val="35"/>
          <w:lang w:val="en-US"/>
        </w:rPr>
        <w:t></w:t>
      </w:r>
      <w:r>
        <w:rPr>
          <w:rFonts w:eastAsia="Times New Roman" w:cs="Symbol" w:ascii="Symbol" w:hAnsi="Symbol"/>
          <w:w w:val="102"/>
          <w:position w:val="1"/>
          <w:sz w:val="20"/>
          <w:szCs w:val="20"/>
          <w:lang w:val="en-US"/>
        </w:rPr>
        <w:t></w:t>
      </w:r>
      <w:r>
        <w:rPr>
          <w:rFonts w:eastAsia="Times New Roman" w:cs="Times New Roman" w:ascii="Times New Roman" w:hAnsi="Times New Roman"/>
          <w:spacing w:val="-27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2"/>
          <w:position w:val="1"/>
          <w:sz w:val="20"/>
          <w:szCs w:val="20"/>
          <w:lang w:val="en-US"/>
        </w:rPr>
        <w:t>l</w:t>
      </w:r>
    </w:p>
    <w:p>
      <w:pPr>
        <w:pStyle w:val="Normal"/>
        <w:widowControl w:val="false"/>
        <w:tabs>
          <w:tab w:val="clear" w:pos="708"/>
          <w:tab w:val="left" w:pos="1929" w:leader="none"/>
        </w:tabs>
        <w:spacing w:lineRule="exact" w:line="210" w:before="0" w:after="0"/>
        <w:ind w:left="444" w:right="5118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159250</wp:posOffset>
                </wp:positionH>
                <wp:positionV relativeFrom="paragraph">
                  <wp:posOffset>133350</wp:posOffset>
                </wp:positionV>
                <wp:extent cx="2185035" cy="232410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2324160"/>
                          <a:chOff x="0" y="0"/>
                          <a:chExt cx="2185200" cy="23241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10.5pt;width:172.05pt;height:183pt" coordorigin="6550,210" coordsize="3441,3660">
                <v:shape id="shape_0" stroked="f" o:allowincell="f" style="position:absolute;left:7716;top:210;width:2274;height:1895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2106;width:1612;height:1763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sz w:val="21"/>
          <w:lang w:val="en-US"/>
        </w:rPr>
        <w:t>2</w:t>
        <w:tab/>
      </w:r>
      <w:r>
        <w:rPr>
          <w:rFonts w:eastAsia="Times New Roman" w:ascii="Times New Roman" w:hAnsi="Times New Roman"/>
          <w:w w:val="105"/>
          <w:sz w:val="20"/>
          <w:lang w:val="en-US"/>
        </w:rPr>
        <w:t>12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15"/>
          <w:szCs w:val="15"/>
          <w:lang w:val="en-US"/>
        </w:rPr>
      </w:pPr>
      <w:r>
        <w:rPr>
          <w:rFonts w:eastAsia="Times New Roman" w:cs="Times New Roman" w:ascii="Times New Roman" w:hAnsi="Times New Roman"/>
          <w:sz w:val="15"/>
          <w:szCs w:val="15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72" w:after="0"/>
        <w:ind w:left="100" w:right="5622" w:hanging="0"/>
        <w:rPr/>
      </w:pPr>
      <w:r>
        <w:rPr>
          <w:rFonts w:eastAsia="Times New Roman" w:cs="Times New Roman" w:ascii="Times New Roman" w:hAnsi="Times New Roman"/>
        </w:rPr>
        <w:t xml:space="preserve">Горизонтальное перемещение точки </w:t>
      </w:r>
      <w:r>
        <w:rPr>
          <w:rFonts w:eastAsia="Times New Roman" w:cs="Times New Roman" w:ascii="Times New Roman" w:hAnsi="Times New Roman"/>
          <w:i/>
        </w:rPr>
        <w:t>К</w:t>
      </w:r>
      <w:r>
        <w:rPr>
          <w:rFonts w:eastAsia="Times New Roman" w:cs="Times New Roman" w:ascii="Times New Roman" w:hAnsi="Times New Roman"/>
          <w:i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от внешнего силового воздействия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оставит: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320" w:right="6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22" w:before="58" w:after="0"/>
        <w:ind w:left="388" w:right="-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20</w:t>
      </w:r>
    </w:p>
    <w:p>
      <w:pPr>
        <w:pStyle w:val="Normal"/>
        <w:widowControl w:val="false"/>
        <w:spacing w:lineRule="exact" w:line="157" w:before="0" w:after="0"/>
        <w:ind w:left="100" w:right="-20" w:hanging="0"/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077595</wp:posOffset>
                </wp:positionH>
                <wp:positionV relativeFrom="paragraph">
                  <wp:posOffset>57785</wp:posOffset>
                </wp:positionV>
                <wp:extent cx="242570" cy="1270"/>
                <wp:effectExtent l="3175" t="3175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1440"/>
                          <a:chOff x="0" y="0"/>
                          <a:chExt cx="242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0">
                                <a:moveTo>
                                  <a:pt x="1697" y="91"/>
                                </a:moveTo>
                                <a:lnTo>
                                  <a:pt x="2078" y="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4.55pt;width:19.1pt;height:0.1pt" coordorigin="1697,91" coordsize="382,2">
                <v:shape id="shape_0" coordorigin="1697,91" coordsize="382,0" path="m1697,91l2078,91e" stroked="t" o:allowincell="f" style="position:absolute;left:1697;top:91;width:38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lang w:val="en-US"/>
        </w:rPr>
        <w:t>1)</w:t>
      </w:r>
    </w:p>
    <w:p>
      <w:pPr>
        <w:pStyle w:val="Normal"/>
        <w:widowControl w:val="false"/>
        <w:spacing w:lineRule="exact" w:line="234" w:before="0" w:after="0"/>
        <w:ind w:left="429" w:right="-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i/>
          <w:sz w:val="24"/>
          <w:lang w:val="en-US"/>
        </w:rPr>
        <w:t>EJ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19"/>
          <w:szCs w:val="19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</w:r>
    </w:p>
    <w:p>
      <w:pPr>
        <w:pStyle w:val="Normal"/>
        <w:widowControl w:val="false"/>
        <w:spacing w:lineRule="auto" w:line="240" w:before="0" w:after="0"/>
        <w:ind w:left="10" w:right="-18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,   2)</w:t>
      </w:r>
    </w:p>
    <w:p>
      <w:pPr>
        <w:pStyle w:val="Normal"/>
        <w:widowControl w:val="false"/>
        <w:spacing w:lineRule="exact" w:line="222" w:before="58" w:after="0"/>
        <w:ind w:left="9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br w:type="column"/>
      </w:r>
      <w:r>
        <w:rPr>
          <w:rFonts w:eastAsia="Times New Roman" w:ascii="Times New Roman" w:hAnsi="Times New Roman"/>
          <w:sz w:val="24"/>
          <w:lang w:val="en-US"/>
        </w:rPr>
        <w:t>264</w:t>
      </w:r>
    </w:p>
    <w:p>
      <w:pPr>
        <w:pStyle w:val="Normal"/>
        <w:widowControl w:val="false"/>
        <w:spacing w:lineRule="exact" w:line="157" w:before="0" w:after="0"/>
        <w:jc w:val="right"/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661160</wp:posOffset>
                </wp:positionH>
                <wp:positionV relativeFrom="paragraph">
                  <wp:posOffset>57785</wp:posOffset>
                </wp:positionV>
                <wp:extent cx="274320" cy="1270"/>
                <wp:effectExtent l="3175" t="3175" r="3810" b="19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440"/>
                          <a:chOff x="0" y="0"/>
                          <a:chExt cx="27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2616" y="91"/>
                                </a:moveTo>
                                <a:lnTo>
                                  <a:pt x="3048" y="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4.55pt;width:21.6pt;height:0.1pt" coordorigin="2616,91" coordsize="432,2">
                <v:shape id="shape_0" coordorigin="2616,91" coordsize="432,0" path="m2616,91l3048,91e" stroked="t" o:allowincell="f" style="position:absolute;left:2616;top:91;width:43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lang w:val="en-US"/>
        </w:rPr>
        <w:t>,</w:t>
      </w:r>
    </w:p>
    <w:p>
      <w:pPr>
        <w:pStyle w:val="Normal"/>
        <w:widowControl w:val="false"/>
        <w:spacing w:lineRule="exact" w:line="234" w:before="0" w:after="0"/>
        <w:ind w:left="6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5</w:t>
      </w:r>
      <w:r>
        <w:rPr>
          <w:rFonts w:eastAsia="Times New Roman" w:ascii="Times New Roman" w:hAnsi="Times New Roman"/>
          <w:i/>
          <w:sz w:val="24"/>
          <w:lang w:val="en-US"/>
        </w:rPr>
        <w:t>EJ</w:t>
      </w:r>
    </w:p>
    <w:p>
      <w:pPr>
        <w:pStyle w:val="Normal"/>
        <w:widowControl w:val="false"/>
        <w:spacing w:lineRule="auto" w:line="240" w:before="58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br w:type="column"/>
      </w:r>
      <w:r>
        <w:rPr>
          <w:rFonts w:eastAsia="Times New Roman" w:ascii="Times New Roman" w:hAnsi="Times New Roman"/>
          <w:sz w:val="24"/>
          <w:lang w:val="en-US"/>
        </w:rPr>
        <w:t>546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2"/>
          <w:szCs w:val="2"/>
          <w:lang w:val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spacing w:lineRule="exact" w:line="20" w:before="0" w:after="0"/>
        <w:ind w:left="86" w:right="-68" w:hanging="0"/>
        <w:rPr>
          <w:rFonts w:ascii="Times New Roman" w:hAnsi="Times New Roman" w:eastAsia="Times New Roman" w:cs="Times New Roman"/>
          <w:sz w:val="2"/>
          <w:szCs w:val="2"/>
          <w:lang w:val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244475" cy="317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3240"/>
                          <a:chOff x="0" y="0"/>
                          <a:chExt cx="244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0">
                                  <a:moveTo>
                                    <a:pt x="5" y="5"/>
                                  </a:moveTo>
                                  <a:lnTo>
                                    <a:pt x="382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25pt;height:0.25pt" coordorigin="0,0" coordsize="385,5">
                <v:group id="shape_0" style="position:absolute;left:0;top:0;width:385;height:5">
                  <v:shape id="shape_0" coordorigin="5,5" coordsize="377,0" path="m5,5l382,5e" stroked="t" o:allowincell="f" style="position:absolute;left:0;top:0;width:384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8" w:after="0"/>
        <w:ind w:left="143" w:right="-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i/>
          <w:sz w:val="24"/>
          <w:lang w:val="en-US"/>
        </w:rPr>
        <w:t>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142490</wp:posOffset>
                </wp:positionH>
                <wp:positionV relativeFrom="paragraph">
                  <wp:posOffset>-212090</wp:posOffset>
                </wp:positionV>
                <wp:extent cx="117475" cy="39370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93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4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.25pt;height:31pt;mso-wrap-distance-left:9.05pt;mso-wrap-distance-right:9.05pt;mso-wrap-distance-top:0pt;mso-wrap-distance-bottom:0pt;margin-top:-16.7pt;mso-position-vertical-relative:text;margin-left:16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74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</w:r>
    </w:p>
    <w:p>
      <w:pPr>
        <w:pStyle w:val="Normal"/>
        <w:widowControl w:val="false"/>
        <w:spacing w:lineRule="auto" w:line="240" w:before="0" w:after="0"/>
        <w:ind w:left="12" w:right="-18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,   4)</w:t>
      </w:r>
    </w:p>
    <w:p>
      <w:pPr>
        <w:pStyle w:val="Normal"/>
        <w:widowControl w:val="false"/>
        <w:spacing w:lineRule="exact" w:line="222" w:before="58" w:after="0"/>
        <w:ind w:left="9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br w:type="column"/>
      </w:r>
      <w:r>
        <w:rPr>
          <w:rFonts w:eastAsia="Times New Roman" w:ascii="Times New Roman" w:hAnsi="Times New Roman"/>
          <w:sz w:val="24"/>
          <w:lang w:val="en-US"/>
        </w:rPr>
        <w:t>632</w:t>
      </w:r>
    </w:p>
    <w:p>
      <w:pPr>
        <w:pStyle w:val="Normal"/>
        <w:widowControl w:val="false"/>
        <w:spacing w:lineRule="exact" w:line="157" w:before="0" w:after="0"/>
        <w:ind w:left="534" w:hanging="0"/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901950</wp:posOffset>
                </wp:positionH>
                <wp:positionV relativeFrom="paragraph">
                  <wp:posOffset>57785</wp:posOffset>
                </wp:positionV>
                <wp:extent cx="274320" cy="1270"/>
                <wp:effectExtent l="3175" t="3175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440"/>
                          <a:chOff x="0" y="0"/>
                          <a:chExt cx="27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570" y="91"/>
                                </a:moveTo>
                                <a:lnTo>
                                  <a:pt x="5002" y="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4.55pt;width:21.6pt;height:0.1pt" coordorigin="4570,91" coordsize="432,2">
                <v:shape id="shape_0" coordorigin="4570,91" coordsize="432,0" path="m4570,91l5002,91e" stroked="t" o:allowincell="f" style="position:absolute;left:4570;top:91;width:43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pacing w:lineRule="exact" w:line="234" w:before="0" w:after="0"/>
        <w:ind w:left="6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3</w:t>
      </w:r>
      <w:r>
        <w:rPr>
          <w:rFonts w:eastAsia="Times New Roman" w:ascii="Times New Roman" w:hAnsi="Times New Roman"/>
          <w:i/>
          <w:sz w:val="24"/>
          <w:lang w:val="en-US"/>
        </w:rPr>
        <w:t>EJ</w:t>
      </w:r>
    </w:p>
    <w:p>
      <w:pPr>
        <w:sectPr>
          <w:type w:val="continuous"/>
          <w:pgSz w:w="11906" w:h="16838"/>
          <w:pgMar w:left="1320" w:right="640" w:gutter="0" w:header="0" w:top="660" w:footer="0" w:bottom="280"/>
          <w:cols w:num="6" w:equalWidth="false" w:sep="false">
            <w:col w:w="749" w:space="40"/>
            <w:col w:w="416" w:space="40"/>
            <w:col w:w="590" w:space="404"/>
            <w:col w:w="461" w:space="40"/>
            <w:col w:w="418" w:space="40"/>
            <w:col w:w="6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i/>
          <w:i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72" w:after="0"/>
        <w:ind w:left="100" w:right="5634" w:hanging="0"/>
        <w:rPr/>
      </w:pPr>
      <w:r>
        <w:rPr>
          <w:rFonts w:eastAsia="Times New Roman" w:cs="Times New Roman" w:ascii="Times New Roman" w:hAnsi="Times New Roman"/>
        </w:rPr>
        <w:t xml:space="preserve">Горизонтальное перемещение точки </w:t>
      </w:r>
      <w:r>
        <w:rPr>
          <w:rFonts w:eastAsia="Times New Roman" w:cs="Times New Roman" w:ascii="Times New Roman" w:hAnsi="Times New Roman"/>
          <w:i/>
          <w:lang w:val="en-US"/>
        </w:rPr>
        <w:t>F</w:t>
      </w:r>
      <w:r>
        <w:rPr>
          <w:rFonts w:eastAsia="Times New Roman" w:cs="Times New Roman" w:ascii="Times New Roman" w:hAnsi="Times New Roman"/>
          <w:i/>
          <w:spacing w:val="-13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от теплового воздейств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оставит…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auto" w:line="240" w:before="48" w:after="0"/>
        <w:ind w:left="100" w:right="5118" w:hanging="0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1) </w:t>
      </w:r>
      <w:r>
        <w:rPr>
          <w:rFonts w:eastAsia="Times New Roman" w:cs="Times New Roman" w:ascii="Times New Roman" w:hAnsi="Times New Roman"/>
          <w:lang w:val="en-US"/>
        </w:rPr>
        <w:t>620</w:t>
      </w:r>
      <w:r>
        <w:rPr>
          <w:rFonts w:eastAsia="Times New Roman" w:cs="Symbol" w:ascii="Symbol" w:hAnsi="Symbol"/>
          <w:lang w:val="en-US"/>
        </w:rPr>
        <w:t></w:t>
      </w:r>
      <w:r>
        <w:rPr>
          <w:rFonts w:eastAsia="Times New Roman" w:cs="Times New Roman" w:ascii="Times New Roman" w:hAnsi="Times New Roman"/>
          <w:lang w:val="en-US"/>
        </w:rPr>
        <w:t>, 2) 540</w:t>
      </w:r>
      <w:r>
        <w:rPr>
          <w:rFonts w:eastAsia="Times New Roman" w:cs="Symbol" w:ascii="Symbol" w:hAnsi="Symbol"/>
          <w:lang w:val="en-US"/>
        </w:rPr>
        <w:t></w:t>
      </w:r>
      <w:r>
        <w:rPr>
          <w:rFonts w:eastAsia="Times New Roman" w:cs="Times New Roman" w:ascii="Times New Roman" w:hAnsi="Times New Roman"/>
          <w:lang w:val="en-US"/>
        </w:rPr>
        <w:t>, 3) 480</w:t>
      </w:r>
      <w:r>
        <w:rPr>
          <w:rFonts w:eastAsia="Times New Roman" w:cs="Symbol" w:ascii="Symbol" w:hAnsi="Symbol"/>
          <w:lang w:val="en-US"/>
        </w:rPr>
        <w:t></w:t>
      </w:r>
      <w:r>
        <w:rPr>
          <w:rFonts w:eastAsia="Times New Roman" w:cs="Times New Roman" w:ascii="Times New Roman" w:hAnsi="Times New Roman"/>
          <w:lang w:val="en-US"/>
        </w:rPr>
        <w:t>,   4)</w:t>
      </w:r>
      <w:r>
        <w:rPr>
          <w:rFonts w:eastAsia="Times New Roman" w:cs="Times New Roman" w:ascii="Times New Roman" w:hAnsi="Times New Roman"/>
          <w:spacing w:val="-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320</w:t>
      </w:r>
      <w:r>
        <w:rPr>
          <w:rFonts w:eastAsia="Times New Roman" w:cs="Symbol" w:ascii="Symbol" w:hAnsi="Symbol"/>
          <w:lang w:val="en-US"/>
        </w:rPr>
        <w:t>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56" w:leader="none"/>
        </w:tabs>
        <w:spacing w:lineRule="auto" w:line="240" w:before="72" w:after="0"/>
        <w:ind w:left="456" w:hanging="356"/>
        <w:rPr/>
      </w:pPr>
      <w:r>
        <w:rPr>
          <w:rFonts w:eastAsia="Times New Roman" w:cs="Times New Roman" w:ascii="Times New Roman" w:hAnsi="Times New Roman"/>
        </w:rPr>
        <w:t>Указать неправильный вариант основной системы для заданной статически неопределимой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рамы</w:t>
      </w:r>
    </w:p>
    <w:p>
      <w:pPr>
        <w:pStyle w:val="Normal"/>
        <w:widowControl w:val="false"/>
        <w:spacing w:lineRule="auto" w:line="240" w:before="1" w:after="0"/>
        <w:ind w:left="100" w:right="5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19655</wp:posOffset>
                </wp:positionH>
                <wp:positionV relativeFrom="paragraph">
                  <wp:posOffset>160020</wp:posOffset>
                </wp:positionV>
                <wp:extent cx="3895090" cy="238379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2383920"/>
                          <a:chOff x="0" y="0"/>
                          <a:chExt cx="3895200" cy="238392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5pt;margin-top:12.6pt;width:306.7pt;height:187.7pt" coordorigin="3653,252" coordsize="6134,3754">
                <v:shape id="shape_0" stroked="f" o:allowincell="f" style="position:absolute;left:3653;top:252;width:6133;height:2106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2417;width:1986;height:1588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>(Ответ –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3).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widowControl w:val="false"/>
        <w:spacing w:lineRule="auto" w:line="240" w:before="0" w:after="0"/>
        <w:ind w:left="100" w:right="5118" w:hanging="0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1181735" cy="1113155"/>
            <wp:effectExtent l="0" t="0" r="0" b="0"/>
            <wp:docPr id="98" name="image8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0.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72" w:after="0"/>
        <w:ind w:left="100" w:right="6461" w:hanging="0"/>
        <w:rPr/>
      </w:pPr>
      <w:r>
        <w:rPr>
          <w:rFonts w:eastAsia="Times New Roman" w:cs="Times New Roman" w:ascii="Times New Roman" w:hAnsi="Times New Roman"/>
        </w:rPr>
        <w:t>Рама имеет степень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статической неопределимости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вную:</w:t>
      </w:r>
    </w:p>
    <w:p>
      <w:pPr>
        <w:pStyle w:val="Normal"/>
        <w:widowControl w:val="false"/>
        <w:tabs>
          <w:tab w:val="clear" w:pos="708"/>
          <w:tab w:val="left" w:pos="727" w:leader="none"/>
          <w:tab w:val="left" w:pos="1349" w:leader="none"/>
          <w:tab w:val="left" w:pos="1973" w:leader="none"/>
        </w:tabs>
        <w:spacing w:lineRule="auto" w:line="240" w:before="1" w:after="0"/>
        <w:ind w:left="100" w:right="5118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1)</w:t>
      </w:r>
      <w:r>
        <w:rPr>
          <w:rFonts w:eastAsia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2,</w:t>
        <w:tab/>
        <w:t>2)</w:t>
      </w:r>
      <w:r>
        <w:rPr>
          <w:rFonts w:eastAsia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3,</w:t>
        <w:tab/>
        <w:t>3)</w:t>
      </w:r>
      <w:r>
        <w:rPr>
          <w:rFonts w:eastAsia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4,</w:t>
        <w:tab/>
      </w:r>
      <w:r>
        <w:rPr>
          <w:rFonts w:eastAsia="Times New Roman" w:ascii="Times New Roman" w:hAnsi="Times New Roman"/>
          <w:shd w:fill="FFFF00" w:val="clear"/>
          <w:lang w:val="en-US"/>
        </w:rPr>
        <w:t>4)</w:t>
      </w:r>
      <w:r>
        <w:rPr>
          <w:rFonts w:eastAsia="Times New Roman" w:ascii="Times New Roman" w:hAnsi="Times New Roman"/>
          <w:spacing w:val="-1"/>
          <w:shd w:fill="FFFF00" w:val="clear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320" w:right="6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40" w:after="0"/>
        <w:ind w:left="100" w:right="4827" w:hanging="0"/>
        <w:rPr/>
      </w:pPr>
      <w:r>
        <w:rPr>
          <w:rFonts w:eastAsia="Times New Roman" w:cs="Times New Roman" w:ascii="Times New Roman" w:hAnsi="Times New Roman"/>
        </w:rPr>
        <w:t>Для заданной системы а) принята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эквивалентная система в). Каноническое уравнение метода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сил</w:t>
      </w:r>
    </w:p>
    <w:p>
      <w:pPr>
        <w:pStyle w:val="Normal"/>
        <w:widowControl w:val="false"/>
        <w:spacing w:lineRule="exact" w:line="335" w:before="0" w:after="0"/>
        <w:ind w:left="122" w:right="989" w:hanging="0"/>
        <w:rPr/>
      </w:pPr>
      <w:r>
        <w:rPr>
          <w:rFonts w:eastAsia="Times New Roman" w:cs="Symbol" w:ascii="Symbol" w:hAnsi="Symbol"/>
          <w:i/>
          <w:spacing w:val="3"/>
          <w:sz w:val="25"/>
          <w:szCs w:val="25"/>
          <w:lang w:val="en-US"/>
        </w:rPr>
        <w:t></w:t>
      </w:r>
      <w:r>
        <w:rPr>
          <w:rFonts w:eastAsia="Times New Roman" w:cs="Times New Roman" w:ascii="Times New Roman" w:hAnsi="Times New Roman"/>
          <w:spacing w:val="3"/>
          <w:position w:val="-5"/>
          <w:sz w:val="14"/>
          <w:szCs w:val="14"/>
        </w:rPr>
        <w:t xml:space="preserve">11 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8"/>
          <w:position w:val="-5"/>
          <w:sz w:val="14"/>
          <w:szCs w:val="14"/>
        </w:rPr>
        <w:t xml:space="preserve">1  </w:t>
      </w:r>
      <w:r>
        <w:rPr>
          <w:rFonts w:eastAsia="Times New Roman" w:cs="Symbol" w:ascii="Symbol" w:hAnsi="Symbol"/>
          <w:sz w:val="24"/>
          <w:szCs w:val="24"/>
          <w:lang w:val="en-US"/>
        </w:rPr>
        <w:t></w:t>
      </w:r>
      <w:r>
        <w:rPr>
          <w:rFonts w:eastAsia="Times New Roman" w:cs="Symbol" w:ascii="Symbol" w:hAnsi="Symbol"/>
          <w:spacing w:val="3"/>
          <w:sz w:val="24"/>
          <w:szCs w:val="24"/>
          <w:lang w:val="en-US"/>
        </w:rPr>
        <w:t></w:t>
      </w:r>
      <w:r>
        <w:rPr>
          <w:rFonts w:eastAsia="Times New Roman" w:cs="Times New Roman" w:ascii="Times New Roman" w:hAnsi="Times New Roman"/>
          <w:spacing w:val="3"/>
          <w:position w:val="-5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i/>
          <w:spacing w:val="3"/>
          <w:position w:val="-5"/>
          <w:sz w:val="14"/>
          <w:szCs w:val="14"/>
        </w:rPr>
        <w:t xml:space="preserve">Р  </w:t>
      </w:r>
      <w:r>
        <w:rPr>
          <w:rFonts w:eastAsia="Times New Roman" w:cs="Symbol" w:ascii="Symbol" w:hAnsi="Symbol"/>
          <w:sz w:val="24"/>
          <w:szCs w:val="24"/>
          <w:lang w:val="en-US"/>
        </w:rPr>
        <w:t>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. </w:t>
      </w:r>
      <w:r>
        <w:rPr>
          <w:rFonts w:eastAsia="Times New Roman" w:cs="Times New Roman" w:ascii="Times New Roman" w:hAnsi="Times New Roman"/>
        </w:rPr>
        <w:t>Что представляет соб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еличина</w:t>
      </w:r>
    </w:p>
    <w:p>
      <w:pPr>
        <w:pStyle w:val="Normal"/>
        <w:widowControl w:val="false"/>
        <w:spacing w:lineRule="exact" w:line="274" w:before="6" w:after="0"/>
        <w:ind w:left="101" w:right="98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Symbol" w:ascii="Symbol" w:hAnsi="Symbol"/>
          <w:position w:val="3"/>
          <w:lang w:val="en-US"/>
        </w:rPr>
        <w:t></w:t>
      </w:r>
      <w:r>
        <w:rPr>
          <w:rFonts w:eastAsia="Times New Roman" w:cs="Times New Roman" w:ascii="Times New Roman" w:hAnsi="Times New Roman"/>
          <w:sz w:val="14"/>
          <w:szCs w:val="14"/>
          <w:lang w:val="en-US"/>
        </w:rPr>
        <w:t>1Р</w:t>
      </w:r>
      <w:r>
        <w:rPr>
          <w:rFonts w:eastAsia="Times New Roman" w:cs="Times New Roman" w:ascii="Times New Roman" w:hAnsi="Times New Roman"/>
          <w:position w:val="3"/>
          <w:lang w:val="en-US"/>
        </w:rPr>
        <w:t>?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342" w:leader="none"/>
        </w:tabs>
        <w:spacing w:lineRule="exact" w:line="246" w:before="0" w:after="0"/>
        <w:ind w:left="101" w:right="989" w:hanging="0"/>
        <w:rPr/>
      </w:pPr>
      <w:r>
        <w:rPr>
          <w:rFonts w:eastAsia="Times New Roman" w:cs="Times New Roman" w:ascii="Times New Roman" w:hAnsi="Times New Roman"/>
        </w:rPr>
        <w:t xml:space="preserve">Прогиб в точке </w:t>
      </w:r>
      <w:r>
        <w:rPr>
          <w:rFonts w:eastAsia="Times New Roman" w:cs="Times New Roman" w:ascii="Times New Roman" w:hAnsi="Times New Roman"/>
          <w:i/>
        </w:rPr>
        <w:t xml:space="preserve">А </w:t>
      </w:r>
      <w:r>
        <w:rPr>
          <w:rFonts w:eastAsia="Times New Roman" w:cs="Times New Roman" w:ascii="Times New Roman" w:hAnsi="Times New Roman"/>
        </w:rPr>
        <w:t xml:space="preserve">от силы </w:t>
      </w:r>
      <w:r>
        <w:rPr>
          <w:rFonts w:eastAsia="Times New Roman" w:cs="Times New Roman" w:ascii="Times New Roman" w:hAnsi="Times New Roman"/>
          <w:i/>
        </w:rPr>
        <w:t xml:space="preserve">Р </w:t>
      </w:r>
      <w:r>
        <w:rPr>
          <w:rFonts w:eastAsia="Times New Roman" w:cs="Times New Roman" w:ascii="Times New Roman" w:hAnsi="Times New Roman"/>
        </w:rPr>
        <w:t>в основной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системе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42" w:leader="none"/>
        </w:tabs>
        <w:spacing w:lineRule="auto" w:line="240" w:before="1" w:after="0"/>
        <w:ind w:left="101" w:right="5060" w:hanging="0"/>
        <w:rPr/>
      </w:pPr>
      <w:r>
        <w:rPr>
          <w:rFonts w:eastAsia="Times New Roman" w:cs="Times New Roman" w:ascii="Times New Roman" w:hAnsi="Times New Roman"/>
        </w:rPr>
        <w:t xml:space="preserve">Угол поворота сечения </w:t>
      </w:r>
      <w:r>
        <w:rPr>
          <w:rFonts w:eastAsia="Times New Roman" w:cs="Times New Roman" w:ascii="Times New Roman" w:hAnsi="Times New Roman"/>
          <w:i/>
        </w:rPr>
        <w:t xml:space="preserve">А </w:t>
      </w:r>
      <w:r>
        <w:rPr>
          <w:rFonts w:eastAsia="Times New Roman" w:cs="Times New Roman" w:ascii="Times New Roman" w:hAnsi="Times New Roman"/>
        </w:rPr>
        <w:t xml:space="preserve">от силы </w:t>
      </w:r>
      <w:r>
        <w:rPr>
          <w:rFonts w:eastAsia="Times New Roman" w:cs="Times New Roman" w:ascii="Times New Roman" w:hAnsi="Times New Roman"/>
          <w:i/>
        </w:rPr>
        <w:t xml:space="preserve">Р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основной систем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41" w:leader="none"/>
        </w:tabs>
        <w:spacing w:lineRule="auto" w:line="240" w:before="1" w:after="0"/>
        <w:ind w:left="340" w:right="989" w:hanging="240"/>
        <w:rPr/>
      </w:pPr>
      <w:r>
        <w:rPr>
          <w:rFonts w:eastAsia="Times New Roman" w:cs="Times New Roman" w:ascii="Times New Roman" w:hAnsi="Times New Roman"/>
        </w:rPr>
        <w:t xml:space="preserve">Угол поворота сечения в точке </w:t>
      </w:r>
      <w:r>
        <w:rPr>
          <w:rFonts w:eastAsia="Times New Roman" w:cs="Times New Roman" w:ascii="Times New Roman" w:hAnsi="Times New Roman"/>
          <w:i/>
        </w:rPr>
        <w:t xml:space="preserve">С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i/>
        </w:rPr>
        <w:t xml:space="preserve">Р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i/>
        </w:rPr>
        <w:t>Х</w:t>
      </w:r>
      <w:r>
        <w:rPr>
          <w:rFonts w:eastAsia="Times New Roman" w:cs="Times New Roman" w:ascii="Times New Roman" w:hAnsi="Times New Roman"/>
          <w:position w:val="-2"/>
          <w:sz w:val="14"/>
        </w:rPr>
        <w:t>1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72" w:after="0"/>
        <w:ind w:left="100" w:right="4882" w:hanging="0"/>
        <w:rPr/>
      </w:pPr>
      <w:r>
        <w:rPr>
          <w:rFonts w:eastAsia="Times New Roman" w:cs="Times New Roman" w:ascii="Times New Roman" w:hAnsi="Times New Roman"/>
        </w:rPr>
        <w:t>Какая из представленных схем н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может называться основной системой для заданной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рамы?</w:t>
      </w:r>
    </w:p>
    <w:p>
      <w:pPr>
        <w:pStyle w:val="Normal"/>
        <w:widowControl w:val="false"/>
        <w:spacing w:lineRule="exact" w:line="1392" w:before="0" w:after="0"/>
        <w:ind w:left="10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1890" cy="885825"/>
            <wp:effectExtent l="0" t="0" r="0" b="0"/>
            <wp:docPr id="99" name="image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.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0" w:after="0"/>
        <w:ind w:left="100" w:right="5372" w:hanging="0"/>
        <w:rPr/>
      </w:pPr>
      <w:r>
        <w:rPr>
          <w:rFonts w:eastAsia="Times New Roman" w:cs="Times New Roman" w:ascii="Times New Roman" w:hAnsi="Times New Roman"/>
        </w:rPr>
        <w:t>Величина реакции в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шарнирно-подвижной опор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в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902335</wp:posOffset>
                </wp:positionH>
                <wp:positionV relativeFrom="paragraph">
                  <wp:posOffset>323850</wp:posOffset>
                </wp:positionV>
                <wp:extent cx="117475" cy="39497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949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4" w:after="200"/>
                              <w:ind w:left="-1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.25pt;height:31.1pt;mso-wrap-distance-left:9.05pt;mso-wrap-distance-right:9.05pt;mso-wrap-distance-top:0pt;mso-wrap-distance-bottom:0pt;margin-top:25.5pt;mso-position-vertical-relative:text;margin-left:7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74" w:after="200"/>
                        <w:ind w:left="-1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0" w:right="7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82" w:before="10" w:after="0"/>
        <w:ind w:left="386" w:right="-17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ascii="Times New Roman" w:hAnsi="Times New Roman"/>
          <w:position w:val="15"/>
          <w:sz w:val="24"/>
          <w:u w:val="single" w:color="000000"/>
          <w:lang w:val="en-US"/>
        </w:rPr>
        <w:t xml:space="preserve">5 </w:t>
      </w:r>
      <w:r>
        <w:rPr>
          <w:rFonts w:eastAsia="Times New Roman" w:ascii="Times New Roman" w:hAnsi="Times New Roman"/>
          <w:i/>
          <w:sz w:val="24"/>
          <w:lang w:val="en-US"/>
        </w:rPr>
        <w:t xml:space="preserve">ql </w:t>
      </w:r>
      <w:r>
        <w:rPr>
          <w:rFonts w:eastAsia="Times New Roman" w:ascii="Times New Roman" w:hAnsi="Times New Roman"/>
          <w:lang w:val="en-US"/>
        </w:rPr>
        <w:t xml:space="preserve">, </w:t>
      </w:r>
      <w:r>
        <w:rPr>
          <w:rFonts w:eastAsia="Times New Roman" w:ascii="Times New Roman" w:hAnsi="Times New Roman"/>
          <w:spacing w:val="40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2)</w:t>
      </w:r>
    </w:p>
    <w:p>
      <w:pPr>
        <w:pStyle w:val="Normal"/>
        <w:widowControl w:val="false"/>
        <w:spacing w:lineRule="exact" w:line="232" w:before="0" w:after="0"/>
        <w:ind w:left="384" w:right="-17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382" w:before="10" w:after="0"/>
        <w:ind w:left="63" w:right="-19" w:hanging="0"/>
        <w:rPr>
          <w:rFonts w:ascii="Times New Roman" w:hAnsi="Times New Roman" w:eastAsia="Times New Roman" w:cs="Times New Roman"/>
          <w:lang w:val="en-US"/>
        </w:rPr>
      </w:pPr>
      <w:r>
        <w:br w:type="column"/>
      </w:r>
      <w:r>
        <w:rPr>
          <w:rFonts w:eastAsia="Times New Roman" w:ascii="Times New Roman" w:hAnsi="Times New Roman"/>
          <w:position w:val="15"/>
          <w:sz w:val="24"/>
          <w:u w:val="single" w:color="000000"/>
          <w:lang w:val="en-US"/>
        </w:rPr>
        <w:t xml:space="preserve">3 </w:t>
      </w:r>
      <w:r>
        <w:rPr>
          <w:rFonts w:eastAsia="Times New Roman" w:ascii="Times New Roman" w:hAnsi="Times New Roman"/>
          <w:i/>
          <w:sz w:val="24"/>
          <w:lang w:val="en-US"/>
        </w:rPr>
        <w:t>ql</w:t>
      </w:r>
      <w:r>
        <w:rPr>
          <w:rFonts w:eastAsia="Times New Roman" w:ascii="Times New Roman" w:hAnsi="Times New Roman"/>
          <w:i/>
          <w:spacing w:val="-18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,</w:t>
        <w:tab/>
        <w:t>3)</w:t>
      </w:r>
    </w:p>
    <w:p>
      <w:pPr>
        <w:pStyle w:val="Normal"/>
        <w:widowControl w:val="false"/>
        <w:spacing w:lineRule="exact" w:line="232" w:before="0" w:after="0"/>
        <w:ind w:left="59" w:right="-1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en-US"/>
        </w:rPr>
        <w:t>8</w:t>
      </w:r>
    </w:p>
    <w:p>
      <w:pPr>
        <w:pStyle w:val="Normal"/>
        <w:widowControl w:val="false"/>
        <w:spacing w:lineRule="exact" w:line="382" w:before="10" w:after="0"/>
        <w:ind w:left="66" w:right="-17" w:hanging="0"/>
        <w:rPr>
          <w:rFonts w:ascii="Times New Roman" w:hAnsi="Times New Roman" w:eastAsia="Times New Roman" w:cs="Times New Roman"/>
          <w:lang w:val="en-US"/>
        </w:rPr>
      </w:pPr>
      <w:r>
        <w:br w:type="column"/>
      </w:r>
      <w:r>
        <w:rPr>
          <w:rFonts w:eastAsia="Times New Roman" w:ascii="Times New Roman" w:hAnsi="Times New Roman"/>
          <w:position w:val="15"/>
          <w:sz w:val="24"/>
          <w:u w:val="single" w:color="000000"/>
          <w:lang w:val="en-US"/>
        </w:rPr>
        <w:t xml:space="preserve">5 </w:t>
      </w:r>
      <w:r>
        <w:rPr>
          <w:rFonts w:eastAsia="Times New Roman" w:ascii="Times New Roman" w:hAnsi="Times New Roman"/>
          <w:i/>
          <w:sz w:val="24"/>
          <w:lang w:val="en-US"/>
        </w:rPr>
        <w:t xml:space="preserve">ql </w:t>
      </w:r>
      <w:r>
        <w:rPr>
          <w:rFonts w:eastAsia="Times New Roman" w:ascii="Times New Roman" w:hAnsi="Times New Roman"/>
          <w:lang w:val="en-US"/>
        </w:rPr>
        <w:t xml:space="preserve">, </w:t>
      </w:r>
      <w:r>
        <w:rPr>
          <w:rFonts w:eastAsia="Times New Roman" w:ascii="Times New Roman" w:hAnsi="Times New Roman"/>
          <w:spacing w:val="35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4)</w:t>
      </w:r>
    </w:p>
    <w:p>
      <w:pPr>
        <w:pStyle w:val="Normal"/>
        <w:widowControl w:val="false"/>
        <w:spacing w:lineRule="exact" w:line="232" w:before="0" w:after="0"/>
        <w:ind w:left="63" w:right="-17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en-US"/>
        </w:rPr>
        <w:t>6</w:t>
      </w:r>
    </w:p>
    <w:p>
      <w:pPr>
        <w:pStyle w:val="Normal"/>
        <w:widowControl w:val="false"/>
        <w:spacing w:lineRule="exact" w:line="382" w:before="10" w:after="0"/>
        <w:ind w:left="7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br w:type="column"/>
      </w:r>
      <w:r>
        <w:rPr>
          <w:rFonts w:eastAsia="Times New Roman" w:ascii="Times New Roman" w:hAnsi="Times New Roman"/>
          <w:position w:val="15"/>
          <w:sz w:val="24"/>
          <w:u w:val="single" w:color="000000"/>
          <w:lang w:val="en-US"/>
        </w:rPr>
        <w:t>3</w:t>
      </w:r>
      <w:r>
        <w:rPr>
          <w:rFonts w:eastAsia="Times New Roman" w:ascii="Times New Roman" w:hAnsi="Times New Roman"/>
          <w:spacing w:val="-11"/>
          <w:position w:val="15"/>
          <w:sz w:val="24"/>
          <w:u w:val="single" w:color="000000"/>
          <w:lang w:val="en-US"/>
        </w:rPr>
        <w:t xml:space="preserve"> </w:t>
      </w:r>
      <w:r>
        <w:rPr>
          <w:rFonts w:eastAsia="Times New Roman" w:ascii="Times New Roman" w:hAnsi="Times New Roman"/>
          <w:i/>
          <w:sz w:val="24"/>
          <w:lang w:val="en-US"/>
        </w:rPr>
        <w:t>ql</w:t>
      </w:r>
    </w:p>
    <w:p>
      <w:pPr>
        <w:pStyle w:val="Normal"/>
        <w:widowControl w:val="false"/>
        <w:spacing w:lineRule="exact" w:line="232" w:before="0" w:after="0"/>
        <w:ind w:left="6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en-US"/>
        </w:rPr>
        <w:t>7</w:t>
      </w:r>
    </w:p>
    <w:p>
      <w:pPr>
        <w:sectPr>
          <w:type w:val="continuous"/>
          <w:pgSz w:w="11906" w:h="16838"/>
          <w:pgMar w:left="1320" w:right="740" w:gutter="0" w:header="0" w:top="660" w:footer="0" w:bottom="280"/>
          <w:cols w:num="4" w:equalWidth="false" w:sep="false">
            <w:col w:w="1205" w:space="40"/>
            <w:col w:w="935" w:space="40"/>
            <w:col w:w="880" w:space="4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0" w:after="0"/>
        <w:ind w:left="100" w:right="5372" w:hanging="0"/>
        <w:rPr/>
      </w:pPr>
      <w:r>
        <w:rPr>
          <w:rFonts w:eastAsia="Times New Roman" w:cs="Times New Roman" w:ascii="Times New Roman" w:hAnsi="Times New Roman"/>
        </w:rPr>
        <w:t>Величина реакции в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шарнирно-подвижной опор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вна: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spacing w:lineRule="auto" w:line="240" w:before="72" w:after="0"/>
        <w:ind w:left="100" w:right="989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1) 5,78 кН,   </w:t>
      </w: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2) </w:t>
      </w:r>
      <w:r>
        <w:rPr>
          <w:rFonts w:eastAsia="Times New Roman" w:cs="Times New Roman" w:ascii="Times New Roman" w:hAnsi="Times New Roman"/>
          <w:lang w:val="en-US"/>
        </w:rPr>
        <w:t>8,44 кН, 3) 10,24 кН, 12,34</w:t>
      </w:r>
      <w:r>
        <w:rPr>
          <w:rFonts w:eastAsia="Times New Roman" w:cs="Times New Roman" w:ascii="Times New Roman" w:hAnsi="Times New Roman"/>
          <w:spacing w:val="-1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к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0" w:after="0"/>
        <w:ind w:left="100" w:right="5338" w:hanging="0"/>
        <w:rPr/>
      </w:pPr>
      <w:r>
        <w:rPr>
          <w:rFonts w:eastAsia="Times New Roman" w:cs="Times New Roman" w:ascii="Times New Roman" w:hAnsi="Times New Roman"/>
        </w:rPr>
        <w:t>Степень кинематической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неопределимости балк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оставит:</w:t>
      </w:r>
    </w:p>
    <w:p>
      <w:pPr>
        <w:pStyle w:val="Normal"/>
        <w:widowControl w:val="false"/>
        <w:tabs>
          <w:tab w:val="clear" w:pos="708"/>
          <w:tab w:val="left" w:pos="1294" w:leader="none"/>
          <w:tab w:val="left" w:pos="1918" w:leader="none"/>
        </w:tabs>
        <w:spacing w:lineRule="exact" w:line="252" w:before="0" w:after="0"/>
        <w:ind w:left="100" w:right="98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1) 1,   2)</w:t>
      </w:r>
      <w:r>
        <w:rPr>
          <w:rFonts w:eastAsia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2,</w:t>
        <w:tab/>
      </w:r>
      <w:r>
        <w:rPr>
          <w:rFonts w:eastAsia="Times New Roman" w:ascii="Times New Roman" w:hAnsi="Times New Roman"/>
          <w:shd w:fill="FFFF00" w:val="clear"/>
          <w:lang w:val="en-US"/>
        </w:rPr>
        <w:t>3)</w:t>
      </w:r>
      <w:r>
        <w:rPr>
          <w:rFonts w:eastAsia="Times New Roman" w:ascii="Times New Roman" w:hAnsi="Times New Roman"/>
          <w:spacing w:val="2"/>
          <w:shd w:fill="FFFF00" w:val="clear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3,</w:t>
        <w:tab/>
        <w:t>4)</w:t>
      </w:r>
      <w:r>
        <w:rPr>
          <w:rFonts w:eastAsia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4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61" w:after="0"/>
        <w:ind w:left="100" w:right="48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439670</wp:posOffset>
                </wp:positionH>
                <wp:positionV relativeFrom="paragraph">
                  <wp:posOffset>397510</wp:posOffset>
                </wp:positionV>
                <wp:extent cx="1270" cy="182880"/>
                <wp:effectExtent l="3175" t="3175" r="190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3842" y="626"/>
                                </a:moveTo>
                                <a:lnTo>
                                  <a:pt x="3842" y="9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31.3pt;width:0.1pt;height:14.4pt" coordorigin="3842,626" coordsize="2,288">
                <v:shape id="shape_0" coordorigin="3842,626" coordsize="0,288" path="m3842,626l3842,914e" stroked="t" o:allowincell="f" style="position:absolute;left:3842;top:626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30525</wp:posOffset>
                </wp:positionH>
                <wp:positionV relativeFrom="paragraph">
                  <wp:posOffset>397510</wp:posOffset>
                </wp:positionV>
                <wp:extent cx="1270" cy="182880"/>
                <wp:effectExtent l="3175" t="3175" r="190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4615" y="626"/>
                                </a:moveTo>
                                <a:lnTo>
                                  <a:pt x="4615" y="9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31.3pt;width:0.1pt;height:14.4pt" coordorigin="4615,626" coordsize="2,288">
                <v:shape id="shape_0" coordorigin="4615,626" coordsize="0,288" path="m4615,626l4615,914e" stroked="t" o:allowincell="f" style="position:absolute;left:4615;top:626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206625</wp:posOffset>
                </wp:positionH>
                <wp:positionV relativeFrom="paragraph">
                  <wp:posOffset>397510</wp:posOffset>
                </wp:positionV>
                <wp:extent cx="1270" cy="182880"/>
                <wp:effectExtent l="3175" t="3175" r="190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3475" y="626"/>
                                </a:moveTo>
                                <a:lnTo>
                                  <a:pt x="3475" y="9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31.3pt;width:0.1pt;height:14.4pt" coordorigin="3475,626" coordsize="2,288">
                <v:shape id="shape_0" coordorigin="3475,626" coordsize="0,288" path="m3475,626l3475,914e" stroked="t" o:allowincell="f" style="position:absolute;left:3475;top:626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256915</wp:posOffset>
                </wp:positionH>
                <wp:positionV relativeFrom="paragraph">
                  <wp:posOffset>397510</wp:posOffset>
                </wp:positionV>
                <wp:extent cx="1270" cy="182880"/>
                <wp:effectExtent l="3175" t="3175" r="190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5129" y="626"/>
                                </a:moveTo>
                                <a:lnTo>
                                  <a:pt x="5129" y="9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31.3pt;width:0.1pt;height:14.4pt" coordorigin="5129,626" coordsize="2,288">
                <v:shape id="shape_0" coordorigin="5129,626" coordsize="0,288" path="m5129,626l5129,914e" stroked="t" o:allowincell="f" style="position:absolute;left:5129;top:626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В соответствии с основными гипотезами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метода перемещени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…</w:t>
      </w:r>
    </w:p>
    <w:p>
      <w:pPr>
        <w:sectPr>
          <w:type w:val="continuous"/>
          <w:pgSz w:w="11906" w:h="16838"/>
          <w:pgMar w:left="132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874" w:leader="none"/>
        </w:tabs>
        <w:spacing w:lineRule="auto" w:line="240" w:before="25" w:after="0"/>
        <w:ind w:left="100" w:right="-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80770</wp:posOffset>
                </wp:positionH>
                <wp:positionV relativeFrom="paragraph">
                  <wp:posOffset>38100</wp:posOffset>
                </wp:positionV>
                <wp:extent cx="1270" cy="182880"/>
                <wp:effectExtent l="3175" t="3175" r="190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702" y="60"/>
                                </a:moveTo>
                                <a:lnTo>
                                  <a:pt x="1702" y="3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3pt;width:0.1pt;height:14.4pt" coordorigin="1702,60" coordsize="2,288">
                <v:shape id="shape_0" coordorigin="1702,60" coordsize="0,288" path="m1702,60l1702,348e" stroked="t" o:allowincell="f" style="position:absolute;left:1702;top:60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13815</wp:posOffset>
                </wp:positionH>
                <wp:positionV relativeFrom="paragraph">
                  <wp:posOffset>38100</wp:posOffset>
                </wp:positionV>
                <wp:extent cx="1270" cy="182880"/>
                <wp:effectExtent l="3175" t="3175" r="190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2069" y="60"/>
                                </a:moveTo>
                                <a:lnTo>
                                  <a:pt x="2069" y="3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3pt;width:0.1pt;height:14.4pt" coordorigin="2069,60" coordsize="2,288">
                <v:shape id="shape_0" coordorigin="2069,60" coordsize="0,288" path="m2069,60l2069,348e" stroked="t" o:allowincell="f" style="position:absolute;left:2069;top:60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494790</wp:posOffset>
                </wp:positionH>
                <wp:positionV relativeFrom="paragraph">
                  <wp:posOffset>38100</wp:posOffset>
                </wp:positionV>
                <wp:extent cx="1270" cy="182880"/>
                <wp:effectExtent l="3175" t="3175" r="190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2354" y="60"/>
                                </a:moveTo>
                                <a:lnTo>
                                  <a:pt x="2354" y="3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3pt;width:0.1pt;height:14.4pt" coordorigin="2354,60" coordsize="2,288">
                <v:shape id="shape_0" coordorigin="2354,60" coordsize="0,288" path="m2354,60l2354,348e" stroked="t" o:allowincell="f" style="position:absolute;left:2354;top:60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821180</wp:posOffset>
                </wp:positionH>
                <wp:positionV relativeFrom="paragraph">
                  <wp:posOffset>38100</wp:posOffset>
                </wp:positionV>
                <wp:extent cx="1270" cy="182880"/>
                <wp:effectExtent l="3175" t="3175" r="190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2868" y="60"/>
                                </a:moveTo>
                                <a:lnTo>
                                  <a:pt x="2868" y="3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3pt;width:0.1pt;height:14.4pt" coordorigin="2868,60" coordsize="2,288">
                <v:shape id="shape_0" coordorigin="2868,60" coordsize="0,288" path="m2868,60l2868,348e" stroked="t" o:allowincell="f" style="position:absolute;left:2868;top:60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hd w:fill="FFFF00" w:val="clear"/>
        </w:rPr>
        <w:t xml:space="preserve">1)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Symbol" w:ascii="Symbol" w:hAnsi="Symbol"/>
          <w:sz w:val="24"/>
          <w:szCs w:val="24"/>
          <w:lang w:val="en-US"/>
        </w:rPr>
        <w:t>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'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,</w:t>
        <w:tab/>
        <w:t>2)</w:t>
      </w:r>
    </w:p>
    <w:p>
      <w:pPr>
        <w:pStyle w:val="Normal"/>
        <w:widowControl w:val="false"/>
        <w:spacing w:lineRule="auto" w:line="240" w:before="124" w:after="0"/>
        <w:ind w:left="100" w:right="-1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80770</wp:posOffset>
                </wp:positionH>
                <wp:positionV relativeFrom="paragraph">
                  <wp:posOffset>90170</wp:posOffset>
                </wp:positionV>
                <wp:extent cx="1270" cy="182880"/>
                <wp:effectExtent l="3175" t="3175" r="190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702" y="142"/>
                                </a:moveTo>
                                <a:lnTo>
                                  <a:pt x="1702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7.1pt;width:0.1pt;height:14.4pt" coordorigin="1702,142" coordsize="2,288">
                <v:shape id="shape_0" coordorigin="1702,142" coordsize="0,288" path="m1702,142l1702,430e" stroked="t" o:allowincell="f" style="position:absolute;left:1702;top:142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13815</wp:posOffset>
                </wp:positionH>
                <wp:positionV relativeFrom="paragraph">
                  <wp:posOffset>90170</wp:posOffset>
                </wp:positionV>
                <wp:extent cx="1270" cy="182880"/>
                <wp:effectExtent l="3175" t="3175" r="190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2069" y="142"/>
                                </a:moveTo>
                                <a:lnTo>
                                  <a:pt x="2069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7.1pt;width:0.1pt;height:14.4pt" coordorigin="2069,142" coordsize="2,288">
                <v:shape id="shape_0" coordorigin="2069,142" coordsize="0,288" path="m2069,142l2069,430e" stroked="t" o:allowincell="f" style="position:absolute;left:2069;top:142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839595</wp:posOffset>
                </wp:positionH>
                <wp:positionV relativeFrom="paragraph">
                  <wp:posOffset>90170</wp:posOffset>
                </wp:positionV>
                <wp:extent cx="1270" cy="182880"/>
                <wp:effectExtent l="3175" t="3175" r="190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2897" y="142"/>
                                </a:moveTo>
                                <a:lnTo>
                                  <a:pt x="2897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5pt;margin-top:7.1pt;width:0.1pt;height:14.4pt" coordorigin="2897,142" coordsize="2,288">
                <v:shape id="shape_0" coordorigin="2897,142" coordsize="0,288" path="m2897,142l2897,430e" stroked="t" o:allowincell="f" style="position:absolute;left:2897;top:142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165350</wp:posOffset>
                </wp:positionH>
                <wp:positionV relativeFrom="paragraph">
                  <wp:posOffset>90170</wp:posOffset>
                </wp:positionV>
                <wp:extent cx="1270" cy="182880"/>
                <wp:effectExtent l="3175" t="3175" r="254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880"/>
                          <a:chOff x="0" y="0"/>
                          <a:chExt cx="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3410" y="142"/>
                                </a:moveTo>
                                <a:lnTo>
                                  <a:pt x="3410" y="4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7.1pt;width:0.1pt;height:14.4pt" coordorigin="3410,142" coordsize="2,288">
                <v:shape id="shape_0" coordorigin="3410,142" coordsize="0,288" path="m3410,142l3410,430e" stroked="t" o:allowincell="f" style="position:absolute;left:3410;top:142;width:1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3)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CD</w:t>
      </w:r>
      <w:r>
        <w:rPr>
          <w:rFonts w:eastAsia="Times New Roman" w:cs="Times New Roman" w:ascii="Times New Roman" w:hAnsi="Times New Roman"/>
          <w:i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меньше</w:t>
      </w:r>
      <w:r>
        <w:rPr>
          <w:rFonts w:eastAsia="Times New Roman" w:cs="Times New Roman" w:ascii="Times New Roman" w:hAnsi="Times New Roman"/>
          <w:i/>
          <w:spacing w:val="-3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sz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6"/>
          <w:sz w:val="24"/>
        </w:rPr>
        <w:t>'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3"/>
          <w:sz w:val="24"/>
        </w:rPr>
        <w:t>'</w:t>
      </w:r>
    </w:p>
    <w:p>
      <w:pPr>
        <w:pStyle w:val="Normal"/>
        <w:widowControl w:val="false"/>
        <w:spacing w:lineRule="auto" w:line="240" w:before="42" w:after="0"/>
        <w:ind w:left="5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lang w:val="en-US"/>
        </w:rPr>
        <w:t>CD</w:t>
      </w:r>
      <w:r>
        <w:rPr>
          <w:rFonts w:eastAsia="Times New Roman" w:cs="Times New Roman" w:ascii="Times New Roman" w:hAnsi="Times New Roman"/>
          <w:i/>
          <w:spacing w:val="-2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больше</w:t>
      </w:r>
      <w:r>
        <w:rPr>
          <w:rFonts w:eastAsia="Times New Roman" w:cs="Times New Roman" w:ascii="Times New Roman" w:hAnsi="Times New Roman"/>
          <w:i/>
          <w:spacing w:val="-3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sz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lang w:val="en-US"/>
        </w:rPr>
        <w:t>'</w:t>
      </w:r>
      <w:r>
        <w:rPr>
          <w:rFonts w:eastAsia="Times New Roman" w:cs="Times New Roman" w:ascii="Times New Roman" w:hAnsi="Times New Roman"/>
          <w:spacing w:val="-1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lang w:val="en-US"/>
        </w:rPr>
        <w:t>'</w:t>
      </w:r>
    </w:p>
    <w:p>
      <w:pPr>
        <w:sectPr>
          <w:type w:val="continuous"/>
          <w:pgSz w:w="11906" w:h="16838"/>
          <w:pgMar w:left="1320" w:right="740" w:gutter="0" w:header="0" w:top="660" w:footer="0" w:bottom="280"/>
          <w:cols w:num="2" w:equalWidth="false" w:sep="false">
            <w:col w:w="2079" w:space="40"/>
            <w:col w:w="7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159250</wp:posOffset>
                </wp:positionH>
                <wp:positionV relativeFrom="page">
                  <wp:posOffset>626110</wp:posOffset>
                </wp:positionV>
                <wp:extent cx="2550795" cy="9288780"/>
                <wp:effectExtent l="635" t="635" r="635" b="49530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9288720"/>
                          <a:chOff x="0" y="0"/>
                          <a:chExt cx="2550960" cy="9288720"/>
                        </a:xfrm>
                      </wpg:grpSpPr>
                      <wpg:grpSp>
                        <wpg:cNvGrpSpPr/>
                        <wpg:grpSpPr>
                          <a:xfrm>
                            <a:off x="1197720" y="6860520"/>
                            <a:ext cx="126360" cy="24282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47160"/>
                              <a:ext cx="50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244">
                                  <a:moveTo>
                                    <a:pt x="8366" y="5743"/>
                                  </a:moveTo>
                                  <a:lnTo>
                                    <a:pt x="8534" y="5743"/>
                                  </a:lnTo>
                                  <a:lnTo>
                                    <a:pt x="8534" y="4500"/>
                                  </a:lnTo>
                                  <a:lnTo>
                                    <a:pt x="8366" y="4500"/>
                                  </a:lnTo>
                                  <a:lnTo>
                                    <a:pt x="8366" y="5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4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1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9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" y="3960"/>
                              <a:ext cx="504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0360"/>
                              <a:ext cx="504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" y="270360"/>
                              <a:ext cx="504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49.3pt;width:200.85pt;height:731.4pt" coordorigin="6550,986" coordsize="4017,14628">
                <v:shape id="shape_0" stroked="f" o:allowincell="f" style="position:absolute;left:7460;top:986;width:3106;height:6772;mso-wrap-style:none;v-text-anchor:middle;mso-position-horizontal-relative:page;mso-position-vertic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7762;width:1706;height:3866;mso-wrap-style:none;v-text-anchor:middle;mso-position-horizontal-relative:page;mso-position-vertic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2;top:8291;width:1535;height:3334;mso-wrap-style:none;v-text-anchor:middle;mso-position-horizontal-relative:page;mso-position-vertical-relative:page" type="_x0000_t75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36;top:11790;width:199;height:3824">
                  <v:shape id="shape_0" coordorigin="8366,4500" coordsize="168,1244" path="m8366,5743l8534,5743l8534,4500l8366,4500l8366,5743xe" fillcolor="yellow" stroked="f" o:allowincell="f" style="position:absolute;left:8525;top:11864;width:7;height:418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f" o:allowincell="f" style="position:absolute;left:8447;top:11862;width:70;height:403;mso-wrap-style:none;v-text-anchor:middle;mso-position-horizontal-relative:page;mso-position-vertic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7;top:11900;width:63;height:365;mso-wrap-style:none;v-text-anchor:middle;mso-position-horizontal-relative:page;mso-position-vertic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6;top:12287;width:70;height:370;mso-wrap-style:none;v-text-anchor:middle;mso-position-horizontal-relative:page;mso-position-vertic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0;top:12663;width:79;height:638;mso-wrap-style:none;v-text-anchor:middle;mso-position-horizontal-relative:page;mso-position-vertic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5;top:13303;width:169;height:271;mso-wrap-style:none;v-text-anchor:middle;mso-position-horizontal-relative:page;mso-position-vertic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5;top:13576;width:89;height:463;mso-wrap-style:none;v-text-anchor:middle;mso-position-horizontal-relative:page;mso-position-vertic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6;top:14040;width:115;height:660;mso-wrap-style:none;v-text-anchor:middle;mso-position-horizontal-relative:page;mso-position-vertic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6;top:14702;width:106;height:436;mso-wrap-style:none;v-text-anchor:middle;mso-position-horizontal-relative:page;mso-position-vertic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6;top:15139;width:125;height:474;mso-wrap-style:none;v-text-anchor:middle;mso-position-horizontal-relative:page;mso-position-vertic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6;top:11790;width:7;height: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15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2"/>
                              <w:sz w:val="19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5;top:11796;width:7;height:6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92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6;top:12216;width:7;height:6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92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5;top:12216;width:7;height:6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92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exact" w:line="252" w:before="72" w:after="0"/>
        <w:ind w:left="432" w:right="989" w:hanging="332"/>
        <w:rPr/>
      </w:pPr>
      <w:r>
        <w:rPr>
          <w:rFonts w:eastAsia="Times New Roman" w:cs="Times New Roman" w:ascii="Times New Roman" w:hAnsi="Times New Roman"/>
        </w:rPr>
        <w:t xml:space="preserve">В сечении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rFonts w:eastAsia="Times New Roman" w:cs="Times New Roman" w:ascii="Times New Roman" w:hAnsi="Times New Roman"/>
        </w:rPr>
        <w:t xml:space="preserve"> действуют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ВСФ:</w:t>
      </w:r>
    </w:p>
    <w:p>
      <w:pPr>
        <w:pStyle w:val="Normal"/>
        <w:widowControl w:val="false"/>
        <w:spacing w:lineRule="exact" w:line="260" w:before="0" w:after="0"/>
        <w:ind w:left="100" w:right="989" w:hanging="0"/>
        <w:rPr>
          <w:rFonts w:ascii="Times New Roman" w:hAnsi="Times New Roman" w:eastAsia="Times New Roman" w:cs="Times New Roman"/>
        </w:rPr>
      </w:pPr>
      <w:r>
        <w:rPr>
          <w:rFonts w:eastAsia="Times New Roman" w:ascii="Times New Roman" w:hAnsi="Times New Roman"/>
          <w:shd w:fill="FFFF00" w:val="clear"/>
        </w:rPr>
        <w:t xml:space="preserve">1) </w:t>
      </w:r>
      <w:r>
        <w:rPr>
          <w:rFonts w:eastAsia="Times New Roman" w:ascii="Times New Roman" w:hAnsi="Times New Roman"/>
          <w:i/>
          <w:lang w:val="en-US"/>
        </w:rPr>
        <w:t>N</w:t>
      </w:r>
      <w:r>
        <w:rPr>
          <w:rFonts w:eastAsia="Times New Roman" w:ascii="Times New Roman" w:hAnsi="Times New Roman"/>
        </w:rPr>
        <w:t xml:space="preserve">, </w:t>
      </w:r>
      <w:r>
        <w:rPr>
          <w:rFonts w:eastAsia="Times New Roman" w:ascii="Times New Roman" w:hAnsi="Times New Roman"/>
          <w:i/>
          <w:lang w:val="en-US"/>
        </w:rPr>
        <w:t>Q</w:t>
      </w:r>
      <w:r>
        <w:rPr>
          <w:rFonts w:eastAsia="Times New Roman" w:ascii="Times New Roman" w:hAnsi="Times New Roman"/>
          <w:i/>
          <w:position w:val="-2"/>
          <w:sz w:val="14"/>
          <w:lang w:val="en-US"/>
        </w:rPr>
        <w:t>y</w:t>
      </w:r>
      <w:r>
        <w:rPr>
          <w:rFonts w:eastAsia="Times New Roman" w:ascii="Times New Roman" w:hAnsi="Times New Roman"/>
        </w:rPr>
        <w:t xml:space="preserve">, </w:t>
      </w:r>
      <w:r>
        <w:rPr>
          <w:rFonts w:eastAsia="Times New Roman" w:ascii="Times New Roman" w:hAnsi="Times New Roman"/>
          <w:i/>
          <w:lang w:val="en-US"/>
        </w:rPr>
        <w:t>M</w:t>
      </w:r>
      <w:r>
        <w:rPr>
          <w:rFonts w:eastAsia="Times New Roman" w:ascii="Times New Roman" w:hAnsi="Times New Roman"/>
          <w:position w:val="-2"/>
          <w:sz w:val="14"/>
          <w:lang w:val="en-US"/>
        </w:rPr>
        <w:t>z</w:t>
      </w:r>
      <w:r>
        <w:rPr>
          <w:rFonts w:eastAsia="Times New Roman" w:ascii="Times New Roman" w:hAnsi="Times New Roman"/>
        </w:rPr>
        <w:t xml:space="preserve">, 2) </w:t>
      </w:r>
      <w:r>
        <w:rPr>
          <w:rFonts w:eastAsia="Times New Roman" w:ascii="Times New Roman" w:hAnsi="Times New Roman"/>
          <w:i/>
          <w:lang w:val="en-US"/>
        </w:rPr>
        <w:t>N</w:t>
      </w:r>
      <w:r>
        <w:rPr>
          <w:rFonts w:eastAsia="Times New Roman" w:ascii="Times New Roman" w:hAnsi="Times New Roman"/>
        </w:rPr>
        <w:t xml:space="preserve">, </w:t>
      </w:r>
      <w:r>
        <w:rPr>
          <w:rFonts w:eastAsia="Times New Roman" w:ascii="Times New Roman" w:hAnsi="Times New Roman"/>
          <w:i/>
          <w:lang w:val="en-US"/>
        </w:rPr>
        <w:t>Q</w:t>
      </w:r>
      <w:r>
        <w:rPr>
          <w:rFonts w:eastAsia="Times New Roman" w:ascii="Times New Roman" w:hAnsi="Times New Roman"/>
          <w:i/>
          <w:position w:val="-2"/>
          <w:sz w:val="14"/>
          <w:lang w:val="en-US"/>
        </w:rPr>
        <w:t>y</w:t>
      </w:r>
      <w:r>
        <w:rPr>
          <w:rFonts w:eastAsia="Times New Roman" w:ascii="Times New Roman" w:hAnsi="Times New Roman"/>
        </w:rPr>
        <w:t xml:space="preserve">, </w:t>
      </w:r>
      <w:r>
        <w:rPr>
          <w:rFonts w:eastAsia="Times New Roman" w:ascii="Times New Roman" w:hAnsi="Times New Roman"/>
          <w:i/>
          <w:lang w:val="en-US"/>
        </w:rPr>
        <w:t>M</w:t>
      </w:r>
      <w:r>
        <w:rPr>
          <w:rFonts w:eastAsia="Times New Roman" w:ascii="Times New Roman" w:hAnsi="Times New Roman"/>
          <w:position w:val="-2"/>
          <w:sz w:val="14"/>
          <w:lang w:val="en-US"/>
        </w:rPr>
        <w:t>z</w:t>
      </w:r>
      <w:r>
        <w:rPr>
          <w:rFonts w:eastAsia="Times New Roman" w:ascii="Times New Roman" w:hAnsi="Times New Roman"/>
        </w:rPr>
        <w:t>,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>
          <w:rFonts w:eastAsia="Times New Roman" w:ascii="Times New Roman" w:hAnsi="Times New Roman"/>
          <w:i/>
          <w:lang w:val="en-US"/>
        </w:rPr>
        <w:t>M</w:t>
      </w:r>
      <w:r>
        <w:rPr>
          <w:rFonts w:eastAsia="Times New Roman" w:ascii="Times New Roman" w:hAnsi="Times New Roman"/>
          <w:position w:val="-2"/>
          <w:sz w:val="14"/>
          <w:lang w:val="en-US"/>
        </w:rPr>
        <w:t>x</w:t>
      </w:r>
      <w:r>
        <w:rPr>
          <w:rFonts w:eastAsia="Times New Roman" w:ascii="Times New Roman" w:hAnsi="Times New Roman"/>
        </w:rPr>
        <w:t>,</w:t>
      </w:r>
    </w:p>
    <w:p>
      <w:pPr>
        <w:pStyle w:val="Normal"/>
        <w:widowControl w:val="false"/>
        <w:spacing w:lineRule="exact" w:line="260" w:before="0" w:after="0"/>
        <w:ind w:left="100" w:right="989" w:hanging="0"/>
        <w:rPr>
          <w:rFonts w:ascii="Times New Roman" w:hAnsi="Times New Roman" w:eastAsia="Times New Roman" w:cs="Times New Roman"/>
          <w:sz w:val="14"/>
          <w:szCs w:val="14"/>
          <w:lang w:val="en-US"/>
        </w:rPr>
      </w:pPr>
      <w:r>
        <w:rPr>
          <w:rFonts w:eastAsia="Times New Roman" w:ascii="Times New Roman" w:hAnsi="Times New Roman"/>
          <w:lang w:val="en-US"/>
        </w:rPr>
        <w:t xml:space="preserve">3) </w:t>
      </w:r>
      <w:r>
        <w:rPr>
          <w:rFonts w:eastAsia="Times New Roman" w:ascii="Times New Roman" w:hAnsi="Times New Roman"/>
          <w:i/>
          <w:lang w:val="en-US"/>
        </w:rPr>
        <w:t>N</w:t>
      </w:r>
      <w:r>
        <w:rPr>
          <w:rFonts w:eastAsia="Times New Roman" w:ascii="Times New Roman" w:hAnsi="Times New Roman"/>
          <w:lang w:val="en-US"/>
        </w:rPr>
        <w:t xml:space="preserve">, </w:t>
      </w:r>
      <w:r>
        <w:rPr>
          <w:rFonts w:eastAsia="Times New Roman" w:ascii="Times New Roman" w:hAnsi="Times New Roman"/>
          <w:i/>
          <w:lang w:val="en-US"/>
        </w:rPr>
        <w:t>Q</w:t>
      </w:r>
      <w:r>
        <w:rPr>
          <w:rFonts w:eastAsia="Times New Roman" w:ascii="Times New Roman" w:hAnsi="Times New Roman"/>
          <w:i/>
          <w:position w:val="-2"/>
          <w:sz w:val="14"/>
          <w:lang w:val="en-US"/>
        </w:rPr>
        <w:t>z</w:t>
      </w:r>
      <w:r>
        <w:rPr>
          <w:rFonts w:eastAsia="Times New Roman" w:ascii="Times New Roman" w:hAnsi="Times New Roman"/>
          <w:lang w:val="en-US"/>
        </w:rPr>
        <w:t xml:space="preserve">, </w:t>
      </w:r>
      <w:r>
        <w:rPr>
          <w:rFonts w:eastAsia="Times New Roman" w:ascii="Times New Roman" w:hAnsi="Times New Roman"/>
          <w:i/>
          <w:lang w:val="en-US"/>
        </w:rPr>
        <w:t>M</w:t>
      </w:r>
      <w:r>
        <w:rPr>
          <w:rFonts w:eastAsia="Times New Roman" w:ascii="Times New Roman" w:hAnsi="Times New Roman"/>
          <w:position w:val="-2"/>
          <w:sz w:val="14"/>
          <w:lang w:val="en-US"/>
        </w:rPr>
        <w:t>x</w:t>
      </w:r>
      <w:r>
        <w:rPr>
          <w:rFonts w:eastAsia="Times New Roman" w:ascii="Times New Roman" w:hAnsi="Times New Roman"/>
          <w:lang w:val="en-US"/>
        </w:rPr>
        <w:t xml:space="preserve">, 4) </w:t>
      </w:r>
      <w:r>
        <w:rPr>
          <w:rFonts w:eastAsia="Times New Roman" w:ascii="Times New Roman" w:hAnsi="Times New Roman"/>
          <w:i/>
          <w:lang w:val="en-US"/>
        </w:rPr>
        <w:t>Q</w:t>
      </w:r>
      <w:r>
        <w:rPr>
          <w:rFonts w:eastAsia="Times New Roman" w:ascii="Times New Roman" w:hAnsi="Times New Roman"/>
          <w:i/>
          <w:position w:val="-2"/>
          <w:sz w:val="14"/>
          <w:lang w:val="en-US"/>
        </w:rPr>
        <w:t>y</w:t>
      </w:r>
      <w:r>
        <w:rPr>
          <w:rFonts w:eastAsia="Times New Roman" w:ascii="Times New Roman" w:hAnsi="Times New Roman"/>
          <w:lang w:val="en-US"/>
        </w:rPr>
        <w:t>,</w:t>
      </w:r>
      <w:r>
        <w:rPr>
          <w:rFonts w:eastAsia="Times New Roman" w:ascii="Times New Roman" w:hAnsi="Times New Roman"/>
          <w:spacing w:val="-6"/>
          <w:lang w:val="en-US"/>
        </w:rPr>
        <w:t xml:space="preserve"> </w:t>
      </w:r>
      <w:r>
        <w:rPr>
          <w:rFonts w:eastAsia="Times New Roman" w:ascii="Times New Roman" w:hAnsi="Times New Roman"/>
          <w:i/>
          <w:lang w:val="en-US"/>
        </w:rPr>
        <w:t>M</w:t>
      </w:r>
      <w:r>
        <w:rPr>
          <w:rFonts w:eastAsia="Times New Roman" w:ascii="Times New Roman" w:hAnsi="Times New Roman"/>
          <w:position w:val="-2"/>
          <w:sz w:val="14"/>
          <w:lang w:val="en-US"/>
        </w:rPr>
        <w:t>z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  <w:tab w:val="left" w:pos="2420" w:leader="none"/>
        </w:tabs>
        <w:spacing w:lineRule="exact" w:line="268" w:before="63" w:after="0"/>
        <w:ind w:left="100" w:right="4844" w:hanging="0"/>
        <w:rPr/>
      </w:pPr>
      <w:r>
        <w:rPr>
          <w:rFonts w:eastAsia="Times New Roman" w:cs="Times New Roman" w:ascii="Times New Roman" w:hAnsi="Times New Roman"/>
        </w:rPr>
        <w:t>В точке «0» значение крутящего момента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авно: 1) </w:t>
      </w:r>
      <w:r>
        <w:rPr>
          <w:rFonts w:eastAsia="Times New Roman" w:cs="Times New Roman" w:ascii="Times New Roman" w:hAnsi="Times New Roman"/>
          <w:i/>
          <w:lang w:val="en-US"/>
        </w:rPr>
        <w:t>P</w:t>
      </w:r>
      <w:r>
        <w:rPr>
          <w:rFonts w:eastAsia="Times New Roman" w:cs="Symbol" w:ascii="Symbol" w:hAnsi="Symbol"/>
          <w:i/>
          <w:sz w:val="23"/>
          <w:szCs w:val="23"/>
          <w:lang w:val="en-US"/>
        </w:rPr>
        <w:t></w:t>
      </w:r>
      <w:r>
        <w:rPr>
          <w:rFonts w:eastAsia="Times New Roman" w:cs="Times New Roman" w:ascii="Times New Roman" w:hAnsi="Times New Roman"/>
          <w:i/>
          <w:lang w:val="en-US"/>
        </w:rPr>
        <w:t>z</w:t>
      </w:r>
      <w:r>
        <w:rPr>
          <w:rFonts w:eastAsia="Times New Roman" w:cs="Times New Roman" w:ascii="Times New Roman" w:hAnsi="Times New Roman"/>
        </w:rPr>
        <w:t xml:space="preserve">,  </w:t>
      </w:r>
      <w:r>
        <w:rPr>
          <w:rFonts w:eastAsia="Times New Roman" w:cs="Times New Roman" w:ascii="Times New Roman" w:hAnsi="Times New Roman"/>
          <w:shd w:fill="FFFF00" w:val="clear"/>
        </w:rPr>
        <w:t xml:space="preserve">2) </w:t>
      </w:r>
      <w:r>
        <w:rPr>
          <w:rFonts w:eastAsia="Times New Roman" w:cs="Times New Roman" w:ascii="Times New Roman" w:hAnsi="Times New Roman"/>
          <w:i/>
          <w:lang w:val="en-US"/>
        </w:rPr>
        <w:t>P</w:t>
      </w:r>
      <w:r>
        <w:rPr>
          <w:rFonts w:eastAsia="Times New Roman" w:cs="Symbol" w:ascii="Symbol" w:hAnsi="Symbol"/>
          <w:i/>
          <w:sz w:val="23"/>
          <w:szCs w:val="23"/>
          <w:lang w:val="en-US"/>
        </w:rPr>
        <w:t></w:t>
      </w:r>
      <w:r>
        <w:rPr>
          <w:rFonts w:eastAsia="Times New Roman" w:cs="Times New Roman" w:ascii="Times New Roman" w:hAnsi="Times New Roman"/>
          <w:i/>
          <w:lang w:val="en-US"/>
        </w:rPr>
        <w:t>e</w:t>
      </w:r>
      <w:r>
        <w:rPr>
          <w:rFonts w:eastAsia="Times New Roman" w:cs="Times New Roman" w:ascii="Times New Roman" w:hAnsi="Times New Roman"/>
        </w:rPr>
        <w:t>,  3)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нуль,</w:t>
        <w:tab/>
        <w:t xml:space="preserve">4) </w:t>
      </w:r>
      <w:r>
        <w:rPr>
          <w:rFonts w:eastAsia="Times New Roman" w:cs="Times New Roman" w:ascii="Times New Roman" w:hAnsi="Times New Roman"/>
          <w:i/>
        </w:rPr>
        <w:t>Р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 xml:space="preserve">z 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t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 w:before="0" w:after="0"/>
        <w:ind w:left="100" w:right="4892" w:hanging="0"/>
        <w:rPr/>
      </w:pPr>
      <w:r>
        <w:rPr>
          <w:rFonts w:eastAsia="Times New Roman" w:cs="Times New Roman" w:ascii="Times New Roman" w:hAnsi="Times New Roman"/>
        </w:rPr>
        <w:t>Величина предельной нагрузки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ной балки составит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…</w:t>
      </w:r>
    </w:p>
    <w:p>
      <w:pPr>
        <w:pStyle w:val="Normal"/>
        <w:widowControl w:val="false"/>
        <w:tabs>
          <w:tab w:val="clear" w:pos="708"/>
          <w:tab w:val="left" w:pos="1576" w:leader="none"/>
          <w:tab w:val="left" w:pos="2884" w:leader="none"/>
        </w:tabs>
        <w:spacing w:lineRule="auto" w:line="240" w:before="1" w:after="0"/>
        <w:ind w:left="100" w:right="989" w:hanging="0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1) </w:t>
      </w:r>
      <w:r>
        <w:rPr>
          <w:rFonts w:eastAsia="Times New Roman" w:cs="Times New Roman" w:ascii="Times New Roman" w:hAnsi="Times New Roman"/>
          <w:lang w:val="en-US"/>
        </w:rPr>
        <w:t>10,9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кН/м,</w:t>
        <w:tab/>
        <w:t>2) 9,6</w:t>
      </w:r>
      <w:r>
        <w:rPr>
          <w:rFonts w:eastAsia="Times New Roman" w:cs="Times New Roman" w:ascii="Times New Roman" w:hAnsi="Times New Roman"/>
          <w:spacing w:val="-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кН/м,</w:t>
        <w:tab/>
        <w:t>3) 12,3</w:t>
      </w:r>
      <w:r>
        <w:rPr>
          <w:rFonts w:eastAsia="Times New Roman" w:cs="Times New Roman" w:ascii="Times New Roman" w:hAnsi="Times New Roman"/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кН/м.</w:t>
      </w:r>
    </w:p>
    <w:p>
      <w:pPr>
        <w:sectPr>
          <w:type w:val="continuous"/>
          <w:pgSz w:w="11906" w:h="16838"/>
          <w:pgMar w:left="132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2" w:leader="none"/>
        </w:tabs>
        <w:spacing w:lineRule="auto" w:line="240" w:before="198" w:after="0"/>
        <w:ind w:left="852" w:right="117" w:hanging="332"/>
        <w:rPr/>
      </w:pPr>
      <w:r>
        <w:rPr>
          <w:rFonts w:eastAsia="Times New Roman" w:cs="Times New Roman" w:ascii="Times New Roman" w:hAnsi="Times New Roman"/>
          <w:lang w:val="en-US"/>
        </w:rPr>
        <w:t>На рисунке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представлена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61" w:leader="none"/>
        </w:tabs>
        <w:spacing w:lineRule="auto" w:line="240" w:before="0" w:after="0"/>
        <w:ind w:left="520" w:right="5330" w:hanging="0"/>
        <w:rPr/>
      </w:pPr>
      <w:r>
        <w:rPr>
          <w:rFonts w:eastAsia="Times New Roman" w:cs="Times New Roman" w:ascii="Times New Roman" w:hAnsi="Times New Roman"/>
        </w:rPr>
        <w:t xml:space="preserve">Упрощенная диаграмма </w:t>
      </w:r>
      <w:r>
        <w:rPr>
          <w:rFonts w:eastAsia="Times New Roman" w:cs="Symbol" w:ascii="Symbol" w:hAnsi="Symbol"/>
          <w:lang w:val="en-US"/>
        </w:rPr>
        <w:t>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mbol" w:ascii="Symbol" w:hAnsi="Symbol"/>
          <w:lang w:val="en-US"/>
        </w:rPr>
        <w:t>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пластичных строитель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талей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61" w:leader="none"/>
        </w:tabs>
        <w:spacing w:lineRule="exact" w:line="269" w:before="2" w:after="0"/>
        <w:ind w:left="760" w:right="117" w:hanging="240"/>
        <w:rPr/>
      </w:pPr>
      <w:r>
        <w:rPr>
          <w:rFonts w:eastAsia="Times New Roman" w:cs="Times New Roman" w:ascii="Times New Roman" w:hAnsi="Times New Roman"/>
          <w:lang w:val="en-US"/>
        </w:rPr>
        <w:t xml:space="preserve">Диаграмма </w:t>
      </w:r>
      <w:r>
        <w:rPr>
          <w:rFonts w:eastAsia="Times New Roman" w:cs="Symbol" w:ascii="Symbol" w:hAnsi="Symbol"/>
          <w:spacing w:val="-2"/>
          <w:lang w:val="en-US"/>
        </w:rPr>
        <w:t></w:t>
      </w:r>
      <w:r>
        <w:rPr>
          <w:rFonts w:eastAsia="Times New Roman" w:cs="Times New Roman" w:ascii="Times New Roman" w:hAnsi="Times New Roman"/>
          <w:spacing w:val="-2"/>
          <w:lang w:val="en-US"/>
        </w:rPr>
        <w:t>-</w:t>
      </w:r>
      <w:r>
        <w:rPr>
          <w:rFonts w:eastAsia="Times New Roman" w:cs="Symbol" w:ascii="Symbol" w:hAnsi="Symbol"/>
          <w:spacing w:val="-2"/>
          <w:lang w:val="en-US"/>
        </w:rPr>
        <w:t></w:t>
      </w:r>
      <w:r>
        <w:rPr>
          <w:rFonts w:eastAsia="Times New Roman" w:cs="Times New Roman" w:ascii="Times New Roman" w:hAnsi="Times New Roman"/>
          <w:lang w:val="en-US"/>
        </w:rPr>
        <w:t>жесткопластического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материала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61" w:leader="none"/>
        </w:tabs>
        <w:spacing w:lineRule="exact" w:line="252" w:before="0" w:after="0"/>
        <w:ind w:left="760" w:right="117" w:hanging="240"/>
        <w:rPr/>
      </w:pPr>
      <w:r>
        <w:rPr>
          <w:rFonts w:eastAsia="Times New Roman" w:cs="Times New Roman" w:ascii="Times New Roman" w:hAnsi="Times New Roman"/>
          <w:lang w:val="en-US"/>
        </w:rPr>
        <w:t>Диаграмма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Прандтля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61" w:leader="none"/>
        </w:tabs>
        <w:spacing w:lineRule="auto" w:line="240" w:before="1" w:after="0"/>
        <w:ind w:left="760" w:right="117" w:hanging="240"/>
        <w:rPr/>
      </w:pPr>
      <w:r>
        <w:rPr>
          <w:rFonts w:eastAsia="Times New Roman" w:cs="Times New Roman" w:ascii="Times New Roman" w:hAnsi="Times New Roman"/>
          <w:lang w:val="en-US"/>
        </w:rPr>
        <w:t>Диаграмма</w:t>
      </w:r>
      <w:r>
        <w:rPr>
          <w:rFonts w:eastAsia="Times New Roman" w:cs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еллер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2" w:leader="none"/>
        </w:tabs>
        <w:spacing w:lineRule="auto" w:line="220" w:before="227" w:after="0"/>
        <w:ind w:left="520" w:right="5063" w:hanging="0"/>
        <w:jc w:val="both"/>
        <w:rPr/>
      </w:pPr>
      <w:r>
        <w:rPr>
          <w:rFonts w:eastAsia="Times New Roman" w:cs="Times New Roman" w:ascii="Times New Roman" w:hAnsi="Times New Roman"/>
        </w:rPr>
        <w:t>Частота собственных колебаний системы в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ее плоскости при следующих параметрах: </w:t>
      </w:r>
      <w:r>
        <w:rPr>
          <w:rFonts w:eastAsia="Times New Roman" w:cs="Times New Roman" w:ascii="Times New Roman" w:hAnsi="Times New Roman"/>
          <w:i/>
          <w:lang w:val="en-US"/>
        </w:rPr>
        <w:t xml:space="preserve">EJ 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Symbol" w:ascii="Symbol" w:hAnsi="Symbol"/>
          <w:lang w:val="en-US"/>
        </w:rPr>
        <w:t>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6</w:t>
      </w:r>
      <w:r>
        <w:rPr>
          <w:rFonts w:eastAsia="Times New Roman" w:cs="Times New Roman" w:ascii="Times New Roman" w:hAnsi="Times New Roman"/>
          <w:w w:val="99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Нм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lang w:val="en-US"/>
        </w:rPr>
        <w:t xml:space="preserve">m </w:t>
      </w:r>
      <w:r>
        <w:rPr>
          <w:rFonts w:eastAsia="Times New Roman" w:cs="Times New Roman" w:ascii="Times New Roman" w:hAnsi="Times New Roman"/>
        </w:rPr>
        <w:t>= 200 кг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оставить: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2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1) 18,27 1/с,    2) 24,75 1/с,     3) 30,86</w:t>
      </w:r>
      <w:r>
        <w:rPr>
          <w:rFonts w:eastAsia="Times New Roman" w:cs="Times New Roman" w:ascii="Times New Roman" w:hAnsi="Times New Roman"/>
          <w:spacing w:val="-7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/с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900" w:right="7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2" w:leader="none"/>
        </w:tabs>
        <w:spacing w:lineRule="auto" w:line="218" w:before="77" w:after="0"/>
        <w:ind w:left="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тальной канат поднимает груз массой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 xml:space="preserve">m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= 300 </w:t>
      </w:r>
      <w:r>
        <w:rPr>
          <w:rFonts w:eastAsia="Times New Roman" w:cs="Times New Roman" w:ascii="Times New Roman" w:hAnsi="Times New Roman"/>
          <w:sz w:val="20"/>
          <w:szCs w:val="20"/>
        </w:rPr>
        <w:t>кг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скорением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сек</w:t>
      </w:r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лина каната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=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30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лощадь</w:t>
      </w:r>
      <w:r>
        <w:rPr>
          <w:rFonts w:eastAsia="Times New Roman"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ечения </w:t>
      </w:r>
      <w:r>
        <w:rPr>
          <w:rFonts w:eastAsia="Times New Roman" w:cs="Times New Roman" w:ascii="Times New Roman" w:hAnsi="Times New Roman"/>
          <w:i/>
          <w:sz w:val="19"/>
          <w:szCs w:val="19"/>
          <w:lang w:val="en-US"/>
        </w:rPr>
        <w:t xml:space="preserve">F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= 3 </w:t>
      </w:r>
      <w:r>
        <w:rPr>
          <w:rFonts w:eastAsia="Times New Roman" w:cs="Times New Roman" w:ascii="Times New Roman" w:hAnsi="Times New Roman"/>
          <w:sz w:val="20"/>
          <w:szCs w:val="20"/>
        </w:rPr>
        <w:t>см</w:t>
      </w:r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Динамическое напряжение в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ечении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аната составит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155" w:after="0"/>
        <w:ind w:left="293" w:right="34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843145</wp:posOffset>
                </wp:positionH>
                <wp:positionV relativeFrom="paragraph">
                  <wp:posOffset>102235</wp:posOffset>
                </wp:positionV>
                <wp:extent cx="116205" cy="160020"/>
                <wp:effectExtent l="1270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60200"/>
                          <a:chOff x="0" y="0"/>
                          <a:chExt cx="1162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7627" y="413"/>
                                </a:moveTo>
                                <a:lnTo>
                                  <a:pt x="7810" y="413"/>
                                </a:lnTo>
                                <a:lnTo>
                                  <a:pt x="7810" y="161"/>
                                </a:lnTo>
                                <a:lnTo>
                                  <a:pt x="7627" y="161"/>
                                </a:lnTo>
                                <a:lnTo>
                                  <a:pt x="7627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35pt;margin-top:8.05pt;width:9.15pt;height:12.6pt" coordorigin="7627,161" coordsize="183,252">
                <v:shape id="shape_0" coordorigin="7627,161" coordsize="183,252" path="m7627,413l7810,413l7810,161l7627,161l7627,413xe" fillcolor="yellow" stroked="f" o:allowincell="f" style="position:absolute;left:7627;top:161;width:182;height:2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1) 25 МПа, 2) 15 МПа, 3) 35 МПа, 4) 50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МПа.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left="259" w:right="344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239510</wp:posOffset>
                </wp:positionH>
                <wp:positionV relativeFrom="paragraph">
                  <wp:posOffset>70485</wp:posOffset>
                </wp:positionV>
                <wp:extent cx="1270" cy="934720"/>
                <wp:effectExtent l="3175" t="3175" r="190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34560"/>
                          <a:chOff x="0" y="0"/>
                          <a:chExt cx="14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9826" y="111"/>
                                </a:moveTo>
                                <a:lnTo>
                                  <a:pt x="9826" y="15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3pt;margin-top:5.55pt;width:0.1pt;height:73.6pt" coordorigin="9826,111" coordsize="2,1472">
                <v:shape id="shape_0" coordorigin="9826,111" coordsize="0,1472" path="m9826,111l9826,1582e" stroked="t" o:allowincell="f" style="position:absolute;left:9826;top:111;width:1;height:147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791710</wp:posOffset>
                </wp:positionH>
                <wp:positionV relativeFrom="paragraph">
                  <wp:posOffset>70485</wp:posOffset>
                </wp:positionV>
                <wp:extent cx="1270" cy="934720"/>
                <wp:effectExtent l="3175" t="3175" r="190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34560"/>
                          <a:chOff x="0" y="0"/>
                          <a:chExt cx="14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7546" y="111"/>
                                </a:moveTo>
                                <a:lnTo>
                                  <a:pt x="7546" y="15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pt;margin-top:5.55pt;width:0.1pt;height:73.6pt" coordorigin="7546,111" coordsize="2,1472">
                <v:shape id="shape_0" coordorigin="7546,111" coordsize="0,1472" path="m7546,111l7546,1582e" stroked="t" o:allowincell="f" style="position:absolute;left:7546;top:111;width:1;height:147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Symbol" w:ascii="Symbol" w:hAnsi="Symbol"/>
          <w:spacing w:val="-27"/>
          <w:w w:val="63"/>
          <w:sz w:val="33"/>
          <w:szCs w:val="33"/>
          <w:lang w:val="en-US"/>
        </w:rPr>
        <w:t></w:t>
      </w:r>
      <w:r>
        <w:rPr>
          <w:rFonts w:eastAsia="Times New Roman" w:cs="Symbol" w:ascii="Symbol" w:hAnsi="Symbol"/>
          <w:i/>
          <w:spacing w:val="11"/>
          <w:w w:val="95"/>
          <w:lang w:val="en-US"/>
        </w:rPr>
        <w:t></w:t>
      </w:r>
      <w:r>
        <w:rPr>
          <w:rFonts w:eastAsia="Times New Roman" w:cs="Times New Roman" w:ascii="Times New Roman" w:hAnsi="Times New Roman"/>
          <w:w w:val="102"/>
          <w:position w:val="-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spacing w:val="8"/>
          <w:w w:val="102"/>
          <w:position w:val="-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i/>
          <w:spacing w:val="-9"/>
          <w:sz w:val="21"/>
          <w:szCs w:val="21"/>
          <w:lang w:val="en-US"/>
        </w:rPr>
        <w:t>m</w:t>
      </w:r>
      <w:r>
        <w:rPr>
          <w:rFonts w:eastAsia="Times New Roman" w:cs="Times New Roman" w:ascii="Times New Roman" w:hAnsi="Times New Roman"/>
          <w:w w:val="102"/>
          <w:position w:val="-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4"/>
          <w:sz w:val="12"/>
          <w:szCs w:val="12"/>
        </w:rPr>
        <w:t xml:space="preserve"> </w:t>
      </w:r>
      <w:r>
        <w:rPr>
          <w:rFonts w:eastAsia="Times New Roman" w:cs="Symbol" w:ascii="Symbol" w:hAnsi="Symbol"/>
          <w:sz w:val="21"/>
          <w:szCs w:val="21"/>
          <w:lang w:val="en-US"/>
        </w:rPr>
        <w:t></w:t>
      </w:r>
      <w:r>
        <w:rPr>
          <w:rFonts w:eastAsia="Times New Roman" w:cs="Times New Roman" w:ascii="Times New Roman" w:hAnsi="Times New Roman"/>
          <w:spacing w:val="-13"/>
          <w:sz w:val="21"/>
          <w:szCs w:val="21"/>
          <w:lang w:val="en-US"/>
        </w:rPr>
        <w:t xml:space="preserve"> </w:t>
      </w:r>
      <w:r>
        <w:rPr>
          <w:rFonts w:eastAsia="Times New Roman" w:cs="Symbol" w:ascii="Symbol" w:hAnsi="Symbol"/>
          <w:i/>
          <w:w w:val="95"/>
          <w:lang w:val="en-US"/>
        </w:rPr>
        <w:t></w:t>
      </w:r>
      <w:r>
        <w:rPr>
          <w:rFonts w:eastAsia="Times New Roman" w:cs="Times New Roman" w:ascii="Times New Roman" w:hAnsi="Times New Roman"/>
          <w:i/>
          <w:spacing w:val="-25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2"/>
          <w:position w:val="-4"/>
          <w:sz w:val="12"/>
          <w:szCs w:val="12"/>
          <w:lang w:val="en-US"/>
        </w:rPr>
        <w:t>j</w:t>
      </w:r>
      <w:r>
        <w:rPr>
          <w:rFonts w:eastAsia="Times New Roman" w:cs="Times New Roman" w:ascii="Times New Roman" w:hAnsi="Times New Roman"/>
          <w:i/>
          <w:spacing w:val="12"/>
          <w:position w:val="-4"/>
          <w:sz w:val="12"/>
          <w:szCs w:val="12"/>
          <w:lang w:val="en-US"/>
        </w:rPr>
        <w:t xml:space="preserve"> </w:t>
      </w:r>
      <w:r>
        <w:rPr>
          <w:rFonts w:eastAsia="Times New Roman" w:cs="Symbol" w:ascii="Symbol" w:hAnsi="Symbol"/>
          <w:w w:val="63"/>
          <w:sz w:val="33"/>
          <w:szCs w:val="33"/>
          <w:lang w:val="en-US"/>
        </w:rPr>
        <w:t></w:t>
      </w:r>
      <w:r>
        <w:rPr>
          <w:rFonts w:eastAsia="Times New Roman" w:cs="Times New Roman" w:ascii="Times New Roman" w:hAnsi="Times New Roman"/>
          <w:spacing w:val="-15"/>
          <w:sz w:val="33"/>
          <w:szCs w:val="33"/>
          <w:lang w:val="en-US"/>
        </w:rPr>
        <w:t xml:space="preserve"> </w:t>
      </w:r>
      <w:r>
        <w:rPr>
          <w:rFonts w:eastAsia="Times New Roman" w:cs="Symbol" w:ascii="Symbol" w:hAnsi="Symbol"/>
          <w:i/>
          <w:spacing w:val="11"/>
          <w:w w:val="95"/>
          <w:lang w:val="en-US"/>
        </w:rPr>
        <w:t></w:t>
      </w:r>
      <w:r>
        <w:rPr>
          <w:rFonts w:eastAsia="Times New Roman" w:cs="Times New Roman" w:ascii="Times New Roman" w:hAnsi="Times New Roman"/>
          <w:w w:val="102"/>
          <w:position w:val="-4"/>
          <w:sz w:val="12"/>
          <w:szCs w:val="12"/>
        </w:rPr>
        <w:t>12</w:t>
      </w:r>
      <w:r>
        <w:rPr>
          <w:rFonts w:eastAsia="Times New Roman" w:cs="Times New Roman" w:ascii="Times New Roman" w:hAnsi="Times New Roman"/>
          <w:spacing w:val="-13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sz w:val="21"/>
          <w:szCs w:val="21"/>
          <w:lang w:val="en-US"/>
        </w:rPr>
        <w:t>m</w:t>
      </w:r>
      <w:r>
        <w:rPr>
          <w:rFonts w:eastAsia="Times New Roman" w:cs="Times New Roman" w:ascii="Times New Roman" w:hAnsi="Times New Roman"/>
          <w:w w:val="102"/>
          <w:position w:val="-4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spacing w:val="-10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..</w:t>
      </w:r>
      <w:r>
        <w:rPr>
          <w:rFonts w:eastAsia="Times New Roman" w:cs="Times New Roman" w:ascii="Times New Roman" w:hAnsi="Times New Roman"/>
          <w:spacing w:val="-22"/>
          <w:sz w:val="21"/>
          <w:szCs w:val="21"/>
        </w:rPr>
        <w:t>.</w:t>
      </w:r>
      <w:r>
        <w:rPr>
          <w:rFonts w:eastAsia="Times New Roman" w:cs="Symbol" w:ascii="Symbol" w:hAnsi="Symbol"/>
          <w:i/>
          <w:spacing w:val="13"/>
          <w:w w:val="95"/>
          <w:lang w:val="en-US"/>
        </w:rPr>
        <w:t></w:t>
      </w:r>
      <w:r>
        <w:rPr>
          <w:rFonts w:eastAsia="Times New Roman" w:cs="Times New Roman" w:ascii="Times New Roman" w:hAnsi="Times New Roman"/>
          <w:spacing w:val="-2"/>
          <w:w w:val="102"/>
          <w:position w:val="-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i/>
          <w:w w:val="102"/>
          <w:position w:val="-4"/>
          <w:sz w:val="12"/>
          <w:szCs w:val="12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10"/>
          <w:position w:val="-4"/>
          <w:sz w:val="12"/>
          <w:szCs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1"/>
          <w:szCs w:val="21"/>
          <w:lang w:val="en-US"/>
        </w:rPr>
        <w:t>m</w:t>
      </w:r>
      <w:r>
        <w:rPr>
          <w:rFonts w:eastAsia="Times New Roman" w:cs="Times New Roman" w:ascii="Times New Roman" w:hAnsi="Times New Roman"/>
          <w:i/>
          <w:w w:val="102"/>
          <w:position w:val="-4"/>
          <w:sz w:val="12"/>
          <w:szCs w:val="12"/>
          <w:lang w:val="en-US"/>
        </w:rPr>
        <w:t>n</w:t>
      </w:r>
    </w:p>
    <w:p>
      <w:pPr>
        <w:sectPr>
          <w:type w:val="continuous"/>
          <w:pgSz w:w="11906" w:h="16838"/>
          <w:pgMar w:left="900" w:right="740" w:gutter="0" w:header="0" w:top="660" w:footer="0" w:bottom="280"/>
          <w:cols w:num="2" w:equalWidth="false" w:sep="false">
            <w:col w:w="5303" w:space="40"/>
            <w:col w:w="4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3" w:leader="none"/>
        </w:tabs>
        <w:spacing w:lineRule="exact" w:line="216" w:before="0" w:after="0"/>
        <w:ind w:left="842" w:right="-4" w:hanging="32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Как называется представленный</w:t>
      </w:r>
      <w:r>
        <w:rPr>
          <w:rFonts w:eastAsia="Times New Roman" w:cs="Times New Roman" w:ascii="Times New Roman" w:hAnsi="Times New Roman"/>
          <w:spacing w:val="-17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определитель</w:t>
      </w:r>
      <w:r>
        <w:rPr>
          <w:rFonts w:eastAsia="Times New Roman" w:cs="Times New Roman" w:ascii="Times New Roman" w:hAnsi="Times New Roman"/>
          <w:sz w:val="19"/>
          <w:lang w:val="en-US"/>
        </w:rPr>
        <w:t>?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spacing w:lineRule="exact" w:line="103" w:before="0" w:after="0"/>
        <w:ind w:left="520" w:right="-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  <w:t>(</w:t>
      </w:r>
      <w:r>
        <w:rPr>
          <w:rFonts w:eastAsia="Times New Roman" w:cs="Times New Roman" w:ascii="Times New Roman" w:hAnsi="Times New Roman"/>
          <w:sz w:val="20"/>
          <w:lang w:val="en-US"/>
        </w:rPr>
        <w:t>Ответ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0"/>
          <w:lang w:val="en-US"/>
        </w:rPr>
        <w:t>Характеристическим уравнением</w:t>
      </w:r>
      <w:r>
        <w:rPr>
          <w:rFonts w:eastAsia="Times New Roman" w:cs="Times New Roman" w:ascii="Times New Roman" w:hAnsi="Times New Roman"/>
          <w:spacing w:val="-8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матрицы</w:t>
      </w:r>
    </w:p>
    <w:p>
      <w:pPr>
        <w:pStyle w:val="Normal"/>
        <w:widowControl w:val="false"/>
        <w:spacing w:lineRule="auto" w:line="240" w:before="133" w:after="0"/>
        <w:ind w:left="520" w:right="-17" w:hanging="0"/>
        <w:rPr/>
      </w:pPr>
      <w:r>
        <w:br w:type="column"/>
      </w:r>
      <w:r>
        <w:rPr>
          <w:rFonts w:eastAsia="Times New Roman" w:cs="Symbol" w:ascii="Symbol" w:hAnsi="Symbol"/>
          <w:i/>
          <w:position w:val="5"/>
          <w:lang w:val="en-US"/>
        </w:rPr>
        <w:t></w:t>
      </w:r>
      <w:r>
        <w:rPr>
          <w:rFonts w:eastAsia="Times New Roman" w:cs="Symbol" w:ascii="Symbol" w:hAnsi="Symbol"/>
          <w:i/>
          <w:spacing w:val="-31"/>
          <w:position w:val="5"/>
          <w:lang w:val="en-US"/>
        </w:rPr>
        <w:t></w:t>
      </w:r>
      <w:r>
        <w:rPr>
          <w:rFonts w:eastAsia="Times New Roman" w:cs="Times New Roman" w:ascii="Times New Roman" w:hAnsi="Times New Roman"/>
          <w:sz w:val="12"/>
          <w:szCs w:val="12"/>
          <w:lang w:val="en-US"/>
        </w:rPr>
        <w:t>21</w:t>
      </w:r>
      <w:r>
        <w:rPr>
          <w:rFonts w:eastAsia="Times New Roman" w:cs="Times New Roman" w:ascii="Times New Roman" w:hAnsi="Times New Roman"/>
          <w:i/>
          <w:position w:val="5"/>
          <w:sz w:val="21"/>
          <w:szCs w:val="21"/>
          <w:lang w:val="en-US"/>
        </w:rPr>
        <w:t>m</w:t>
      </w:r>
      <w:r>
        <w:rPr>
          <w:rFonts w:eastAsia="Times New Roman" w:cs="Times New Roman" w:ascii="Times New Roman" w:hAnsi="Times New Roman"/>
          <w:sz w:val="12"/>
          <w:szCs w:val="12"/>
          <w:lang w:val="en-US"/>
        </w:rPr>
        <w:t>1</w:t>
      </w:r>
    </w:p>
    <w:p>
      <w:pPr>
        <w:pStyle w:val="Normal"/>
        <w:widowControl w:val="false"/>
        <w:spacing w:lineRule="auto" w:line="240" w:before="12" w:after="0"/>
        <w:ind w:left="54" w:right="-16" w:hanging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br w:type="column"/>
      </w:r>
      <w:r>
        <w:rPr>
          <w:rFonts w:eastAsia="Times New Roman" w:cs="Symbol" w:ascii="Symbol" w:hAnsi="Symbol"/>
          <w:spacing w:val="-22"/>
          <w:position w:val="6"/>
          <w:sz w:val="33"/>
          <w:szCs w:val="33"/>
          <w:lang w:val="en-US"/>
        </w:rPr>
        <w:t></w:t>
      </w:r>
      <w:r>
        <w:rPr>
          <w:rFonts w:eastAsia="Times New Roman" w:cs="Symbol" w:ascii="Symbol" w:hAnsi="Symbol"/>
          <w:i/>
          <w:spacing w:val="-22"/>
          <w:position w:val="5"/>
          <w:lang w:val="en-US"/>
        </w:rPr>
        <w:t></w:t>
      </w:r>
      <w:r>
        <w:rPr>
          <w:rFonts w:eastAsia="Times New Roman" w:cs="Symbol" w:ascii="Symbol" w:hAnsi="Symbol"/>
          <w:i/>
          <w:spacing w:val="-44"/>
          <w:position w:val="5"/>
          <w:lang w:val="en-US"/>
        </w:rPr>
        <w:t></w:t>
      </w:r>
      <w:r>
        <w:rPr>
          <w:rFonts w:eastAsia="Times New Roman" w:cs="Times New Roman" w:ascii="Times New Roman" w:hAnsi="Times New Roman"/>
          <w:sz w:val="12"/>
          <w:szCs w:val="12"/>
          <w:lang w:val="en-US"/>
        </w:rPr>
        <w:t>22</w:t>
      </w:r>
      <w:r>
        <w:rPr>
          <w:rFonts w:eastAsia="Times New Roman" w:cs="Times New Roman" w:ascii="Times New Roman" w:hAnsi="Times New Roman"/>
          <w:spacing w:val="-23"/>
          <w:sz w:val="12"/>
          <w:szCs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position w:val="5"/>
          <w:sz w:val="21"/>
          <w:szCs w:val="21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sz w:val="12"/>
          <w:szCs w:val="12"/>
          <w:lang w:val="en-US"/>
        </w:rPr>
        <w:t>2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87" w:leader="none"/>
        </w:tabs>
        <w:spacing w:lineRule="auto" w:line="240" w:before="130" w:after="0"/>
        <w:ind w:left="186" w:right="-20" w:hanging="156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br w:type="column"/>
      </w:r>
      <w:r>
        <w:rPr>
          <w:rFonts w:eastAsia="Times New Roman" w:cs="Symbol" w:ascii="Symbol" w:hAnsi="Symbol"/>
          <w:i/>
          <w:lang w:val="en-US"/>
        </w:rPr>
        <w:t></w:t>
      </w:r>
      <w:r>
        <w:rPr>
          <w:rFonts w:eastAsia="Times New Roman" w:cs="Symbol" w:ascii="Symbol" w:hAnsi="Symbol"/>
          <w:i/>
          <w:spacing w:val="-32"/>
          <w:lang w:val="en-US"/>
        </w:rPr>
        <w:t></w:t>
      </w:r>
      <w:r>
        <w:rPr>
          <w:rFonts w:eastAsia="Times New Roman" w:cs="Times New Roman" w:ascii="Times New Roman" w:hAnsi="Times New Roman"/>
          <w:i/>
          <w:position w:val="-4"/>
          <w:sz w:val="12"/>
          <w:szCs w:val="12"/>
          <w:lang w:val="en-US"/>
        </w:rPr>
        <w:t>j</w:t>
      </w:r>
    </w:p>
    <w:p>
      <w:pPr>
        <w:pStyle w:val="Normal"/>
        <w:widowControl w:val="false"/>
        <w:spacing w:lineRule="auto" w:line="240" w:before="19" w:after="0"/>
        <w:ind w:left="2" w:right="-7" w:hanging="0"/>
        <w:rPr>
          <w:rFonts w:ascii="Symbol" w:hAnsi="Symbol" w:eastAsia="Times New Roman" w:cs="Symbol"/>
          <w:lang w:val="en-US"/>
        </w:rPr>
      </w:pPr>
      <w:r>
        <w:br w:type="column"/>
      </w:r>
      <w:r>
        <w:rPr>
          <w:rFonts w:eastAsia="Times New Roman" w:cs="Symbol" w:ascii="Symbol" w:hAnsi="Symbol"/>
          <w:spacing w:val="-14"/>
          <w:w w:val="90"/>
          <w:sz w:val="33"/>
          <w:szCs w:val="33"/>
          <w:lang w:val="en-US"/>
        </w:rPr>
        <w:t></w:t>
      </w:r>
      <w:r>
        <w:rPr>
          <w:rFonts w:eastAsia="Times New Roman" w:cs="Times New Roman" w:ascii="Times New Roman" w:hAnsi="Times New Roman"/>
          <w:spacing w:val="-14"/>
          <w:w w:val="90"/>
          <w:sz w:val="21"/>
          <w:szCs w:val="21"/>
          <w:lang w:val="en-US"/>
        </w:rPr>
        <w:t>...</w:t>
      </w:r>
      <w:r>
        <w:rPr>
          <w:rFonts w:eastAsia="Times New Roman" w:cs="Symbol" w:ascii="Symbol" w:hAnsi="Symbol"/>
          <w:i/>
          <w:spacing w:val="-14"/>
          <w:w w:val="90"/>
          <w:lang w:val="en-US"/>
        </w:rPr>
        <w:t></w:t>
      </w:r>
    </w:p>
    <w:p>
      <w:pPr>
        <w:pStyle w:val="Normal"/>
        <w:widowControl w:val="false"/>
        <w:spacing w:lineRule="auto" w:line="240" w:before="158" w:after="0"/>
        <w:ind w:left="-15" w:hanging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pacing w:val="3"/>
          <w:sz w:val="12"/>
          <w:szCs w:val="12"/>
          <w:lang w:val="en-US"/>
        </w:rPr>
        <w:t>2</w:t>
      </w:r>
      <w:r>
        <w:rPr>
          <w:rFonts w:eastAsia="Times New Roman" w:cs="Times New Roman" w:ascii="Times New Roman" w:hAnsi="Times New Roman"/>
          <w:i/>
          <w:spacing w:val="3"/>
          <w:sz w:val="12"/>
          <w:szCs w:val="12"/>
          <w:lang w:val="en-US"/>
        </w:rPr>
        <w:t xml:space="preserve">n </w:t>
      </w:r>
      <w:r>
        <w:rPr>
          <w:rFonts w:eastAsia="Times New Roman" w:cs="Times New Roman" w:ascii="Times New Roman" w:hAnsi="Times New Roman"/>
          <w:i/>
          <w:spacing w:val="2"/>
          <w:position w:val="5"/>
          <w:sz w:val="21"/>
          <w:szCs w:val="21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12"/>
          <w:szCs w:val="12"/>
          <w:lang w:val="en-US"/>
        </w:rPr>
        <w:t xml:space="preserve">n    </w:t>
      </w:r>
      <w:r>
        <w:rPr>
          <w:rFonts w:eastAsia="Times New Roman" w:cs="Symbol" w:ascii="Symbol" w:hAnsi="Symbol"/>
          <w:position w:val="-8"/>
          <w:sz w:val="21"/>
          <w:szCs w:val="21"/>
          <w:lang w:val="en-US"/>
        </w:rPr>
        <w:t></w:t>
      </w:r>
      <w:r>
        <w:rPr>
          <w:rFonts w:eastAsia="Times New Roman" w:cs="Symbol" w:ascii="Symbol" w:hAnsi="Symbol"/>
          <w:spacing w:val="-8"/>
          <w:position w:val="-8"/>
          <w:sz w:val="21"/>
          <w:szCs w:val="21"/>
          <w:lang w:val="en-US"/>
        </w:rPr>
        <w:t></w:t>
      </w:r>
      <w:r>
        <w:rPr>
          <w:rFonts w:eastAsia="Times New Roman" w:cs="Times New Roman" w:ascii="Times New Roman" w:hAnsi="Times New Roman"/>
          <w:position w:val="-8"/>
          <w:sz w:val="21"/>
          <w:szCs w:val="21"/>
          <w:lang w:val="en-US"/>
        </w:rPr>
        <w:t>0</w:t>
      </w:r>
    </w:p>
    <w:p>
      <w:pPr>
        <w:sectPr>
          <w:type w:val="continuous"/>
          <w:pgSz w:w="11906" w:h="16838"/>
          <w:pgMar w:left="900" w:right="740" w:gutter="0" w:header="0" w:top="660" w:footer="0" w:bottom="280"/>
          <w:cols w:num="6" w:equalWidth="false" w:sep="false">
            <w:col w:w="4908" w:space="1226"/>
            <w:col w:w="988" w:space="40"/>
            <w:col w:w="587" w:space="40"/>
            <w:col w:w="365" w:space="40"/>
            <w:col w:w="285" w:space="4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27" w:after="0"/>
        <w:ind w:left="520" w:hanging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коэффициентов</w:t>
      </w:r>
      <w:r>
        <w:rPr>
          <w:rFonts w:eastAsia="Times New Roman" w:cs="Times New Roman" w:ascii="Times New Roman" w:hAnsi="Times New Roman"/>
          <w:spacing w:val="-4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амплитуд</w:t>
      </w:r>
      <w:r>
        <w:rPr>
          <w:rFonts w:eastAsia="Times New Roman" w:cs="Times New Roman" w:ascii="Times New Roman" w:hAnsi="Times New Roman"/>
          <w:sz w:val="19"/>
          <w:lang w:val="en-US"/>
        </w:rPr>
        <w:t>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27" w:leader="none"/>
        </w:tabs>
        <w:spacing w:lineRule="auto" w:line="240" w:before="0" w:after="0"/>
        <w:ind w:left="526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0"/>
        </w:rPr>
        <w:t xml:space="preserve">Чему равен момент в опоре </w:t>
      </w:r>
      <w:r>
        <w:rPr>
          <w:rFonts w:eastAsia="Times New Roman" w:cs="Times New Roman" w:ascii="Times New Roman" w:hAnsi="Times New Roman"/>
          <w:i/>
          <w:sz w:val="20"/>
        </w:rPr>
        <w:t xml:space="preserve">А </w:t>
      </w:r>
      <w:r>
        <w:rPr>
          <w:rFonts w:eastAsia="Times New Roman" w:cs="Times New Roman" w:ascii="Times New Roman" w:hAnsi="Times New Roman"/>
          <w:sz w:val="20"/>
        </w:rPr>
        <w:t>от</w: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единичного</w:t>
      </w:r>
      <w:r>
        <w:rPr>
          <w:rFonts w:eastAsia="Times New Roman" w:cs="Times New Roman" w:ascii="Times New Roman" w:hAnsi="Times New Roman"/>
          <w:w w:val="9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оздействия</w:t>
      </w:r>
      <w:r>
        <w:rPr>
          <w:rFonts w:eastAsia="Times New Roman" w:cs="Times New Roman" w:ascii="Times New Roman" w:hAnsi="Times New Roman"/>
          <w:sz w:val="19"/>
        </w:rPr>
        <w:t>?</w:t>
      </w:r>
    </w:p>
    <w:p>
      <w:pPr>
        <w:pStyle w:val="Normal"/>
        <w:widowControl w:val="false"/>
        <w:tabs>
          <w:tab w:val="clear" w:pos="708"/>
          <w:tab w:val="left" w:pos="1691" w:leader="none"/>
          <w:tab w:val="left" w:pos="2963" w:leader="none"/>
          <w:tab w:val="left" w:pos="4235" w:leader="none"/>
        </w:tabs>
        <w:spacing w:lineRule="exact" w:line="121" w:before="8" w:after="0"/>
        <w:ind w:left="785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ascii="Times New Roman" w:hAnsi="Times New Roman"/>
          <w:spacing w:val="2"/>
          <w:w w:val="95"/>
          <w:u w:val="single" w:color="000000"/>
        </w:rPr>
        <w:t>4</w:t>
      </w:r>
      <w:r>
        <w:rPr>
          <w:rFonts w:eastAsia="Times New Roman" w:ascii="Times New Roman" w:hAnsi="Times New Roman"/>
          <w:i/>
          <w:spacing w:val="2"/>
          <w:w w:val="95"/>
          <w:u w:val="single" w:color="000000"/>
          <w:lang w:val="en-US"/>
        </w:rPr>
        <w:t>EJ</w:t>
      </w:r>
      <w:r>
        <w:rPr>
          <w:rFonts w:eastAsia="Times New Roman" w:ascii="Times New Roman" w:hAnsi="Times New Roman"/>
          <w:i/>
          <w:spacing w:val="2"/>
          <w:w w:val="95"/>
        </w:rPr>
        <w:tab/>
      </w:r>
      <w:r>
        <w:rPr>
          <w:rFonts w:eastAsia="Times New Roman" w:ascii="Times New Roman" w:hAnsi="Times New Roman"/>
          <w:position w:val="-11"/>
          <w:sz w:val="19"/>
        </w:rPr>
        <w:t xml:space="preserve">, 2) </w:t>
      </w:r>
      <w:r>
        <w:rPr>
          <w:rFonts w:eastAsia="Times New Roman" w:ascii="Times New Roman" w:hAnsi="Times New Roman"/>
          <w:spacing w:val="14"/>
          <w:position w:val="-11"/>
          <w:sz w:val="19"/>
        </w:rPr>
        <w:t xml:space="preserve"> </w:t>
      </w:r>
      <w:r>
        <w:rPr>
          <w:rFonts w:eastAsia="Times New Roman" w:ascii="Times New Roman" w:hAnsi="Times New Roman"/>
          <w:spacing w:val="2"/>
          <w:u w:val="single" w:color="000000"/>
        </w:rPr>
        <w:t>2</w:t>
      </w:r>
      <w:r>
        <w:rPr>
          <w:rFonts w:eastAsia="Times New Roman" w:ascii="Times New Roman" w:hAnsi="Times New Roman"/>
          <w:i/>
          <w:spacing w:val="2"/>
          <w:u w:val="single" w:color="000000"/>
          <w:lang w:val="en-US"/>
        </w:rPr>
        <w:t>EJ</w:t>
      </w:r>
      <w:r>
        <w:rPr>
          <w:rFonts w:eastAsia="Times New Roman" w:ascii="Times New Roman" w:hAnsi="Times New Roman"/>
          <w:i/>
          <w:spacing w:val="2"/>
        </w:rPr>
        <w:tab/>
      </w:r>
      <w:r>
        <w:rPr>
          <w:rFonts w:eastAsia="Times New Roman" w:ascii="Times New Roman" w:hAnsi="Times New Roman"/>
          <w:position w:val="-11"/>
          <w:sz w:val="19"/>
        </w:rPr>
        <w:t xml:space="preserve">, 3) </w:t>
      </w:r>
      <w:r>
        <w:rPr>
          <w:rFonts w:eastAsia="Times New Roman" w:ascii="Times New Roman" w:hAnsi="Times New Roman"/>
          <w:spacing w:val="13"/>
          <w:position w:val="-11"/>
          <w:sz w:val="19"/>
        </w:rPr>
        <w:t xml:space="preserve"> </w:t>
      </w:r>
      <w:r>
        <w:rPr>
          <w:rFonts w:eastAsia="Times New Roman" w:ascii="Times New Roman" w:hAnsi="Times New Roman"/>
          <w:u w:val="single" w:color="000000"/>
        </w:rPr>
        <w:t>6</w:t>
      </w:r>
      <w:r>
        <w:rPr>
          <w:rFonts w:eastAsia="Times New Roman" w:ascii="Times New Roman" w:hAnsi="Times New Roman"/>
          <w:i/>
          <w:u w:val="single" w:color="000000"/>
          <w:lang w:val="en-US"/>
        </w:rPr>
        <w:t>EJ</w:t>
      </w:r>
      <w:r>
        <w:rPr>
          <w:rFonts w:eastAsia="Times New Roman" w:ascii="Times New Roman" w:hAnsi="Times New Roman"/>
          <w:i/>
        </w:rPr>
        <w:tab/>
      </w:r>
      <w:r>
        <w:rPr>
          <w:rFonts w:eastAsia="Times New Roman" w:ascii="Times New Roman" w:hAnsi="Times New Roman"/>
          <w:position w:val="-11"/>
          <w:sz w:val="19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02335</wp:posOffset>
                </wp:positionH>
                <wp:positionV relativeFrom="paragraph">
                  <wp:posOffset>3175</wp:posOffset>
                </wp:positionV>
                <wp:extent cx="106680" cy="360045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3600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9" w:after="200"/>
                              <w:ind w:left="-1" w:hanging="0"/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.4pt;height:28.35pt;mso-wrap-distance-left:9.05pt;mso-wrap-distance-right:9.05pt;mso-wrap-distance-top:0pt;mso-wrap-distance-bottom:0pt;margin-top:0.25pt;mso-position-vertical-relative:text;margin-left:7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9" w:after="200"/>
                        <w:ind w:left="-1" w:hanging="0"/>
                        <w:rPr>
                          <w:rFonts w:ascii="Times New Roman" w:hAnsi="Times New Roman"/>
                          <w:w w:val="105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97" w:before="0" w:after="0"/>
        <w:ind w:left="5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</w:rPr>
        <w:t>...........................................</w:t>
      </w:r>
    </w:p>
    <w:p>
      <w:pPr>
        <w:pStyle w:val="Normal"/>
        <w:widowControl w:val="false"/>
        <w:spacing w:lineRule="exact" w:line="399" w:before="0" w:after="0"/>
        <w:ind w:left="520" w:hanging="0"/>
        <w:rPr>
          <w:rFonts w:ascii="Symbol" w:hAnsi="Symbol" w:eastAsia="Times New Roman" w:cs="Symbol"/>
          <w:sz w:val="33"/>
          <w:szCs w:val="33"/>
        </w:rPr>
      </w:pPr>
      <w:r>
        <w:rPr>
          <w:rFonts w:eastAsia="Times New Roman" w:cs="Symbol" w:ascii="Symbol" w:hAnsi="Symbol"/>
          <w:i/>
          <w:lang w:val="en-US"/>
        </w:rPr>
        <w:t></w:t>
      </w:r>
      <w:r>
        <w:rPr>
          <w:rFonts w:eastAsia="Times New Roman" w:cs="Symbol" w:ascii="Symbol" w:hAnsi="Symbol"/>
          <w:i/>
          <w:spacing w:val="-35"/>
          <w:lang w:val="en-US"/>
        </w:rPr>
        <w:t></w:t>
      </w:r>
      <w:r>
        <w:rPr>
          <w:rFonts w:eastAsia="Times New Roman" w:cs="Times New Roman" w:ascii="Times New Roman" w:hAnsi="Times New Roman"/>
          <w:i/>
          <w:position w:val="-4"/>
          <w:sz w:val="12"/>
          <w:szCs w:val="12"/>
          <w:lang w:val="en-US"/>
        </w:rPr>
        <w:t>n</w:t>
      </w:r>
      <w:r>
        <w:rPr>
          <w:rFonts w:eastAsia="Times New Roman" w:cs="Times New Roman" w:ascii="Times New Roman" w:hAnsi="Times New Roman"/>
          <w:position w:val="-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i/>
          <w:sz w:val="21"/>
          <w:szCs w:val="21"/>
          <w:lang w:val="en-US"/>
        </w:rPr>
        <w:t>m</w:t>
      </w:r>
      <w:r>
        <w:rPr>
          <w:rFonts w:eastAsia="Times New Roman" w:cs="Times New Roman" w:ascii="Times New Roman" w:hAnsi="Times New Roman"/>
          <w:position w:val="-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spacing w:val="25"/>
          <w:position w:val="-4"/>
          <w:sz w:val="12"/>
          <w:szCs w:val="12"/>
        </w:rPr>
        <w:t xml:space="preserve"> </w:t>
      </w:r>
      <w:r>
        <w:rPr>
          <w:rFonts w:eastAsia="Times New Roman" w:cs="Symbol" w:ascii="Symbol" w:hAnsi="Symbol"/>
          <w:i/>
          <w:lang w:val="en-US"/>
        </w:rPr>
        <w:t></w:t>
      </w:r>
      <w:r>
        <w:rPr>
          <w:rFonts w:eastAsia="Times New Roman" w:cs="Symbol" w:ascii="Symbol" w:hAnsi="Symbol"/>
          <w:i/>
          <w:spacing w:val="-35"/>
          <w:lang w:val="en-US"/>
        </w:rPr>
        <w:t></w:t>
      </w:r>
      <w:r>
        <w:rPr>
          <w:rFonts w:eastAsia="Times New Roman" w:cs="Times New Roman" w:ascii="Times New Roman" w:hAnsi="Times New Roman"/>
          <w:i/>
          <w:spacing w:val="4"/>
          <w:position w:val="-4"/>
          <w:sz w:val="12"/>
          <w:szCs w:val="12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position w:val="-4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spacing w:val="-16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position w:val="-4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spacing w:val="-14"/>
          <w:position w:val="-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...</w:t>
      </w:r>
      <w:r>
        <w:rPr>
          <w:rFonts w:eastAsia="Times New Roman" w:cs="Symbol" w:ascii="Symbol" w:hAnsi="Symbol"/>
          <w:spacing w:val="-10"/>
          <w:sz w:val="33"/>
          <w:szCs w:val="33"/>
          <w:lang w:val="en-US"/>
        </w:rPr>
        <w:t></w:t>
      </w:r>
      <w:r>
        <w:rPr>
          <w:rFonts w:eastAsia="Times New Roman" w:cs="Symbol" w:ascii="Symbol" w:hAnsi="Symbol"/>
          <w:i/>
          <w:spacing w:val="-10"/>
          <w:lang w:val="en-US"/>
        </w:rPr>
        <w:t></w:t>
      </w:r>
      <w:r>
        <w:rPr>
          <w:rFonts w:eastAsia="Times New Roman" w:cs="Symbol" w:ascii="Symbol" w:hAnsi="Symbol"/>
          <w:i/>
          <w:spacing w:val="-37"/>
          <w:lang w:val="en-US"/>
        </w:rPr>
        <w:t></w:t>
      </w:r>
      <w:r>
        <w:rPr>
          <w:rFonts w:eastAsia="Times New Roman" w:cs="Times New Roman" w:ascii="Times New Roman" w:hAnsi="Times New Roman"/>
          <w:i/>
          <w:position w:val="-4"/>
          <w:sz w:val="12"/>
          <w:szCs w:val="12"/>
          <w:lang w:val="en-US"/>
        </w:rPr>
        <w:t>nn</w:t>
      </w:r>
      <w:r>
        <w:rPr>
          <w:rFonts w:eastAsia="Times New Roman" w:cs="Times New Roman" w:ascii="Times New Roman" w:hAnsi="Times New Roman"/>
          <w:i/>
          <w:spacing w:val="-14"/>
          <w:position w:val="-4"/>
          <w:sz w:val="12"/>
          <w:szCs w:val="1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1"/>
          <w:szCs w:val="21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2"/>
          <w:position w:val="-4"/>
          <w:sz w:val="12"/>
          <w:szCs w:val="12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27"/>
          <w:position w:val="-4"/>
          <w:sz w:val="12"/>
          <w:szCs w:val="12"/>
          <w:lang w:val="en-US"/>
        </w:rPr>
        <w:t xml:space="preserve"> </w:t>
      </w:r>
      <w:r>
        <w:rPr>
          <w:rFonts w:eastAsia="Times New Roman" w:cs="Symbol" w:ascii="Symbol" w:hAnsi="Symbol"/>
          <w:sz w:val="21"/>
          <w:szCs w:val="21"/>
          <w:lang w:val="en-US"/>
        </w:rPr>
        <w:t></w:t>
      </w:r>
      <w:r>
        <w:rPr>
          <w:rFonts w:eastAsia="Times New Roman" w:cs="Symbol" w:ascii="Symbol" w:hAnsi="Symbol"/>
          <w:spacing w:val="-20"/>
          <w:sz w:val="21"/>
          <w:szCs w:val="21"/>
          <w:lang w:val="en-US"/>
        </w:rPr>
        <w:t></w:t>
      </w:r>
      <w:r>
        <w:rPr>
          <w:rFonts w:eastAsia="Times New Roman" w:cs="Symbol" w:ascii="Symbol" w:hAnsi="Symbol"/>
          <w:i/>
          <w:lang w:val="en-US"/>
        </w:rPr>
        <w:t></w:t>
      </w:r>
      <w:r>
        <w:rPr>
          <w:rFonts w:eastAsia="Times New Roman" w:cs="Symbol" w:ascii="Symbol" w:hAnsi="Symbol"/>
          <w:i/>
          <w:spacing w:val="-32"/>
          <w:lang w:val="en-US"/>
        </w:rPr>
        <w:t></w:t>
      </w:r>
      <w:r>
        <w:rPr>
          <w:rFonts w:eastAsia="Times New Roman" w:cs="Times New Roman" w:ascii="Times New Roman" w:hAnsi="Times New Roman"/>
          <w:i/>
          <w:position w:val="-4"/>
          <w:sz w:val="12"/>
          <w:szCs w:val="12"/>
          <w:lang w:val="en-US"/>
        </w:rPr>
        <w:t>j</w:t>
      </w:r>
      <w:r>
        <w:rPr>
          <w:rFonts w:eastAsia="Times New Roman" w:cs="Times New Roman" w:ascii="Times New Roman" w:hAnsi="Times New Roman"/>
          <w:i/>
          <w:spacing w:val="7"/>
          <w:position w:val="-4"/>
          <w:sz w:val="12"/>
          <w:szCs w:val="12"/>
          <w:lang w:val="en-US"/>
        </w:rPr>
        <w:t xml:space="preserve"> </w:t>
      </w:r>
      <w:r>
        <w:rPr>
          <w:rFonts w:eastAsia="Times New Roman" w:cs="Symbol" w:ascii="Symbol" w:hAnsi="Symbol"/>
          <w:sz w:val="33"/>
          <w:szCs w:val="33"/>
          <w:lang w:val="en-US"/>
        </w:rPr>
        <w:t>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spacing w:lineRule="auto" w:line="240" w:before="82" w:after="0"/>
        <w:ind w:left="609" w:hanging="0"/>
        <w:rPr>
          <w:rFonts w:ascii="Times New Roman" w:hAnsi="Times New Roman" w:eastAsia="Times New Roman" w:cs="Times New Roman"/>
          <w:sz w:val="19"/>
          <w:szCs w:val="19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809490</wp:posOffset>
                </wp:positionH>
                <wp:positionV relativeFrom="paragraph">
                  <wp:posOffset>151130</wp:posOffset>
                </wp:positionV>
                <wp:extent cx="1583055" cy="726440"/>
                <wp:effectExtent l="3175" t="3175" r="5715" b="2324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726480"/>
                          <a:chOff x="0" y="0"/>
                          <a:chExt cx="1582920" cy="726480"/>
                        </a:xfrm>
                      </wpg:grpSpPr>
                      <wpg:grpSp>
                        <wpg:cNvGrpSpPr/>
                        <wpg:grpSpPr>
                          <a:xfrm>
                            <a:off x="78120" y="162720"/>
                            <a:ext cx="129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6" h="0">
                                  <a:moveTo>
                                    <a:pt x="7774" y="491"/>
                                  </a:moveTo>
                                  <a:lnTo>
                                    <a:pt x="9739" y="49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81360"/>
                            <a:ext cx="14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7774" y="599"/>
                                  </a:moveTo>
                                  <a:lnTo>
                                    <a:pt x="7774" y="3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81360"/>
                            <a:ext cx="14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9739" y="599"/>
                                  </a:moveTo>
                                  <a:lnTo>
                                    <a:pt x="9739" y="3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162720"/>
                            <a:ext cx="21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0">
                                  <a:moveTo>
                                    <a:pt x="9739" y="491"/>
                                  </a:moveTo>
                                  <a:lnTo>
                                    <a:pt x="10058" y="49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141480"/>
                            <a:ext cx="1231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2">
                                  <a:moveTo>
                                    <a:pt x="9739" y="491"/>
                                  </a:moveTo>
                                  <a:lnTo>
                                    <a:pt x="9926" y="45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162720"/>
                            <a:ext cx="12312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7">
                                  <a:moveTo>
                                    <a:pt x="9739" y="491"/>
                                  </a:moveTo>
                                  <a:lnTo>
                                    <a:pt x="9926" y="51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0"/>
                            <a:ext cx="622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50">
                                  <a:moveTo>
                                    <a:pt x="7774" y="491"/>
                                  </a:moveTo>
                                  <a:lnTo>
                                    <a:pt x="7870" y="2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21600"/>
                            <a:ext cx="5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7855" y="279"/>
                                  </a:moveTo>
                                  <a:lnTo>
                                    <a:pt x="7848" y="27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19800"/>
                            <a:ext cx="5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7841" y="275"/>
                                  </a:moveTo>
                                  <a:lnTo>
                                    <a:pt x="7834" y="2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18360"/>
                            <a:ext cx="5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7834" y="272"/>
                                  </a:moveTo>
                                  <a:lnTo>
                                    <a:pt x="7826" y="2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16560"/>
                            <a:ext cx="5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7826" y="270"/>
                                  </a:moveTo>
                                  <a:lnTo>
                                    <a:pt x="7819" y="2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15120"/>
                            <a:ext cx="5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7812" y="267"/>
                                  </a:moveTo>
                                  <a:lnTo>
                                    <a:pt x="7805" y="26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15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2" h="265">
                                  <a:moveTo>
                                    <a:pt x="7742" y="265"/>
                                  </a:moveTo>
                                  <a:lnTo>
                                    <a:pt x="7742" y="26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0"/>
                            <a:ext cx="309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9">
                                  <a:moveTo>
                                    <a:pt x="7855" y="279"/>
                                  </a:moveTo>
                                  <a:lnTo>
                                    <a:pt x="7807" y="2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62720"/>
                            <a:ext cx="21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">
                                  <a:moveTo>
                                    <a:pt x="7774" y="491"/>
                                  </a:moveTo>
                                  <a:lnTo>
                                    <a:pt x="7807" y="50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168120"/>
                            <a:ext cx="21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">
                                  <a:moveTo>
                                    <a:pt x="7807" y="500"/>
                                  </a:moveTo>
                                  <a:lnTo>
                                    <a:pt x="7841" y="5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172800"/>
                            <a:ext cx="21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">
                                  <a:moveTo>
                                    <a:pt x="7841" y="507"/>
                                  </a:moveTo>
                                  <a:lnTo>
                                    <a:pt x="7874" y="5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178920"/>
                            <a:ext cx="21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">
                                  <a:moveTo>
                                    <a:pt x="7874" y="517"/>
                                  </a:moveTo>
                                  <a:lnTo>
                                    <a:pt x="7908" y="5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183600"/>
                            <a:ext cx="23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7908" y="524"/>
                                  </a:moveTo>
                                  <a:lnTo>
                                    <a:pt x="7944" y="5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190440"/>
                            <a:ext cx="21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">
                                  <a:moveTo>
                                    <a:pt x="7944" y="534"/>
                                  </a:moveTo>
                                  <a:lnTo>
                                    <a:pt x="7978" y="5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195120"/>
                            <a:ext cx="21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">
                                  <a:moveTo>
                                    <a:pt x="7978" y="541"/>
                                  </a:moveTo>
                                  <a:lnTo>
                                    <a:pt x="8011" y="54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99440"/>
                            <a:ext cx="18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8011" y="548"/>
                                  </a:moveTo>
                                  <a:lnTo>
                                    <a:pt x="8040" y="55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20268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8040" y="553"/>
                                  </a:moveTo>
                                  <a:lnTo>
                                    <a:pt x="8059" y="5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20592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8059" y="558"/>
                                  </a:moveTo>
                                  <a:lnTo>
                                    <a:pt x="8081" y="5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20880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8081" y="563"/>
                                  </a:moveTo>
                                  <a:lnTo>
                                    <a:pt x="8102" y="5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21132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8102" y="567"/>
                                  </a:moveTo>
                                  <a:lnTo>
                                    <a:pt x="8122" y="5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21456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8122" y="572"/>
                                  </a:moveTo>
                                  <a:lnTo>
                                    <a:pt x="8141" y="57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217080"/>
                            <a:ext cx="10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8141" y="575"/>
                                  </a:moveTo>
                                  <a:lnTo>
                                    <a:pt x="8158" y="5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21852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8158" y="577"/>
                                  </a:moveTo>
                                  <a:lnTo>
                                    <a:pt x="8174" y="58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221760"/>
                            <a:ext cx="10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8174" y="582"/>
                                  </a:moveTo>
                                  <a:lnTo>
                                    <a:pt x="8191" y="58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222840"/>
                            <a:ext cx="10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8191" y="584"/>
                                  </a:moveTo>
                                  <a:lnTo>
                                    <a:pt x="8208" y="58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2246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208" y="587"/>
                                  </a:moveTo>
                                  <a:lnTo>
                                    <a:pt x="8222" y="5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22608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222" y="589"/>
                                  </a:moveTo>
                                  <a:lnTo>
                                    <a:pt x="8237" y="5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22716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237" y="591"/>
                                  </a:moveTo>
                                  <a:lnTo>
                                    <a:pt x="8251" y="59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22932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251" y="594"/>
                                  </a:moveTo>
                                  <a:lnTo>
                                    <a:pt x="8266" y="59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230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66" y="596"/>
                                  </a:moveTo>
                                  <a:lnTo>
                                    <a:pt x="8280" y="59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23040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8280" y="596"/>
                                  </a:moveTo>
                                  <a:lnTo>
                                    <a:pt x="8292" y="5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23256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292" y="599"/>
                                  </a:moveTo>
                                  <a:lnTo>
                                    <a:pt x="8306" y="6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233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306" y="601"/>
                                  </a:moveTo>
                                  <a:lnTo>
                                    <a:pt x="8321" y="6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2336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321" y="601"/>
                                  </a:moveTo>
                                  <a:lnTo>
                                    <a:pt x="8335" y="6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235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335" y="603"/>
                                  </a:moveTo>
                                  <a:lnTo>
                                    <a:pt x="8350" y="6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23508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350" y="603"/>
                                  </a:moveTo>
                                  <a:lnTo>
                                    <a:pt x="8364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23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364" y="606"/>
                                  </a:moveTo>
                                  <a:lnTo>
                                    <a:pt x="8378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23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378" y="606"/>
                                  </a:moveTo>
                                  <a:lnTo>
                                    <a:pt x="8393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23688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8393" y="606"/>
                                  </a:moveTo>
                                  <a:lnTo>
                                    <a:pt x="8410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23688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8410" y="606"/>
                                  </a:moveTo>
                                  <a:lnTo>
                                    <a:pt x="8426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23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426" y="606"/>
                                  </a:moveTo>
                                  <a:lnTo>
                                    <a:pt x="8441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23688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8441" y="606"/>
                                  </a:moveTo>
                                  <a:lnTo>
                                    <a:pt x="8458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23688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8458" y="606"/>
                                  </a:moveTo>
                                  <a:lnTo>
                                    <a:pt x="8474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280" y="23688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8474" y="606"/>
                                  </a:moveTo>
                                  <a:lnTo>
                                    <a:pt x="8491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23688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8491" y="606"/>
                                  </a:moveTo>
                                  <a:lnTo>
                                    <a:pt x="8508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2368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8508" y="606"/>
                                  </a:moveTo>
                                  <a:lnTo>
                                    <a:pt x="8527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2368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8527" y="606"/>
                                  </a:moveTo>
                                  <a:lnTo>
                                    <a:pt x="8546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" y="2368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8546" y="606"/>
                                  </a:moveTo>
                                  <a:lnTo>
                                    <a:pt x="8566" y="6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23508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8566" y="606"/>
                                  </a:moveTo>
                                  <a:lnTo>
                                    <a:pt x="8585" y="6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235080"/>
                            <a:ext cx="1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8585" y="603"/>
                                  </a:moveTo>
                                  <a:lnTo>
                                    <a:pt x="8606" y="6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3364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8606" y="603"/>
                                  </a:moveTo>
                                  <a:lnTo>
                                    <a:pt x="8626" y="6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23364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8626" y="601"/>
                                  </a:moveTo>
                                  <a:lnTo>
                                    <a:pt x="8650" y="6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232560"/>
                            <a:ext cx="15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8650" y="601"/>
                                  </a:moveTo>
                                  <a:lnTo>
                                    <a:pt x="8674" y="5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2325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8674" y="599"/>
                                  </a:moveTo>
                                  <a:lnTo>
                                    <a:pt x="8678" y="5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230400"/>
                            <a:ext cx="18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8678" y="599"/>
                                  </a:moveTo>
                                  <a:lnTo>
                                    <a:pt x="8707" y="59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23040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8707" y="596"/>
                                  </a:moveTo>
                                  <a:lnTo>
                                    <a:pt x="8736" y="59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" y="229320"/>
                            <a:ext cx="18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8736" y="596"/>
                                  </a:moveTo>
                                  <a:lnTo>
                                    <a:pt x="8765" y="59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227160"/>
                            <a:ext cx="18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8765" y="594"/>
                                  </a:moveTo>
                                  <a:lnTo>
                                    <a:pt x="8794" y="5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226080"/>
                            <a:ext cx="20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">
                                  <a:moveTo>
                                    <a:pt x="8794" y="591"/>
                                  </a:moveTo>
                                  <a:lnTo>
                                    <a:pt x="8825" y="5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760" y="22464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8825" y="589"/>
                                  </a:moveTo>
                                  <a:lnTo>
                                    <a:pt x="8851" y="58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040" y="22284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8851" y="587"/>
                                  </a:moveTo>
                                  <a:lnTo>
                                    <a:pt x="8878" y="58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680" y="221760"/>
                            <a:ext cx="18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8878" y="584"/>
                                  </a:moveTo>
                                  <a:lnTo>
                                    <a:pt x="8906" y="58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218520"/>
                            <a:ext cx="17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8906" y="582"/>
                                  </a:moveTo>
                                  <a:lnTo>
                                    <a:pt x="8933" y="5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040" y="21708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8933" y="577"/>
                                  </a:moveTo>
                                  <a:lnTo>
                                    <a:pt x="8959" y="57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214560"/>
                            <a:ext cx="15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8959" y="575"/>
                                  </a:moveTo>
                                  <a:lnTo>
                                    <a:pt x="8983" y="5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211320"/>
                            <a:ext cx="17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8983" y="572"/>
                                  </a:moveTo>
                                  <a:lnTo>
                                    <a:pt x="9010" y="5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211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10" y="567"/>
                                  </a:moveTo>
                                  <a:lnTo>
                                    <a:pt x="9019" y="5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20880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9019" y="567"/>
                                  </a:moveTo>
                                  <a:lnTo>
                                    <a:pt x="9031" y="5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2088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031" y="563"/>
                                  </a:moveTo>
                                  <a:lnTo>
                                    <a:pt x="9041" y="5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20700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041" y="563"/>
                                  </a:moveTo>
                                  <a:lnTo>
                                    <a:pt x="9055" y="56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960" y="20592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9055" y="560"/>
                                  </a:moveTo>
                                  <a:lnTo>
                                    <a:pt x="9065" y="5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160" y="20376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065" y="558"/>
                                  </a:moveTo>
                                  <a:lnTo>
                                    <a:pt x="9079" y="5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20268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9079" y="555"/>
                                  </a:moveTo>
                                  <a:lnTo>
                                    <a:pt x="9091" y="55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080" y="2012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091" y="553"/>
                                  </a:moveTo>
                                  <a:lnTo>
                                    <a:pt x="9106" y="5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1994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106" y="551"/>
                                  </a:moveTo>
                                  <a:lnTo>
                                    <a:pt x="9120" y="54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160" y="19620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120" y="548"/>
                                  </a:moveTo>
                                  <a:lnTo>
                                    <a:pt x="9134" y="5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160" y="19512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134" y="543"/>
                                  </a:moveTo>
                                  <a:lnTo>
                                    <a:pt x="9149" y="5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19368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149" y="541"/>
                                  </a:moveTo>
                                  <a:lnTo>
                                    <a:pt x="9163" y="53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19044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163" y="539"/>
                                  </a:moveTo>
                                  <a:lnTo>
                                    <a:pt x="9178" y="5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3320" y="18792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178" y="534"/>
                                  </a:moveTo>
                                  <a:lnTo>
                                    <a:pt x="9192" y="5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1868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192" y="531"/>
                                  </a:moveTo>
                                  <a:lnTo>
                                    <a:pt x="9206" y="5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1680" y="18540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206" y="529"/>
                                  </a:moveTo>
                                  <a:lnTo>
                                    <a:pt x="9221" y="5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18360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9221" y="527"/>
                                  </a:moveTo>
                                  <a:lnTo>
                                    <a:pt x="9230" y="5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7520" y="18216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230" y="524"/>
                                  </a:moveTo>
                                  <a:lnTo>
                                    <a:pt x="9245" y="5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18036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9245" y="522"/>
                                  </a:moveTo>
                                  <a:lnTo>
                                    <a:pt x="9254" y="5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360" y="180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254" y="519"/>
                                  </a:moveTo>
                                  <a:lnTo>
                                    <a:pt x="9269" y="5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3800" y="1789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269" y="519"/>
                                  </a:moveTo>
                                  <a:lnTo>
                                    <a:pt x="9274" y="5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17784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9274" y="517"/>
                                  </a:moveTo>
                                  <a:lnTo>
                                    <a:pt x="9300" y="5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960" y="174600"/>
                            <a:ext cx="17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9300" y="515"/>
                                  </a:moveTo>
                                  <a:lnTo>
                                    <a:pt x="9326" y="5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172800"/>
                            <a:ext cx="18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9326" y="510"/>
                                  </a:moveTo>
                                  <a:lnTo>
                                    <a:pt x="9355" y="5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17136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9355" y="507"/>
                                  </a:moveTo>
                                  <a:lnTo>
                                    <a:pt x="9382" y="50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960" y="168120"/>
                            <a:ext cx="15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9382" y="505"/>
                                  </a:moveTo>
                                  <a:lnTo>
                                    <a:pt x="9406" y="50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1681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9406" y="500"/>
                                  </a:moveTo>
                                  <a:lnTo>
                                    <a:pt x="9434" y="50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160" y="167040"/>
                            <a:ext cx="15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9434" y="500"/>
                                  </a:moveTo>
                                  <a:lnTo>
                                    <a:pt x="9458" y="49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0" y="16524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9458" y="498"/>
                                  </a:moveTo>
                                  <a:lnTo>
                                    <a:pt x="9485" y="4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0" y="16380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9485" y="495"/>
                                  </a:moveTo>
                                  <a:lnTo>
                                    <a:pt x="9511" y="49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920" y="16380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9511" y="493"/>
                                  </a:moveTo>
                                  <a:lnTo>
                                    <a:pt x="9538" y="49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920" y="16272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9538" y="493"/>
                                  </a:moveTo>
                                  <a:lnTo>
                                    <a:pt x="9564" y="4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16272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9564" y="491"/>
                                  </a:moveTo>
                                  <a:lnTo>
                                    <a:pt x="9588" y="4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680" y="162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9588" y="491"/>
                                  </a:moveTo>
                                  <a:lnTo>
                                    <a:pt x="9595" y="4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360" y="16272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9595" y="491"/>
                                  </a:moveTo>
                                  <a:lnTo>
                                    <a:pt x="9622" y="4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0" y="16272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9622" y="491"/>
                                  </a:moveTo>
                                  <a:lnTo>
                                    <a:pt x="9648" y="4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3280" y="1627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9648" y="491"/>
                                  </a:moveTo>
                                  <a:lnTo>
                                    <a:pt x="9677" y="4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360" y="16272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9677" y="491"/>
                                  </a:moveTo>
                                  <a:lnTo>
                                    <a:pt x="9701" y="4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1627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9701" y="491"/>
                                  </a:moveTo>
                                  <a:lnTo>
                                    <a:pt x="9730" y="4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280" y="1627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9730" y="491"/>
                                  </a:moveTo>
                                  <a:lnTo>
                                    <a:pt x="9739" y="4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44600"/>
                            <a:ext cx="129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6" h="0">
                                  <a:moveTo>
                                    <a:pt x="7774" y="925"/>
                                  </a:moveTo>
                                  <a:lnTo>
                                    <a:pt x="9739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33840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9739" y="925"/>
                                  </a:moveTo>
                                  <a:lnTo>
                                    <a:pt x="9739" y="76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44600"/>
                            <a:ext cx="14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6">
                                  <a:moveTo>
                                    <a:pt x="7774" y="925"/>
                                  </a:moveTo>
                                  <a:lnTo>
                                    <a:pt x="7774" y="12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663120"/>
                            <a:ext cx="18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7774" y="1261"/>
                                  </a:moveTo>
                                  <a:lnTo>
                                    <a:pt x="7802" y="12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66420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7802" y="1263"/>
                                  </a:moveTo>
                                  <a:lnTo>
                                    <a:pt x="7829" y="12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66420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7829" y="1263"/>
                                  </a:moveTo>
                                  <a:lnTo>
                                    <a:pt x="7855" y="12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666000"/>
                            <a:ext cx="18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7855" y="1266"/>
                                  </a:moveTo>
                                  <a:lnTo>
                                    <a:pt x="7884" y="1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66744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7884" y="1268"/>
                                  </a:moveTo>
                                  <a:lnTo>
                                    <a:pt x="7910" y="1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66744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7910" y="1268"/>
                                  </a:moveTo>
                                  <a:lnTo>
                                    <a:pt x="7937" y="1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66744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7937" y="1268"/>
                                  </a:moveTo>
                                  <a:lnTo>
                                    <a:pt x="7963" y="12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66924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7963" y="1271"/>
                                  </a:moveTo>
                                  <a:lnTo>
                                    <a:pt x="7990" y="12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6692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7990" y="1271"/>
                                  </a:moveTo>
                                  <a:lnTo>
                                    <a:pt x="8018" y="12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66924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8018" y="1271"/>
                                  </a:moveTo>
                                  <a:lnTo>
                                    <a:pt x="8045" y="12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667440"/>
                            <a:ext cx="18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8045" y="1271"/>
                                  </a:moveTo>
                                  <a:lnTo>
                                    <a:pt x="8074" y="1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66744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8074" y="1268"/>
                                  </a:moveTo>
                                  <a:lnTo>
                                    <a:pt x="8100" y="1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66744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8100" y="1268"/>
                                  </a:moveTo>
                                  <a:lnTo>
                                    <a:pt x="8126" y="1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6674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8126" y="1268"/>
                                  </a:moveTo>
                                  <a:lnTo>
                                    <a:pt x="8155" y="1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66600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8155" y="1268"/>
                                  </a:moveTo>
                                  <a:lnTo>
                                    <a:pt x="8182" y="12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66420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8182" y="1266"/>
                                  </a:moveTo>
                                  <a:lnTo>
                                    <a:pt x="8208" y="12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663120"/>
                            <a:ext cx="18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8208" y="1263"/>
                                  </a:moveTo>
                                  <a:lnTo>
                                    <a:pt x="8237" y="12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66168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8244" y="1261"/>
                                  </a:moveTo>
                                  <a:lnTo>
                                    <a:pt x="8270" y="125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659880"/>
                            <a:ext cx="15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8270" y="1259"/>
                                  </a:moveTo>
                                  <a:lnTo>
                                    <a:pt x="8294" y="125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840" y="658440"/>
                            <a:ext cx="15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8294" y="1256"/>
                                  </a:moveTo>
                                  <a:lnTo>
                                    <a:pt x="8318" y="125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65664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8318" y="1254"/>
                                  </a:moveTo>
                                  <a:lnTo>
                                    <a:pt x="8340" y="12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655200"/>
                            <a:ext cx="15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8340" y="1251"/>
                                  </a:moveTo>
                                  <a:lnTo>
                                    <a:pt x="8364" y="12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65412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8364" y="1249"/>
                                  </a:moveTo>
                                  <a:lnTo>
                                    <a:pt x="8386" y="124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65232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8386" y="1247"/>
                                  </a:moveTo>
                                  <a:lnTo>
                                    <a:pt x="8407" y="124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64908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8407" y="1244"/>
                                  </a:moveTo>
                                  <a:lnTo>
                                    <a:pt x="8429" y="123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760" y="64764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8429" y="1239"/>
                                  </a:moveTo>
                                  <a:lnTo>
                                    <a:pt x="8448" y="12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64584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8448" y="1237"/>
                                  </a:moveTo>
                                  <a:lnTo>
                                    <a:pt x="8470" y="12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64260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8470" y="1235"/>
                                  </a:moveTo>
                                  <a:lnTo>
                                    <a:pt x="8489" y="12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60" y="64080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8489" y="1230"/>
                                  </a:moveTo>
                                  <a:lnTo>
                                    <a:pt x="8508" y="12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63936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8508" y="1227"/>
                                  </a:moveTo>
                                  <a:lnTo>
                                    <a:pt x="8527" y="12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63612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8527" y="1225"/>
                                  </a:moveTo>
                                  <a:lnTo>
                                    <a:pt x="8542" y="12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63324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8542" y="1220"/>
                                  </a:moveTo>
                                  <a:lnTo>
                                    <a:pt x="8563" y="12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63180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8563" y="1215"/>
                                  </a:moveTo>
                                  <a:lnTo>
                                    <a:pt x="8585" y="12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62856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8585" y="1213"/>
                                  </a:moveTo>
                                  <a:lnTo>
                                    <a:pt x="8606" y="120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62532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8606" y="1208"/>
                                  </a:moveTo>
                                  <a:lnTo>
                                    <a:pt x="8626" y="12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62280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8626" y="1203"/>
                                  </a:moveTo>
                                  <a:lnTo>
                                    <a:pt x="8647" y="11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61920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8647" y="1199"/>
                                  </a:moveTo>
                                  <a:lnTo>
                                    <a:pt x="8666" y="119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614520"/>
                            <a:ext cx="12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8666" y="1194"/>
                                  </a:moveTo>
                                  <a:lnTo>
                                    <a:pt x="8686" y="118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61164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8686" y="1187"/>
                                  </a:moveTo>
                                  <a:lnTo>
                                    <a:pt x="8705" y="118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60" y="60840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8705" y="1182"/>
                                  </a:moveTo>
                                  <a:lnTo>
                                    <a:pt x="8724" y="11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160" y="60516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8724" y="1177"/>
                                  </a:moveTo>
                                  <a:lnTo>
                                    <a:pt x="8741" y="11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680" y="60192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8741" y="1172"/>
                                  </a:moveTo>
                                  <a:lnTo>
                                    <a:pt x="8760" y="11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59940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8760" y="1167"/>
                                  </a:moveTo>
                                  <a:lnTo>
                                    <a:pt x="8777" y="11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594360"/>
                            <a:ext cx="10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8777" y="1163"/>
                                  </a:moveTo>
                                  <a:lnTo>
                                    <a:pt x="8794" y="11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59112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8794" y="1155"/>
                                  </a:moveTo>
                                  <a:lnTo>
                                    <a:pt x="8810" y="11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" y="586080"/>
                            <a:ext cx="12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8810" y="1151"/>
                                  </a:moveTo>
                                  <a:lnTo>
                                    <a:pt x="8830" y="11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58356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8830" y="1143"/>
                                  </a:moveTo>
                                  <a:lnTo>
                                    <a:pt x="8844" y="113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000" y="58032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8844" y="1139"/>
                                  </a:moveTo>
                                  <a:lnTo>
                                    <a:pt x="8861" y="11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20" y="576000"/>
                            <a:ext cx="10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8861" y="1134"/>
                                  </a:moveTo>
                                  <a:lnTo>
                                    <a:pt x="8878" y="11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680" y="57096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8878" y="1127"/>
                                  </a:moveTo>
                                  <a:lnTo>
                                    <a:pt x="8892" y="11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5709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8892" y="1119"/>
                                  </a:moveTo>
                                  <a:lnTo>
                                    <a:pt x="8897" y="11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56844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8897" y="1119"/>
                                  </a:moveTo>
                                  <a:lnTo>
                                    <a:pt x="8906" y="11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56448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8906" y="1115"/>
                                  </a:moveTo>
                                  <a:lnTo>
                                    <a:pt x="8916" y="11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56124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8916" y="1110"/>
                                  </a:moveTo>
                                  <a:lnTo>
                                    <a:pt x="8926" y="110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55800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8926" y="1105"/>
                                  </a:moveTo>
                                  <a:lnTo>
                                    <a:pt x="8935" y="110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55512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935" y="1100"/>
                                  </a:moveTo>
                                  <a:lnTo>
                                    <a:pt x="8947" y="10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040" y="55260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947" y="1095"/>
                                  </a:moveTo>
                                  <a:lnTo>
                                    <a:pt x="8959" y="10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54936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8959" y="1091"/>
                                  </a:moveTo>
                                  <a:lnTo>
                                    <a:pt x="8969" y="108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54468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8969" y="1086"/>
                                  </a:moveTo>
                                  <a:lnTo>
                                    <a:pt x="8981" y="10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54180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981" y="1079"/>
                                  </a:moveTo>
                                  <a:lnTo>
                                    <a:pt x="8993" y="107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53640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8993" y="1074"/>
                                  </a:moveTo>
                                  <a:lnTo>
                                    <a:pt x="9005" y="10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560" y="53136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9005" y="1067"/>
                                  </a:moveTo>
                                  <a:lnTo>
                                    <a:pt x="9017" y="105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120" y="52704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017" y="1059"/>
                                  </a:moveTo>
                                  <a:lnTo>
                                    <a:pt x="9031" y="105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52380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9031" y="1052"/>
                                  </a:moveTo>
                                  <a:lnTo>
                                    <a:pt x="9043" y="104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518040"/>
                            <a:ext cx="9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9043" y="1047"/>
                                  </a:moveTo>
                                  <a:lnTo>
                                    <a:pt x="9058" y="10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4480" y="51372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058" y="1038"/>
                                  </a:moveTo>
                                  <a:lnTo>
                                    <a:pt x="9072" y="10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50796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9072" y="1031"/>
                                  </a:moveTo>
                                  <a:lnTo>
                                    <a:pt x="9084" y="10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760" y="503640"/>
                            <a:ext cx="10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9084" y="1023"/>
                                  </a:moveTo>
                                  <a:lnTo>
                                    <a:pt x="9101" y="10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498960"/>
                            <a:ext cx="64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9101" y="1016"/>
                                  </a:moveTo>
                                  <a:lnTo>
                                    <a:pt x="9110" y="100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680" y="49608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110" y="1009"/>
                                  </a:moveTo>
                                  <a:lnTo>
                                    <a:pt x="9125" y="10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8400" y="49284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9125" y="1004"/>
                                  </a:moveTo>
                                  <a:lnTo>
                                    <a:pt x="9134" y="9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160" y="487080"/>
                            <a:ext cx="9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9134" y="999"/>
                                  </a:moveTo>
                                  <a:lnTo>
                                    <a:pt x="9149" y="99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48312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149" y="990"/>
                                  </a:moveTo>
                                  <a:lnTo>
                                    <a:pt x="9163" y="9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477000"/>
                            <a:ext cx="9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9163" y="985"/>
                                  </a:moveTo>
                                  <a:lnTo>
                                    <a:pt x="9178" y="97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3320" y="47448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178" y="975"/>
                                  </a:moveTo>
                                  <a:lnTo>
                                    <a:pt x="9192" y="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468000"/>
                            <a:ext cx="9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9192" y="971"/>
                                  </a:moveTo>
                                  <a:lnTo>
                                    <a:pt x="9206" y="9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1680" y="461520"/>
                            <a:ext cx="10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9206" y="961"/>
                                  </a:moveTo>
                                  <a:lnTo>
                                    <a:pt x="9223" y="9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456480"/>
                            <a:ext cx="10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9223" y="951"/>
                                  </a:moveTo>
                                  <a:lnTo>
                                    <a:pt x="9240" y="94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000" y="450720"/>
                            <a:ext cx="9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9240" y="944"/>
                                  </a:moveTo>
                                  <a:lnTo>
                                    <a:pt x="9254" y="9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360" y="445680"/>
                            <a:ext cx="10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9254" y="935"/>
                                  </a:moveTo>
                                  <a:lnTo>
                                    <a:pt x="9271" y="9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880" y="44136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271" y="927"/>
                                  </a:moveTo>
                                  <a:lnTo>
                                    <a:pt x="9286" y="9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43704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9286" y="920"/>
                                  </a:moveTo>
                                  <a:lnTo>
                                    <a:pt x="9298" y="9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3236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298" y="913"/>
                                  </a:moveTo>
                                  <a:lnTo>
                                    <a:pt x="9312" y="9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1520" y="42732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312" y="906"/>
                                  </a:moveTo>
                                  <a:lnTo>
                                    <a:pt x="9326" y="8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42408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9326" y="899"/>
                                  </a:moveTo>
                                  <a:lnTo>
                                    <a:pt x="9338" y="89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800" y="42084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9338" y="894"/>
                                  </a:moveTo>
                                  <a:lnTo>
                                    <a:pt x="9350" y="8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080" y="41652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350" y="889"/>
                                  </a:moveTo>
                                  <a:lnTo>
                                    <a:pt x="9365" y="88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41328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9365" y="882"/>
                                  </a:moveTo>
                                  <a:lnTo>
                                    <a:pt x="9377" y="8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720" y="40896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9377" y="877"/>
                                  </a:moveTo>
                                  <a:lnTo>
                                    <a:pt x="9389" y="8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40572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9389" y="870"/>
                                  </a:moveTo>
                                  <a:lnTo>
                                    <a:pt x="9401" y="86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40392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9401" y="865"/>
                                  </a:moveTo>
                                  <a:lnTo>
                                    <a:pt x="9410" y="8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6320" y="397440"/>
                            <a:ext cx="14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9410" y="863"/>
                                  </a:moveTo>
                                  <a:lnTo>
                                    <a:pt x="9432" y="85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080" y="39312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9432" y="853"/>
                                  </a:moveTo>
                                  <a:lnTo>
                                    <a:pt x="9454" y="8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5480" y="388800"/>
                            <a:ext cx="12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9454" y="846"/>
                                  </a:moveTo>
                                  <a:lnTo>
                                    <a:pt x="9473" y="83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720" y="38340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9473" y="839"/>
                                  </a:moveTo>
                                  <a:lnTo>
                                    <a:pt x="9494" y="8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378000"/>
                            <a:ext cx="14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9494" y="831"/>
                                  </a:moveTo>
                                  <a:lnTo>
                                    <a:pt x="9516" y="8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6160" y="37404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9516" y="822"/>
                                  </a:moveTo>
                                  <a:lnTo>
                                    <a:pt x="9538" y="8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920" y="36972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9538" y="817"/>
                                  </a:moveTo>
                                  <a:lnTo>
                                    <a:pt x="9559" y="8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36504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9559" y="810"/>
                                  </a:moveTo>
                                  <a:lnTo>
                                    <a:pt x="9581" y="8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36180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9581" y="803"/>
                                  </a:moveTo>
                                  <a:lnTo>
                                    <a:pt x="9602" y="79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2680" y="35748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9602" y="798"/>
                                  </a:moveTo>
                                  <a:lnTo>
                                    <a:pt x="9624" y="7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35244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9624" y="791"/>
                                  </a:moveTo>
                                  <a:lnTo>
                                    <a:pt x="9646" y="78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840" y="34920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9646" y="783"/>
                                  </a:moveTo>
                                  <a:lnTo>
                                    <a:pt x="9667" y="7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880" y="34596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9667" y="779"/>
                                  </a:moveTo>
                                  <a:lnTo>
                                    <a:pt x="9689" y="77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920" y="34308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9689" y="774"/>
                                  </a:moveTo>
                                  <a:lnTo>
                                    <a:pt x="9710" y="76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960" y="339840"/>
                            <a:ext cx="15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9710" y="769"/>
                                  </a:moveTo>
                                  <a:lnTo>
                                    <a:pt x="9734" y="76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800" y="3384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34" y="764"/>
                                  </a:moveTo>
                                  <a:lnTo>
                                    <a:pt x="9739" y="76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4460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5">
                                  <a:moveTo>
                                    <a:pt x="7774" y="925"/>
                                  </a:moveTo>
                                  <a:lnTo>
                                    <a:pt x="7774" y="135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615960"/>
                            <a:ext cx="936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1">
                                  <a:moveTo>
                                    <a:pt x="7774" y="1359"/>
                                  </a:moveTo>
                                  <a:lnTo>
                                    <a:pt x="7788" y="118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615960"/>
                            <a:ext cx="108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1">
                                  <a:moveTo>
                                    <a:pt x="7774" y="1359"/>
                                  </a:moveTo>
                                  <a:lnTo>
                                    <a:pt x="7757" y="118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25416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3">
                                  <a:moveTo>
                                    <a:pt x="9739" y="925"/>
                                  </a:moveTo>
                                  <a:lnTo>
                                    <a:pt x="9739" y="63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254160"/>
                            <a:ext cx="12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0">
                                  <a:moveTo>
                                    <a:pt x="9739" y="632"/>
                                  </a:moveTo>
                                  <a:lnTo>
                                    <a:pt x="9720" y="7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254160"/>
                            <a:ext cx="108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0">
                                  <a:moveTo>
                                    <a:pt x="9739" y="632"/>
                                  </a:moveTo>
                                  <a:lnTo>
                                    <a:pt x="9756" y="7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4006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870" y="863"/>
                                  </a:moveTo>
                                  <a:lnTo>
                                    <a:pt x="7867" y="8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3974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867" y="858"/>
                                  </a:moveTo>
                                  <a:lnTo>
                                    <a:pt x="7865" y="85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3963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865" y="853"/>
                                  </a:moveTo>
                                  <a:lnTo>
                                    <a:pt x="7860" y="8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3931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860" y="851"/>
                                  </a:moveTo>
                                  <a:lnTo>
                                    <a:pt x="7858" y="8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38988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858" y="846"/>
                                  </a:moveTo>
                                  <a:lnTo>
                                    <a:pt x="7853" y="8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3866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853" y="841"/>
                                  </a:moveTo>
                                  <a:lnTo>
                                    <a:pt x="7850" y="8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3855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850" y="836"/>
                                  </a:moveTo>
                                  <a:lnTo>
                                    <a:pt x="7846" y="8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3834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846" y="834"/>
                                  </a:moveTo>
                                  <a:lnTo>
                                    <a:pt x="7841" y="8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38088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841" y="831"/>
                                  </a:moveTo>
                                  <a:lnTo>
                                    <a:pt x="7836" y="8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3808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7836" y="827"/>
                                  </a:moveTo>
                                  <a:lnTo>
                                    <a:pt x="7831" y="8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3780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831" y="827"/>
                                  </a:moveTo>
                                  <a:lnTo>
                                    <a:pt x="7826" y="8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3751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826" y="822"/>
                                  </a:moveTo>
                                  <a:lnTo>
                                    <a:pt x="7822" y="8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740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822" y="819"/>
                                  </a:moveTo>
                                  <a:lnTo>
                                    <a:pt x="7817" y="8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3740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7817" y="817"/>
                                  </a:moveTo>
                                  <a:lnTo>
                                    <a:pt x="7812" y="8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3726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812" y="817"/>
                                  </a:moveTo>
                                  <a:lnTo>
                                    <a:pt x="7807" y="8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3708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807" y="815"/>
                                  </a:moveTo>
                                  <a:lnTo>
                                    <a:pt x="7802" y="8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3708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7802" y="812"/>
                                  </a:moveTo>
                                  <a:lnTo>
                                    <a:pt x="7798" y="8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370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7798" y="812"/>
                                  </a:moveTo>
                                  <a:lnTo>
                                    <a:pt x="7790" y="8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697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90" y="812"/>
                                  </a:moveTo>
                                  <a:lnTo>
                                    <a:pt x="7786" y="8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69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7786" y="810"/>
                                  </a:moveTo>
                                  <a:lnTo>
                                    <a:pt x="7778" y="8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697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7778" y="810"/>
                                  </a:moveTo>
                                  <a:lnTo>
                                    <a:pt x="7774" y="8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697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7774" y="810"/>
                                  </a:moveTo>
                                  <a:lnTo>
                                    <a:pt x="7769" y="8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697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7769" y="810"/>
                                  </a:moveTo>
                                  <a:lnTo>
                                    <a:pt x="7764" y="8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3697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64" y="810"/>
                                  </a:moveTo>
                                  <a:lnTo>
                                    <a:pt x="7759" y="8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370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7759" y="812"/>
                                  </a:moveTo>
                                  <a:lnTo>
                                    <a:pt x="7752" y="8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3708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7752" y="812"/>
                                  </a:moveTo>
                                  <a:lnTo>
                                    <a:pt x="7747" y="8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3708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47" y="812"/>
                                  </a:moveTo>
                                  <a:lnTo>
                                    <a:pt x="7742" y="8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3726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42" y="815"/>
                                  </a:moveTo>
                                  <a:lnTo>
                                    <a:pt x="7738" y="8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3740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7738" y="817"/>
                                  </a:moveTo>
                                  <a:lnTo>
                                    <a:pt x="7730" y="8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3740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30" y="817"/>
                                  </a:moveTo>
                                  <a:lnTo>
                                    <a:pt x="7726" y="8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3751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26" y="819"/>
                                  </a:moveTo>
                                  <a:lnTo>
                                    <a:pt x="7721" y="8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3780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21" y="822"/>
                                  </a:moveTo>
                                  <a:lnTo>
                                    <a:pt x="7716" y="8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790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16" y="824"/>
                                  </a:moveTo>
                                  <a:lnTo>
                                    <a:pt x="7711" y="8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3808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711" y="827"/>
                                  </a:moveTo>
                                  <a:lnTo>
                                    <a:pt x="7709" y="8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3834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09" y="831"/>
                                  </a:moveTo>
                                  <a:lnTo>
                                    <a:pt x="7704" y="8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3855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04" y="834"/>
                                  </a:moveTo>
                                  <a:lnTo>
                                    <a:pt x="7699" y="8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38664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699" y="836"/>
                                  </a:moveTo>
                                  <a:lnTo>
                                    <a:pt x="7694" y="8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8988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694" y="841"/>
                                  </a:moveTo>
                                  <a:lnTo>
                                    <a:pt x="7690" y="8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393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7690" y="846"/>
                                  </a:moveTo>
                                  <a:lnTo>
                                    <a:pt x="7687" y="84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3942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687" y="848"/>
                                  </a:moveTo>
                                  <a:lnTo>
                                    <a:pt x="7685" y="85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39744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685" y="853"/>
                                  </a:moveTo>
                                  <a:lnTo>
                                    <a:pt x="7680" y="8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00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7680" y="858"/>
                                  </a:moveTo>
                                  <a:lnTo>
                                    <a:pt x="7678" y="86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021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678" y="860"/>
                                  </a:moveTo>
                                  <a:lnTo>
                                    <a:pt x="7675" y="86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057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675" y="865"/>
                                  </a:moveTo>
                                  <a:lnTo>
                                    <a:pt x="7670" y="8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100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67" y="872"/>
                                  </a:moveTo>
                                  <a:lnTo>
                                    <a:pt x="7674" y="87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4122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670" y="875"/>
                                  </a:moveTo>
                                  <a:lnTo>
                                    <a:pt x="7666" y="8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172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62" y="883"/>
                                  </a:moveTo>
                                  <a:lnTo>
                                    <a:pt x="7669" y="8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197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666" y="887"/>
                                  </a:moveTo>
                                  <a:lnTo>
                                    <a:pt x="7663" y="8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222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663" y="891"/>
                                  </a:moveTo>
                                  <a:lnTo>
                                    <a:pt x="7661" y="89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27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58" y="899"/>
                                  </a:moveTo>
                                  <a:lnTo>
                                    <a:pt x="7664" y="8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31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58" y="905"/>
                                  </a:moveTo>
                                  <a:lnTo>
                                    <a:pt x="7664" y="90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338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661" y="908"/>
                                  </a:moveTo>
                                  <a:lnTo>
                                    <a:pt x="7658" y="9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55" y="915"/>
                                  </a:moveTo>
                                  <a:lnTo>
                                    <a:pt x="7662" y="9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13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55" y="920"/>
                                  </a:moveTo>
                                  <a:lnTo>
                                    <a:pt x="7662" y="9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46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55" y="925"/>
                                  </a:moveTo>
                                  <a:lnTo>
                                    <a:pt x="7662" y="9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82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55" y="931"/>
                                  </a:moveTo>
                                  <a:lnTo>
                                    <a:pt x="7662" y="93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21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55" y="937"/>
                                  </a:moveTo>
                                  <a:lnTo>
                                    <a:pt x="7662" y="9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532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658" y="939"/>
                                  </a:moveTo>
                                  <a:lnTo>
                                    <a:pt x="7661" y="94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597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58" y="948"/>
                                  </a:moveTo>
                                  <a:lnTo>
                                    <a:pt x="7664" y="9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6368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58" y="954"/>
                                  </a:moveTo>
                                  <a:lnTo>
                                    <a:pt x="7664" y="9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647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661" y="956"/>
                                  </a:moveTo>
                                  <a:lnTo>
                                    <a:pt x="7663" y="9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680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663" y="961"/>
                                  </a:moveTo>
                                  <a:lnTo>
                                    <a:pt x="7666" y="9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72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62" y="968"/>
                                  </a:moveTo>
                                  <a:lnTo>
                                    <a:pt x="7669" y="9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47448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666" y="971"/>
                                  </a:moveTo>
                                  <a:lnTo>
                                    <a:pt x="7670" y="97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788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667" y="978"/>
                                  </a:moveTo>
                                  <a:lnTo>
                                    <a:pt x="7674" y="9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8024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670" y="980"/>
                                  </a:moveTo>
                                  <a:lnTo>
                                    <a:pt x="7675" y="9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831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675" y="985"/>
                                  </a:moveTo>
                                  <a:lnTo>
                                    <a:pt x="7678" y="99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870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678" y="990"/>
                                  </a:moveTo>
                                  <a:lnTo>
                                    <a:pt x="7680" y="9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4903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680" y="995"/>
                                  </a:moveTo>
                                  <a:lnTo>
                                    <a:pt x="7685" y="9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4928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7685" y="999"/>
                                  </a:moveTo>
                                  <a:lnTo>
                                    <a:pt x="7687" y="10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4960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687" y="1004"/>
                                  </a:moveTo>
                                  <a:lnTo>
                                    <a:pt x="7692" y="10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497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7692" y="1007"/>
                                  </a:moveTo>
                                  <a:lnTo>
                                    <a:pt x="7694" y="100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4989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694" y="1009"/>
                                  </a:moveTo>
                                  <a:lnTo>
                                    <a:pt x="7699" y="10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5022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7699" y="1014"/>
                                  </a:moveTo>
                                  <a:lnTo>
                                    <a:pt x="7704" y="10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5054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04" y="1019"/>
                                  </a:moveTo>
                                  <a:lnTo>
                                    <a:pt x="7709" y="10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5068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09" y="1021"/>
                                  </a:moveTo>
                                  <a:lnTo>
                                    <a:pt x="7714" y="10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5079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7714" y="1023"/>
                                  </a:moveTo>
                                  <a:lnTo>
                                    <a:pt x="7718" y="10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509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7718" y="1026"/>
                                  </a:moveTo>
                                  <a:lnTo>
                                    <a:pt x="7721" y="10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355680"/>
                            <a:ext cx="40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5">
                                  <a:moveTo>
                                    <a:pt x="7870" y="863"/>
                                  </a:moveTo>
                                  <a:lnTo>
                                    <a:pt x="7807" y="78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386640"/>
                            <a:ext cx="406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7">
                                  <a:moveTo>
                                    <a:pt x="7870" y="863"/>
                                  </a:moveTo>
                                  <a:lnTo>
                                    <a:pt x="7807" y="8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880" y="370800"/>
                            <a:ext cx="417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2">
                                  <a:moveTo>
                                    <a:pt x="9869" y="884"/>
                                  </a:moveTo>
                                  <a:lnTo>
                                    <a:pt x="9804" y="8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880" y="398880"/>
                            <a:ext cx="417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9">
                                  <a:moveTo>
                                    <a:pt x="9869" y="884"/>
                                  </a:moveTo>
                                  <a:lnTo>
                                    <a:pt x="9804" y="8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5480" y="4147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869" y="884"/>
                                  </a:moveTo>
                                  <a:lnTo>
                                    <a:pt x="9864" y="8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040" y="4122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864" y="879"/>
                                  </a:moveTo>
                                  <a:lnTo>
                                    <a:pt x="9862" y="87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2240" y="4089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862" y="875"/>
                                  </a:moveTo>
                                  <a:lnTo>
                                    <a:pt x="9859" y="8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000" y="4057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859" y="870"/>
                                  </a:moveTo>
                                  <a:lnTo>
                                    <a:pt x="9854" y="86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6480" y="4039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854" y="865"/>
                                  </a:moveTo>
                                  <a:lnTo>
                                    <a:pt x="9850" y="8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880" y="4021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850" y="863"/>
                                  </a:moveTo>
                                  <a:lnTo>
                                    <a:pt x="9845" y="86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720" y="3988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845" y="860"/>
                                  </a:moveTo>
                                  <a:lnTo>
                                    <a:pt x="9842" y="8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200" y="3963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842" y="855"/>
                                  </a:moveTo>
                                  <a:lnTo>
                                    <a:pt x="9838" y="8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960" y="396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838" y="851"/>
                                  </a:moveTo>
                                  <a:lnTo>
                                    <a:pt x="9833" y="8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080" y="3931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833" y="851"/>
                                  </a:moveTo>
                                  <a:lnTo>
                                    <a:pt x="9828" y="8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3913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828" y="846"/>
                                  </a:moveTo>
                                  <a:lnTo>
                                    <a:pt x="9823" y="8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880" y="3898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823" y="843"/>
                                  </a:moveTo>
                                  <a:lnTo>
                                    <a:pt x="9818" y="8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3888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818" y="841"/>
                                  </a:moveTo>
                                  <a:lnTo>
                                    <a:pt x="9814" y="83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120" y="3866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814" y="839"/>
                                  </a:moveTo>
                                  <a:lnTo>
                                    <a:pt x="9809" y="8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880" y="386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809" y="836"/>
                                  </a:moveTo>
                                  <a:lnTo>
                                    <a:pt x="9804" y="8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85560"/>
                            <a:ext cx="5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9804" y="836"/>
                                  </a:moveTo>
                                  <a:lnTo>
                                    <a:pt x="9797" y="8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7960" y="3855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797" y="834"/>
                                  </a:moveTo>
                                  <a:lnTo>
                                    <a:pt x="9792" y="8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720" y="3834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92" y="834"/>
                                  </a:moveTo>
                                  <a:lnTo>
                                    <a:pt x="9787" y="8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1480" y="3834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787" y="831"/>
                                  </a:moveTo>
                                  <a:lnTo>
                                    <a:pt x="9782" y="8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3834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782" y="831"/>
                                  </a:moveTo>
                                  <a:lnTo>
                                    <a:pt x="9778" y="8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3834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778" y="831"/>
                                  </a:moveTo>
                                  <a:lnTo>
                                    <a:pt x="9773" y="8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3834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9773" y="831"/>
                                  </a:moveTo>
                                  <a:lnTo>
                                    <a:pt x="9766" y="8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7440" y="3834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766" y="831"/>
                                  </a:moveTo>
                                  <a:lnTo>
                                    <a:pt x="9761" y="8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120" y="3834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9761" y="831"/>
                                  </a:moveTo>
                                  <a:lnTo>
                                    <a:pt x="9754" y="8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880" y="3834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754" y="831"/>
                                  </a:moveTo>
                                  <a:lnTo>
                                    <a:pt x="9749" y="8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3834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49" y="831"/>
                                  </a:moveTo>
                                  <a:lnTo>
                                    <a:pt x="9744" y="8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3855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44" y="834"/>
                                  </a:moveTo>
                                  <a:lnTo>
                                    <a:pt x="9739" y="8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800" y="386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739" y="836"/>
                                  </a:moveTo>
                                  <a:lnTo>
                                    <a:pt x="9734" y="8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280" y="3866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34" y="836"/>
                                  </a:moveTo>
                                  <a:lnTo>
                                    <a:pt x="9730" y="83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3888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30" y="839"/>
                                  </a:moveTo>
                                  <a:lnTo>
                                    <a:pt x="9725" y="8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3898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25" y="841"/>
                                  </a:moveTo>
                                  <a:lnTo>
                                    <a:pt x="9720" y="8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840" y="3913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20" y="843"/>
                                  </a:moveTo>
                                  <a:lnTo>
                                    <a:pt x="9715" y="8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960" y="3931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15" y="846"/>
                                  </a:moveTo>
                                  <a:lnTo>
                                    <a:pt x="9710" y="84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440" y="3942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10" y="848"/>
                                  </a:moveTo>
                                  <a:lnTo>
                                    <a:pt x="9706" y="8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3963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706" y="851"/>
                                  </a:moveTo>
                                  <a:lnTo>
                                    <a:pt x="9701" y="8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960" y="3988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01" y="855"/>
                                  </a:moveTo>
                                  <a:lnTo>
                                    <a:pt x="9696" y="8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40068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696" y="858"/>
                                  </a:moveTo>
                                  <a:lnTo>
                                    <a:pt x="9691" y="8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920" y="403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91" y="863"/>
                                  </a:moveTo>
                                  <a:lnTo>
                                    <a:pt x="9689" y="86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6680" y="4057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689" y="865"/>
                                  </a:moveTo>
                                  <a:lnTo>
                                    <a:pt x="9684" y="8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240" y="4089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84" y="870"/>
                                  </a:moveTo>
                                  <a:lnTo>
                                    <a:pt x="9682" y="87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360" y="4122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682" y="875"/>
                                  </a:moveTo>
                                  <a:lnTo>
                                    <a:pt x="9677" y="8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4147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77" y="879"/>
                                  </a:moveTo>
                                  <a:lnTo>
                                    <a:pt x="9674" y="88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120" y="417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74" y="884"/>
                                  </a:moveTo>
                                  <a:lnTo>
                                    <a:pt x="9672" y="88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4197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72" y="887"/>
                                  </a:moveTo>
                                  <a:lnTo>
                                    <a:pt x="9670" y="8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880" y="4222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70" y="891"/>
                                  </a:moveTo>
                                  <a:lnTo>
                                    <a:pt x="9667" y="89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440" y="425520"/>
                            <a:ext cx="1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9667" y="896"/>
                                  </a:moveTo>
                                  <a:lnTo>
                                    <a:pt x="9665" y="9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920" y="4298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65" y="903"/>
                                  </a:moveTo>
                                  <a:lnTo>
                                    <a:pt x="9662" y="90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4338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62" y="908"/>
                                  </a:moveTo>
                                  <a:lnTo>
                                    <a:pt x="9660" y="9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040" y="438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7" y="915"/>
                                  </a:moveTo>
                                  <a:lnTo>
                                    <a:pt x="9663" y="9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400" y="4399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60" y="918"/>
                                  </a:moveTo>
                                  <a:lnTo>
                                    <a:pt x="9658" y="9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880" y="4446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4" y="925"/>
                                  </a:moveTo>
                                  <a:lnTo>
                                    <a:pt x="9661" y="9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880" y="4478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4" y="930"/>
                                  </a:moveTo>
                                  <a:lnTo>
                                    <a:pt x="9661" y="9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448920"/>
                            <a:ext cx="1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9658" y="932"/>
                                  </a:moveTo>
                                  <a:lnTo>
                                    <a:pt x="9655" y="93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800" y="4554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942"/>
                                  </a:moveTo>
                                  <a:lnTo>
                                    <a:pt x="9658" y="9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800" y="45900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947"/>
                                  </a:moveTo>
                                  <a:lnTo>
                                    <a:pt x="9658" y="9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800" y="4629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2" y="953"/>
                                  </a:moveTo>
                                  <a:lnTo>
                                    <a:pt x="9658" y="9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4647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55" y="956"/>
                                  </a:moveTo>
                                  <a:lnTo>
                                    <a:pt x="9658" y="9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880" y="4694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4" y="963"/>
                                  </a:moveTo>
                                  <a:lnTo>
                                    <a:pt x="9661" y="96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880" y="4723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4" y="968"/>
                                  </a:moveTo>
                                  <a:lnTo>
                                    <a:pt x="9661" y="9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400" y="4744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58" y="971"/>
                                  </a:moveTo>
                                  <a:lnTo>
                                    <a:pt x="9660" y="97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4770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60" y="975"/>
                                  </a:moveTo>
                                  <a:lnTo>
                                    <a:pt x="9662" y="98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120" y="4827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659" y="984"/>
                                  </a:moveTo>
                                  <a:lnTo>
                                    <a:pt x="9666" y="98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920" y="4845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62" y="987"/>
                                  </a:moveTo>
                                  <a:lnTo>
                                    <a:pt x="9665" y="99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440" y="4881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65" y="992"/>
                                  </a:moveTo>
                                  <a:lnTo>
                                    <a:pt x="9667" y="9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880" y="4914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67" y="997"/>
                                  </a:moveTo>
                                  <a:lnTo>
                                    <a:pt x="9670" y="100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4946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70" y="1002"/>
                                  </a:moveTo>
                                  <a:lnTo>
                                    <a:pt x="9672" y="10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120" y="4978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72" y="1007"/>
                                  </a:moveTo>
                                  <a:lnTo>
                                    <a:pt x="9674" y="10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5004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74" y="1011"/>
                                  </a:moveTo>
                                  <a:lnTo>
                                    <a:pt x="9677" y="10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360" y="5036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677" y="1016"/>
                                  </a:moveTo>
                                  <a:lnTo>
                                    <a:pt x="9682" y="10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240" y="50544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682" y="1019"/>
                                  </a:moveTo>
                                  <a:lnTo>
                                    <a:pt x="9686" y="10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8120" y="5079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9686" y="1023"/>
                                  </a:moveTo>
                                  <a:lnTo>
                                    <a:pt x="9689" y="10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920" y="5112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689" y="1028"/>
                                  </a:moveTo>
                                  <a:lnTo>
                                    <a:pt x="9694" y="103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520" y="515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9694" y="1033"/>
                                  </a:moveTo>
                                  <a:lnTo>
                                    <a:pt x="9696" y="10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960" y="5162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696" y="1035"/>
                                  </a:moveTo>
                                  <a:lnTo>
                                    <a:pt x="9701" y="10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51804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701" y="1038"/>
                                  </a:moveTo>
                                  <a:lnTo>
                                    <a:pt x="9706" y="10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440" y="5212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06" y="1043"/>
                                  </a:moveTo>
                                  <a:lnTo>
                                    <a:pt x="9710" y="104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960" y="5227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10" y="1045"/>
                                  </a:moveTo>
                                  <a:lnTo>
                                    <a:pt x="9715" y="104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840" y="5238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9715" y="1047"/>
                                  </a:moveTo>
                                  <a:lnTo>
                                    <a:pt x="9720" y="105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214560"/>
                            <a:ext cx="2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7733" y="615"/>
                                  </a:moveTo>
                                  <a:lnTo>
                                    <a:pt x="7774" y="5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67040"/>
                            <a:ext cx="439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7774" y="498"/>
                                  </a:moveTo>
                                  <a:lnTo>
                                    <a:pt x="7706" y="56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18080"/>
                            <a:ext cx="439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7706" y="491"/>
                                  </a:moveTo>
                                  <a:lnTo>
                                    <a:pt x="7774" y="4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81360"/>
                            <a:ext cx="324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7757" y="366"/>
                                  </a:moveTo>
                                  <a:lnTo>
                                    <a:pt x="7706" y="4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880" y="207000"/>
                            <a:ext cx="363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9749" y="615"/>
                                  </a:moveTo>
                                  <a:lnTo>
                                    <a:pt x="9804" y="56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158760"/>
                            <a:ext cx="41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8">
                                  <a:moveTo>
                                    <a:pt x="9804" y="486"/>
                                  </a:moveTo>
                                  <a:lnTo>
                                    <a:pt x="9739" y="55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110520"/>
                            <a:ext cx="417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9739" y="476"/>
                                  </a:moveTo>
                                  <a:lnTo>
                                    <a:pt x="9804" y="4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81360"/>
                            <a:ext cx="216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9773" y="366"/>
                                  </a:moveTo>
                                  <a:lnTo>
                                    <a:pt x="9739" y="4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339840"/>
                            <a:ext cx="14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">
                                  <a:moveTo>
                                    <a:pt x="9725" y="925"/>
                                  </a:moveTo>
                                  <a:lnTo>
                                    <a:pt x="9725" y="76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120" y="349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7">
                                  <a:moveTo>
                                    <a:pt x="9672" y="779"/>
                                  </a:moveTo>
                                  <a:lnTo>
                                    <a:pt x="9672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358920"/>
                            <a:ext cx="14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">
                                  <a:moveTo>
                                    <a:pt x="9617" y="925"/>
                                  </a:moveTo>
                                  <a:lnTo>
                                    <a:pt x="9617" y="79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367560"/>
                            <a:ext cx="14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8">
                                  <a:moveTo>
                                    <a:pt x="9564" y="807"/>
                                  </a:moveTo>
                                  <a:lnTo>
                                    <a:pt x="9564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920" y="379080"/>
                            <a:ext cx="1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9511" y="925"/>
                                  </a:moveTo>
                                  <a:lnTo>
                                    <a:pt x="9511" y="8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0" y="391320"/>
                            <a:ext cx="14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2">
                                  <a:moveTo>
                                    <a:pt x="9458" y="843"/>
                                  </a:moveTo>
                                  <a:lnTo>
                                    <a:pt x="9458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240" y="40572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9408" y="925"/>
                                  </a:moveTo>
                                  <a:lnTo>
                                    <a:pt x="9408" y="86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419760"/>
                            <a:ext cx="14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">
                                  <a:moveTo>
                                    <a:pt x="9355" y="887"/>
                                  </a:moveTo>
                                  <a:lnTo>
                                    <a:pt x="9355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240" y="44064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9299" y="919"/>
                                  </a:moveTo>
                                  <a:lnTo>
                                    <a:pt x="9306" y="9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44460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9250" y="925"/>
                                  </a:moveTo>
                                  <a:lnTo>
                                    <a:pt x="9250" y="93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444600"/>
                            <a:ext cx="14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">
                                  <a:moveTo>
                                    <a:pt x="9197" y="966"/>
                                  </a:moveTo>
                                  <a:lnTo>
                                    <a:pt x="9197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000" y="4446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9144" y="925"/>
                                  </a:moveTo>
                                  <a:lnTo>
                                    <a:pt x="9144" y="9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080" y="444600"/>
                            <a:ext cx="14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9091" y="1021"/>
                                  </a:moveTo>
                                  <a:lnTo>
                                    <a:pt x="9091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080" y="444600"/>
                            <a:ext cx="14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">
                                  <a:moveTo>
                                    <a:pt x="9036" y="925"/>
                                  </a:moveTo>
                                  <a:lnTo>
                                    <a:pt x="9036" y="105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44460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2">
                                  <a:moveTo>
                                    <a:pt x="8983" y="1076"/>
                                  </a:moveTo>
                                  <a:lnTo>
                                    <a:pt x="8983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240" y="444600"/>
                            <a:ext cx="14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8">
                                  <a:moveTo>
                                    <a:pt x="8930" y="925"/>
                                  </a:moveTo>
                                  <a:lnTo>
                                    <a:pt x="8930" y="11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680" y="444600"/>
                            <a:ext cx="144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0">
                                  <a:moveTo>
                                    <a:pt x="8878" y="1124"/>
                                  </a:moveTo>
                                  <a:lnTo>
                                    <a:pt x="8878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760" y="444600"/>
                            <a:ext cx="14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8825" y="925"/>
                                  </a:moveTo>
                                  <a:lnTo>
                                    <a:pt x="8825" y="11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44460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8">
                                  <a:moveTo>
                                    <a:pt x="8772" y="1163"/>
                                  </a:moveTo>
                                  <a:lnTo>
                                    <a:pt x="8772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920" y="444600"/>
                            <a:ext cx="14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">
                                  <a:moveTo>
                                    <a:pt x="8719" y="925"/>
                                  </a:moveTo>
                                  <a:lnTo>
                                    <a:pt x="8719" y="11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60" y="444600"/>
                            <a:ext cx="14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8669" y="1191"/>
                                  </a:moveTo>
                                  <a:lnTo>
                                    <a:pt x="8669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444600"/>
                            <a:ext cx="1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1">
                                  <a:moveTo>
                                    <a:pt x="8616" y="925"/>
                                  </a:moveTo>
                                  <a:lnTo>
                                    <a:pt x="8616" y="12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4446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3">
                                  <a:moveTo>
                                    <a:pt x="8563" y="1218"/>
                                  </a:moveTo>
                                  <a:lnTo>
                                    <a:pt x="8563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444600"/>
                            <a:ext cx="14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3">
                                  <a:moveTo>
                                    <a:pt x="8508" y="925"/>
                                  </a:moveTo>
                                  <a:lnTo>
                                    <a:pt x="8508" y="12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444600"/>
                            <a:ext cx="144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8455" y="1237"/>
                                  </a:moveTo>
                                  <a:lnTo>
                                    <a:pt x="8455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444600"/>
                            <a:ext cx="14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0">
                                  <a:moveTo>
                                    <a:pt x="8402" y="925"/>
                                  </a:moveTo>
                                  <a:lnTo>
                                    <a:pt x="8402" y="124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444600"/>
                            <a:ext cx="144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7">
                                  <a:moveTo>
                                    <a:pt x="8350" y="1251"/>
                                  </a:moveTo>
                                  <a:lnTo>
                                    <a:pt x="8350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444600"/>
                            <a:ext cx="14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2">
                                  <a:moveTo>
                                    <a:pt x="8297" y="925"/>
                                  </a:moveTo>
                                  <a:lnTo>
                                    <a:pt x="8297" y="125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444600"/>
                            <a:ext cx="14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0">
                                  <a:moveTo>
                                    <a:pt x="8242" y="1264"/>
                                  </a:moveTo>
                                  <a:lnTo>
                                    <a:pt x="8242" y="9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444600"/>
                            <a:ext cx="144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9">
                                  <a:moveTo>
                                    <a:pt x="8191" y="925"/>
                                  </a:moveTo>
                                  <a:lnTo>
                                    <a:pt x="8191" y="12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44460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8138" y="1268"/>
                                  </a:moveTo>
                                  <a:lnTo>
                                    <a:pt x="8138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44460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8086" y="925"/>
                                  </a:moveTo>
                                  <a:lnTo>
                                    <a:pt x="8086" y="1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444600"/>
                            <a:ext cx="144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8033" y="1271"/>
                                  </a:moveTo>
                                  <a:lnTo>
                                    <a:pt x="8033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444600"/>
                            <a:ext cx="144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7980" y="925"/>
                                  </a:moveTo>
                                  <a:lnTo>
                                    <a:pt x="7980" y="12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44460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7927" y="1268"/>
                                  </a:moveTo>
                                  <a:lnTo>
                                    <a:pt x="7927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44460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7874" y="925"/>
                                  </a:moveTo>
                                  <a:lnTo>
                                    <a:pt x="7874" y="1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443880"/>
                            <a:ext cx="180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720" y="127080"/>
                              <a:ext cx="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9">
                                  <a:moveTo>
                                    <a:pt x="7822" y="1263"/>
                                  </a:moveTo>
                                  <a:lnTo>
                                    <a:pt x="7822" y="9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54000"/>
                              <a:ext cx="72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7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55"/>
                                    <w:spacing w:val="-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w w:val="55"/>
                                    <w:spacing w:val="-6"/>
                                    <w:szCs w:val="22"/>
                                    <w:sz w:val="12"/>
                                    <w:position w:val="-3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40"/>
                              <a:ext cx="720" cy="9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82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6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5" w:after="200" w:lineRule="auto" w:line="276"/>
                                  <w:ind w:left="6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60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w w:val="60"/>
                                    <w:spacing w:val="-1"/>
                                    <w:szCs w:val="22"/>
                                    <w:sz w:val="12"/>
                                    <w:position w:val="-3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0"/>
                              <a:ext cx="720" cy="3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82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5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27080"/>
                              <a:ext cx="720" cy="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7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55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w w:val="55"/>
                                    <w:spacing w:val="-1"/>
                                    <w:szCs w:val="22"/>
                                    <w:sz w:val="12"/>
                                    <w:position w:val="-3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40"/>
                              <a:ext cx="720" cy="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7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60"/>
                                    <w:spacing w:val="-3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w w:val="60"/>
                                    <w:spacing w:val="-3"/>
                                    <w:szCs w:val="22"/>
                                    <w:sz w:val="12"/>
                                    <w:position w:val="-3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pt;margin-top:11.9pt;width:124.65pt;height:57.2pt" coordorigin="7574,238" coordsize="2493,1144">
                <v:group id="shape_0" style="position:absolute;left:7697;top:494;width:2039;height:2">
                  <v:shape id="shape_0" coordorigin="7774,491" coordsize="1966,0" path="m7774,491l9739,491e" stroked="t" o:allowincell="f" style="position:absolute;left:7697;top:494;width:2038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697;top:366;width:2;height:237">
                  <v:shape id="shape_0" coordorigin="7774,366" coordsize="0,233" path="m7774,599l7774,366e" stroked="t" o:allowincell="f" style="position:absolute;left:7697;top:366;width:1;height:236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736;top:366;width:2;height:237">
                  <v:shape id="shape_0" coordorigin="9739,366" coordsize="0,233" path="m9739,599l9739,366e" stroked="t" o:allowincell="f" style="position:absolute;left:9736;top:366;width:1;height:236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736;top:494;width:331;height:2">
                  <v:shape id="shape_0" coordorigin="9739,491" coordsize="320,0" path="m9739,491l10058,491e" stroked="t" o:allowincell="f" style="position:absolute;left:9736;top:494;width:33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736;top:461;width:194;height:32">
                  <v:shape id="shape_0" coordorigin="9739,459" coordsize="188,32" path="m9739,491l9926,459e" stroked="t" o:allowincell="f" style="position:absolute;left:9736;top:461;width:193;height:3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736;top:494;width:194;height:27">
                  <v:shape id="shape_0" coordorigin="9739,491" coordsize="188,27" path="m9739,491l9926,517e" stroked="t" o:allowincell="f" style="position:absolute;left:9736;top:494;width:193;height:26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697;top:238;width:98;height:255">
                  <v:shape id="shape_0" coordorigin="7774,241" coordsize="96,250" path="m7774,491l7870,241e" stroked="t" o:allowincell="f" style="position:absolute;left:7697;top:238;width:97;height:25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74;top:272;width:8;height:5">
                  <v:shape id="shape_0" coordorigin="7848,275" coordsize="8,5" path="m7855,279l7848,275e" stroked="t" o:allowincell="f" style="position:absolute;left:7774;top:272;width:7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59;top:269;width:8;height:3">
                  <v:shape id="shape_0" coordorigin="7834,272" coordsize="8,3" path="m7841,275l7834,272e" stroked="t" o:allowincell="f" style="position:absolute;left:7759;top:269;width:7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51;top:267;width:8;height:3">
                  <v:shape id="shape_0" coordorigin="7826,270" coordsize="8,3" path="m7834,272l7826,270e" stroked="t" o:allowincell="f" style="position:absolute;left:7751;top:267;width:7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44;top:264;width:8;height:3">
                  <v:shape id="shape_0" coordorigin="7819,267" coordsize="8,3" path="m7826,270l7819,267e" stroked="t" o:allowincell="f" style="position:absolute;left:7744;top:264;width:7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29;top:262;width:8;height:3">
                  <v:shape id="shape_0" coordorigin="7805,265" coordsize="8,3" path="m7812,267l7805,265e" stroked="t" o:allowincell="f" style="position:absolute;left:7729;top:262;width:7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64;top:262;width:2;height:2">
                  <v:shape id="shape_0" coordorigin="7742,265" coordsize="0,0" path="m7742,265l7742,265e" stroked="t" o:allowincell="f" style="position:absolute;left:7664;top:262;width:1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31;top:238;width:49;height:39">
                  <v:shape id="shape_0" coordorigin="7807,241" coordsize="49,39" path="m7855,279l7807,241e" stroked="t" o:allowincell="f" style="position:absolute;left:7731;top:238;width:48;height:3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97;top:494;width:34;height:10">
                  <v:shape id="shape_0" coordorigin="7774,491" coordsize="34,10" path="m7774,491l7807,500e" stroked="t" o:allowincell="f" style="position:absolute;left:7697;top:494;width:33;height: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31;top:503;width:34;height:8">
                  <v:shape id="shape_0" coordorigin="7807,500" coordsize="34,8" path="m7807,500l7841,507e" stroked="t" o:allowincell="f" style="position:absolute;left:7731;top:503;width:33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67;top:510;width:34;height:10">
                  <v:shape id="shape_0" coordorigin="7841,507" coordsize="34,10" path="m7841,507l7874,517e" stroked="t" o:allowincell="f" style="position:absolute;left:7767;top:510;width:33;height: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801;top:520;width:34;height:8">
                  <v:shape id="shape_0" coordorigin="7874,517" coordsize="34,8" path="m7874,517l7908,524e" stroked="t" o:allowincell="f" style="position:absolute;left:7801;top:520;width:33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836;top:527;width:36;height:10">
                  <v:shape id="shape_0" coordorigin="7908,524" coordsize="36,10" path="m7908,524l7944,534e" stroked="t" o:allowincell="f" style="position:absolute;left:7836;top:527;width:35;height: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873;top:538;width:34;height:8">
                  <v:shape id="shape_0" coordorigin="7944,534" coordsize="34,8" path="m7944,534l7978,541e" stroked="t" o:allowincell="f" style="position:absolute;left:7873;top:538;width:33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909;top:545;width:34;height:8">
                  <v:shape id="shape_0" coordorigin="7978,541" coordsize="34,8" path="m7978,541l8011,548e" stroked="t" o:allowincell="f" style="position:absolute;left:7909;top:545;width:33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943;top:552;width:29;height:5">
                  <v:shape id="shape_0" coordorigin="8011,548" coordsize="29,5" path="m8011,548l8040,553e" stroked="t" o:allowincell="f" style="position:absolute;left:7943;top:552;width:28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973;top:557;width:20;height:5">
                  <v:shape id="shape_0" coordorigin="8040,553" coordsize="20,5" path="m8040,553l8059,558e" stroked="t" o:allowincell="f" style="position:absolute;left:7973;top:557;width:1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993;top:562;width:22;height:5">
                  <v:shape id="shape_0" coordorigin="8059,558" coordsize="22,5" path="m8059,558l8081,563e" stroked="t" o:allowincell="f" style="position:absolute;left:7993;top:562;width:2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016;top:567;width:22;height:5">
                  <v:shape id="shape_0" coordorigin="8081,563" coordsize="22,5" path="m8081,563l8102,567e" stroked="t" o:allowincell="f" style="position:absolute;left:8016;top:567;width:2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037;top:571;width:20;height:5">
                  <v:shape id="shape_0" coordorigin="8102,567" coordsize="20,5" path="m8102,567l8122,572e" stroked="t" o:allowincell="f" style="position:absolute;left:8037;top:571;width:1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058;top:576;width:20;height:3">
                  <v:shape id="shape_0" coordorigin="8122,572" coordsize="20,3" path="m8122,572l8141,575e" stroked="t" o:allowincell="f" style="position:absolute;left:8058;top:576;width:19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078;top:580;width:17;height:3">
                  <v:shape id="shape_0" coordorigin="8141,575" coordsize="17,3" path="m8141,575l8158,577e" stroked="t" o:allowincell="f" style="position:absolute;left:8078;top:580;width:1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096;top:582;width:17;height:5">
                  <v:shape id="shape_0" coordorigin="8158,577" coordsize="17,5" path="m8158,577l8174,582e" stroked="t" o:allowincell="f" style="position:absolute;left:8096;top:582;width:16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12;top:587;width:17;height:3">
                  <v:shape id="shape_0" coordorigin="8174,582" coordsize="17,3" path="m8174,582l8191,584e" stroked="t" o:allowincell="f" style="position:absolute;left:8112;top:587;width:1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30;top:589;width:17;height:3">
                  <v:shape id="shape_0" coordorigin="8191,584" coordsize="17,3" path="m8191,584l8208,587e" stroked="t" o:allowincell="f" style="position:absolute;left:8130;top:589;width:1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47;top:592;width:15;height:3">
                  <v:shape id="shape_0" coordorigin="8208,587" coordsize="15,3" path="m8208,587l8222,589e" stroked="t" o:allowincell="f" style="position:absolute;left:8147;top:592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62;top:594;width:15;height:3">
                  <v:shape id="shape_0" coordorigin="8222,589" coordsize="15,3" path="m8222,589l8237,591e" stroked="t" o:allowincell="f" style="position:absolute;left:8162;top:594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78;top:596;width:15;height:3">
                  <v:shape id="shape_0" coordorigin="8237,591" coordsize="15,3" path="m8237,591l8251,594e" stroked="t" o:allowincell="f" style="position:absolute;left:8178;top:596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92;top:599;width:15;height:3">
                  <v:shape id="shape_0" coordorigin="8251,594" coordsize="15,3" path="m8251,594l8266,596e" stroked="t" o:allowincell="f" style="position:absolute;left:8192;top:599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08;top:601;width:15;height:2">
                  <v:shape id="shape_0" coordorigin="8266,596" coordsize="15,0" path="m8266,596l8280,596e" stroked="t" o:allowincell="f" style="position:absolute;left:8208;top:601;width:1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22;top:601;width:12;height:3">
                  <v:shape id="shape_0" coordorigin="8280,596" coordsize="12,3" path="m8280,596l8292,599e" stroked="t" o:allowincell="f" style="position:absolute;left:8222;top:601;width:11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35;top:604;width:15;height:3">
                  <v:shape id="shape_0" coordorigin="8292,599" coordsize="15,3" path="m8292,599l8306,601e" stroked="t" o:allowincell="f" style="position:absolute;left:8235;top:604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49;top:606;width:15;height:2">
                  <v:shape id="shape_0" coordorigin="8306,601" coordsize="15,0" path="m8306,601l8321,601e" stroked="t" o:allowincell="f" style="position:absolute;left:8249;top:606;width:1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65;top:606;width:15;height:3">
                  <v:shape id="shape_0" coordorigin="8321,601" coordsize="15,3" path="m8321,601l8335,603e" stroked="t" o:allowincell="f" style="position:absolute;left:8265;top:606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79;top:608;width:15;height:2">
                  <v:shape id="shape_0" coordorigin="8335,603" coordsize="15,0" path="m8335,603l8350,603e" stroked="t" o:allowincell="f" style="position:absolute;left:8279;top:608;width:1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95;top:608;width:15;height:3">
                  <v:shape id="shape_0" coordorigin="8350,603" coordsize="15,3" path="m8350,603l8364,606e" stroked="t" o:allowincell="f" style="position:absolute;left:8295;top:608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09;top:611;width:15;height:2">
                  <v:shape id="shape_0" coordorigin="8364,606" coordsize="15,0" path="m8364,606l8378,606e" stroked="t" o:allowincell="f" style="position:absolute;left:8309;top:611;width:1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24;top:611;width:15;height:2">
                  <v:shape id="shape_0" coordorigin="8378,606" coordsize="15,0" path="m8378,606l8393,606e" stroked="t" o:allowincell="f" style="position:absolute;left:8324;top:611;width:1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39;top:611;width:17;height:2">
                  <v:shape id="shape_0" coordorigin="8393,606" coordsize="17,0" path="m8393,606l8410,606e" stroked="t" o:allowincell="f" style="position:absolute;left:8339;top:611;width:1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57;top:611;width:17;height:2">
                  <v:shape id="shape_0" coordorigin="8410,606" coordsize="17,0" path="m8410,606l8426,606e" stroked="t" o:allowincell="f" style="position:absolute;left:8357;top:611;width:1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74;top:611;width:15;height:2">
                  <v:shape id="shape_0" coordorigin="8426,606" coordsize="15,0" path="m8426,606l8441,606e" stroked="t" o:allowincell="f" style="position:absolute;left:8374;top:611;width:1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89;top:611;width:17;height:2">
                  <v:shape id="shape_0" coordorigin="8441,606" coordsize="17,0" path="m8441,606l8458,606e" stroked="t" o:allowincell="f" style="position:absolute;left:8389;top:611;width:1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07;top:611;width:17;height:2">
                  <v:shape id="shape_0" coordorigin="8458,606" coordsize="17,0" path="m8458,606l8474,606e" stroked="t" o:allowincell="f" style="position:absolute;left:8407;top:611;width:1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23;top:611;width:17;height:2">
                  <v:shape id="shape_0" coordorigin="8474,606" coordsize="17,0" path="m8474,606l8491,606e" stroked="t" o:allowincell="f" style="position:absolute;left:8423;top:611;width:1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41;top:611;width:17;height:2">
                  <v:shape id="shape_0" coordorigin="8491,606" coordsize="17,0" path="m8491,606l8508,606e" stroked="t" o:allowincell="f" style="position:absolute;left:8441;top:611;width:1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59;top:611;width:20;height:2">
                  <v:shape id="shape_0" coordorigin="8508,606" coordsize="20,0" path="m8508,606l8527,606e" stroked="t" o:allowincell="f" style="position:absolute;left:8459;top:611;width:19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78;top:611;width:20;height:2">
                  <v:shape id="shape_0" coordorigin="8527,606" coordsize="20,0" path="m8527,606l8546,606e" stroked="t" o:allowincell="f" style="position:absolute;left:8478;top:611;width:19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98;top:611;width:20;height:2">
                  <v:shape id="shape_0" coordorigin="8546,606" coordsize="20,0" path="m8546,606l8566,606e" stroked="t" o:allowincell="f" style="position:absolute;left:8498;top:611;width:19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519;top:608;width:20;height:3">
                  <v:shape id="shape_0" coordorigin="8566,603" coordsize="20,3" path="m8566,606l8585,603e" stroked="t" o:allowincell="f" style="position:absolute;left:8519;top:608;width:19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539;top:608;width:22;height:2">
                  <v:shape id="shape_0" coordorigin="8585,603" coordsize="22,0" path="m8585,603l8606,603e" stroked="t" o:allowincell="f" style="position:absolute;left:8539;top:608;width:21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560;top:606;width:20;height:3">
                  <v:shape id="shape_0" coordorigin="8606,601" coordsize="20,3" path="m8606,603l8626,601e" stroked="t" o:allowincell="f" style="position:absolute;left:8560;top:606;width:19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581;top:606;width:24;height:2">
                  <v:shape id="shape_0" coordorigin="8626,601" coordsize="24,0" path="m8626,601l8650,601e" stroked="t" o:allowincell="f" style="position:absolute;left:8581;top:606;width:23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06;top:604;width:24;height:3">
                  <v:shape id="shape_0" coordorigin="8650,599" coordsize="24,3" path="m8650,601l8674,599e" stroked="t" o:allowincell="f" style="position:absolute;left:8606;top:604;width:23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31;top:604;width:5;height:2">
                  <v:shape id="shape_0" coordorigin="8674,599" coordsize="5,0" path="m8674,599l8678,599e" stroked="t" o:allowincell="f" style="position:absolute;left:8631;top:604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35;top:601;width:29;height:3">
                  <v:shape id="shape_0" coordorigin="8678,596" coordsize="29,3" path="m8678,599l8707,596e" stroked="t" o:allowincell="f" style="position:absolute;left:8635;top:601;width:28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65;top:601;width:29;height:2">
                  <v:shape id="shape_0" coordorigin="8707,596" coordsize="29,0" path="m8707,596l8736,596e" stroked="t" o:allowincell="f" style="position:absolute;left:8665;top:601;width:28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95;top:599;width:29;height:3">
                  <v:shape id="shape_0" coordorigin="8736,594" coordsize="29,3" path="m8736,596l8765,594e" stroked="t" o:allowincell="f" style="position:absolute;left:8695;top:599;width:28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726;top:596;width:29;height:3">
                  <v:shape id="shape_0" coordorigin="8765,591" coordsize="29,3" path="m8765,594l8794,591e" stroked="t" o:allowincell="f" style="position:absolute;left:8726;top:596;width:28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756;top:594;width:32;height:3">
                  <v:shape id="shape_0" coordorigin="8794,589" coordsize="32,3" path="m8794,591l8825,589e" stroked="t" o:allowincell="f" style="position:absolute;left:8756;top:594;width:31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788;top:592;width:27;height:3">
                  <v:shape id="shape_0" coordorigin="8825,587" coordsize="27,3" path="m8825,589l8851,587e" stroked="t" o:allowincell="f" style="position:absolute;left:8788;top:592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15;top:589;width:27;height:3">
                  <v:shape id="shape_0" coordorigin="8851,584" coordsize="27,3" path="m8851,587l8878,584e" stroked="t" o:allowincell="f" style="position:absolute;left:8815;top:589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43;top:587;width:29;height:3">
                  <v:shape id="shape_0" coordorigin="8878,582" coordsize="29,3" path="m8878,584l8906,582e" stroked="t" o:allowincell="f" style="position:absolute;left:8843;top:587;width:28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72;top:582;width:27;height:5">
                  <v:shape id="shape_0" coordorigin="8906,577" coordsize="27,5" path="m8906,582l8933,577e" stroked="t" o:allowincell="f" style="position:absolute;left:8872;top:582;width:26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00;top:580;width:27;height:3">
                  <v:shape id="shape_0" coordorigin="8933,575" coordsize="27,3" path="m8933,577l8959,575e" stroked="t" o:allowincell="f" style="position:absolute;left:8900;top:580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27;top:576;width:24;height:3">
                  <v:shape id="shape_0" coordorigin="8959,572" coordsize="24,3" path="m8959,575l8983,572e" stroked="t" o:allowincell="f" style="position:absolute;left:8927;top:576;width:23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52;top:571;width:27;height:5">
                  <v:shape id="shape_0" coordorigin="8983,567" coordsize="27,5" path="m8983,572l9010,567e" stroked="t" o:allowincell="f" style="position:absolute;left:8952;top:571;width:26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80;top:571;width:10;height:2">
                  <v:shape id="shape_0" coordorigin="9010,567" coordsize="10,0" path="m9010,567l9019,567e" stroked="t" o:allowincell="f" style="position:absolute;left:8980;top:571;width:9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89;top:567;width:12;height:5">
                  <v:shape id="shape_0" coordorigin="9019,563" coordsize="12,5" path="m9019,567l9031,563e" stroked="t" o:allowincell="f" style="position:absolute;left:8989;top:567;width:1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02;top:567;width:10;height:2">
                  <v:shape id="shape_0" coordorigin="9031,563" coordsize="10,0" path="m9031,563l9041,563e" stroked="t" o:allowincell="f" style="position:absolute;left:9002;top:567;width:9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12;top:564;width:15;height:3">
                  <v:shape id="shape_0" coordorigin="9041,560" coordsize="15,3" path="m9041,563l9055,560e" stroked="t" o:allowincell="f" style="position:absolute;left:9012;top:564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26;top:562;width:10;height:3">
                  <v:shape id="shape_0" coordorigin="9055,558" coordsize="10,3" path="m9055,560l9065,558e" stroked="t" o:allowincell="f" style="position:absolute;left:9026;top:562;width:9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37;top:559;width:15;height:3">
                  <v:shape id="shape_0" coordorigin="9065,555" coordsize="15,3" path="m9065,558l9079,555e" stroked="t" o:allowincell="f" style="position:absolute;left:9037;top:559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51;top:557;width:12;height:3">
                  <v:shape id="shape_0" coordorigin="9079,553" coordsize="12,3" path="m9079,555l9091,553e" stroked="t" o:allowincell="f" style="position:absolute;left:9051;top:557;width:11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64;top:555;width:15;height:3">
                  <v:shape id="shape_0" coordorigin="9091,551" coordsize="15,3" path="m9091,553l9106,551e" stroked="t" o:allowincell="f" style="position:absolute;left:9064;top:555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79;top:552;width:15;height:3">
                  <v:shape id="shape_0" coordorigin="9106,548" coordsize="15,3" path="m9106,551l9120,548e" stroked="t" o:allowincell="f" style="position:absolute;left:9079;top:552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94;top:547;width:15;height:5">
                  <v:shape id="shape_0" coordorigin="9120,543" coordsize="15,5" path="m9120,548l9134,543e" stroked="t" o:allowincell="f" style="position:absolute;left:9094;top:547;width:1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08;top:545;width:15;height:3">
                  <v:shape id="shape_0" coordorigin="9134,541" coordsize="15,3" path="m9134,543l9149,541e" stroked="t" o:allowincell="f" style="position:absolute;left:9108;top:545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24;top:543;width:15;height:3">
                  <v:shape id="shape_0" coordorigin="9149,539" coordsize="15,3" path="m9149,541l9163,539e" stroked="t" o:allowincell="f" style="position:absolute;left:9124;top:543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39;top:538;width:15;height:5">
                  <v:shape id="shape_0" coordorigin="9163,534" coordsize="15,5" path="m9163,539l9178,534e" stroked="t" o:allowincell="f" style="position:absolute;left:9139;top:538;width:1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54;top:534;width:15;height:3">
                  <v:shape id="shape_0" coordorigin="9178,531" coordsize="15,3" path="m9178,534l9192,531e" stroked="t" o:allowincell="f" style="position:absolute;left:9154;top:534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69;top:532;width:15;height:3">
                  <v:shape id="shape_0" coordorigin="9192,529" coordsize="15,3" path="m9192,531l9206,529e" stroked="t" o:allowincell="f" style="position:absolute;left:9169;top:532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83;top:530;width:15;height:3">
                  <v:shape id="shape_0" coordorigin="9206,527" coordsize="15,3" path="m9206,529l9221,527e" stroked="t" o:allowincell="f" style="position:absolute;left:9183;top:530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99;top:527;width:10;height:3">
                  <v:shape id="shape_0" coordorigin="9221,524" coordsize="10,3" path="m9221,527l9230,524e" stroked="t" o:allowincell="f" style="position:absolute;left:9199;top:527;width:9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08;top:525;width:15;height:3">
                  <v:shape id="shape_0" coordorigin="9230,522" coordsize="15,3" path="m9230,524l9245,522e" stroked="t" o:allowincell="f" style="position:absolute;left:9208;top:525;width:1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24;top:522;width:10;height:3">
                  <v:shape id="shape_0" coordorigin="9245,519" coordsize="10,3" path="m9245,522l9254,519e" stroked="t" o:allowincell="f" style="position:absolute;left:9224;top:522;width:9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33;top:522;width:15;height:2">
                  <v:shape id="shape_0" coordorigin="9254,519" coordsize="15,0" path="m9254,519l9269,519e" stroked="t" o:allowincell="f" style="position:absolute;left:9233;top:522;width:1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49;top:520;width:5;height:3">
                  <v:shape id="shape_0" coordorigin="9269,517" coordsize="5,3" path="m9269,519l9274,517e" stroked="t" o:allowincell="f" style="position:absolute;left:9249;top:520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54;top:518;width:27;height:3">
                  <v:shape id="shape_0" coordorigin="9274,515" coordsize="27,3" path="m9274,517l9300,515e" stroked="t" o:allowincell="f" style="position:absolute;left:9254;top:518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81;top:513;width:27;height:5">
                  <v:shape id="shape_0" coordorigin="9300,510" coordsize="27,5" path="m9300,515l9326,510e" stroked="t" o:allowincell="f" style="position:absolute;left:9281;top:513;width:26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08;top:510;width:29;height:3">
                  <v:shape id="shape_0" coordorigin="9326,507" coordsize="29,3" path="m9326,510l9355,507e" stroked="t" o:allowincell="f" style="position:absolute;left:9308;top:510;width:28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38;top:508;width:27;height:3">
                  <v:shape id="shape_0" coordorigin="9355,505" coordsize="27,3" path="m9355,507l9382,505e" stroked="t" o:allowincell="f" style="position:absolute;left:9338;top:508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66;top:503;width:24;height:5">
                  <v:shape id="shape_0" coordorigin="9382,500" coordsize="24,5" path="m9382,505l9406,500e" stroked="t" o:allowincell="f" style="position:absolute;left:9366;top:503;width:23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91;top:503;width:29;height:2">
                  <v:shape id="shape_0" coordorigin="9406,500" coordsize="29,0" path="m9406,500l9434,500e" stroked="t" o:allowincell="f" style="position:absolute;left:9391;top:503;width:28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420;top:501;width:24;height:3">
                  <v:shape id="shape_0" coordorigin="9434,498" coordsize="24,3" path="m9434,500l9458,498e" stroked="t" o:allowincell="f" style="position:absolute;left:9420;top:501;width:23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445;top:498;width:27;height:3">
                  <v:shape id="shape_0" coordorigin="9458,495" coordsize="27,3" path="m9458,498l9485,495e" stroked="t" o:allowincell="f" style="position:absolute;left:9445;top:498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473;top:496;width:27;height:3">
                  <v:shape id="shape_0" coordorigin="9485,493" coordsize="27,3" path="m9485,495l9511,493e" stroked="t" o:allowincell="f" style="position:absolute;left:9473;top:496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00;top:496;width:27;height:2">
                  <v:shape id="shape_0" coordorigin="9511,493" coordsize="27,0" path="m9511,493l9538,493e" stroked="t" o:allowincell="f" style="position:absolute;left:9500;top:496;width:2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28;top:494;width:27;height:3">
                  <v:shape id="shape_0" coordorigin="9538,491" coordsize="27,3" path="m9538,493l9564,491e" stroked="t" o:allowincell="f" style="position:absolute;left:9528;top:494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55;top:494;width:24;height:2">
                  <v:shape id="shape_0" coordorigin="9564,491" coordsize="24,0" path="m9564,491l9588,491e" stroked="t" o:allowincell="f" style="position:absolute;left:9555;top:494;width:23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80;top:494;width:8;height:2">
                  <v:shape id="shape_0" coordorigin="9588,491" coordsize="8,0" path="m9588,491l9595,491e" stroked="t" o:allowincell="f" style="position:absolute;left:9580;top:494;width:7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87;top:494;width:27;height:2">
                  <v:shape id="shape_0" coordorigin="9595,491" coordsize="27,0" path="m9595,491l9622,491e" stroked="t" o:allowincell="f" style="position:absolute;left:9587;top:494;width:2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15;top:494;width:27;height:2">
                  <v:shape id="shape_0" coordorigin="9622,491" coordsize="27,0" path="m9622,491l9648,491e" stroked="t" o:allowincell="f" style="position:absolute;left:9615;top:494;width:2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42;top:494;width:29;height:2">
                  <v:shape id="shape_0" coordorigin="9648,491" coordsize="29,0" path="m9648,491l9677,491e" stroked="t" o:allowincell="f" style="position:absolute;left:9642;top:494;width:28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72;top:494;width:24;height:2">
                  <v:shape id="shape_0" coordorigin="9677,491" coordsize="24,0" path="m9677,491l9701,491e" stroked="t" o:allowincell="f" style="position:absolute;left:9672;top:494;width:23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97;top:494;width:29;height:2">
                  <v:shape id="shape_0" coordorigin="9701,491" coordsize="29,0" path="m9701,491l9730,491e" stroked="t" o:allowincell="f" style="position:absolute;left:9697;top:494;width:28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27;top:494;width:10;height:2">
                  <v:shape id="shape_0" coordorigin="9730,491" coordsize="10,0" path="m9730,491l9739,491e" stroked="t" o:allowincell="f" style="position:absolute;left:9727;top:494;width:9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97;top:938;width:2039;height:2">
                  <v:shape id="shape_0" coordorigin="7774,925" coordsize="1966,0" path="m7774,925l9739,925e" stroked="t" o:allowincell="f" style="position:absolute;left:7697;top:938;width:2038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36;top:771;width:2;height:166">
                  <v:shape id="shape_0" coordorigin="9739,762" coordsize="0,164" path="m9739,925l9739,762e" stroked="t" o:allowincell="f" style="position:absolute;left:9736;top:771;width:1;height:165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97;top:938;width:2;height:343">
                  <v:shape id="shape_0" coordorigin="7774,925" coordsize="0,336" path="m7774,925l7774,1261e" stroked="t" o:allowincell="f" style="position:absolute;left:7697;top:938;width:1;height:34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97;top:1282;width:29;height:3">
                  <v:shape id="shape_0" coordorigin="7774,1261" coordsize="29,3" path="m7774,1261l7802,1263e" stroked="t" o:allowincell="f" style="position:absolute;left:7697;top:1282;width:28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26;top:1284;width:27;height:2">
                  <v:shape id="shape_0" coordorigin="7802,1263" coordsize="27,0" path="m7802,1263l7829,1263e" stroked="t" o:allowincell="f" style="position:absolute;left:7726;top:1284;width:2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54;top:1284;width:27;height:3">
                  <v:shape id="shape_0" coordorigin="7829,1263" coordsize="27,3" path="m7829,1263l7855,1266e" stroked="t" o:allowincell="f" style="position:absolute;left:7754;top:1284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81;top:1287;width:29;height:3">
                  <v:shape id="shape_0" coordorigin="7855,1266" coordsize="29,3" path="m7855,1266l7884,1268e" stroked="t" o:allowincell="f" style="position:absolute;left:7781;top:1287;width:28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811;top:1289;width:27;height:2">
                  <v:shape id="shape_0" coordorigin="7884,1268" coordsize="27,0" path="m7884,1268l7910,1268e" stroked="t" o:allowincell="f" style="position:absolute;left:7811;top:1289;width:2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838;top:1289;width:27;height:2">
                  <v:shape id="shape_0" coordorigin="7910,1268" coordsize="27,0" path="m7910,1268l7937,1268e" stroked="t" o:allowincell="f" style="position:absolute;left:7838;top:1289;width:2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866;top:1289;width:27;height:3">
                  <v:shape id="shape_0" coordorigin="7937,1268" coordsize="27,3" path="m7937,1268l7963,1271e" stroked="t" o:allowincell="f" style="position:absolute;left:7866;top:1289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893;top:1292;width:27;height:2">
                  <v:shape id="shape_0" coordorigin="7963,1271" coordsize="27,0" path="m7963,1271l7990,1271e" stroked="t" o:allowincell="f" style="position:absolute;left:7893;top:1292;width:2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921;top:1292;width:29;height:2">
                  <v:shape id="shape_0" coordorigin="7990,1271" coordsize="29,0" path="m7990,1271l8018,1271e" stroked="t" o:allowincell="f" style="position:absolute;left:7921;top:1292;width:28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950;top:1292;width:27;height:2">
                  <v:shape id="shape_0" coordorigin="8018,1271" coordsize="27,0" path="m8018,1271l8045,1271e" stroked="t" o:allowincell="f" style="position:absolute;left:7950;top:1292;width:2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978;top:1289;width:29;height:3">
                  <v:shape id="shape_0" coordorigin="8045,1268" coordsize="29,3" path="m8045,1271l8074,1268e" stroked="t" o:allowincell="f" style="position:absolute;left:7978;top:1289;width:28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008;top:1289;width:27;height:2">
                  <v:shape id="shape_0" coordorigin="8074,1268" coordsize="27,0" path="m8074,1268l8100,1268e" stroked="t" o:allowincell="f" style="position:absolute;left:8008;top:1289;width:2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035;top:1289;width:27;height:2">
                  <v:shape id="shape_0" coordorigin="8100,1268" coordsize="27,0" path="m8100,1268l8126,1268e" stroked="t" o:allowincell="f" style="position:absolute;left:8035;top:1289;width:2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062;top:1289;width:29;height:2">
                  <v:shape id="shape_0" coordorigin="8126,1268" coordsize="29,0" path="m8126,1268l8155,1268e" stroked="t" o:allowincell="f" style="position:absolute;left:8062;top:1289;width:28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092;top:1287;width:27;height:3">
                  <v:shape id="shape_0" coordorigin="8155,1266" coordsize="27,3" path="m8155,1268l8182,1266e" stroked="t" o:allowincell="f" style="position:absolute;left:8092;top:1287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20;top:1284;width:27;height:3">
                  <v:shape id="shape_0" coordorigin="8182,1263" coordsize="27,3" path="m8182,1266l8208,1263e" stroked="t" o:allowincell="f" style="position:absolute;left:8120;top:1284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47;top:1282;width:29;height:3">
                  <v:shape id="shape_0" coordorigin="8208,1261" coordsize="29,3" path="m8208,1263l8237,1261e" stroked="t" o:allowincell="f" style="position:absolute;left:8147;top:1282;width:28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85;top:1280;width:27;height:3">
                  <v:shape id="shape_0" coordorigin="8244,1259" coordsize="27,3" path="m8244,1261l8270,1259e" stroked="t" o:allowincell="f" style="position:absolute;left:8185;top:1280;width:26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12;top:1277;width:24;height:3">
                  <v:shape id="shape_0" coordorigin="8270,1256" coordsize="24,3" path="m8270,1259l8294,1256e" stroked="t" o:allowincell="f" style="position:absolute;left:8212;top:1277;width:23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37;top:1275;width:24;height:3">
                  <v:shape id="shape_0" coordorigin="8294,1254" coordsize="24,3" path="m8294,1256l8318,1254e" stroked="t" o:allowincell="f" style="position:absolute;left:8237;top:1275;width:23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62;top:1272;width:22;height:3">
                  <v:shape id="shape_0" coordorigin="8318,1251" coordsize="22,3" path="m8318,1254l8340,1251e" stroked="t" o:allowincell="f" style="position:absolute;left:8262;top:1272;width:21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84;top:1270;width:24;height:3">
                  <v:shape id="shape_0" coordorigin="8340,1249" coordsize="24,3" path="m8340,1251l8364,1249e" stroked="t" o:allowincell="f" style="position:absolute;left:8284;top:1270;width:23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09;top:1268;width:22;height:3">
                  <v:shape id="shape_0" coordorigin="8364,1247" coordsize="22,3" path="m8364,1249l8386,1247e" stroked="t" o:allowincell="f" style="position:absolute;left:8309;top:1268;width:21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32;top:1265;width:22;height:3">
                  <v:shape id="shape_0" coordorigin="8386,1244" coordsize="22,3" path="m8386,1247l8407,1244e" stroked="t" o:allowincell="f" style="position:absolute;left:8332;top:1265;width:21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54;top:1260;width:22;height:5">
                  <v:shape id="shape_0" coordorigin="8407,1239" coordsize="22,5" path="m8407,1244l8429,1239e" stroked="t" o:allowincell="f" style="position:absolute;left:8354;top:1260;width:2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77;top:1258;width:20;height:3">
                  <v:shape id="shape_0" coordorigin="8429,1237" coordsize="20,3" path="m8429,1239l8448,1237e" stroked="t" o:allowincell="f" style="position:absolute;left:8377;top:1258;width:19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97;top:1255;width:22;height:3">
                  <v:shape id="shape_0" coordorigin="8448,1235" coordsize="22,3" path="m8448,1237l8470,1235e" stroked="t" o:allowincell="f" style="position:absolute;left:8397;top:1255;width:21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19;top:1250;width:20;height:5">
                  <v:shape id="shape_0" coordorigin="8470,1230" coordsize="20,5" path="m8470,1235l8489,1230e" stroked="t" o:allowincell="f" style="position:absolute;left:8419;top:1250;width:1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39;top:1247;width:20;height:3">
                  <v:shape id="shape_0" coordorigin="8489,1227" coordsize="20,3" path="m8489,1230l8508,1227e" stroked="t" o:allowincell="f" style="position:absolute;left:8439;top:1247;width:19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59;top:1245;width:20;height:3">
                  <v:shape id="shape_0" coordorigin="8508,1225" coordsize="20,3" path="m8508,1227l8527,1225e" stroked="t" o:allowincell="f" style="position:absolute;left:8459;top:1245;width:19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78;top:1240;width:15;height:5">
                  <v:shape id="shape_0" coordorigin="8527,1220" coordsize="15,5" path="m8527,1225l8542,1220e" stroked="t" o:allowincell="f" style="position:absolute;left:8478;top:1240;width:1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94;top:1235;width:22;height:5">
                  <v:shape id="shape_0" coordorigin="8542,1215" coordsize="22,5" path="m8542,1220l8563,1215e" stroked="t" o:allowincell="f" style="position:absolute;left:8494;top:1235;width:2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516;top:1233;width:22;height:3">
                  <v:shape id="shape_0" coordorigin="8563,1213" coordsize="22,3" path="m8563,1215l8585,1213e" stroked="t" o:allowincell="f" style="position:absolute;left:8516;top:1233;width:21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539;top:1228;width:22;height:5">
                  <v:shape id="shape_0" coordorigin="8585,1208" coordsize="22,5" path="m8585,1213l8606,1208e" stroked="t" o:allowincell="f" style="position:absolute;left:8539;top:1228;width:2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560;top:1223;width:20;height:5">
                  <v:shape id="shape_0" coordorigin="8606,1203" coordsize="20,5" path="m8606,1208l8626,1203e" stroked="t" o:allowincell="f" style="position:absolute;left:8560;top:1223;width:1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581;top:1219;width:22;height:5">
                  <v:shape id="shape_0" coordorigin="8626,1199" coordsize="22,5" path="m8626,1203l8647,1199e" stroked="t" o:allowincell="f" style="position:absolute;left:8581;top:1219;width:2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03;top:1213;width:20;height:5">
                  <v:shape id="shape_0" coordorigin="8647,1194" coordsize="20,5" path="m8647,1199l8666,1194e" stroked="t" o:allowincell="f" style="position:absolute;left:8603;top:1213;width:1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23;top:1206;width:20;height:8">
                  <v:shape id="shape_0" coordorigin="8666,1187" coordsize="20,8" path="m8666,1194l8686,1187e" stroked="t" o:allowincell="f" style="position:absolute;left:8623;top:1206;width:19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44;top:1201;width:20;height:5">
                  <v:shape id="shape_0" coordorigin="8686,1182" coordsize="20,5" path="m8686,1187l8705,1182e" stroked="t" o:allowincell="f" style="position:absolute;left:8644;top:1201;width:1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63;top:1196;width:20;height:5">
                  <v:shape id="shape_0" coordorigin="8705,1177" coordsize="20,5" path="m8705,1182l8724,1177e" stroked="t" o:allowincell="f" style="position:absolute;left:8663;top:1196;width:1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83;top:1191;width:17;height:5">
                  <v:shape id="shape_0" coordorigin="8724,1172" coordsize="17,5" path="m8724,1177l8741,1172e" stroked="t" o:allowincell="f" style="position:absolute;left:8683;top:1191;width:16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701;top:1186;width:20;height:5">
                  <v:shape id="shape_0" coordorigin="8741,1167" coordsize="20,5" path="m8741,1172l8760,1167e" stroked="t" o:allowincell="f" style="position:absolute;left:8701;top:1186;width:1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720;top:1182;width:17;height:5">
                  <v:shape id="shape_0" coordorigin="8760,1163" coordsize="17,5" path="m8760,1167l8777,1163e" stroked="t" o:allowincell="f" style="position:absolute;left:8720;top:1182;width:16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738;top:1174;width:17;height:8">
                  <v:shape id="shape_0" coordorigin="8777,1155" coordsize="17,8" path="m8777,1163l8794,1155e" stroked="t" o:allowincell="f" style="position:absolute;left:8738;top:1174;width:16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756;top:1169;width:17;height:5">
                  <v:shape id="shape_0" coordorigin="8794,1151" coordsize="17,5" path="m8794,1155l8810,1151e" stroked="t" o:allowincell="f" style="position:absolute;left:8756;top:1169;width:16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772;top:1161;width:20;height:8">
                  <v:shape id="shape_0" coordorigin="8810,1143" coordsize="20,8" path="m8810,1151l8830,1143e" stroked="t" o:allowincell="f" style="position:absolute;left:8772;top:1161;width:19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793;top:1157;width:15;height:5">
                  <v:shape id="shape_0" coordorigin="8830,1139" coordsize="15,5" path="m8830,1143l8844,1139e" stroked="t" o:allowincell="f" style="position:absolute;left:8793;top:1157;width:1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07;top:1152;width:17;height:5">
                  <v:shape id="shape_0" coordorigin="8844,1134" coordsize="17,5" path="m8844,1139l8861,1134e" stroked="t" o:allowincell="f" style="position:absolute;left:8807;top:1152;width:16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25;top:1145;width:17;height:8">
                  <v:shape id="shape_0" coordorigin="8861,1127" coordsize="17,8" path="m8861,1134l8878,1127e" stroked="t" o:allowincell="f" style="position:absolute;left:8825;top:1145;width:16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43;top:1137;width:15;height:8">
                  <v:shape id="shape_0" coordorigin="8878,1119" coordsize="15,8" path="m8878,1127l8892,1119e" stroked="t" o:allowincell="f" style="position:absolute;left:8843;top:1137;width:14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57;top:1137;width:5;height:2">
                  <v:shape id="shape_0" coordorigin="8892,1119" coordsize="5,0" path="m8892,1119l8897,1119e" stroked="t" o:allowincell="f" style="position:absolute;left:8857;top:1137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62;top:1133;width:10;height:5">
                  <v:shape id="shape_0" coordorigin="8897,1115" coordsize="10,5" path="m8897,1119l8906,1115e" stroked="t" o:allowincell="f" style="position:absolute;left:8862;top:1133;width: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72;top:1127;width:10;height:5">
                  <v:shape id="shape_0" coordorigin="8906,1110" coordsize="10,5" path="m8906,1115l8916,1110e" stroked="t" o:allowincell="f" style="position:absolute;left:8872;top:1127;width: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82;top:1122;width:10;height:5">
                  <v:shape id="shape_0" coordorigin="8916,1105" coordsize="10,5" path="m8916,1110l8926,1105e" stroked="t" o:allowincell="f" style="position:absolute;left:8882;top:1122;width: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93;top:1117;width:10;height:5">
                  <v:shape id="shape_0" coordorigin="8926,1100" coordsize="10,5" path="m8926,1105l8935,1100e" stroked="t" o:allowincell="f" style="position:absolute;left:8893;top:1117;width: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02;top:1112;width:12;height:5">
                  <v:shape id="shape_0" coordorigin="8935,1095" coordsize="12,5" path="m8935,1100l8947,1095e" stroked="t" o:allowincell="f" style="position:absolute;left:8902;top:1112;width:1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14;top:1108;width:12;height:5">
                  <v:shape id="shape_0" coordorigin="8947,1091" coordsize="12,5" path="m8947,1095l8959,1091e" stroked="t" o:allowincell="f" style="position:absolute;left:8914;top:1108;width:1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27;top:1103;width:10;height:5">
                  <v:shape id="shape_0" coordorigin="8959,1086" coordsize="10,5" path="m8959,1091l8969,1086e" stroked="t" o:allowincell="f" style="position:absolute;left:8927;top:1103;width: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37;top:1096;width:12;height:8">
                  <v:shape id="shape_0" coordorigin="8969,1079" coordsize="12,8" path="m8969,1086l8981,1079e" stroked="t" o:allowincell="f" style="position:absolute;left:8937;top:1096;width:1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50;top:1091;width:12;height:5">
                  <v:shape id="shape_0" coordorigin="8981,1074" coordsize="12,5" path="m8981,1079l8993,1074e" stroked="t" o:allowincell="f" style="position:absolute;left:8950;top:1091;width:1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62;top:1083;width:12;height:8">
                  <v:shape id="shape_0" coordorigin="8993,1067" coordsize="12,8" path="m8993,1074l9005,1067e" stroked="t" o:allowincell="f" style="position:absolute;left:8962;top:1083;width:1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75;top:1075;width:12;height:8">
                  <v:shape id="shape_0" coordorigin="9005,1059" coordsize="12,8" path="m9005,1067l9017,1059e" stroked="t" o:allowincell="f" style="position:absolute;left:8975;top:1075;width:1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87;top:1068;width:15;height:8">
                  <v:shape id="shape_0" coordorigin="9017,1052" coordsize="15,8" path="m9017,1059l9031,1052e" stroked="t" o:allowincell="f" style="position:absolute;left:8987;top:1068;width:14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02;top:1063;width:12;height:5">
                  <v:shape id="shape_0" coordorigin="9031,1047" coordsize="12,5" path="m9031,1052l9043,1047e" stroked="t" o:allowincell="f" style="position:absolute;left:9002;top:1063;width:1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14;top:1054;width:15;height:10">
                  <v:shape id="shape_0" coordorigin="9043,1038" coordsize="15,10" path="m9043,1047l9058,1038e" stroked="t" o:allowincell="f" style="position:absolute;left:9014;top:1054;width:14;height: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30;top:1047;width:15;height:8">
                  <v:shape id="shape_0" coordorigin="9058,1031" coordsize="15,8" path="m9058,1038l9072,1031e" stroked="t" o:allowincell="f" style="position:absolute;left:9030;top:1047;width:14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44;top:1038;width:12;height:8">
                  <v:shape id="shape_0" coordorigin="9072,1023" coordsize="12,8" path="m9072,1031l9084,1023e" stroked="t" o:allowincell="f" style="position:absolute;left:9044;top:1038;width:1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57;top:1031;width:17;height:8">
                  <v:shape id="shape_0" coordorigin="9084,1016" coordsize="17,8" path="m9084,1023l9101,1016e" stroked="t" o:allowincell="f" style="position:absolute;left:9057;top:1031;width:16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74;top:1024;width:10;height:8">
                  <v:shape id="shape_0" coordorigin="9101,1009" coordsize="10,8" path="m9101,1016l9110,1009e" stroked="t" o:allowincell="f" style="position:absolute;left:9074;top:1024;width:9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84;top:1019;width:15;height:5">
                  <v:shape id="shape_0" coordorigin="9110,1004" coordsize="15,5" path="m9110,1009l9125,1004e" stroked="t" o:allowincell="f" style="position:absolute;left:9084;top:1019;width:1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99;top:1014;width:10;height:5">
                  <v:shape id="shape_0" coordorigin="9125,999" coordsize="10,5" path="m9125,1004l9134,999e" stroked="t" o:allowincell="f" style="position:absolute;left:9099;top:1014;width:9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08;top:1005;width:15;height:10">
                  <v:shape id="shape_0" coordorigin="9134,990" coordsize="15,10" path="m9134,999l9149,990e" stroked="t" o:allowincell="f" style="position:absolute;left:9108;top:1005;width:14;height: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24;top:999;width:15;height:5">
                  <v:shape id="shape_0" coordorigin="9149,985" coordsize="15,5" path="m9149,990l9163,985e" stroked="t" o:allowincell="f" style="position:absolute;left:9124;top:999;width:1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39;top:989;width:15;height:10">
                  <v:shape id="shape_0" coordorigin="9163,975" coordsize="15,10" path="m9163,985l9178,975e" stroked="t" o:allowincell="f" style="position:absolute;left:9139;top:989;width:14;height: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54;top:985;width:15;height:5">
                  <v:shape id="shape_0" coordorigin="9178,971" coordsize="15,5" path="m9178,975l9192,971e" stroked="t" o:allowincell="f" style="position:absolute;left:9154;top:985;width:1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69;top:975;width:15;height:10">
                  <v:shape id="shape_0" coordorigin="9192,961" coordsize="15,10" path="m9192,971l9206,961e" stroked="t" o:allowincell="f" style="position:absolute;left:9169;top:975;width:14;height: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83;top:965;width:17;height:10">
                  <v:shape id="shape_0" coordorigin="9206,951" coordsize="17,10" path="m9206,961l9223,951e" stroked="t" o:allowincell="f" style="position:absolute;left:9183;top:965;width:16;height: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01;top:957;width:17;height:8">
                  <v:shape id="shape_0" coordorigin="9223,944" coordsize="17,8" path="m9223,951l9240,944e" stroked="t" o:allowincell="f" style="position:absolute;left:9201;top:957;width:16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18;top:948;width:15;height:10">
                  <v:shape id="shape_0" coordorigin="9240,935" coordsize="15,10" path="m9240,944l9254,935e" stroked="t" o:allowincell="f" style="position:absolute;left:9218;top:948;width:14;height: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33;top:940;width:17;height:8">
                  <v:shape id="shape_0" coordorigin="9254,927" coordsize="17,8" path="m9254,935l9271,927e" stroked="t" o:allowincell="f" style="position:absolute;left:9233;top:940;width:16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51;top:933;width:15;height:8">
                  <v:shape id="shape_0" coordorigin="9271,920" coordsize="15,8" path="m9271,927l9286,920e" stroked="t" o:allowincell="f" style="position:absolute;left:9251;top:933;width:14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66;top:926;width:12;height:8">
                  <v:shape id="shape_0" coordorigin="9286,913" coordsize="12,8" path="m9286,920l9298,913e" stroked="t" o:allowincell="f" style="position:absolute;left:9266;top:926;width:1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79;top:919;width:15;height:8">
                  <v:shape id="shape_0" coordorigin="9298,906" coordsize="15,8" path="m9298,913l9312,906e" stroked="t" o:allowincell="f" style="position:absolute;left:9279;top:919;width:14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93;top:911;width:15;height:8">
                  <v:shape id="shape_0" coordorigin="9312,899" coordsize="15,8" path="m9312,906l9326,899e" stroked="t" o:allowincell="f" style="position:absolute;left:9293;top:911;width:14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08;top:906;width:12;height:5">
                  <v:shape id="shape_0" coordorigin="9326,894" coordsize="12,5" path="m9326,899l9338,894e" stroked="t" o:allowincell="f" style="position:absolute;left:9308;top:906;width:1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20;top:901;width:12;height:5">
                  <v:shape id="shape_0" coordorigin="9338,889" coordsize="12,5" path="m9338,894l9350,889e" stroked="t" o:allowincell="f" style="position:absolute;left:9320;top:901;width:1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33;top:894;width:15;height:8">
                  <v:shape id="shape_0" coordorigin="9350,882" coordsize="15,8" path="m9350,889l9365,882e" stroked="t" o:allowincell="f" style="position:absolute;left:9333;top:894;width:14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48;top:889;width:12;height:5">
                  <v:shape id="shape_0" coordorigin="9365,877" coordsize="12,5" path="m9365,882l9377,877e" stroked="t" o:allowincell="f" style="position:absolute;left:9348;top:889;width:1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61;top:882;width:12;height:8">
                  <v:shape id="shape_0" coordorigin="9377,870" coordsize="12,8" path="m9377,877l9389,870e" stroked="t" o:allowincell="f" style="position:absolute;left:9361;top:882;width:1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73;top:877;width:12;height:5">
                  <v:shape id="shape_0" coordorigin="9389,865" coordsize="12,5" path="m9389,870l9401,865e" stroked="t" o:allowincell="f" style="position:absolute;left:9373;top:877;width:1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86;top:874;width:10;height:3">
                  <v:shape id="shape_0" coordorigin="9401,863" coordsize="10,3" path="m9401,865l9410,863e" stroked="t" o:allowincell="f" style="position:absolute;left:9386;top:874;width:9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95;top:864;width:22;height:10">
                  <v:shape id="shape_0" coordorigin="9410,853" coordsize="22,10" path="m9410,863l9432,853e" stroked="t" o:allowincell="f" style="position:absolute;left:9395;top:864;width:21;height: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418;top:857;width:22;height:8">
                  <v:shape id="shape_0" coordorigin="9432,846" coordsize="22,8" path="m9432,853l9454,846e" stroked="t" o:allowincell="f" style="position:absolute;left:9418;top:857;width:2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441;top:850;width:20;height:8">
                  <v:shape id="shape_0" coordorigin="9454,839" coordsize="20,8" path="m9454,846l9473,839e" stroked="t" o:allowincell="f" style="position:absolute;left:9441;top:850;width:19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460;top:842;width:22;height:8">
                  <v:shape id="shape_0" coordorigin="9473,831" coordsize="22,8" path="m9473,839l9494,831e" stroked="t" o:allowincell="f" style="position:absolute;left:9460;top:842;width:2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482;top:833;width:22;height:10">
                  <v:shape id="shape_0" coordorigin="9494,822" coordsize="22,10" path="m9494,831l9516,822e" stroked="t" o:allowincell="f" style="position:absolute;left:9482;top:833;width:21;height: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05;top:827;width:22;height:5">
                  <v:shape id="shape_0" coordorigin="9516,817" coordsize="22,5" path="m9516,822l9538,817e" stroked="t" o:allowincell="f" style="position:absolute;left:9505;top:827;width:2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28;top:820;width:22;height:8">
                  <v:shape id="shape_0" coordorigin="9538,810" coordsize="22,8" path="m9538,817l9559,810e" stroked="t" o:allowincell="f" style="position:absolute;left:9528;top:820;width:2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50;top:813;width:22;height:8">
                  <v:shape id="shape_0" coordorigin="9559,803" coordsize="22,8" path="m9559,810l9581,803e" stroked="t" o:allowincell="f" style="position:absolute;left:9550;top:813;width:2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72;top:808;width:22;height:5">
                  <v:shape id="shape_0" coordorigin="9581,798" coordsize="22,5" path="m9581,803l9602,798e" stroked="t" o:allowincell="f" style="position:absolute;left:9572;top:808;width:2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94;top:801;width:22;height:8">
                  <v:shape id="shape_0" coordorigin="9602,791" coordsize="22,8" path="m9602,798l9624,791e" stroked="t" o:allowincell="f" style="position:absolute;left:9594;top:801;width:2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17;top:793;width:22;height:8">
                  <v:shape id="shape_0" coordorigin="9624,783" coordsize="22,8" path="m9624,791l9646,783e" stroked="t" o:allowincell="f" style="position:absolute;left:9617;top:793;width:21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40;top:788;width:22;height:5">
                  <v:shape id="shape_0" coordorigin="9646,779" coordsize="22,5" path="m9646,783l9667,779e" stroked="t" o:allowincell="f" style="position:absolute;left:9640;top:788;width:2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2;top:783;width:22;height:5">
                  <v:shape id="shape_0" coordorigin="9667,774" coordsize="22,5" path="m9667,779l9689,774e" stroked="t" o:allowincell="f" style="position:absolute;left:9662;top:783;width:2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84;top:778;width:22;height:5">
                  <v:shape id="shape_0" coordorigin="9689,769" coordsize="22,5" path="m9689,774l9710,769e" stroked="t" o:allowincell="f" style="position:absolute;left:9684;top:778;width:21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06;top:773;width:24;height:5">
                  <v:shape id="shape_0" coordorigin="9710,764" coordsize="24,5" path="m9710,769l9734,764e" stroked="t" o:allowincell="f" style="position:absolute;left:9706;top:773;width:23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31;top:771;width:5;height:3">
                  <v:shape id="shape_0" coordorigin="9734,762" coordsize="5,3" path="m9734,764l9739,762e" stroked="t" o:allowincell="f" style="position:absolute;left:9731;top:771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97;top:938;width:2;height:444">
                  <v:shape id="shape_0" coordorigin="7774,925" coordsize="0,435" path="m7774,925l7774,1359e" stroked="t" o:allowincell="f" style="position:absolute;left:7697;top:938;width:1;height:44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697;top:1208;width:15;height:174">
                  <v:shape id="shape_0" coordorigin="7774,1189" coordsize="15,171" path="m7774,1359l7788,1189e" stroked="t" o:allowincell="f" style="position:absolute;left:7697;top:1208;width:14;height:17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679;top:1208;width:17;height:174">
                  <v:shape id="shape_0" coordorigin="7757,1189" coordsize="17,171" path="m7774,1359l7757,1189e" stroked="t" o:allowincell="f" style="position:absolute;left:7679;top:1208;width:16;height:17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736;top:638;width:2;height:299">
                  <v:shape id="shape_0" coordorigin="9739,632" coordsize="0,293" path="m9739,925l9739,632e" stroked="t" o:allowincell="f" style="position:absolute;left:9736;top:638;width:1;height:29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717;top:638;width:20;height:132">
                  <v:shape id="shape_0" coordorigin="9720,632" coordsize="20,130" path="m9739,632l9720,762e" stroked="t" o:allowincell="f" style="position:absolute;left:9717;top:638;width:19;height:13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736;top:638;width:17;height:132">
                  <v:shape id="shape_0" coordorigin="9739,632" coordsize="17,130" path="m9739,632l9756,762e" stroked="t" o:allowincell="f" style="position:absolute;left:9736;top:638;width:16;height:13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794;top:869;width:3;height:5">
                  <v:shape id="shape_0" coordorigin="7867,858" coordsize="3,5" path="m7870,863l7867,858e" stroked="t" o:allowincell="f" style="position:absolute;left:7794;top:869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91;top:864;width:3;height:5">
                  <v:shape id="shape_0" coordorigin="7865,853" coordsize="3,5" path="m7867,858l7865,853e" stroked="t" o:allowincell="f" style="position:absolute;left:7791;top:864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86;top:862;width:5;height:3">
                  <v:shape id="shape_0" coordorigin="7860,851" coordsize="5,3" path="m7865,853l7860,851e" stroked="t" o:allowincell="f" style="position:absolute;left:7786;top:862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84;top:857;width:3;height:5">
                  <v:shape id="shape_0" coordorigin="7858,846" coordsize="3,5" path="m7860,851l7858,846e" stroked="t" o:allowincell="f" style="position:absolute;left:7784;top:857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79;top:852;width:5;height:5">
                  <v:shape id="shape_0" coordorigin="7853,841" coordsize="5,5" path="m7858,846l7853,841e" stroked="t" o:allowincell="f" style="position:absolute;left:7779;top:852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76;top:847;width:3;height:5">
                  <v:shape id="shape_0" coordorigin="7850,836" coordsize="3,5" path="m7853,841l7850,836e" stroked="t" o:allowincell="f" style="position:absolute;left:7776;top:847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72;top:845;width:5;height:3">
                  <v:shape id="shape_0" coordorigin="7846,834" coordsize="5,3" path="m7850,836l7846,834e" stroked="t" o:allowincell="f" style="position:absolute;left:7772;top:845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67;top:842;width:5;height:3">
                  <v:shape id="shape_0" coordorigin="7841,831" coordsize="5,3" path="m7846,834l7841,831e" stroked="t" o:allowincell="f" style="position:absolute;left:7767;top:842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61;top:838;width:5;height:5">
                  <v:shape id="shape_0" coordorigin="7836,827" coordsize="5,5" path="m7841,831l7836,827e" stroked="t" o:allowincell="f" style="position:absolute;left:7761;top:838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56;top:838;width:5;height:2">
                  <v:shape id="shape_0" coordorigin="7831,827" coordsize="5,0" path="m7836,827l7831,827e" stroked="t" o:allowincell="f" style="position:absolute;left:7756;top:838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51;top:833;width:5;height:5">
                  <v:shape id="shape_0" coordorigin="7826,822" coordsize="5,5" path="m7831,827l7826,822e" stroked="t" o:allowincell="f" style="position:absolute;left:7751;top:833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47;top:829;width:5;height:3">
                  <v:shape id="shape_0" coordorigin="7822,819" coordsize="5,3" path="m7826,822l7822,819e" stroked="t" o:allowincell="f" style="position:absolute;left:7747;top:829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42;top:827;width:5;height:3">
                  <v:shape id="shape_0" coordorigin="7817,817" coordsize="5,3" path="m7822,819l7817,817e" stroked="t" o:allowincell="f" style="position:absolute;left:7742;top:827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36;top:827;width:5;height:2">
                  <v:shape id="shape_0" coordorigin="7812,817" coordsize="5,0" path="m7817,817l7812,817e" stroked="t" o:allowincell="f" style="position:absolute;left:7736;top:827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31;top:825;width:5;height:3">
                  <v:shape id="shape_0" coordorigin="7807,815" coordsize="5,3" path="m7812,817l7807,815e" stroked="t" o:allowincell="f" style="position:absolute;left:7731;top:825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26;top:822;width:5;height:3">
                  <v:shape id="shape_0" coordorigin="7802,812" coordsize="5,3" path="m7807,815l7802,812e" stroked="t" o:allowincell="f" style="position:absolute;left:7726;top:822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22;top:822;width:5;height:2">
                  <v:shape id="shape_0" coordorigin="7798,812" coordsize="5,0" path="m7802,812l7798,812e" stroked="t" o:allowincell="f" style="position:absolute;left:7722;top:822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14;top:822;width:8;height:2">
                  <v:shape id="shape_0" coordorigin="7790,812" coordsize="8,0" path="m7798,812l7790,812e" stroked="t" o:allowincell="f" style="position:absolute;left:7714;top:822;width:7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09;top:820;width:5;height:3">
                  <v:shape id="shape_0" coordorigin="7786,810" coordsize="5,3" path="m7790,812l7786,810e" stroked="t" o:allowincell="f" style="position:absolute;left:7709;top:820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01;top:820;width:8;height:2">
                  <v:shape id="shape_0" coordorigin="7778,810" coordsize="8,0" path="m7786,810l7778,810e" stroked="t" o:allowincell="f" style="position:absolute;left:7701;top:820;width:7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97;top:820;width:5;height:2">
                  <v:shape id="shape_0" coordorigin="7774,810" coordsize="5,0" path="m7778,810l7774,810e" stroked="t" o:allowincell="f" style="position:absolute;left:7697;top:820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92;top:820;width:5;height:2">
                  <v:shape id="shape_0" coordorigin="7769,810" coordsize="5,0" path="m7774,810l7769,810e" stroked="t" o:allowincell="f" style="position:absolute;left:7692;top:820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87;top:820;width:5;height:2">
                  <v:shape id="shape_0" coordorigin="7764,810" coordsize="5,0" path="m7769,810l7764,810e" stroked="t" o:allowincell="f" style="position:absolute;left:7687;top:820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81;top:820;width:5;height:3">
                  <v:shape id="shape_0" coordorigin="7759,810" coordsize="5,3" path="m7764,810l7759,812e" stroked="t" o:allowincell="f" style="position:absolute;left:7681;top:820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74;top:822;width:8;height:2">
                  <v:shape id="shape_0" coordorigin="7752,812" coordsize="8,0" path="m7759,812l7752,812e" stroked="t" o:allowincell="f" style="position:absolute;left:7674;top:822;width:7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69;top:822;width:5;height:2">
                  <v:shape id="shape_0" coordorigin="7747,812" coordsize="5,0" path="m7752,812l7747,812e" stroked="t" o:allowincell="f" style="position:absolute;left:7669;top:822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64;top:822;width:5;height:3">
                  <v:shape id="shape_0" coordorigin="7742,812" coordsize="5,3" path="m7747,812l7742,815e" stroked="t" o:allowincell="f" style="position:absolute;left:7664;top:822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60;top:825;width:5;height:3">
                  <v:shape id="shape_0" coordorigin="7738,815" coordsize="5,3" path="m7742,815l7738,817e" stroked="t" o:allowincell="f" style="position:absolute;left:7660;top:825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51;top:827;width:8;height:2">
                  <v:shape id="shape_0" coordorigin="7730,817" coordsize="8,0" path="m7738,817l7730,817e" stroked="t" o:allowincell="f" style="position:absolute;left:7651;top:827;width:7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47;top:827;width:5;height:3">
                  <v:shape id="shape_0" coordorigin="7726,817" coordsize="5,3" path="m7730,817l7726,819e" stroked="t" o:allowincell="f" style="position:absolute;left:7647;top:827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42;top:829;width:5;height:3">
                  <v:shape id="shape_0" coordorigin="7721,819" coordsize="5,3" path="m7726,819l7721,822e" stroked="t" o:allowincell="f" style="position:absolute;left:7642;top:829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37;top:833;width:5;height:3">
                  <v:shape id="shape_0" coordorigin="7716,822" coordsize="5,3" path="m7721,822l7716,824e" stroked="t" o:allowincell="f" style="position:absolute;left:7637;top:833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32;top:835;width:5;height:3">
                  <v:shape id="shape_0" coordorigin="7711,824" coordsize="5,3" path="m7716,824l7711,827e" stroked="t" o:allowincell="f" style="position:absolute;left:7632;top:835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30;top:838;width:3;height:5">
                  <v:shape id="shape_0" coordorigin="7709,827" coordsize="3,5" path="m7711,827l7709,831e" stroked="t" o:allowincell="f" style="position:absolute;left:7630;top:838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24;top:842;width:5;height:3">
                  <v:shape id="shape_0" coordorigin="7704,831" coordsize="5,3" path="m7709,831l7704,834e" stroked="t" o:allowincell="f" style="position:absolute;left:7624;top:842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19;top:845;width:5;height:3">
                  <v:shape id="shape_0" coordorigin="7699,834" coordsize="5,3" path="m7704,834l7699,836e" stroked="t" o:allowincell="f" style="position:absolute;left:7619;top:845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14;top:847;width:5;height:5">
                  <v:shape id="shape_0" coordorigin="7694,836" coordsize="5,5" path="m7699,836l7694,841e" stroked="t" o:allowincell="f" style="position:absolute;left:7614;top:847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10;top:852;width:5;height:5">
                  <v:shape id="shape_0" coordorigin="7690,841" coordsize="5,5" path="m7694,841l7690,846e" stroked="t" o:allowincell="f" style="position:absolute;left:7610;top:852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07;top:857;width:3;height:3">
                  <v:shape id="shape_0" coordorigin="7687,846" coordsize="3,3" path="m7690,846l7687,848e" stroked="t" o:allowincell="f" style="position:absolute;left:7607;top:857;width:2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05;top:859;width:3;height:5">
                  <v:shape id="shape_0" coordorigin="7685,848" coordsize="3,5" path="m7687,848l7685,853e" stroked="t" o:allowincell="f" style="position:absolute;left:7605;top:859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99;top:864;width:5;height:5">
                  <v:shape id="shape_0" coordorigin="7680,853" coordsize="5,5" path="m7685,853l7680,858e" stroked="t" o:allowincell="f" style="position:absolute;left:7599;top:864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97;top:869;width:3;height:3">
                  <v:shape id="shape_0" coordorigin="7678,858" coordsize="3,3" path="m7680,858l7678,860e" stroked="t" o:allowincell="f" style="position:absolute;left:7597;top:869;width:2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94;top:871;width:3;height:5">
                  <v:shape id="shape_0" coordorigin="7675,860" coordsize="3,5" path="m7678,860l7675,865e" stroked="t" o:allowincell="f" style="position:absolute;left:7594;top:871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89;top:877;width:5;height:5">
                  <v:shape id="shape_0" coordorigin="7670,865" coordsize="5,5" path="m7675,865l7670,870e" stroked="t" o:allowincell="f" style="position:absolute;left:7589;top:877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86;top:884;width:7;height:2">
                  <v:shape id="shape_0" coordorigin="7667,872" coordsize="7,0" path="m7667,872l7674,872e" stroked="t" o:allowincell="f" style="position:absolute;left:7586;top:884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85;top:887;width:5;height:5">
                  <v:shape id="shape_0" coordorigin="7666,875" coordsize="5,5" path="m7670,875l7666,879e" stroked="t" o:allowincell="f" style="position:absolute;left:7585;top:887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81;top:895;width:7;height:2">
                  <v:shape id="shape_0" coordorigin="7662,883" coordsize="7,0" path="m7662,883l7669,883e" stroked="t" o:allowincell="f" style="position:absolute;left:7581;top:895;width:6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582;top:899;width:3;height:5">
                  <v:shape id="shape_0" coordorigin="7663,887" coordsize="3,5" path="m7666,887l7663,891e" stroked="t" o:allowincell="f" style="position:absolute;left:7582;top:899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80;top:903;width:3;height:5">
                  <v:shape id="shape_0" coordorigin="7661,891" coordsize="3,5" path="m7663,891l7661,896e" stroked="t" o:allowincell="f" style="position:absolute;left:7580;top:903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77;top:911;width:7;height:2">
                  <v:shape id="shape_0" coordorigin="7658,899" coordsize="7,0" path="m7658,899l7664,899e" stroked="t" o:allowincell="f" style="position:absolute;left:7577;top:911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77;top:918;width:7;height:2">
                  <v:shape id="shape_0" coordorigin="7658,905" coordsize="7,0" path="m7658,905l7664,905e" stroked="t" o:allowincell="f" style="position:absolute;left:7577;top:918;width:6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577;top:921;width:3;height:5">
                  <v:shape id="shape_0" coordorigin="7658,908" coordsize="3,5" path="m7661,908l7658,913e" stroked="t" o:allowincell="f" style="position:absolute;left:7577;top:921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74;top:928;width:7;height:2">
                  <v:shape id="shape_0" coordorigin="7655,915" coordsize="7,0" path="m7655,915l7662,915e" stroked="t" o:allowincell="f" style="position:absolute;left:7574;top:928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74;top:933;width:7;height:2">
                  <v:shape id="shape_0" coordorigin="7655,920" coordsize="7,0" path="m7655,920l7662,920e" stroked="t" o:allowincell="f" style="position:absolute;left:7574;top:933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74;top:938;width:7;height:2">
                  <v:shape id="shape_0" coordorigin="7655,925" coordsize="7,0" path="m7655,925l7662,925e" stroked="t" o:allowincell="f" style="position:absolute;left:7574;top:938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74;top:944;width:7;height:2">
                  <v:shape id="shape_0" coordorigin="7655,931" coordsize="7,0" path="m7655,931l7662,931e" stroked="t" o:allowincell="f" style="position:absolute;left:7574;top:944;width:6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574;top:950;width:7;height:2">
                  <v:shape id="shape_0" coordorigin="7655,937" coordsize="7,0" path="m7655,937l7662,937e" stroked="t" o:allowincell="f" style="position:absolute;left:7574;top:950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77;top:952;width:3;height:5">
                  <v:shape id="shape_0" coordorigin="7658,939" coordsize="3,5" path="m7658,939l7661,944e" stroked="t" o:allowincell="f" style="position:absolute;left:7577;top:952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77;top:962;width:7;height:2">
                  <v:shape id="shape_0" coordorigin="7658,948" coordsize="7,0" path="m7658,948l7664,948e" stroked="t" o:allowincell="f" style="position:absolute;left:7577;top:962;width:6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577;top:968;width:7;height:2">
                  <v:shape id="shape_0" coordorigin="7658,954" coordsize="7,0" path="m7658,954l7664,954e" stroked="t" o:allowincell="f" style="position:absolute;left:7577;top:968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80;top:970;width:3;height:5">
                  <v:shape id="shape_0" coordorigin="7661,956" coordsize="3,5" path="m7661,956l7663,961e" stroked="t" o:allowincell="f" style="position:absolute;left:7580;top:970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82;top:975;width:3;height:5">
                  <v:shape id="shape_0" coordorigin="7663,961" coordsize="3,5" path="m7663,961l7666,966e" stroked="t" o:allowincell="f" style="position:absolute;left:7582;top:975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81;top:982;width:7;height:2">
                  <v:shape id="shape_0" coordorigin="7662,968" coordsize="7,0" path="m7662,968l7669,968e" stroked="t" o:allowincell="f" style="position:absolute;left:7581;top:982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85;top:985;width:5;height:5">
                  <v:shape id="shape_0" coordorigin="7666,971" coordsize="5,5" path="m7666,971l7670,975e" stroked="t" o:allowincell="f" style="position:absolute;left:7585;top:985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86;top:992;width:7;height:2">
                  <v:shape id="shape_0" coordorigin="7667,978" coordsize="7,0" path="m7667,978l7674,978e" stroked="t" o:allowincell="f" style="position:absolute;left:7586;top:992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89;top:994;width:5;height:5">
                  <v:shape id="shape_0" coordorigin="7670,980" coordsize="5,5" path="m7670,980l7675,985e" stroked="t" o:allowincell="f" style="position:absolute;left:7589;top:994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94;top:999;width:3;height:5">
                  <v:shape id="shape_0" coordorigin="7675,985" coordsize="3,5" path="m7675,985l7678,990e" stroked="t" o:allowincell="f" style="position:absolute;left:7594;top:999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97;top:1005;width:3;height:5">
                  <v:shape id="shape_0" coordorigin="7678,990" coordsize="3,5" path="m7678,990l7680,995e" stroked="t" o:allowincell="f" style="position:absolute;left:7597;top:1005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599;top:1010;width:5;height:5">
                  <v:shape id="shape_0" coordorigin="7680,995" coordsize="5,5" path="m7680,995l7685,999e" stroked="t" o:allowincell="f" style="position:absolute;left:7599;top:1010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05;top:1014;width:3;height:5">
                  <v:shape id="shape_0" coordorigin="7685,999" coordsize="3,5" path="m7685,999l7687,1004e" stroked="t" o:allowincell="f" style="position:absolute;left:7605;top:1014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07;top:1019;width:5;height:3">
                  <v:shape id="shape_0" coordorigin="7687,1004" coordsize="5,3" path="m7687,1004l7692,1007e" stroked="t" o:allowincell="f" style="position:absolute;left:7607;top:1019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12;top:1022;width:3;height:3">
                  <v:shape id="shape_0" coordorigin="7692,1007" coordsize="3,3" path="m7692,1007l7694,1009e" stroked="t" o:allowincell="f" style="position:absolute;left:7612;top:1022;width:2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14;top:1024;width:5;height:5">
                  <v:shape id="shape_0" coordorigin="7694,1009" coordsize="5,5" path="m7694,1009l7699,1014e" stroked="t" o:allowincell="f" style="position:absolute;left:7614;top:1024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19;top:1029;width:5;height:5">
                  <v:shape id="shape_0" coordorigin="7699,1014" coordsize="5,5" path="m7699,1014l7704,1019e" stroked="t" o:allowincell="f" style="position:absolute;left:7619;top:1029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24;top:1034;width:5;height:3">
                  <v:shape id="shape_0" coordorigin="7704,1019" coordsize="5,3" path="m7704,1019l7709,1021e" stroked="t" o:allowincell="f" style="position:absolute;left:7624;top:1034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30;top:1036;width:5;height:3">
                  <v:shape id="shape_0" coordorigin="7709,1021" coordsize="5,3" path="m7709,1021l7714,1023e" stroked="t" o:allowincell="f" style="position:absolute;left:7630;top:1036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35;top:1038;width:5;height:3">
                  <v:shape id="shape_0" coordorigin="7714,1023" coordsize="5,3" path="m7714,1023l7718,1026e" stroked="t" o:allowincell="f" style="position:absolute;left:7635;top:1038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39;top:1041;width:3;height:3">
                  <v:shape id="shape_0" coordorigin="7718,1026" coordsize="3,3" path="m7718,1026l7721,1028e" stroked="t" o:allowincell="f" style="position:absolute;left:7639;top:1041;width:2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31;top:798;width:64;height:75">
                  <v:shape id="shape_0" coordorigin="7807,788" coordsize="63,75" path="m7870,863l7807,788e" stroked="t" o:allowincell="f" style="position:absolute;left:7731;top:798;width:63;height:7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31;top:847;width:64;height:27">
                  <v:shape id="shape_0" coordorigin="7807,836" coordsize="63,27" path="m7870,863l7807,836e" stroked="t" o:allowincell="f" style="position:absolute;left:7731;top:847;width:63;height:26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04;top:822;width:66;height:72">
                  <v:shape id="shape_0" coordorigin="9804,812" coordsize="65,72" path="m9869,884l9804,812e" stroked="t" o:allowincell="f" style="position:absolute;left:9804;top:822;width:65;height:7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04;top:866;width:66;height:29">
                  <v:shape id="shape_0" coordorigin="9804,855" coordsize="65,29" path="m9869,884l9804,855e" stroked="t" o:allowincell="f" style="position:absolute;left:9804;top:866;width:65;height:2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66;top:891;width:5;height:5">
                  <v:shape id="shape_0" coordorigin="9864,879" coordsize="5,5" path="m9869,884l9864,879e" stroked="t" o:allowincell="f" style="position:absolute;left:9866;top:891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64;top:887;width:3;height:5">
                  <v:shape id="shape_0" coordorigin="9862,875" coordsize="3,5" path="m9864,879l9862,875e" stroked="t" o:allowincell="f" style="position:absolute;left:9864;top:887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61;top:882;width:3;height:5">
                  <v:shape id="shape_0" coordorigin="9859,870" coordsize="3,5" path="m9862,875l9859,870e" stroked="t" o:allowincell="f" style="position:absolute;left:9861;top:882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56;top:877;width:5;height:5">
                  <v:shape id="shape_0" coordorigin="9854,865" coordsize="5,5" path="m9859,870l9854,865e" stroked="t" o:allowincell="f" style="position:absolute;left:9856;top:877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52;top:874;width:5;height:3">
                  <v:shape id="shape_0" coordorigin="9850,863" coordsize="5,3" path="m9854,865l9850,863e" stroked="t" o:allowincell="f" style="position:absolute;left:9852;top:874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46;top:871;width:5;height:3">
                  <v:shape id="shape_0" coordorigin="9845,860" coordsize="5,3" path="m9850,863l9845,860e" stroked="t" o:allowincell="f" style="position:absolute;left:9846;top:871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43;top:866;width:3;height:5">
                  <v:shape id="shape_0" coordorigin="9842,855" coordsize="3,5" path="m9845,860l9842,855e" stroked="t" o:allowincell="f" style="position:absolute;left:9843;top:866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39;top:862;width:5;height:5">
                  <v:shape id="shape_0" coordorigin="9838,851" coordsize="5,5" path="m9842,855l9838,851e" stroked="t" o:allowincell="f" style="position:absolute;left:9839;top:862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34;top:862;width:5;height:2">
                  <v:shape id="shape_0" coordorigin="9833,851" coordsize="5,0" path="m9838,851l9833,851e" stroked="t" o:allowincell="f" style="position:absolute;left:9834;top:862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29;top:857;width:5;height:5">
                  <v:shape id="shape_0" coordorigin="9828,846" coordsize="5,5" path="m9833,851l9828,846e" stroked="t" o:allowincell="f" style="position:absolute;left:9829;top:857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24;top:854;width:5;height:3">
                  <v:shape id="shape_0" coordorigin="9823,843" coordsize="5,3" path="m9828,846l9823,843e" stroked="t" o:allowincell="f" style="position:absolute;left:9824;top:854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18;top:852;width:5;height:3">
                  <v:shape id="shape_0" coordorigin="9818,841" coordsize="5,3" path="m9823,843l9818,841e" stroked="t" o:allowincell="f" style="position:absolute;left:9818;top:852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14;top:850;width:5;height:3">
                  <v:shape id="shape_0" coordorigin="9814,839" coordsize="5,3" path="m9818,841l9814,839e" stroked="t" o:allowincell="f" style="position:absolute;left:9814;top:850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09;top:847;width:5;height:3">
                  <v:shape id="shape_0" coordorigin="9809,836" coordsize="5,3" path="m9814,839l9809,836e" stroked="t" o:allowincell="f" style="position:absolute;left:9809;top:847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04;top:847;width:5;height:2">
                  <v:shape id="shape_0" coordorigin="9804,836" coordsize="5,0" path="m9809,836l9804,836e" stroked="t" o:allowincell="f" style="position:absolute;left:9804;top:847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97;top:845;width:8;height:3">
                  <v:shape id="shape_0" coordorigin="9797,834" coordsize="8,3" path="m9804,836l9797,834e" stroked="t" o:allowincell="f" style="position:absolute;left:9797;top:845;width:7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91;top:845;width:5;height:2">
                  <v:shape id="shape_0" coordorigin="9792,834" coordsize="5,0" path="m9797,834l9792,834e" stroked="t" o:allowincell="f" style="position:absolute;left:9791;top:845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86;top:842;width:5;height:3">
                  <v:shape id="shape_0" coordorigin="9787,831" coordsize="5,3" path="m9792,834l9787,831e" stroked="t" o:allowincell="f" style="position:absolute;left:9786;top:842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81;top:842;width:5;height:2">
                  <v:shape id="shape_0" coordorigin="9782,831" coordsize="5,0" path="m9787,831l9782,831e" stroked="t" o:allowincell="f" style="position:absolute;left:9781;top:842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77;top:842;width:5;height:2">
                  <v:shape id="shape_0" coordorigin="9778,831" coordsize="5,0" path="m9782,831l9778,831e" stroked="t" o:allowincell="f" style="position:absolute;left:9777;top:842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72;top:842;width:5;height:2">
                  <v:shape id="shape_0" coordorigin="9773,831" coordsize="5,0" path="m9778,831l9773,831e" stroked="t" o:allowincell="f" style="position:absolute;left:9772;top:842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64;top:842;width:8;height:2">
                  <v:shape id="shape_0" coordorigin="9766,831" coordsize="8,0" path="m9773,831l9766,831e" stroked="t" o:allowincell="f" style="position:absolute;left:9764;top:842;width:7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59;top:842;width:5;height:2">
                  <v:shape id="shape_0" coordorigin="9761,831" coordsize="5,0" path="m9766,831l9761,831e" stroked="t" o:allowincell="f" style="position:absolute;left:9759;top:842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52;top:842;width:8;height:2">
                  <v:shape id="shape_0" coordorigin="9754,831" coordsize="8,0" path="m9761,831l9754,831e" stroked="t" o:allowincell="f" style="position:absolute;left:9752;top:842;width:7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47;top:842;width:5;height:2">
                  <v:shape id="shape_0" coordorigin="9749,831" coordsize="5,0" path="m9754,831l9749,831e" stroked="t" o:allowincell="f" style="position:absolute;left:9747;top:842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42;top:842;width:5;height:3">
                  <v:shape id="shape_0" coordorigin="9744,831" coordsize="5,3" path="m9749,831l9744,834e" stroked="t" o:allowincell="f" style="position:absolute;left:9742;top:842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36;top:845;width:5;height:3">
                  <v:shape id="shape_0" coordorigin="9739,834" coordsize="5,3" path="m9744,834l9739,836e" stroked="t" o:allowincell="f" style="position:absolute;left:9736;top:845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31;top:847;width:5;height:2">
                  <v:shape id="shape_0" coordorigin="9734,836" coordsize="5,0" path="m9739,836l9734,836e" stroked="t" o:allowincell="f" style="position:absolute;left:9731;top:847;width: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27;top:847;width:5;height:3">
                  <v:shape id="shape_0" coordorigin="9730,836" coordsize="5,3" path="m9734,836l9730,839e" stroked="t" o:allowincell="f" style="position:absolute;left:9727;top:847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22;top:850;width:5;height:3">
                  <v:shape id="shape_0" coordorigin="9725,839" coordsize="5,3" path="m9730,839l9725,841e" stroked="t" o:allowincell="f" style="position:absolute;left:9722;top:850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17;top:852;width:5;height:3">
                  <v:shape id="shape_0" coordorigin="9720,841" coordsize="5,3" path="m9725,841l9720,843e" stroked="t" o:allowincell="f" style="position:absolute;left:9717;top:852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11;top:854;width:5;height:3">
                  <v:shape id="shape_0" coordorigin="9715,843" coordsize="5,3" path="m9720,843l9715,846e" stroked="t" o:allowincell="f" style="position:absolute;left:9711;top:854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06;top:857;width:5;height:3">
                  <v:shape id="shape_0" coordorigin="9710,846" coordsize="5,3" path="m9715,846l9710,848e" stroked="t" o:allowincell="f" style="position:absolute;left:9706;top:857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02;top:859;width:5;height:3">
                  <v:shape id="shape_0" coordorigin="9706,848" coordsize="5,3" path="m9710,848l9706,851e" stroked="t" o:allowincell="f" style="position:absolute;left:9702;top:859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97;top:862;width:5;height:5">
                  <v:shape id="shape_0" coordorigin="9701,851" coordsize="5,5" path="m9706,851l9701,855e" stroked="t" o:allowincell="f" style="position:absolute;left:9697;top:862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92;top:866;width:5;height:3">
                  <v:shape id="shape_0" coordorigin="9696,855" coordsize="5,3" path="m9701,855l9696,858e" stroked="t" o:allowincell="f" style="position:absolute;left:9692;top:866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87;top:869;width:5;height:5">
                  <v:shape id="shape_0" coordorigin="9691,858" coordsize="5,5" path="m9696,858l9691,863e" stroked="t" o:allowincell="f" style="position:absolute;left:9687;top:869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84;top:874;width:3;height:3">
                  <v:shape id="shape_0" coordorigin="9689,863" coordsize="3,3" path="m9691,863l9689,865e" stroked="t" o:allowincell="f" style="position:absolute;left:9684;top:874;width:2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79;top:877;width:5;height:5">
                  <v:shape id="shape_0" coordorigin="9684,865" coordsize="5,5" path="m9689,865l9684,870e" stroked="t" o:allowincell="f" style="position:absolute;left:9679;top:877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77;top:882;width:3;height:5">
                  <v:shape id="shape_0" coordorigin="9682,870" coordsize="3,5" path="m9684,870l9682,875e" stroked="t" o:allowincell="f" style="position:absolute;left:9677;top:882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72;top:887;width:5;height:5">
                  <v:shape id="shape_0" coordorigin="9677,875" coordsize="5,5" path="m9682,875l9677,879e" stroked="t" o:allowincell="f" style="position:absolute;left:9672;top:887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9;top:891;width:3;height:5">
                  <v:shape id="shape_0" coordorigin="9674,879" coordsize="3,5" path="m9677,879l9674,884e" stroked="t" o:allowincell="f" style="position:absolute;left:9669;top:891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7;top:896;width:3;height:3">
                  <v:shape id="shape_0" coordorigin="9672,884" coordsize="3,3" path="m9674,884l9672,887e" stroked="t" o:allowincell="f" style="position:absolute;left:9667;top:896;width:2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5;top:899;width:3;height:5">
                  <v:shape id="shape_0" coordorigin="9670,887" coordsize="3,5" path="m9672,887l9670,891e" stroked="t" o:allowincell="f" style="position:absolute;left:9665;top:899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2;top:903;width:3;height:5">
                  <v:shape id="shape_0" coordorigin="9667,891" coordsize="3,5" path="m9670,891l9667,896e" stroked="t" o:allowincell="f" style="position:absolute;left:9662;top:903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0;top:908;width:3;height:8">
                  <v:shape id="shape_0" coordorigin="9665,896" coordsize="3,8" path="m9667,896l9665,903e" stroked="t" o:allowincell="f" style="position:absolute;left:9660;top:908;width:2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56;top:915;width:3;height:5">
                  <v:shape id="shape_0" coordorigin="9662,903" coordsize="3,5" path="m9665,903l9662,908e" stroked="t" o:allowincell="f" style="position:absolute;left:9656;top:915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54;top:921;width:3;height:5">
                  <v:shape id="shape_0" coordorigin="9660,908" coordsize="3,5" path="m9662,908l9660,913e" stroked="t" o:allowincell="f" style="position:absolute;left:9654;top:921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51;top:928;width:7;height:2">
                  <v:shape id="shape_0" coordorigin="9657,915" coordsize="7,0" path="m9657,915l9663,915e" stroked="t" o:allowincell="f" style="position:absolute;left:9651;top:928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52;top:931;width:3;height:5">
                  <v:shape id="shape_0" coordorigin="9658,918" coordsize="3,5" path="m9660,918l9658,923e" stroked="t" o:allowincell="f" style="position:absolute;left:9652;top:931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48;top:938;width:7;height:2">
                  <v:shape id="shape_0" coordorigin="9654,925" coordsize="7,0" path="m9654,925l9661,925e" stroked="t" o:allowincell="f" style="position:absolute;left:9648;top:938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48;top:943;width:7;height:2">
                  <v:shape id="shape_0" coordorigin="9654,930" coordsize="7,0" path="m9654,930l9661,930e" stroked="t" o:allowincell="f" style="position:absolute;left:9648;top:943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49;top:945;width:3;height:8">
                  <v:shape id="shape_0" coordorigin="9655,932" coordsize="3,8" path="m9658,932l9655,939e" stroked="t" o:allowincell="f" style="position:absolute;left:9649;top:945;width:2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46;top:955;width:7;height:2">
                  <v:shape id="shape_0" coordorigin="9652,942" coordsize="7,0" path="m9652,942l9658,942e" stroked="t" o:allowincell="f" style="position:absolute;left:9646;top:955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46;top:961;width:7;height:2">
                  <v:shape id="shape_0" coordorigin="9652,947" coordsize="7,0" path="m9652,947l9658,947e" stroked="t" o:allowincell="f" style="position:absolute;left:9646;top:961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46;top:967;width:7;height:2">
                  <v:shape id="shape_0" coordorigin="9652,953" coordsize="7,0" path="m9652,953l9658,953e" stroked="t" o:allowincell="f" style="position:absolute;left:9646;top:967;width:6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49;top:970;width:3;height:5">
                  <v:shape id="shape_0" coordorigin="9655,956" coordsize="3,5" path="m9655,956l9658,961e" stroked="t" o:allowincell="f" style="position:absolute;left:9649;top:970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48;top:977;width:7;height:2">
                  <v:shape id="shape_0" coordorigin="9654,963" coordsize="7,0" path="m9654,963l9661,963e" stroked="t" o:allowincell="f" style="position:absolute;left:9648;top:977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48;top:982;width:7;height:2">
                  <v:shape id="shape_0" coordorigin="9654,968" coordsize="7,0" path="m9654,968l9661,968e" stroked="t" o:allowincell="f" style="position:absolute;left:9648;top:982;width: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652;top:985;width:3;height:5">
                  <v:shape id="shape_0" coordorigin="9658,971" coordsize="3,5" path="m9658,971l9660,975e" stroked="t" o:allowincell="f" style="position:absolute;left:9652;top:985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54;top:989;width:3;height:5">
                  <v:shape id="shape_0" coordorigin="9660,975" coordsize="3,5" path="m9660,975l9662,980e" stroked="t" o:allowincell="f" style="position:absolute;left:9654;top:989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53;top:998;width:7;height:2">
                  <v:shape id="shape_0" coordorigin="9659,984" coordsize="7,0" path="m9659,984l9666,984e" stroked="t" o:allowincell="f" style="position:absolute;left:9653;top:998;width:6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56;top:1001;width:3;height:5">
                  <v:shape id="shape_0" coordorigin="9662,987" coordsize="3,5" path="m9662,987l9665,992e" stroked="t" o:allowincell="f" style="position:absolute;left:9656;top:1001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0;top:1007;width:3;height:5">
                  <v:shape id="shape_0" coordorigin="9665,992" coordsize="3,5" path="m9665,992l9667,997e" stroked="t" o:allowincell="f" style="position:absolute;left:9660;top:1007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2;top:1012;width:3;height:5">
                  <v:shape id="shape_0" coordorigin="9667,997" coordsize="3,5" path="m9667,997l9670,1002e" stroked="t" o:allowincell="f" style="position:absolute;left:9662;top:1012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5;top:1017;width:3;height:5">
                  <v:shape id="shape_0" coordorigin="9670,1002" coordsize="3,5" path="m9670,1002l9672,1007e" stroked="t" o:allowincell="f" style="position:absolute;left:9665;top:1017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7;top:1022;width:3;height:5">
                  <v:shape id="shape_0" coordorigin="9672,1007" coordsize="3,5" path="m9672,1007l9674,1011e" stroked="t" o:allowincell="f" style="position:absolute;left:9667;top:1022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9;top:1026;width:3;height:5">
                  <v:shape id="shape_0" coordorigin="9674,1011" coordsize="3,5" path="m9674,1011l9677,1016e" stroked="t" o:allowincell="f" style="position:absolute;left:9669;top:1026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72;top:1031;width:5;height:3">
                  <v:shape id="shape_0" coordorigin="9677,1016" coordsize="5,3" path="m9677,1016l9682,1019e" stroked="t" o:allowincell="f" style="position:absolute;left:9672;top:1031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77;top:1034;width:5;height:5">
                  <v:shape id="shape_0" coordorigin="9682,1019" coordsize="5,5" path="m9682,1019l9686,1023e" stroked="t" o:allowincell="f" style="position:absolute;left:9677;top:1034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81;top:1038;width:3;height:5">
                  <v:shape id="shape_0" coordorigin="9686,1023" coordsize="3,5" path="m9686,1023l9689,1028e" stroked="t" o:allowincell="f" style="position:absolute;left:9681;top:1038;width:2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84;top:1043;width:5;height:5">
                  <v:shape id="shape_0" coordorigin="9689,1028" coordsize="5,5" path="m9689,1028l9694,1033e" stroked="t" o:allowincell="f" style="position:absolute;left:9684;top:1043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90;top:1049;width:3;height:3">
                  <v:shape id="shape_0" coordorigin="9694,1033" coordsize="3,3" path="m9694,1033l9696,1035e" stroked="t" o:allowincell="f" style="position:absolute;left:9690;top:1049;width:2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92;top:1051;width:5;height:3">
                  <v:shape id="shape_0" coordorigin="9696,1035" coordsize="5,3" path="m9696,1035l9701,1038e" stroked="t" o:allowincell="f" style="position:absolute;left:9692;top:1051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97;top:1054;width:5;height:5">
                  <v:shape id="shape_0" coordorigin="9701,1038" coordsize="5,5" path="m9701,1038l9706,1043e" stroked="t" o:allowincell="f" style="position:absolute;left:9697;top:1054;width:4;height: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02;top:1059;width:5;height:3">
                  <v:shape id="shape_0" coordorigin="9706,1043" coordsize="5,3" path="m9706,1043l9710,1045e" stroked="t" o:allowincell="f" style="position:absolute;left:9702;top:1059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06;top:1061;width:5;height:3">
                  <v:shape id="shape_0" coordorigin="9710,1045" coordsize="5,3" path="m9710,1045l9715,1047e" stroked="t" o:allowincell="f" style="position:absolute;left:9706;top:1061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11;top:1063;width:5;height:3">
                  <v:shape id="shape_0" coordorigin="9715,1047" coordsize="5,3" path="m9715,1047l9720,1050e" stroked="t" o:allowincell="f" style="position:absolute;left:9711;top:1063;width:4;height: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54;top:576;width:41;height:44">
                  <v:shape id="shape_0" coordorigin="7733,572" coordsize="41,44" path="m7733,615l7774,572e" stroked="t" o:allowincell="f" style="position:absolute;left:7654;top:576;width:40;height:43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26;top:501;width:69;height:68">
                  <v:shape id="shape_0" coordorigin="7706,498" coordsize="68,68" path="m7774,498l7706,565e" stroked="t" o:allowincell="f" style="position:absolute;left:7626;top:501;width:68;height:6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26;top:424;width:69;height:68">
                  <v:shape id="shape_0" coordorigin="7706,423" coordsize="68,68" path="m7706,491l7774,423e" stroked="t" o:allowincell="f" style="position:absolute;left:7626;top:424;width:68;height:6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626;top:366;width:51;height:51">
                  <v:shape id="shape_0" coordorigin="7706,366" coordsize="51,51" path="m7757,366l7706,416e" stroked="t" o:allowincell="f" style="position:absolute;left:7626;top:366;width:50;height:5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47;top:564;width:57;height:56">
                  <v:shape id="shape_0" coordorigin="9749,560" coordsize="56,56" path="m9749,615l9804,560e" stroked="t" o:allowincell="f" style="position:absolute;left:9747;top:564;width:56;height:55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36;top:488;width:66;height:68">
                  <v:shape id="shape_0" coordorigin="9739,486" coordsize="65,68" path="m9804,486l9739,553e" stroked="t" o:allowincell="f" style="position:absolute;left:9736;top:488;width:65;height:6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36;top:412;width:66;height:65">
                  <v:shape id="shape_0" coordorigin="9739,411" coordsize="65,65" path="m9739,476l9804,411e" stroked="t" o:allowincell="f" style="position:absolute;left:9736;top:412;width:65;height:6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36;top:366;width:34;height:39">
                  <v:shape id="shape_0" coordorigin="9739,366" coordsize="34,39" path="m9773,366l9739,404e" stroked="t" o:allowincell="f" style="position:absolute;left:9736;top:366;width:33;height:3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22;top:773;width:2;height:163">
                  <v:shape id="shape_0" coordorigin="9725,764" coordsize="0,161" path="m9725,925l9725,764e" stroked="t" o:allowincell="f" style="position:absolute;left:9722;top:773;width:1;height:16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67;top:788;width:2;height:149">
                  <v:shape id="shape_0" coordorigin="9672,779" coordsize="0,147" path="m9672,779l9672,925e" stroked="t" o:allowincell="f" style="position:absolute;left:9667;top:788;width:1;height:14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610;top:803;width:2;height:135">
                  <v:shape id="shape_0" coordorigin="9617,793" coordsize="0,133" path="m9617,925l9617,793e" stroked="t" o:allowincell="f" style="position:absolute;left:9610;top:803;width:1;height:13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55;top:817;width:2;height:119">
                  <v:shape id="shape_0" coordorigin="9564,807" coordsize="0,118" path="m9564,807l9564,925e" stroked="t" o:allowincell="f" style="position:absolute;left:9555;top:817;width:1;height:11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500;top:835;width:2;height:102">
                  <v:shape id="shape_0" coordorigin="9511,824" coordsize="0,101" path="m9511,925l9511,824e" stroked="t" o:allowincell="f" style="position:absolute;left:9500;top:835;width:1;height:10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445;top:854;width:2;height:82">
                  <v:shape id="shape_0" coordorigin="9458,843" coordsize="0,82" path="m9458,843l9458,925e" stroked="t" o:allowincell="f" style="position:absolute;left:9445;top:854;width:1;height:8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93;top:877;width:2;height:60">
                  <v:shape id="shape_0" coordorigin="9408,865" coordsize="0,60" path="m9408,925l9408,865e" stroked="t" o:allowincell="f" style="position:absolute;left:9393;top:877;width:1;height:5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338;top:899;width:2;height:39">
                  <v:shape id="shape_0" coordorigin="9355,887" coordsize="0,39" path="m9355,887l9355,925e" stroked="t" o:allowincell="f" style="position:absolute;left:9338;top:899;width:1;height:3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280;top:932;width:7;height:2">
                  <v:shape id="shape_0" coordorigin="9299,919" coordsize="7,0" path="m9299,919l9306,919e" stroked="t" o:allowincell="f" style="position:absolute;left:9280;top:932;width: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29;top:938;width:2;height:15">
                  <v:shape id="shape_0" coordorigin="9250,925" coordsize="0,15" path="m9250,925l9250,939e" stroked="t" o:allowincell="f" style="position:absolute;left:9229;top:938;width:1;height:1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74;top:938;width:2;height:41">
                  <v:shape id="shape_0" coordorigin="9197,925" coordsize="0,41" path="m9197,966l9197,925e" stroked="t" o:allowincell="f" style="position:absolute;left:9174;top:938;width:1;height:4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119;top:938;width:2;height:70">
                  <v:shape id="shape_0" coordorigin="9144,925" coordsize="0,70" path="m9144,925l9144,995e" stroked="t" o:allowincell="f" style="position:absolute;left:9119;top:938;width:1;height:6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64;top:938;width:2;height:97">
                  <v:shape id="shape_0" coordorigin="9091,925" coordsize="0,96" path="m9091,1021l9091,925e" stroked="t" o:allowincell="f" style="position:absolute;left:9064;top:938;width:1;height:96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007;top:938;width:2;height:127">
                  <v:shape id="shape_0" coordorigin="9036,925" coordsize="0,125" path="m9036,925l9036,1050e" stroked="t" o:allowincell="f" style="position:absolute;left:9007;top:938;width:1;height:126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952;top:938;width:2;height:154">
                  <v:shape id="shape_0" coordorigin="8983,925" coordsize="0,152" path="m8983,1076l8983,925e" stroked="t" o:allowincell="f" style="position:absolute;left:8952;top:938;width:1;height:153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97;top:938;width:2;height:181">
                  <v:shape id="shape_0" coordorigin="8930,925" coordsize="0,178" path="m8930,925l8930,1103e" stroked="t" o:allowincell="f" style="position:absolute;left:8897;top:938;width:1;height:18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843;top:938;width:2;height:203">
                  <v:shape id="shape_0" coordorigin="8878,925" coordsize="0,200" path="m8878,1124l8878,925e" stroked="t" o:allowincell="f" style="position:absolute;left:8843;top:938;width:1;height:20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788;top:938;width:2;height:225">
                  <v:shape id="shape_0" coordorigin="8825,925" coordsize="0,221" path="m8825,925l8825,1146e" stroked="t" o:allowincell="f" style="position:absolute;left:8788;top:938;width:1;height:22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733;top:938;width:2;height:242">
                  <v:shape id="shape_0" coordorigin="8772,925" coordsize="0,238" path="m8772,1163l8772,925e" stroked="t" o:allowincell="f" style="position:absolute;left:8733;top:938;width:1;height:24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78;top:938;width:2;height:260">
                  <v:shape id="shape_0" coordorigin="8719,925" coordsize="0,255" path="m8719,925l8719,1179e" stroked="t" o:allowincell="f" style="position:absolute;left:8678;top:938;width:1;height:25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626;top:938;width:2;height:272">
                  <v:shape id="shape_0" coordorigin="8669,925" coordsize="0,267" path="m8669,1191l8669,925e" stroked="t" o:allowincell="f" style="position:absolute;left:8626;top:938;width:1;height:27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571;top:938;width:2;height:286">
                  <v:shape id="shape_0" coordorigin="8616,925" coordsize="0,281" path="m8616,925l8616,1206e" stroked="t" o:allowincell="f" style="position:absolute;left:8571;top:938;width:1;height:285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516;top:938;width:2;height:299">
                  <v:shape id="shape_0" coordorigin="8563,925" coordsize="0,293" path="m8563,1218l8563,925e" stroked="t" o:allowincell="f" style="position:absolute;left:8516;top:938;width:1;height:29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59;top:938;width:2;height:309">
                  <v:shape id="shape_0" coordorigin="8508,925" coordsize="0,303" path="m8508,925l8508,1227e" stroked="t" o:allowincell="f" style="position:absolute;left:8459;top:938;width:1;height:30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04;top:938;width:2;height:318">
                  <v:shape id="shape_0" coordorigin="8455,925" coordsize="0,312" path="m8455,1237l8455,925e" stroked="t" o:allowincell="f" style="position:absolute;left:8404;top:938;width:1;height:31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349;top:938;width:2;height:326">
                  <v:shape id="shape_0" coordorigin="8402,925" coordsize="0,320" path="m8402,925l8402,1244e" stroked="t" o:allowincell="f" style="position:absolute;left:8349;top:938;width:1;height:325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95;top:938;width:2;height:333">
                  <v:shape id="shape_0" coordorigin="8350,925" coordsize="0,327" path="m8350,1251l8350,925e" stroked="t" o:allowincell="f" style="position:absolute;left:8295;top:938;width:1;height:33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240;top:938;width:2;height:339">
                  <v:shape id="shape_0" coordorigin="8297,925" coordsize="0,332" path="m8297,925l8297,1256e" stroked="t" o:allowincell="f" style="position:absolute;left:8240;top:938;width:1;height:33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183;top:938;width:2;height:347">
                  <v:shape id="shape_0" coordorigin="8242,925" coordsize="0,340" path="m8242,1264l8242,925e" stroked="t" o:allowincell="f" style="position:absolute;left:8183;top:938;width:1;height:34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130;top:938;width:2;height:346">
                  <v:shape id="shape_0" coordorigin="8191,925" coordsize="0,339" path="m8191,925l8191,1263e" stroked="t" o:allowincell="f" style="position:absolute;left:8130;top:938;width:1;height:345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075;top:938;width:2;height:351">
                  <v:shape id="shape_0" coordorigin="8138,925" coordsize="0,344" path="m8138,1268l8138,925e" stroked="t" o:allowincell="f" style="position:absolute;left:8075;top:938;width:1;height:35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021;top:938;width:2;height:351">
                  <v:shape id="shape_0" coordorigin="8086,925" coordsize="0,344" path="m8086,925l8086,1268e" stroked="t" o:allowincell="f" style="position:absolute;left:8021;top:938;width:1;height:35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966;top:938;width:2;height:353">
                  <v:shape id="shape_0" coordorigin="8033,925" coordsize="0,346" path="m8033,1271l8033,925e" stroked="t" o:allowincell="f" style="position:absolute;left:7966;top:938;width:1;height:35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911;top:938;width:2;height:353">
                  <v:shape id="shape_0" coordorigin="7980,925" coordsize="0,346" path="m7980,925l7980,1271e" stroked="t" o:allowincell="f" style="position:absolute;left:7911;top:938;width:1;height:35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856;top:938;width:2;height:351">
                  <v:shape id="shape_0" coordorigin="7927,925" coordsize="0,344" path="m7927,1268l7927,925e" stroked="t" o:allowincell="f" style="position:absolute;left:7856;top:938;width:1;height:35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801;top:938;width:2;height:351">
                  <v:shape id="shape_0" coordorigin="7874,925" coordsize="0,344" path="m7874,925l7874,1268e" stroked="t" o:allowincell="f" style="position:absolute;left:7801;top:938;width:1;height:35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746;top:937;width:4;height:347">
                  <v:shape id="shape_0" coordorigin="7822,925" coordsize="0,339" path="m7822,1263l7822,925e" stroked="t" o:allowincell="f" style="position:absolute;left:7747;top:1137;width:0;height:10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stroked="f" o:allowincell="f" style="position:absolute;left:7748;top:1022;width:0;height: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7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55"/>
                              <w:spacing w:val="-6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w w:val="55"/>
                              <w:spacing w:val="-6"/>
                              <w:szCs w:val="22"/>
                              <w:sz w:val="12"/>
                              <w:position w:val="-3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6;top:948;width:0;height:1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82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65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5" w:after="200" w:lineRule="auto" w:line="276"/>
                            <w:ind w:left="6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60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w w:val="60"/>
                              <w:spacing w:val="-1"/>
                              <w:szCs w:val="22"/>
                              <w:sz w:val="12"/>
                              <w:position w:val="-3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8;top:937;width:0;height: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182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59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8;top:1137;width:0;height: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7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55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w w:val="55"/>
                              <w:spacing w:val="-1"/>
                              <w:szCs w:val="22"/>
                              <w:sz w:val="12"/>
                              <w:position w:val="-3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6;top:1214;width:0;height: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07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60"/>
                              <w:spacing w:val="-3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w w:val="60"/>
                              <w:spacing w:val="-3"/>
                              <w:szCs w:val="22"/>
                              <w:sz w:val="12"/>
                              <w:position w:val="-3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Arial" w:hAnsi="Arial"/>
          <w:w w:val="55"/>
          <w:sz w:val="19"/>
          <w:lang w:val="en-US"/>
        </w:rPr>
        <w:t>1</w:t>
      </w:r>
      <w:r>
        <w:rPr>
          <w:rFonts w:eastAsia="Times New Roman" w:ascii="Times New Roman" w:hAnsi="Times New Roman"/>
          <w:sz w:val="19"/>
          <w:lang w:val="en-US"/>
        </w:rPr>
        <w:t xml:space="preserve"> </w:t>
      </w:r>
      <w:r>
        <w:rPr>
          <w:rFonts w:eastAsia="Times New Roman" w:ascii="Times New Roman" w:hAnsi="Times New Roman"/>
          <w:i/>
          <w:w w:val="89"/>
          <w:sz w:val="19"/>
          <w:u w:val="single" w:color="000000"/>
          <w:lang w:val="en-US"/>
        </w:rPr>
        <w:t xml:space="preserve"> </w:t>
      </w:r>
      <w:r>
        <w:rPr>
          <w:rFonts w:eastAsia="Times New Roman" w:ascii="Times New Roman" w:hAnsi="Times New Roman"/>
          <w:i/>
          <w:sz w:val="19"/>
          <w:u w:val="single" w:color="000000"/>
          <w:lang w:val="en-US"/>
        </w:rPr>
        <w:tab/>
      </w:r>
    </w:p>
    <w:p>
      <w:pPr>
        <w:sectPr>
          <w:type w:val="continuous"/>
          <w:pgSz w:w="11906" w:h="16838"/>
          <w:pgMar w:left="900" w:right="740" w:gutter="0" w:header="0" w:top="660" w:footer="0" w:bottom="280"/>
          <w:cols w:num="2" w:equalWidth="false" w:sep="false">
            <w:col w:w="5433" w:space="700"/>
            <w:col w:w="4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9" w:before="0" w:after="0"/>
        <w:jc w:val="right"/>
        <w:rPr/>
      </w:pPr>
      <w:r>
        <w:rPr>
          <w:rFonts w:eastAsia="Times New Roman" w:cs="Symbol" w:ascii="Symbol" w:hAnsi="Symbol"/>
          <w:i/>
          <w:spacing w:val="7"/>
          <w:sz w:val="23"/>
          <w:szCs w:val="23"/>
          <w:lang w:val="en-US"/>
        </w:rPr>
        <w:t></w:t>
      </w:r>
      <w:r>
        <w:rPr>
          <w:rFonts w:eastAsia="Times New Roman" w:cs="Times New Roman" w:ascii="Times New Roman" w:hAnsi="Times New Roman"/>
          <w:spacing w:val="7"/>
          <w:position w:val="-5"/>
          <w:sz w:val="12"/>
          <w:szCs w:val="12"/>
          <w:lang w:val="en-US"/>
        </w:rPr>
        <w:t>2</w:t>
      </w:r>
      <w:r>
        <w:rPr>
          <w:rFonts w:eastAsia="Times New Roman" w:cs="Times New Roman" w:ascii="Times New Roman" w:hAnsi="Times New Roman"/>
          <w:spacing w:val="-21"/>
          <w:position w:val="-5"/>
          <w:sz w:val="12"/>
          <w:szCs w:val="12"/>
          <w:lang w:val="en-US"/>
        </w:rPr>
        <w:t xml:space="preserve"> </w:t>
      </w:r>
      <w:r>
        <w:rPr>
          <w:rFonts w:eastAsia="Times New Roman" w:cs="Symbol" w:ascii="Symbol" w:hAnsi="Symbol"/>
          <w:spacing w:val="-22"/>
          <w:sz w:val="28"/>
          <w:szCs w:val="28"/>
          <w:lang w:val="en-US"/>
        </w:rPr>
        <w:t></w:t>
      </w:r>
      <w:r>
        <w:rPr>
          <w:rFonts w:eastAsia="Times New Roman" w:cs="Symbol" w:ascii="Symbol" w:hAnsi="Symbol"/>
          <w:i/>
          <w:spacing w:val="-22"/>
          <w:sz w:val="23"/>
          <w:szCs w:val="23"/>
          <w:lang w:val="en-US"/>
        </w:rPr>
        <w:t></w:t>
      </w:r>
      <w:r>
        <w:rPr>
          <w:rFonts w:eastAsia="Times New Roman" w:cs="Symbol" w:ascii="Symbol" w:hAnsi="Symbol"/>
          <w:i/>
          <w:spacing w:val="-46"/>
          <w:sz w:val="23"/>
          <w:szCs w:val="23"/>
          <w:lang w:val="en-US"/>
        </w:rPr>
        <w:t></w:t>
      </w:r>
      <w:r>
        <w:rPr>
          <w:rFonts w:eastAsia="Times New Roman" w:cs="Symbol" w:ascii="Symbol" w:hAnsi="Symbol"/>
          <w:sz w:val="28"/>
          <w:szCs w:val="28"/>
          <w:lang w:val="en-US"/>
        </w:rPr>
        <w:t></w:t>
      </w:r>
    </w:p>
    <w:p>
      <w:pPr>
        <w:pStyle w:val="Normal"/>
        <w:widowControl w:val="false"/>
        <w:spacing w:lineRule="exact" w:line="193" w:before="0" w:after="0"/>
        <w:ind w:left="913" w:right="664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ascii="Times New Roman" w:hAnsi="Times New Roman"/>
          <w:i/>
          <w:w w:val="99"/>
          <w:lang w:val="en-US"/>
        </w:rPr>
        <w:t>l</w:t>
      </w:r>
    </w:p>
    <w:p>
      <w:pPr>
        <w:pStyle w:val="Normal"/>
        <w:widowControl w:val="false"/>
        <w:spacing w:lineRule="exact" w:line="249" w:before="0" w:after="0"/>
        <w:ind w:left="734" w:right="-18" w:hanging="0"/>
        <w:rPr>
          <w:rFonts w:ascii="Symbol" w:hAnsi="Symbol" w:eastAsia="Times New Roman" w:cs="Symbol"/>
          <w:sz w:val="28"/>
          <w:szCs w:val="28"/>
          <w:lang w:val="en-US"/>
        </w:rPr>
      </w:pPr>
      <w:r>
        <w:br w:type="column"/>
      </w:r>
      <w:r>
        <w:rPr>
          <w:rFonts w:eastAsia="Times New Roman" w:cs="Symbol" w:ascii="Symbol" w:hAnsi="Symbol"/>
          <w:i/>
          <w:spacing w:val="5"/>
          <w:w w:val="95"/>
          <w:sz w:val="23"/>
          <w:szCs w:val="23"/>
          <w:lang w:val="en-US"/>
        </w:rPr>
        <w:t></w:t>
      </w:r>
      <w:r>
        <w:rPr>
          <w:rFonts w:eastAsia="Times New Roman" w:cs="Times New Roman" w:ascii="Times New Roman" w:hAnsi="Times New Roman"/>
          <w:spacing w:val="5"/>
          <w:w w:val="95"/>
          <w:position w:val="-5"/>
          <w:sz w:val="12"/>
          <w:szCs w:val="12"/>
          <w:lang w:val="en-US"/>
        </w:rPr>
        <w:t xml:space="preserve">3 </w:t>
      </w:r>
      <w:r>
        <w:rPr>
          <w:rFonts w:eastAsia="Times New Roman" w:cs="Symbol" w:ascii="Symbol" w:hAnsi="Symbol"/>
          <w:spacing w:val="-22"/>
          <w:w w:val="95"/>
          <w:sz w:val="28"/>
          <w:szCs w:val="28"/>
          <w:lang w:val="en-US"/>
        </w:rPr>
        <w:t></w:t>
      </w:r>
      <w:r>
        <w:rPr>
          <w:rFonts w:eastAsia="Times New Roman" w:cs="Symbol" w:ascii="Symbol" w:hAnsi="Symbol"/>
          <w:i/>
          <w:spacing w:val="-22"/>
          <w:w w:val="95"/>
          <w:sz w:val="23"/>
          <w:szCs w:val="23"/>
          <w:lang w:val="en-US"/>
        </w:rPr>
        <w:t></w:t>
      </w:r>
      <w:r>
        <w:rPr>
          <w:rFonts w:eastAsia="Times New Roman" w:cs="Symbol" w:ascii="Symbol" w:hAnsi="Symbol"/>
          <w:i/>
          <w:spacing w:val="-46"/>
          <w:w w:val="95"/>
          <w:sz w:val="23"/>
          <w:szCs w:val="23"/>
          <w:lang w:val="en-US"/>
        </w:rPr>
        <w:t></w:t>
      </w:r>
      <w:r>
        <w:rPr>
          <w:rFonts w:eastAsia="Times New Roman" w:cs="Symbol" w:ascii="Symbol" w:hAnsi="Symbol"/>
          <w:w w:val="95"/>
          <w:sz w:val="28"/>
          <w:szCs w:val="28"/>
          <w:lang w:val="en-US"/>
        </w:rPr>
        <w:t></w:t>
      </w:r>
    </w:p>
    <w:p>
      <w:pPr>
        <w:pStyle w:val="Normal"/>
        <w:widowControl w:val="false"/>
        <w:spacing w:lineRule="exact" w:line="193" w:before="0" w:after="0"/>
        <w:ind w:left="468" w:right="655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ascii="Times New Roman" w:hAnsi="Times New Roman"/>
          <w:i/>
          <w:w w:val="99"/>
          <w:lang w:val="en-US"/>
        </w:rPr>
        <w:t>l</w:t>
      </w:r>
    </w:p>
    <w:p>
      <w:pPr>
        <w:pStyle w:val="Normal"/>
        <w:widowControl w:val="false"/>
        <w:spacing w:lineRule="exact" w:line="254" w:before="0" w:after="0"/>
        <w:ind w:left="525" w:hanging="0"/>
        <w:rPr/>
      </w:pPr>
      <w:r>
        <w:br w:type="column"/>
      </w:r>
      <w:r>
        <w:rPr>
          <w:rFonts w:eastAsia="Times New Roman" w:cs="Times New Roman" w:ascii="Times New Roman" w:hAnsi="Times New Roman"/>
          <w:position w:val="-6"/>
          <w:sz w:val="12"/>
          <w:szCs w:val="12"/>
          <w:lang w:val="en-US"/>
        </w:rPr>
        <w:t xml:space="preserve">2    </w:t>
      </w:r>
      <w:r>
        <w:rPr>
          <w:rFonts w:eastAsia="Times New Roman" w:cs="Symbol" w:ascii="Symbol" w:hAnsi="Symbol"/>
          <w:i/>
          <w:spacing w:val="7"/>
          <w:sz w:val="23"/>
          <w:szCs w:val="23"/>
          <w:lang w:val="en-US"/>
        </w:rPr>
        <w:t></w:t>
      </w:r>
      <w:r>
        <w:rPr>
          <w:rFonts w:eastAsia="Times New Roman" w:cs="Times New Roman" w:ascii="Times New Roman" w:hAnsi="Times New Roman"/>
          <w:spacing w:val="7"/>
          <w:position w:val="-5"/>
          <w:sz w:val="12"/>
          <w:szCs w:val="12"/>
          <w:lang w:val="en-US"/>
        </w:rPr>
        <w:t xml:space="preserve">4 </w:t>
      </w:r>
      <w:r>
        <w:rPr>
          <w:rFonts w:eastAsia="Times New Roman" w:cs="Symbol" w:ascii="Symbol" w:hAnsi="Symbol"/>
          <w:spacing w:val="-22"/>
          <w:sz w:val="28"/>
          <w:szCs w:val="28"/>
          <w:lang w:val="en-US"/>
        </w:rPr>
        <w:t></w:t>
      </w:r>
      <w:r>
        <w:rPr>
          <w:rFonts w:eastAsia="Times New Roman" w:cs="Symbol" w:ascii="Symbol" w:hAnsi="Symbol"/>
          <w:i/>
          <w:spacing w:val="-22"/>
          <w:sz w:val="23"/>
          <w:szCs w:val="23"/>
          <w:lang w:val="en-US"/>
        </w:rPr>
        <w:t></w:t>
      </w:r>
      <w:r>
        <w:rPr>
          <w:rFonts w:eastAsia="Times New Roman" w:cs="Symbol" w:ascii="Symbol" w:hAnsi="Symbol"/>
          <w:i/>
          <w:spacing w:val="-43"/>
          <w:sz w:val="23"/>
          <w:szCs w:val="23"/>
          <w:lang w:val="en-US"/>
        </w:rPr>
        <w:t></w:t>
      </w:r>
      <w:r>
        <w:rPr>
          <w:rFonts w:eastAsia="Times New Roman" w:cs="Symbol" w:ascii="Symbol" w:hAnsi="Symbol"/>
          <w:sz w:val="28"/>
          <w:szCs w:val="28"/>
          <w:lang w:val="en-US"/>
        </w:rPr>
        <w:t></w:t>
      </w:r>
    </w:p>
    <w:p>
      <w:pPr>
        <w:pStyle w:val="Normal"/>
        <w:widowControl w:val="false"/>
        <w:spacing w:lineRule="exact" w:line="188" w:before="0" w:after="0"/>
        <w:ind w:left="4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ascii="Times New Roman" w:hAnsi="Times New Roman"/>
          <w:i/>
          <w:w w:val="99"/>
          <w:lang w:val="en-US"/>
        </w:rPr>
        <w:t>l</w:t>
      </w:r>
    </w:p>
    <w:p>
      <w:pPr>
        <w:sectPr>
          <w:type w:val="continuous"/>
          <w:pgSz w:w="11906" w:h="16838"/>
          <w:pgMar w:left="900" w:right="740" w:gutter="0" w:header="0" w:top="660" w:footer="0" w:bottom="280"/>
          <w:cols w:num="3" w:equalWidth="false" w:sep="false">
            <w:col w:w="1679" w:space="40"/>
            <w:col w:w="1225" w:space="40"/>
            <w:col w:w="7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9"/>
          <w:szCs w:val="9"/>
          <w:lang w:val="en-US"/>
        </w:rPr>
      </w:pPr>
      <w:r>
        <w:rPr>
          <w:rFonts w:eastAsia="Times New Roman" w:cs="Times New Roman" w:ascii="Times New Roman" w:hAnsi="Times New Roman"/>
          <w:i/>
          <w:sz w:val="9"/>
          <w:szCs w:val="9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24" w:leader="none"/>
        </w:tabs>
        <w:spacing w:lineRule="exact" w:line="225" w:before="73" w:after="0"/>
        <w:ind w:left="823" w:right="117" w:hanging="303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0"/>
        </w:rPr>
        <w:t>Для заданной расчетной схемы стержня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ледует</w:t>
      </w:r>
    </w:p>
    <w:p>
      <w:pPr>
        <w:pStyle w:val="Normal"/>
        <w:widowControl w:val="false"/>
        <w:tabs>
          <w:tab w:val="clear" w:pos="708"/>
          <w:tab w:val="left" w:pos="7622" w:leader="none"/>
        </w:tabs>
        <w:spacing w:lineRule="exact" w:line="260" w:before="0" w:after="0"/>
        <w:ind w:left="520" w:right="117" w:hanging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90720</wp:posOffset>
                </wp:positionH>
                <wp:positionV relativeFrom="paragraph">
                  <wp:posOffset>141605</wp:posOffset>
                </wp:positionV>
                <wp:extent cx="2242185" cy="585470"/>
                <wp:effectExtent l="2540" t="1905" r="5715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585360"/>
                          <a:chOff x="0" y="0"/>
                          <a:chExt cx="2242080" cy="585360"/>
                        </a:xfrm>
                      </wpg:grpSpPr>
                      <wpg:grpSp>
                        <wpg:cNvGrpSpPr/>
                        <wpg:grpSpPr>
                          <a:xfrm>
                            <a:off x="59760" y="459000"/>
                            <a:ext cx="178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8" h="0">
                                  <a:moveTo>
                                    <a:pt x="7169" y="945"/>
                                  </a:moveTo>
                                  <a:lnTo>
                                    <a:pt x="9977" y="94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344160"/>
                            <a:ext cx="1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6">
                                  <a:moveTo>
                                    <a:pt x="7169" y="765"/>
                                  </a:moveTo>
                                  <a:lnTo>
                                    <a:pt x="7169" y="110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240" y="459000"/>
                            <a:ext cx="716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7">
                                  <a:moveTo>
                                    <a:pt x="9977" y="945"/>
                                  </a:moveTo>
                                  <a:lnTo>
                                    <a:pt x="9864" y="114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600" y="459000"/>
                            <a:ext cx="716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7">
                                  <a:moveTo>
                                    <a:pt x="9977" y="945"/>
                                  </a:moveTo>
                                  <a:lnTo>
                                    <a:pt x="10090" y="114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080" y="584280"/>
                            <a:ext cx="25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0">
                                  <a:moveTo>
                                    <a:pt x="9790" y="1142"/>
                                  </a:moveTo>
                                  <a:lnTo>
                                    <a:pt x="10193" y="114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600" y="459000"/>
                            <a:ext cx="39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0">
                                  <a:moveTo>
                                    <a:pt x="9977" y="945"/>
                                  </a:moveTo>
                                  <a:lnTo>
                                    <a:pt x="10596" y="94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600" y="429840"/>
                            <a:ext cx="1954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6">
                                  <a:moveTo>
                                    <a:pt x="9977" y="945"/>
                                  </a:moveTo>
                                  <a:lnTo>
                                    <a:pt x="10284" y="90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600" y="459000"/>
                            <a:ext cx="1954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6">
                                  <a:moveTo>
                                    <a:pt x="9977" y="945"/>
                                  </a:moveTo>
                                  <a:lnTo>
                                    <a:pt x="10284" y="99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459000"/>
                            <a:ext cx="1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7169" y="945"/>
                                  </a:moveTo>
                                  <a:lnTo>
                                    <a:pt x="7190" y="94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459000"/>
                            <a:ext cx="1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7190" y="945"/>
                                  </a:moveTo>
                                  <a:lnTo>
                                    <a:pt x="7212" y="94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45792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7212" y="945"/>
                                  </a:moveTo>
                                  <a:lnTo>
                                    <a:pt x="7231" y="94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457920"/>
                            <a:ext cx="1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7231" y="943"/>
                                  </a:moveTo>
                                  <a:lnTo>
                                    <a:pt x="7253" y="94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45792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7253" y="943"/>
                                  </a:moveTo>
                                  <a:lnTo>
                                    <a:pt x="7272" y="94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457920"/>
                            <a:ext cx="1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7272" y="943"/>
                                  </a:moveTo>
                                  <a:lnTo>
                                    <a:pt x="7294" y="94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45648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7294" y="943"/>
                                  </a:moveTo>
                                  <a:lnTo>
                                    <a:pt x="7315" y="94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5648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7315" y="941"/>
                                  </a:moveTo>
                                  <a:lnTo>
                                    <a:pt x="7334" y="94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456480"/>
                            <a:ext cx="1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7334" y="941"/>
                                  </a:moveTo>
                                  <a:lnTo>
                                    <a:pt x="7356" y="94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45468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7356" y="941"/>
                                  </a:moveTo>
                                  <a:lnTo>
                                    <a:pt x="7375" y="93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45324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7375" y="938"/>
                                  </a:moveTo>
                                  <a:lnTo>
                                    <a:pt x="7397" y="93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5324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7397" y="936"/>
                                  </a:moveTo>
                                  <a:lnTo>
                                    <a:pt x="7416" y="93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45144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7416" y="936"/>
                                  </a:moveTo>
                                  <a:lnTo>
                                    <a:pt x="7438" y="93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45144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7438" y="933"/>
                                  </a:moveTo>
                                  <a:lnTo>
                                    <a:pt x="7457" y="93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45036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7457" y="933"/>
                                  </a:moveTo>
                                  <a:lnTo>
                                    <a:pt x="7478" y="93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44892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7478" y="931"/>
                                  </a:moveTo>
                                  <a:lnTo>
                                    <a:pt x="7498" y="92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44712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7498" y="929"/>
                                  </a:moveTo>
                                  <a:lnTo>
                                    <a:pt x="7519" y="92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44568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7519" y="926"/>
                                  </a:moveTo>
                                  <a:lnTo>
                                    <a:pt x="7538" y="92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44388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7538" y="924"/>
                                  </a:moveTo>
                                  <a:lnTo>
                                    <a:pt x="7560" y="9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44244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7560" y="921"/>
                                  </a:moveTo>
                                  <a:lnTo>
                                    <a:pt x="7579" y="91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44136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7579" y="919"/>
                                  </a:moveTo>
                                  <a:lnTo>
                                    <a:pt x="7598" y="9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43884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7598" y="917"/>
                                  </a:moveTo>
                                  <a:lnTo>
                                    <a:pt x="7620" y="91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43560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7620" y="914"/>
                                  </a:moveTo>
                                  <a:lnTo>
                                    <a:pt x="7639" y="90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3452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7639" y="909"/>
                                  </a:moveTo>
                                  <a:lnTo>
                                    <a:pt x="7661" y="90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00" y="43308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7661" y="907"/>
                                  </a:moveTo>
                                  <a:lnTo>
                                    <a:pt x="7680" y="9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2984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7680" y="905"/>
                                  </a:moveTo>
                                  <a:lnTo>
                                    <a:pt x="7699" y="90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20" y="429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7699" y="900"/>
                                  </a:moveTo>
                                  <a:lnTo>
                                    <a:pt x="7714" y="90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42804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7714" y="900"/>
                                  </a:moveTo>
                                  <a:lnTo>
                                    <a:pt x="7726" y="89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" y="42660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7726" y="897"/>
                                  </a:moveTo>
                                  <a:lnTo>
                                    <a:pt x="7738" y="89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42552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7738" y="895"/>
                                  </a:moveTo>
                                  <a:lnTo>
                                    <a:pt x="7750" y="89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42372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7750" y="893"/>
                                  </a:moveTo>
                                  <a:lnTo>
                                    <a:pt x="7764" y="89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42228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7764" y="890"/>
                                  </a:moveTo>
                                  <a:lnTo>
                                    <a:pt x="7776" y="88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41904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7776" y="888"/>
                                  </a:moveTo>
                                  <a:lnTo>
                                    <a:pt x="7788" y="88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41796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7788" y="883"/>
                                  </a:moveTo>
                                  <a:lnTo>
                                    <a:pt x="7802" y="88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41580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7802" y="881"/>
                                  </a:moveTo>
                                  <a:lnTo>
                                    <a:pt x="7814" y="87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41292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7814" y="878"/>
                                  </a:moveTo>
                                  <a:lnTo>
                                    <a:pt x="7826" y="87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41148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7826" y="873"/>
                                  </a:moveTo>
                                  <a:lnTo>
                                    <a:pt x="7841" y="87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40824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7841" y="871"/>
                                  </a:moveTo>
                                  <a:lnTo>
                                    <a:pt x="7855" y="86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" y="40500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7855" y="866"/>
                                  </a:moveTo>
                                  <a:lnTo>
                                    <a:pt x="7870" y="8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160" y="40392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7870" y="861"/>
                                  </a:moveTo>
                                  <a:lnTo>
                                    <a:pt x="7884" y="85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40068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7884" y="859"/>
                                  </a:moveTo>
                                  <a:lnTo>
                                    <a:pt x="7901" y="85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39744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7901" y="854"/>
                                  </a:moveTo>
                                  <a:lnTo>
                                    <a:pt x="7915" y="84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393120"/>
                            <a:ext cx="10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7915" y="849"/>
                                  </a:moveTo>
                                  <a:lnTo>
                                    <a:pt x="7932" y="84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38988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7932" y="842"/>
                                  </a:moveTo>
                                  <a:lnTo>
                                    <a:pt x="7949" y="83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38736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7949" y="837"/>
                                  </a:moveTo>
                                  <a:lnTo>
                                    <a:pt x="7968" y="83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440" y="382320"/>
                            <a:ext cx="12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7968" y="833"/>
                                  </a:moveTo>
                                  <a:lnTo>
                                    <a:pt x="7987" y="82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37800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7987" y="825"/>
                                  </a:moveTo>
                                  <a:lnTo>
                                    <a:pt x="8009" y="81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37332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8009" y="818"/>
                                  </a:moveTo>
                                  <a:lnTo>
                                    <a:pt x="8030" y="81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367200"/>
                            <a:ext cx="17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">
                                  <a:moveTo>
                                    <a:pt x="8030" y="811"/>
                                  </a:moveTo>
                                  <a:lnTo>
                                    <a:pt x="8057" y="80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359280"/>
                            <a:ext cx="20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">
                                  <a:moveTo>
                                    <a:pt x="8057" y="801"/>
                                  </a:moveTo>
                                  <a:lnTo>
                                    <a:pt x="8088" y="78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120" y="345960"/>
                            <a:ext cx="381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8088" y="789"/>
                                  </a:moveTo>
                                  <a:lnTo>
                                    <a:pt x="8148" y="76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338400"/>
                            <a:ext cx="216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2">
                                  <a:moveTo>
                                    <a:pt x="8148" y="768"/>
                                  </a:moveTo>
                                  <a:lnTo>
                                    <a:pt x="8182" y="75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332280"/>
                            <a:ext cx="17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">
                                  <a:moveTo>
                                    <a:pt x="8182" y="756"/>
                                  </a:moveTo>
                                  <a:lnTo>
                                    <a:pt x="8208" y="74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32760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8208" y="746"/>
                                  </a:moveTo>
                                  <a:lnTo>
                                    <a:pt x="8230" y="73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32328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8230" y="739"/>
                                  </a:moveTo>
                                  <a:lnTo>
                                    <a:pt x="8251" y="73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318600"/>
                            <a:ext cx="12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8251" y="732"/>
                                  </a:moveTo>
                                  <a:lnTo>
                                    <a:pt x="8270" y="72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" y="31572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8270" y="725"/>
                                  </a:moveTo>
                                  <a:lnTo>
                                    <a:pt x="8287" y="7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1480" y="31248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8287" y="720"/>
                                  </a:moveTo>
                                  <a:lnTo>
                                    <a:pt x="8304" y="71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30924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8304" y="715"/>
                                  </a:moveTo>
                                  <a:lnTo>
                                    <a:pt x="8321" y="71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3080" y="30600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8321" y="710"/>
                                  </a:moveTo>
                                  <a:lnTo>
                                    <a:pt x="8335" y="7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080" y="30348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8335" y="705"/>
                                  </a:moveTo>
                                  <a:lnTo>
                                    <a:pt x="8352" y="70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30024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8352" y="701"/>
                                  </a:moveTo>
                                  <a:lnTo>
                                    <a:pt x="8366" y="69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240" y="2984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366" y="696"/>
                                  </a:moveTo>
                                  <a:lnTo>
                                    <a:pt x="8381" y="69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960" y="29592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381" y="693"/>
                                  </a:moveTo>
                                  <a:lnTo>
                                    <a:pt x="8393" y="68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9520" y="29412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393" y="689"/>
                                  </a:moveTo>
                                  <a:lnTo>
                                    <a:pt x="8407" y="68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29016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8407" y="686"/>
                                  </a:moveTo>
                                  <a:lnTo>
                                    <a:pt x="8422" y="68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28908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8422" y="681"/>
                                  </a:moveTo>
                                  <a:lnTo>
                                    <a:pt x="8434" y="67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2876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434" y="679"/>
                                  </a:moveTo>
                                  <a:lnTo>
                                    <a:pt x="8448" y="67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28584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8448" y="677"/>
                                  </a:moveTo>
                                  <a:lnTo>
                                    <a:pt x="8460" y="67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28440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8460" y="674"/>
                                  </a:moveTo>
                                  <a:lnTo>
                                    <a:pt x="8472" y="67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560" y="28260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8472" y="672"/>
                                  </a:moveTo>
                                  <a:lnTo>
                                    <a:pt x="8482" y="66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040" y="280080"/>
                            <a:ext cx="17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8482" y="669"/>
                                  </a:moveTo>
                                  <a:lnTo>
                                    <a:pt x="8508" y="66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276840"/>
                            <a:ext cx="17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8508" y="665"/>
                                  </a:moveTo>
                                  <a:lnTo>
                                    <a:pt x="8534" y="66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160" y="272520"/>
                            <a:ext cx="18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">
                                  <a:moveTo>
                                    <a:pt x="8534" y="660"/>
                                  </a:moveTo>
                                  <a:lnTo>
                                    <a:pt x="8563" y="65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520" y="269280"/>
                            <a:ext cx="18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8563" y="653"/>
                                  </a:moveTo>
                                  <a:lnTo>
                                    <a:pt x="8592" y="6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266040"/>
                            <a:ext cx="18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8592" y="648"/>
                                  </a:moveTo>
                                  <a:lnTo>
                                    <a:pt x="8621" y="64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262800"/>
                            <a:ext cx="17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8621" y="643"/>
                                  </a:moveTo>
                                  <a:lnTo>
                                    <a:pt x="8647" y="63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261720"/>
                            <a:ext cx="15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8647" y="638"/>
                                  </a:moveTo>
                                  <a:lnTo>
                                    <a:pt x="8671" y="63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58480"/>
                            <a:ext cx="15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8671" y="636"/>
                                  </a:moveTo>
                                  <a:lnTo>
                                    <a:pt x="8695" y="63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25704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8695" y="631"/>
                                  </a:moveTo>
                                  <a:lnTo>
                                    <a:pt x="8717" y="62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800" y="25416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8717" y="629"/>
                                  </a:moveTo>
                                  <a:lnTo>
                                    <a:pt x="8736" y="62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040" y="25200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8736" y="624"/>
                                  </a:moveTo>
                                  <a:lnTo>
                                    <a:pt x="8755" y="6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25092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8755" y="621"/>
                                  </a:moveTo>
                                  <a:lnTo>
                                    <a:pt x="8774" y="61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24948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8774" y="619"/>
                                  </a:moveTo>
                                  <a:lnTo>
                                    <a:pt x="8794" y="6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24948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8794" y="617"/>
                                  </a:moveTo>
                                  <a:lnTo>
                                    <a:pt x="8810" y="6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247680"/>
                            <a:ext cx="10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8810" y="617"/>
                                  </a:moveTo>
                                  <a:lnTo>
                                    <a:pt x="8827" y="61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5640" y="246240"/>
                            <a:ext cx="10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8827" y="614"/>
                                  </a:moveTo>
                                  <a:lnTo>
                                    <a:pt x="8844" y="61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2444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844" y="612"/>
                                  </a:moveTo>
                                  <a:lnTo>
                                    <a:pt x="8858" y="60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5440" y="24444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8858" y="609"/>
                                  </a:moveTo>
                                  <a:lnTo>
                                    <a:pt x="8875" y="60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240" y="24336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875" y="609"/>
                                  </a:moveTo>
                                  <a:lnTo>
                                    <a:pt x="8890" y="60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0" y="243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890" y="607"/>
                                  </a:moveTo>
                                  <a:lnTo>
                                    <a:pt x="8904" y="60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4600" y="243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904" y="607"/>
                                  </a:moveTo>
                                  <a:lnTo>
                                    <a:pt x="8918" y="60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24192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8918" y="607"/>
                                  </a:moveTo>
                                  <a:lnTo>
                                    <a:pt x="8933" y="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960" y="24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933" y="605"/>
                                  </a:moveTo>
                                  <a:lnTo>
                                    <a:pt x="8947" y="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960" y="24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947" y="605"/>
                                  </a:moveTo>
                                  <a:lnTo>
                                    <a:pt x="8962" y="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320" y="24192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8962" y="605"/>
                                  </a:moveTo>
                                  <a:lnTo>
                                    <a:pt x="8974" y="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880" y="24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974" y="605"/>
                                  </a:moveTo>
                                  <a:lnTo>
                                    <a:pt x="8988" y="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880" y="24192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8988" y="605"/>
                                  </a:moveTo>
                                  <a:lnTo>
                                    <a:pt x="9000" y="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6160" y="24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000" y="605"/>
                                  </a:moveTo>
                                  <a:lnTo>
                                    <a:pt x="9014" y="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160" y="24192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9014" y="605"/>
                                  </a:moveTo>
                                  <a:lnTo>
                                    <a:pt x="9026" y="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720" y="24192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9026" y="605"/>
                                  </a:moveTo>
                                  <a:lnTo>
                                    <a:pt x="9038" y="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0280" y="24192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9038" y="605"/>
                                  </a:moveTo>
                                  <a:lnTo>
                                    <a:pt x="9050" y="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24192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9050" y="605"/>
                                  </a:moveTo>
                                  <a:lnTo>
                                    <a:pt x="9062" y="6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400" y="24192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9062" y="605"/>
                                  </a:moveTo>
                                  <a:lnTo>
                                    <a:pt x="9074" y="60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320" y="24336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9074" y="607"/>
                                  </a:moveTo>
                                  <a:lnTo>
                                    <a:pt x="9086" y="60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24336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9086" y="607"/>
                                  </a:moveTo>
                                  <a:lnTo>
                                    <a:pt x="9098" y="60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440" y="24336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098" y="607"/>
                                  </a:moveTo>
                                  <a:lnTo>
                                    <a:pt x="9113" y="60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800" y="244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13" y="609"/>
                                  </a:moveTo>
                                  <a:lnTo>
                                    <a:pt x="9127" y="60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2444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127" y="609"/>
                                  </a:moveTo>
                                  <a:lnTo>
                                    <a:pt x="9142" y="61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520" y="2462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142" y="612"/>
                                  </a:moveTo>
                                  <a:lnTo>
                                    <a:pt x="9156" y="61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160" y="247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56" y="614"/>
                                  </a:moveTo>
                                  <a:lnTo>
                                    <a:pt x="9170" y="61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160" y="24768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170" y="614"/>
                                  </a:moveTo>
                                  <a:lnTo>
                                    <a:pt x="9185" y="6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520" y="24948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185" y="617"/>
                                  </a:moveTo>
                                  <a:lnTo>
                                    <a:pt x="9199" y="61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25092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199" y="619"/>
                                  </a:moveTo>
                                  <a:lnTo>
                                    <a:pt x="9214" y="6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25200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214" y="621"/>
                                  </a:moveTo>
                                  <a:lnTo>
                                    <a:pt x="9228" y="62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880" y="25416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9228" y="624"/>
                                  </a:moveTo>
                                  <a:lnTo>
                                    <a:pt x="9240" y="62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2552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240" y="626"/>
                                  </a:moveTo>
                                  <a:lnTo>
                                    <a:pt x="9254" y="62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7440" y="25704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254" y="629"/>
                                  </a:moveTo>
                                  <a:lnTo>
                                    <a:pt x="9269" y="63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25848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269" y="631"/>
                                  </a:moveTo>
                                  <a:lnTo>
                                    <a:pt x="9283" y="63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5800" y="25956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283" y="633"/>
                                  </a:moveTo>
                                  <a:lnTo>
                                    <a:pt x="9298" y="63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26280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298" y="638"/>
                                  </a:moveTo>
                                  <a:lnTo>
                                    <a:pt x="9312" y="64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160" y="26496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9312" y="641"/>
                                  </a:moveTo>
                                  <a:lnTo>
                                    <a:pt x="9324" y="64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440" y="26604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324" y="643"/>
                                  </a:moveTo>
                                  <a:lnTo>
                                    <a:pt x="9338" y="6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1440" y="26928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338" y="648"/>
                                  </a:moveTo>
                                  <a:lnTo>
                                    <a:pt x="9353" y="65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0800" y="27036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353" y="650"/>
                                  </a:moveTo>
                                  <a:lnTo>
                                    <a:pt x="9367" y="65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800" y="27252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367" y="653"/>
                                  </a:moveTo>
                                  <a:lnTo>
                                    <a:pt x="9382" y="65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27504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382" y="657"/>
                                  </a:moveTo>
                                  <a:lnTo>
                                    <a:pt x="9396" y="66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160" y="27828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9396" y="662"/>
                                  </a:moveTo>
                                  <a:lnTo>
                                    <a:pt x="9410" y="66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160" y="28008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9410" y="665"/>
                                  </a:moveTo>
                                  <a:lnTo>
                                    <a:pt x="9422" y="66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720" y="28260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422" y="669"/>
                                  </a:moveTo>
                                  <a:lnTo>
                                    <a:pt x="9437" y="67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440" y="28584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437" y="674"/>
                                  </a:moveTo>
                                  <a:lnTo>
                                    <a:pt x="9451" y="67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3080" y="28908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451" y="679"/>
                                  </a:moveTo>
                                  <a:lnTo>
                                    <a:pt x="9466" y="68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0" y="29196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466" y="684"/>
                                  </a:moveTo>
                                  <a:lnTo>
                                    <a:pt x="9480" y="68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800" y="29592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9480" y="689"/>
                                  </a:moveTo>
                                  <a:lnTo>
                                    <a:pt x="9492" y="69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29844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492" y="693"/>
                                  </a:moveTo>
                                  <a:lnTo>
                                    <a:pt x="9506" y="69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0" y="30168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506" y="698"/>
                                  </a:moveTo>
                                  <a:lnTo>
                                    <a:pt x="9521" y="70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720" y="30492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521" y="703"/>
                                  </a:moveTo>
                                  <a:lnTo>
                                    <a:pt x="9535" y="70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720" y="30780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535" y="708"/>
                                  </a:moveTo>
                                  <a:lnTo>
                                    <a:pt x="9550" y="71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31104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9550" y="713"/>
                                  </a:moveTo>
                                  <a:lnTo>
                                    <a:pt x="9562" y="7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3640" y="31356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562" y="717"/>
                                  </a:moveTo>
                                  <a:lnTo>
                                    <a:pt x="9576" y="72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2640" y="31680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576" y="722"/>
                                  </a:moveTo>
                                  <a:lnTo>
                                    <a:pt x="9590" y="72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1640" y="32148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9590" y="729"/>
                                  </a:moveTo>
                                  <a:lnTo>
                                    <a:pt x="9602" y="73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32436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602" y="734"/>
                                  </a:moveTo>
                                  <a:lnTo>
                                    <a:pt x="9617" y="74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8560" y="32904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617" y="741"/>
                                  </a:moveTo>
                                  <a:lnTo>
                                    <a:pt x="9631" y="74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560" y="33228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9631" y="746"/>
                                  </a:moveTo>
                                  <a:lnTo>
                                    <a:pt x="9643" y="75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840" y="33660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9643" y="753"/>
                                  </a:moveTo>
                                  <a:lnTo>
                                    <a:pt x="9658" y="75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0" y="33984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658" y="758"/>
                                  </a:moveTo>
                                  <a:lnTo>
                                    <a:pt x="9672" y="76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200" y="34416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672" y="765"/>
                                  </a:moveTo>
                                  <a:lnTo>
                                    <a:pt x="9686" y="77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0" y="34920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9686" y="773"/>
                                  </a:moveTo>
                                  <a:lnTo>
                                    <a:pt x="9698" y="77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760" y="35172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698" y="777"/>
                                  </a:moveTo>
                                  <a:lnTo>
                                    <a:pt x="9713" y="78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0120" y="35676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713" y="785"/>
                                  </a:moveTo>
                                  <a:lnTo>
                                    <a:pt x="9727" y="79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9120" y="36144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9727" y="792"/>
                                  </a:moveTo>
                                  <a:lnTo>
                                    <a:pt x="9739" y="79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6680" y="36576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739" y="799"/>
                                  </a:moveTo>
                                  <a:lnTo>
                                    <a:pt x="9754" y="80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0" y="37008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754" y="806"/>
                                  </a:moveTo>
                                  <a:lnTo>
                                    <a:pt x="9768" y="81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040" y="37476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9768" y="813"/>
                                  </a:moveTo>
                                  <a:lnTo>
                                    <a:pt x="9780" y="8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37980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780" y="821"/>
                                  </a:moveTo>
                                  <a:lnTo>
                                    <a:pt x="9794" y="82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384120"/>
                            <a:ext cx="7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9794" y="828"/>
                                  </a:moveTo>
                                  <a:lnTo>
                                    <a:pt x="9806" y="83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160" y="38988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806" y="837"/>
                                  </a:moveTo>
                                  <a:lnTo>
                                    <a:pt x="9821" y="84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39492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821" y="845"/>
                                  </a:moveTo>
                                  <a:lnTo>
                                    <a:pt x="9835" y="85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520" y="39924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9835" y="852"/>
                                  </a:moveTo>
                                  <a:lnTo>
                                    <a:pt x="9847" y="85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440" y="403920"/>
                            <a:ext cx="9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9847" y="859"/>
                                  </a:moveTo>
                                  <a:lnTo>
                                    <a:pt x="9862" y="86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800" y="41004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862" y="869"/>
                                  </a:moveTo>
                                  <a:lnTo>
                                    <a:pt x="9876" y="87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800" y="414720"/>
                            <a:ext cx="7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9876" y="876"/>
                                  </a:moveTo>
                                  <a:lnTo>
                                    <a:pt x="9888" y="88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1360" y="42048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9888" y="885"/>
                                  </a:moveTo>
                                  <a:lnTo>
                                    <a:pt x="9902" y="89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360" y="425520"/>
                            <a:ext cx="7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9902" y="893"/>
                                  </a:moveTo>
                                  <a:lnTo>
                                    <a:pt x="9914" y="90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920" y="431280"/>
                            <a:ext cx="9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9914" y="902"/>
                                  </a:moveTo>
                                  <a:lnTo>
                                    <a:pt x="9929" y="91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7280" y="43740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9929" y="912"/>
                                  </a:moveTo>
                                  <a:lnTo>
                                    <a:pt x="9941" y="91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4840" y="442440"/>
                            <a:ext cx="9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9941" y="919"/>
                                  </a:moveTo>
                                  <a:lnTo>
                                    <a:pt x="9955" y="92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840" y="448920"/>
                            <a:ext cx="7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9955" y="929"/>
                                  </a:moveTo>
                                  <a:lnTo>
                                    <a:pt x="9967" y="93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2120" y="454680"/>
                            <a:ext cx="64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9967" y="938"/>
                                  </a:moveTo>
                                  <a:lnTo>
                                    <a:pt x="9977" y="94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541800"/>
                            <a:ext cx="1512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">
                                  <a:moveTo>
                                    <a:pt x="7145" y="1101"/>
                                  </a:moveTo>
                                  <a:lnTo>
                                    <a:pt x="7169" y="107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160"/>
                            <a:ext cx="597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6">
                                  <a:moveTo>
                                    <a:pt x="7169" y="948"/>
                                  </a:moveTo>
                                  <a:lnTo>
                                    <a:pt x="7075" y="104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800"/>
                            <a:ext cx="597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6">
                                  <a:moveTo>
                                    <a:pt x="7075" y="917"/>
                                  </a:moveTo>
                                  <a:lnTo>
                                    <a:pt x="7169" y="8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160"/>
                            <a:ext cx="140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7097" y="765"/>
                                  </a:moveTo>
                                  <a:lnTo>
                                    <a:pt x="7075" y="7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0"/>
                            <a:ext cx="144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0">
                                  <a:moveTo>
                                    <a:pt x="7169" y="945"/>
                                  </a:moveTo>
                                  <a:lnTo>
                                    <a:pt x="7169" y="2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25920"/>
                            <a:ext cx="946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0">
                                  <a:moveTo>
                                    <a:pt x="7169" y="285"/>
                                  </a:moveTo>
                                  <a:lnTo>
                                    <a:pt x="7318" y="2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25920"/>
                            <a:ext cx="93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7318" y="266"/>
                                  </a:moveTo>
                                  <a:lnTo>
                                    <a:pt x="7303" y="2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38160"/>
                            <a:ext cx="93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7303" y="285"/>
                                  </a:moveTo>
                                  <a:lnTo>
                                    <a:pt x="7318" y="30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38160"/>
                            <a:ext cx="946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0">
                                  <a:moveTo>
                                    <a:pt x="7318" y="305"/>
                                  </a:moveTo>
                                  <a:lnTo>
                                    <a:pt x="7169" y="2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0" y="38160"/>
                            <a:ext cx="946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0">
                                  <a:moveTo>
                                    <a:pt x="9977" y="285"/>
                                  </a:moveTo>
                                  <a:lnTo>
                                    <a:pt x="9828" y="30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0" y="38160"/>
                            <a:ext cx="93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9828" y="305"/>
                                  </a:moveTo>
                                  <a:lnTo>
                                    <a:pt x="9842" y="2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0" y="25920"/>
                            <a:ext cx="93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9842" y="285"/>
                                  </a:moveTo>
                                  <a:lnTo>
                                    <a:pt x="9828" y="2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0" y="25920"/>
                            <a:ext cx="946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0">
                                  <a:moveTo>
                                    <a:pt x="9828" y="266"/>
                                  </a:moveTo>
                                  <a:lnTo>
                                    <a:pt x="9977" y="2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38160"/>
                            <a:ext cx="178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8" h="0">
                                  <a:moveTo>
                                    <a:pt x="7169" y="285"/>
                                  </a:moveTo>
                                  <a:lnTo>
                                    <a:pt x="9977" y="2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600" y="0"/>
                            <a:ext cx="180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0">
                                  <a:moveTo>
                                    <a:pt x="9977" y="945"/>
                                  </a:moveTo>
                                  <a:lnTo>
                                    <a:pt x="9977" y="2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144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4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w w:val="7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11.15pt;width:176.6pt;height:46.1pt" coordorigin="7072,223" coordsize="3532,922">
                <v:group id="shape_0" style="position:absolute;left:7166;top:946;width:2815;height:2">
                  <v:shape id="shape_0" coordorigin="7169,945" coordsize="2808,0" path="m7169,945l9977,945e" stroked="t" o:allowincell="f" style="position:absolute;left:7166;top:946;width:2814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166;top:765;width:2;height:336">
                  <v:shape id="shape_0" coordorigin="7169,765" coordsize="0,336" path="m7169,765l7169,1101e" stroked="t" o:allowincell="f" style="position:absolute;left:7166;top:765;width:1;height:335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869;top:946;width:113;height:197">
                  <v:shape id="shape_0" coordorigin="9864,945" coordsize="113,197" path="m9977,945l9864,1142e" stroked="t" o:allowincell="f" style="position:absolute;left:9869;top:946;width:112;height:196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983;top:946;width:113;height:197">
                  <v:shape id="shape_0" coordorigin="9977,945" coordsize="113,197" path="m9977,945l10090,1142e" stroked="t" o:allowincell="f" style="position:absolute;left:9983;top:946;width:112;height:196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95;top:1143;width:404;height:2">
                  <v:shape id="shape_0" coordorigin="9790,1142" coordsize="404,0" path="m9790,1142l10193,1142e" stroked="t" o:allowincell="f" style="position:absolute;left:9795;top:1143;width:403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983;top:946;width:620;height:2">
                  <v:shape id="shape_0" coordorigin="9977,945" coordsize="620,0" path="m9977,945l10596,945e" stroked="t" o:allowincell="f" style="position:absolute;left:9983;top:946;width:619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983;top:900;width:308;height:46">
                  <v:shape id="shape_0" coordorigin="9977,900" coordsize="308,46" path="m9977,945l10284,900e" stroked="t" o:allowincell="f" style="position:absolute;left:9983;top:900;width:307;height:45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983;top:946;width:308;height:46">
                  <v:shape id="shape_0" coordorigin="9977,945" coordsize="308,46" path="m9977,945l10284,991e" stroked="t" o:allowincell="f" style="position:absolute;left:9983;top:946;width:307;height:45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166;top:946;width:22;height:2">
                  <v:shape id="shape_0" coordorigin="7169,945" coordsize="22,0" path="m7169,945l7190,945e" stroked="t" o:allowincell="f" style="position:absolute;left:7166;top:946;width:2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187;top:946;width:22;height:2">
                  <v:shape id="shape_0" coordorigin="7190,945" coordsize="22,0" path="m7190,945l7212,945e" stroked="t" o:allowincell="f" style="position:absolute;left:7187;top:946;width:2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209;top:944;width:20;height:3">
                  <v:shape id="shape_0" coordorigin="7212,943" coordsize="20,3" path="m7212,945l7231,943e" stroked="t" o:allowincell="f" style="position:absolute;left:7209;top:944;width:19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228;top:944;width:22;height:2">
                  <v:shape id="shape_0" coordorigin="7231,943" coordsize="22,0" path="m7231,943l7253,943e" stroked="t" o:allowincell="f" style="position:absolute;left:7228;top:944;width:2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250;top:944;width:20;height:2">
                  <v:shape id="shape_0" coordorigin="7253,943" coordsize="20,0" path="m7253,943l7272,943e" stroked="t" o:allowincell="f" style="position:absolute;left:7250;top:944;width:19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269;top:944;width:22;height:2">
                  <v:shape id="shape_0" coordorigin="7272,943" coordsize="22,0" path="m7272,943l7294,943e" stroked="t" o:allowincell="f" style="position:absolute;left:7269;top:944;width:2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291;top:942;width:22;height:3">
                  <v:shape id="shape_0" coordorigin="7294,941" coordsize="22,3" path="m7294,943l7315,941e" stroked="t" o:allowincell="f" style="position:absolute;left:7291;top:942;width:2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312;top:942;width:20;height:2">
                  <v:shape id="shape_0" coordorigin="7315,941" coordsize="20,0" path="m7315,941l7334,941e" stroked="t" o:allowincell="f" style="position:absolute;left:7312;top:942;width:19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331;top:942;width:22;height:2">
                  <v:shape id="shape_0" coordorigin="7334,941" coordsize="22,0" path="m7334,941l7356,941e" stroked="t" o:allowincell="f" style="position:absolute;left:7331;top:942;width:2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353;top:939;width:20;height:3">
                  <v:shape id="shape_0" coordorigin="7356,938" coordsize="20,3" path="m7356,941l7375,938e" stroked="t" o:allowincell="f" style="position:absolute;left:7353;top:939;width:19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372;top:937;width:22;height:3">
                  <v:shape id="shape_0" coordorigin="7375,936" coordsize="22,3" path="m7375,938l7397,936e" stroked="t" o:allowincell="f" style="position:absolute;left:7372;top:937;width:2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395;top:937;width:20;height:2">
                  <v:shape id="shape_0" coordorigin="7397,936" coordsize="20,0" path="m7397,936l7416,936e" stroked="t" o:allowincell="f" style="position:absolute;left:7395;top:937;width:19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414;top:934;width:22;height:3">
                  <v:shape id="shape_0" coordorigin="7416,933" coordsize="22,3" path="m7416,936l7438,933e" stroked="t" o:allowincell="f" style="position:absolute;left:7414;top:934;width:2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436;top:934;width:20;height:2">
                  <v:shape id="shape_0" coordorigin="7438,933" coordsize="20,0" path="m7438,933l7457,933e" stroked="t" o:allowincell="f" style="position:absolute;left:7436;top:934;width:19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455;top:932;width:22;height:3">
                  <v:shape id="shape_0" coordorigin="7457,931" coordsize="22,3" path="m7457,933l7478,931e" stroked="t" o:allowincell="f" style="position:absolute;left:7455;top:932;width:2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476;top:930;width:20;height:3">
                  <v:shape id="shape_0" coordorigin="7478,929" coordsize="20,3" path="m7478,931l7498,929e" stroked="t" o:allowincell="f" style="position:absolute;left:7476;top:930;width:19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496;top:927;width:22;height:3">
                  <v:shape id="shape_0" coordorigin="7498,926" coordsize="22,3" path="m7498,929l7519,926e" stroked="t" o:allowincell="f" style="position:absolute;left:7496;top:927;width:2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517;top:925;width:20;height:3">
                  <v:shape id="shape_0" coordorigin="7519,924" coordsize="20,3" path="m7519,926l7538,924e" stroked="t" o:allowincell="f" style="position:absolute;left:7517;top:925;width:19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536;top:922;width:22;height:3">
                  <v:shape id="shape_0" coordorigin="7538,921" coordsize="22,3" path="m7538,924l7560,921e" stroked="t" o:allowincell="f" style="position:absolute;left:7536;top:922;width:2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558;top:920;width:20;height:3">
                  <v:shape id="shape_0" coordorigin="7560,919" coordsize="20,3" path="m7560,921l7579,919e" stroked="t" o:allowincell="f" style="position:absolute;left:7558;top:920;width:19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577;top:918;width:20;height:3">
                  <v:shape id="shape_0" coordorigin="7579,917" coordsize="20,3" path="m7579,919l7598,917e" stroked="t" o:allowincell="f" style="position:absolute;left:7577;top:918;width:19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596;top:914;width:22;height:3">
                  <v:shape id="shape_0" coordorigin="7598,914" coordsize="22,3" path="m7598,917l7620,914e" stroked="t" o:allowincell="f" style="position:absolute;left:7596;top:914;width:2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618;top:909;width:20;height:5">
                  <v:shape id="shape_0" coordorigin="7620,909" coordsize="20,5" path="m7620,914l7639,909e" stroked="t" o:allowincell="f" style="position:absolute;left:7618;top:909;width:19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637;top:907;width:22;height:3">
                  <v:shape id="shape_0" coordorigin="7639,907" coordsize="22,3" path="m7639,909l7661,907e" stroked="t" o:allowincell="f" style="position:absolute;left:7637;top:907;width:2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659;top:905;width:20;height:3">
                  <v:shape id="shape_0" coordorigin="7661,905" coordsize="20,3" path="m7661,907l7680,905e" stroked="t" o:allowincell="f" style="position:absolute;left:7659;top:905;width:19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678;top:900;width:20;height:5">
                  <v:shape id="shape_0" coordorigin="7680,900" coordsize="20,5" path="m7680,905l7699,900e" stroked="t" o:allowincell="f" style="position:absolute;left:7678;top:900;width:19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697;top:900;width:15;height:2">
                  <v:shape id="shape_0" coordorigin="7699,900" coordsize="15,0" path="m7699,900l7714,900e" stroked="t" o:allowincell="f" style="position:absolute;left:7697;top:900;width:14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712;top:897;width:12;height:3">
                  <v:shape id="shape_0" coordorigin="7714,897" coordsize="12,3" path="m7714,900l7726,897e" stroked="t" o:allowincell="f" style="position:absolute;left:7712;top:897;width:1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725;top:895;width:12;height:3">
                  <v:shape id="shape_0" coordorigin="7726,895" coordsize="12,3" path="m7726,897l7738,895e" stroked="t" o:allowincell="f" style="position:absolute;left:7725;top:895;width:1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737;top:893;width:12;height:3">
                  <v:shape id="shape_0" coordorigin="7738,893" coordsize="12,3" path="m7738,895l7750,893e" stroked="t" o:allowincell="f" style="position:absolute;left:7737;top:893;width:1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749;top:890;width:15;height:3">
                  <v:shape id="shape_0" coordorigin="7750,890" coordsize="15,3" path="m7750,893l7764,890e" stroked="t" o:allowincell="f" style="position:absolute;left:7749;top:890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763;top:888;width:12;height:3">
                  <v:shape id="shape_0" coordorigin="7764,888" coordsize="12,3" path="m7764,890l7776,888e" stroked="t" o:allowincell="f" style="position:absolute;left:7763;top:888;width:1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775;top:883;width:12;height:5">
                  <v:shape id="shape_0" coordorigin="7776,883" coordsize="12,5" path="m7776,888l7788,883e" stroked="t" o:allowincell="f" style="position:absolute;left:7775;top:883;width:11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787;top:881;width:15;height:3">
                  <v:shape id="shape_0" coordorigin="7788,881" coordsize="15,3" path="m7788,883l7802,881e" stroked="t" o:allowincell="f" style="position:absolute;left:7787;top:881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801;top:878;width:12;height:3">
                  <v:shape id="shape_0" coordorigin="7802,878" coordsize="12,3" path="m7802,881l7814,878e" stroked="t" o:allowincell="f" style="position:absolute;left:7801;top:878;width:1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813;top:873;width:12;height:5">
                  <v:shape id="shape_0" coordorigin="7814,873" coordsize="12,5" path="m7814,878l7826,873e" stroked="t" o:allowincell="f" style="position:absolute;left:7813;top:873;width:11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825;top:871;width:15;height:3">
                  <v:shape id="shape_0" coordorigin="7826,871" coordsize="15,3" path="m7826,873l7841,871e" stroked="t" o:allowincell="f" style="position:absolute;left:7825;top:871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840;top:866;width:15;height:5">
                  <v:shape id="shape_0" coordorigin="7841,866" coordsize="15,5" path="m7841,871l7855,866e" stroked="t" o:allowincell="f" style="position:absolute;left:7840;top:866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854;top:861;width:15;height:5">
                  <v:shape id="shape_0" coordorigin="7855,861" coordsize="15,5" path="m7855,866l7870,861e" stroked="t" o:allowincell="f" style="position:absolute;left:7854;top:861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869;top:859;width:15;height:3">
                  <v:shape id="shape_0" coordorigin="7870,859" coordsize="15,3" path="m7870,861l7884,859e" stroked="t" o:allowincell="f" style="position:absolute;left:7869;top:859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883;top:854;width:17;height:5">
                  <v:shape id="shape_0" coordorigin="7884,854" coordsize="17,5" path="m7884,859l7901,854e" stroked="t" o:allowincell="f" style="position:absolute;left:7883;top:854;width:16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900;top:849;width:15;height:5">
                  <v:shape id="shape_0" coordorigin="7901,849" coordsize="15,5" path="m7901,854l7915,849e" stroked="t" o:allowincell="f" style="position:absolute;left:7900;top:849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914;top:842;width:17;height:8">
                  <v:shape id="shape_0" coordorigin="7915,842" coordsize="17,8" path="m7915,849l7932,842e" stroked="t" o:allowincell="f" style="position:absolute;left:7914;top:842;width:16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931;top:837;width:17;height:5">
                  <v:shape id="shape_0" coordorigin="7932,837" coordsize="17,5" path="m7932,842l7949,837e" stroked="t" o:allowincell="f" style="position:absolute;left:7931;top:837;width:16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948;top:833;width:20;height:5">
                  <v:shape id="shape_0" coordorigin="7949,833" coordsize="20,5" path="m7949,837l7968,833e" stroked="t" o:allowincell="f" style="position:absolute;left:7948;top:833;width:19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967;top:825;width:20;height:8">
                  <v:shape id="shape_0" coordorigin="7968,825" coordsize="20,8" path="m7968,833l7987,825e" stroked="t" o:allowincell="f" style="position:absolute;left:7967;top:825;width:19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986;top:818;width:22;height:8">
                  <v:shape id="shape_0" coordorigin="7987,818" coordsize="22,8" path="m7987,825l8009,818e" stroked="t" o:allowincell="f" style="position:absolute;left:7986;top:818;width:21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008;top:811;width:22;height:8">
                  <v:shape id="shape_0" coordorigin="8009,811" coordsize="22,8" path="m8009,818l8030,811e" stroked="t" o:allowincell="f" style="position:absolute;left:8008;top:811;width:21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029;top:801;width:27;height:10">
                  <v:shape id="shape_0" coordorigin="8030,801" coordsize="27,10" path="m8030,811l8057,801e" stroked="t" o:allowincell="f" style="position:absolute;left:8029;top:801;width:26;height: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057;top:789;width:32;height:12">
                  <v:shape id="shape_0" coordorigin="8057,789" coordsize="32,12" path="m8057,801l8088,789e" stroked="t" o:allowincell="f" style="position:absolute;left:8057;top:789;width:31;height:1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088;top:768;width:60;height:22">
                  <v:shape id="shape_0" coordorigin="8088,768" coordsize="60,22" path="m8088,789l8148,768e" stroked="t" o:allowincell="f" style="position:absolute;left:8088;top:768;width:59;height:2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148;top:756;width:34;height:12">
                  <v:shape id="shape_0" coordorigin="8148,756" coordsize="34,12" path="m8148,768l8182,756e" stroked="t" o:allowincell="f" style="position:absolute;left:8148;top:756;width:33;height:1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182;top:746;width:27;height:10">
                  <v:shape id="shape_0" coordorigin="8182,746" coordsize="27,10" path="m8182,756l8208,746e" stroked="t" o:allowincell="f" style="position:absolute;left:8182;top:746;width:26;height: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208;top:739;width:22;height:8">
                  <v:shape id="shape_0" coordorigin="8208,739" coordsize="22,8" path="m8208,746l8230,739e" stroked="t" o:allowincell="f" style="position:absolute;left:8208;top:739;width:21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230;top:732;width:22;height:8">
                  <v:shape id="shape_0" coordorigin="8230,732" coordsize="22,8" path="m8230,739l8251,732e" stroked="t" o:allowincell="f" style="position:absolute;left:8230;top:732;width:21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251;top:725;width:20;height:8">
                  <v:shape id="shape_0" coordorigin="8251,725" coordsize="20,8" path="m8251,732l8270,725e" stroked="t" o:allowincell="f" style="position:absolute;left:8251;top:725;width:19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270;top:720;width:17;height:5">
                  <v:shape id="shape_0" coordorigin="8270,720" coordsize="17,5" path="m8270,725l8287,720e" stroked="t" o:allowincell="f" style="position:absolute;left:8270;top:720;width:16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287;top:715;width:17;height:5">
                  <v:shape id="shape_0" coordorigin="8287,715" coordsize="17,5" path="m8287,720l8304,715e" stroked="t" o:allowincell="f" style="position:absolute;left:8287;top:715;width:16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304;top:710;width:17;height:5">
                  <v:shape id="shape_0" coordorigin="8304,710" coordsize="17,5" path="m8304,715l8321,710e" stroked="t" o:allowincell="f" style="position:absolute;left:8304;top:710;width:16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321;top:705;width:15;height:5">
                  <v:shape id="shape_0" coordorigin="8321,705" coordsize="15,5" path="m8321,710l8335,705e" stroked="t" o:allowincell="f" style="position:absolute;left:8321;top:705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335;top:701;width:17;height:5">
                  <v:shape id="shape_0" coordorigin="8335,701" coordsize="17,5" path="m8335,705l8352,701e" stroked="t" o:allowincell="f" style="position:absolute;left:8335;top:701;width:16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352;top:696;width:15;height:5">
                  <v:shape id="shape_0" coordorigin="8352,696" coordsize="15,5" path="m8352,701l8366,696e" stroked="t" o:allowincell="f" style="position:absolute;left:8352;top:696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367;top:693;width:15;height:3">
                  <v:shape id="shape_0" coordorigin="8366,693" coordsize="15,3" path="m8366,696l8381,693e" stroked="t" o:allowincell="f" style="position:absolute;left:8367;top:693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382;top:689;width:12;height:5">
                  <v:shape id="shape_0" coordorigin="8381,689" coordsize="12,5" path="m8381,693l8393,689e" stroked="t" o:allowincell="f" style="position:absolute;left:8382;top:689;width:11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394;top:686;width:15;height:3">
                  <v:shape id="shape_0" coordorigin="8393,686" coordsize="15,3" path="m8393,689l8407,686e" stroked="t" o:allowincell="f" style="position:absolute;left:8394;top:686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408;top:680;width:15;height:5">
                  <v:shape id="shape_0" coordorigin="8407,681" coordsize="15,5" path="m8407,686l8422,681e" stroked="t" o:allowincell="f" style="position:absolute;left:8408;top:680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423;top:678;width:12;height:3">
                  <v:shape id="shape_0" coordorigin="8422,679" coordsize="12,3" path="m8422,681l8434,679e" stroked="t" o:allowincell="f" style="position:absolute;left:8423;top:678;width:1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435;top:676;width:15;height:3">
                  <v:shape id="shape_0" coordorigin="8434,677" coordsize="15,3" path="m8434,679l8448,677e" stroked="t" o:allowincell="f" style="position:absolute;left:8435;top:676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449;top:673;width:12;height:3">
                  <v:shape id="shape_0" coordorigin="8448,674" coordsize="12,3" path="m8448,677l8460,674e" stroked="t" o:allowincell="f" style="position:absolute;left:8449;top:673;width:1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461;top:671;width:12;height:3">
                  <v:shape id="shape_0" coordorigin="8460,672" coordsize="12,3" path="m8460,674l8472,672e" stroked="t" o:allowincell="f" style="position:absolute;left:8461;top:671;width:1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473;top:668;width:10;height:3">
                  <v:shape id="shape_0" coordorigin="8472,669" coordsize="10,3" path="m8472,672l8482,669e" stroked="t" o:allowincell="f" style="position:absolute;left:8473;top:668;width:9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483;top:664;width:27;height:5">
                  <v:shape id="shape_0" coordorigin="8482,665" coordsize="27,5" path="m8482,669l8508,665e" stroked="t" o:allowincell="f" style="position:absolute;left:8483;top:664;width:26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509;top:659;width:27;height:5">
                  <v:shape id="shape_0" coordorigin="8508,660" coordsize="27,5" path="m8508,665l8534,660e" stroked="t" o:allowincell="f" style="position:absolute;left:8509;top:659;width:26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535;top:652;width:29;height:8">
                  <v:shape id="shape_0" coordorigin="8534,653" coordsize="29,8" path="m8534,660l8563,653e" stroked="t" o:allowincell="f" style="position:absolute;left:8535;top:652;width:28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564;top:647;width:29;height:5">
                  <v:shape id="shape_0" coordorigin="8563,648" coordsize="29,5" path="m8563,653l8592,648e" stroked="t" o:allowincell="f" style="position:absolute;left:8564;top:647;width:28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593;top:642;width:29;height:5">
                  <v:shape id="shape_0" coordorigin="8592,643" coordsize="29,5" path="m8592,648l8621,643e" stroked="t" o:allowincell="f" style="position:absolute;left:8593;top:642;width:28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622;top:637;width:27;height:5">
                  <v:shape id="shape_0" coordorigin="8621,638" coordsize="27,5" path="m8621,643l8647,638e" stroked="t" o:allowincell="f" style="position:absolute;left:8622;top:637;width:26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648;top:635;width:24;height:3">
                  <v:shape id="shape_0" coordorigin="8647,636" coordsize="24,3" path="m8647,638l8671,636e" stroked="t" o:allowincell="f" style="position:absolute;left:8648;top:635;width:23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672;top:630;width:24;height:5">
                  <v:shape id="shape_0" coordorigin="8671,631" coordsize="24,5" path="m8671,636l8695,631e" stroked="t" o:allowincell="f" style="position:absolute;left:8672;top:630;width:23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697;top:628;width:22;height:3">
                  <v:shape id="shape_0" coordorigin="8695,629" coordsize="22,3" path="m8695,631l8717,629e" stroked="t" o:allowincell="f" style="position:absolute;left:8697;top:628;width:2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719;top:623;width:20;height:5">
                  <v:shape id="shape_0" coordorigin="8717,624" coordsize="20,5" path="m8717,629l8736,624e" stroked="t" o:allowincell="f" style="position:absolute;left:8719;top:623;width:19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738;top:620;width:20;height:3">
                  <v:shape id="shape_0" coordorigin="8736,621" coordsize="20,3" path="m8736,624l8755,621e" stroked="t" o:allowincell="f" style="position:absolute;left:8738;top:620;width:19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757;top:618;width:20;height:3">
                  <v:shape id="shape_0" coordorigin="8755,619" coordsize="20,3" path="m8755,621l8774,619e" stroked="t" o:allowincell="f" style="position:absolute;left:8757;top:618;width:19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776;top:616;width:20;height:3">
                  <v:shape id="shape_0" coordorigin="8774,617" coordsize="20,3" path="m8774,619l8794,617e" stroked="t" o:allowincell="f" style="position:absolute;left:8776;top:616;width:19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796;top:616;width:17;height:2">
                  <v:shape id="shape_0" coordorigin="8794,617" coordsize="17,0" path="m8794,617l8810,617e" stroked="t" o:allowincell="f" style="position:absolute;left:8796;top:616;width:16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812;top:613;width:17;height:3">
                  <v:shape id="shape_0" coordorigin="8810,614" coordsize="17,3" path="m8810,617l8827,614e" stroked="t" o:allowincell="f" style="position:absolute;left:8812;top:613;width:16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829;top:611;width:17;height:3">
                  <v:shape id="shape_0" coordorigin="8827,612" coordsize="17,3" path="m8827,614l8844,612e" stroked="t" o:allowincell="f" style="position:absolute;left:8829;top:611;width:16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846;top:608;width:15;height:3">
                  <v:shape id="shape_0" coordorigin="8844,609" coordsize="15,3" path="m8844,612l8858,609e" stroked="t" o:allowincell="f" style="position:absolute;left:8846;top:608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860;top:608;width:17;height:2">
                  <v:shape id="shape_0" coordorigin="8858,609" coordsize="17,0" path="m8858,609l8875,609e" stroked="t" o:allowincell="f" style="position:absolute;left:8860;top:608;width:16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877;top:606;width:15;height:3">
                  <v:shape id="shape_0" coordorigin="8875,607" coordsize="15,3" path="m8875,609l8890,607e" stroked="t" o:allowincell="f" style="position:absolute;left:8877;top:606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892;top:606;width:15;height:2">
                  <v:shape id="shape_0" coordorigin="8890,607" coordsize="15,0" path="m8890,607l8904,607e" stroked="t" o:allowincell="f" style="position:absolute;left:8892;top:606;width:14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906;top:606;width:15;height:2">
                  <v:shape id="shape_0" coordorigin="8904,607" coordsize="15,0" path="m8904,607l8918,607e" stroked="t" o:allowincell="f" style="position:absolute;left:8906;top:606;width:14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920;top:604;width:15;height:3">
                  <v:shape id="shape_0" coordorigin="8918,605" coordsize="15,3" path="m8918,607l8933,605e" stroked="t" o:allowincell="f" style="position:absolute;left:8920;top:604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935;top:604;width:15;height:2">
                  <v:shape id="shape_0" coordorigin="8933,605" coordsize="15,0" path="m8933,605l8947,605e" stroked="t" o:allowincell="f" style="position:absolute;left:8935;top:604;width:14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949;top:604;width:15;height:2">
                  <v:shape id="shape_0" coordorigin="8947,605" coordsize="15,0" path="m8947,605l8962,605e" stroked="t" o:allowincell="f" style="position:absolute;left:8949;top:604;width:14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964;top:604;width:12;height:2">
                  <v:shape id="shape_0" coordorigin="8962,605" coordsize="12,0" path="m8962,605l8974,605e" stroked="t" o:allowincell="f" style="position:absolute;left:8964;top:604;width:1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976;top:604;width:15;height:2">
                  <v:shape id="shape_0" coordorigin="8974,605" coordsize="15,0" path="m8974,605l8988,605e" stroked="t" o:allowincell="f" style="position:absolute;left:8976;top:604;width:14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990;top:604;width:12;height:2">
                  <v:shape id="shape_0" coordorigin="8988,605" coordsize="12,0" path="m8988,605l9000,605e" stroked="t" o:allowincell="f" style="position:absolute;left:8990;top:604;width:1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003;top:604;width:15;height:2">
                  <v:shape id="shape_0" coordorigin="9000,605" coordsize="15,0" path="m9000,605l9014,605e" stroked="t" o:allowincell="f" style="position:absolute;left:9003;top:604;width:14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017;top:604;width:12;height:2">
                  <v:shape id="shape_0" coordorigin="9014,605" coordsize="12,0" path="m9014,605l9026,605e" stroked="t" o:allowincell="f" style="position:absolute;left:9017;top:604;width:1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029;top:604;width:12;height:2">
                  <v:shape id="shape_0" coordorigin="9026,605" coordsize="12,0" path="m9026,605l9038,605e" stroked="t" o:allowincell="f" style="position:absolute;left:9029;top:604;width:1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041;top:604;width:12;height:2">
                  <v:shape id="shape_0" coordorigin="9038,605" coordsize="12,0" path="m9038,605l9050,605e" stroked="t" o:allowincell="f" style="position:absolute;left:9041;top:604;width:1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053;top:604;width:12;height:2">
                  <v:shape id="shape_0" coordorigin="9050,605" coordsize="12,0" path="m9050,605l9062,605e" stroked="t" o:allowincell="f" style="position:absolute;left:9053;top:604;width:1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065;top:604;width:12;height:3">
                  <v:shape id="shape_0" coordorigin="9062,605" coordsize="12,3" path="m9062,605l9074,607e" stroked="t" o:allowincell="f" style="position:absolute;left:9065;top:604;width:1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077;top:606;width:12;height:2">
                  <v:shape id="shape_0" coordorigin="9074,607" coordsize="12,0" path="m9074,607l9086,607e" stroked="t" o:allowincell="f" style="position:absolute;left:9077;top:606;width:1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089;top:606;width:12;height:2">
                  <v:shape id="shape_0" coordorigin="9086,607" coordsize="12,0" path="m9086,607l9098,607e" stroked="t" o:allowincell="f" style="position:absolute;left:9089;top:606;width:1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101;top:606;width:15;height:3">
                  <v:shape id="shape_0" coordorigin="9098,607" coordsize="15,3" path="m9098,607l9113,609e" stroked="t" o:allowincell="f" style="position:absolute;left:9101;top:606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116;top:608;width:15;height:2">
                  <v:shape id="shape_0" coordorigin="9113,609" coordsize="15,0" path="m9113,609l9127,609e" stroked="t" o:allowincell="f" style="position:absolute;left:9116;top:608;width:14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130;top:608;width:15;height:3">
                  <v:shape id="shape_0" coordorigin="9127,609" coordsize="15,3" path="m9127,609l9142,612e" stroked="t" o:allowincell="f" style="position:absolute;left:9130;top:608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145;top:611;width:15;height:3">
                  <v:shape id="shape_0" coordorigin="9142,612" coordsize="15,3" path="m9142,612l9156,614e" stroked="t" o:allowincell="f" style="position:absolute;left:9145;top:611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159;top:613;width:15;height:2">
                  <v:shape id="shape_0" coordorigin="9156,614" coordsize="15,0" path="m9156,614l9170,614e" stroked="t" o:allowincell="f" style="position:absolute;left:9159;top:613;width:14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173;top:613;width:15;height:3">
                  <v:shape id="shape_0" coordorigin="9170,614" coordsize="15,3" path="m9170,614l9185,617e" stroked="t" o:allowincell="f" style="position:absolute;left:9173;top:613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188;top:616;width:15;height:3">
                  <v:shape id="shape_0" coordorigin="9185,617" coordsize="15,3" path="m9185,617l9199,619e" stroked="t" o:allowincell="f" style="position:absolute;left:9188;top:616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202;top:618;width:15;height:3">
                  <v:shape id="shape_0" coordorigin="9199,619" coordsize="15,3" path="m9199,619l9214,621e" stroked="t" o:allowincell="f" style="position:absolute;left:9202;top:618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217;top:620;width:15;height:3">
                  <v:shape id="shape_0" coordorigin="9214,621" coordsize="15,3" path="m9214,621l9228,624e" stroked="t" o:allowincell="f" style="position:absolute;left:9217;top:620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231;top:623;width:12;height:3">
                  <v:shape id="shape_0" coordorigin="9228,624" coordsize="12,3" path="m9228,624l9240,626e" stroked="t" o:allowincell="f" style="position:absolute;left:9231;top:623;width:1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243;top:625;width:15;height:3">
                  <v:shape id="shape_0" coordorigin="9240,626" coordsize="15,3" path="m9240,626l9254,629e" stroked="t" o:allowincell="f" style="position:absolute;left:9243;top:625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257;top:628;width:15;height:3">
                  <v:shape id="shape_0" coordorigin="9254,629" coordsize="15,3" path="m9254,629l9269,631e" stroked="t" o:allowincell="f" style="position:absolute;left:9257;top:628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272;top:630;width:15;height:3">
                  <v:shape id="shape_0" coordorigin="9269,631" coordsize="15,3" path="m9269,631l9283,633e" stroked="t" o:allowincell="f" style="position:absolute;left:9272;top:630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286;top:632;width:15;height:5">
                  <v:shape id="shape_0" coordorigin="9283,633" coordsize="15,5" path="m9283,633l9298,638e" stroked="t" o:allowincell="f" style="position:absolute;left:9286;top:632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301;top:637;width:15;height:3">
                  <v:shape id="shape_0" coordorigin="9298,638" coordsize="15,3" path="m9298,638l9312,641e" stroked="t" o:allowincell="f" style="position:absolute;left:9301;top:637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315;top:640;width:12;height:3">
                  <v:shape id="shape_0" coordorigin="9312,641" coordsize="12,3" path="m9312,641l9324,643e" stroked="t" o:allowincell="f" style="position:absolute;left:9315;top:640;width:11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328;top:642;width:15;height:5">
                  <v:shape id="shape_0" coordorigin="9324,643" coordsize="15,5" path="m9324,643l9338,648e" stroked="t" o:allowincell="f" style="position:absolute;left:9328;top:642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342;top:647;width:15;height:3">
                  <v:shape id="shape_0" coordorigin="9338,648" coordsize="15,3" path="m9338,648l9353,650e" stroked="t" o:allowincell="f" style="position:absolute;left:9342;top:647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357;top:649;width:15;height:3">
                  <v:shape id="shape_0" coordorigin="9353,650" coordsize="15,3" path="m9353,650l9367,653e" stroked="t" o:allowincell="f" style="position:absolute;left:9357;top:649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371;top:652;width:15;height:5">
                  <v:shape id="shape_0" coordorigin="9367,653" coordsize="15,5" path="m9367,653l9382,657e" stroked="t" o:allowincell="f" style="position:absolute;left:9371;top:652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386;top:656;width:15;height:5">
                  <v:shape id="shape_0" coordorigin="9382,657" coordsize="15,5" path="m9382,657l9396,662e" stroked="t" o:allowincell="f" style="position:absolute;left:9386;top:656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400;top:661;width:15;height:3">
                  <v:shape id="shape_0" coordorigin="9396,662" coordsize="15,3" path="m9396,662l9410,665e" stroked="t" o:allowincell="f" style="position:absolute;left:9400;top:661;width:14;height: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414;top:664;width:12;height:5">
                  <v:shape id="shape_0" coordorigin="9410,665" coordsize="12,5" path="m9410,665l9422,669e" stroked="t" o:allowincell="f" style="position:absolute;left:9414;top:664;width:11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426;top:668;width:15;height:5">
                  <v:shape id="shape_0" coordorigin="9422,669" coordsize="15,5" path="m9422,669l9437,674e" stroked="t" o:allowincell="f" style="position:absolute;left:9426;top:668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441;top:673;width:15;height:5">
                  <v:shape id="shape_0" coordorigin="9437,674" coordsize="15,5" path="m9437,674l9451,679e" stroked="t" o:allowincell="f" style="position:absolute;left:9441;top:673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455;top:678;width:15;height:5">
                  <v:shape id="shape_0" coordorigin="9451,679" coordsize="15,5" path="m9451,679l9466,684e" stroked="t" o:allowincell="f" style="position:absolute;left:9455;top:678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470;top:683;width:15;height:5">
                  <v:shape id="shape_0" coordorigin="9466,684" coordsize="15,5" path="m9466,684l9480,689e" stroked="t" o:allowincell="f" style="position:absolute;left:9470;top:683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484;top:689;width:12;height:5">
                  <v:shape id="shape_0" coordorigin="9480,689" coordsize="12,5" path="m9480,689l9492,693e" stroked="t" o:allowincell="f" style="position:absolute;left:9484;top:689;width:11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496;top:693;width:15;height:5">
                  <v:shape id="shape_0" coordorigin="9492,693" coordsize="15,5" path="m9492,693l9506,698e" stroked="t" o:allowincell="f" style="position:absolute;left:9496;top:693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510;top:698;width:15;height:5">
                  <v:shape id="shape_0" coordorigin="9506,698" coordsize="15,5" path="m9506,698l9521,703e" stroked="t" o:allowincell="f" style="position:absolute;left:9510;top:698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525;top:703;width:15;height:5">
                  <v:shape id="shape_0" coordorigin="9521,703" coordsize="15,5" path="m9521,703l9535,708e" stroked="t" o:allowincell="f" style="position:absolute;left:9525;top:703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539;top:708;width:15;height:5">
                  <v:shape id="shape_0" coordorigin="9535,708" coordsize="15,5" path="m9535,708l9550,713e" stroked="t" o:allowincell="f" style="position:absolute;left:9539;top:708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554;top:713;width:12;height:5">
                  <v:shape id="shape_0" coordorigin="9550,713" coordsize="12,5" path="m9550,713l9562,717e" stroked="t" o:allowincell="f" style="position:absolute;left:9554;top:713;width:11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566;top:717;width:15;height:5">
                  <v:shape id="shape_0" coordorigin="9562,717" coordsize="15,5" path="m9562,717l9576,722e" stroked="t" o:allowincell="f" style="position:absolute;left:9566;top:717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580;top:722;width:15;height:8">
                  <v:shape id="shape_0" coordorigin="9576,722" coordsize="15,8" path="m9576,722l9590,729e" stroked="t" o:allowincell="f" style="position:absolute;left:9580;top:722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594;top:729;width:12;height:5">
                  <v:shape id="shape_0" coordorigin="9590,729" coordsize="12,5" path="m9590,729l9602,734e" stroked="t" o:allowincell="f" style="position:absolute;left:9594;top:729;width:11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606;top:734;width:15;height:8">
                  <v:shape id="shape_0" coordorigin="9602,734" coordsize="15,8" path="m9602,734l9617,741e" stroked="t" o:allowincell="f" style="position:absolute;left:9606;top:734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621;top:741;width:15;height:5">
                  <v:shape id="shape_0" coordorigin="9617,741" coordsize="15,5" path="m9617,741l9631,746e" stroked="t" o:allowincell="f" style="position:absolute;left:9621;top:741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635;top:746;width:12;height:8">
                  <v:shape id="shape_0" coordorigin="9631,746" coordsize="12,8" path="m9631,746l9643,753e" stroked="t" o:allowincell="f" style="position:absolute;left:9635;top:746;width:11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648;top:753;width:15;height:5">
                  <v:shape id="shape_0" coordorigin="9643,753" coordsize="15,5" path="m9643,753l9658,758e" stroked="t" o:allowincell="f" style="position:absolute;left:9648;top:753;width:14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663;top:758;width:15;height:8">
                  <v:shape id="shape_0" coordorigin="9658,758" coordsize="15,8" path="m9658,758l9672,765e" stroked="t" o:allowincell="f" style="position:absolute;left:9663;top:758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677;top:765;width:15;height:8">
                  <v:shape id="shape_0" coordorigin="9672,765" coordsize="15,8" path="m9672,765l9686,773e" stroked="t" o:allowincell="f" style="position:absolute;left:9677;top:765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691;top:773;width:12;height:5">
                  <v:shape id="shape_0" coordorigin="9686,773" coordsize="12,5" path="m9686,773l9698,777e" stroked="t" o:allowincell="f" style="position:absolute;left:9691;top:773;width:11;height: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703;top:777;width:15;height:8">
                  <v:shape id="shape_0" coordorigin="9698,777" coordsize="15,8" path="m9698,777l9713,785e" stroked="t" o:allowincell="f" style="position:absolute;left:9703;top:777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718;top:785;width:15;height:8">
                  <v:shape id="shape_0" coordorigin="9713,785" coordsize="15,8" path="m9713,785l9727,792e" stroked="t" o:allowincell="f" style="position:absolute;left:9718;top:785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732;top:792;width:12;height:8">
                  <v:shape id="shape_0" coordorigin="9727,792" coordsize="12,8" path="m9727,792l9739,799e" stroked="t" o:allowincell="f" style="position:absolute;left:9732;top:792;width:11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744;top:799;width:15;height:8">
                  <v:shape id="shape_0" coordorigin="9739,799" coordsize="15,8" path="m9739,799l9754,806e" stroked="t" o:allowincell="f" style="position:absolute;left:9744;top:799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759;top:806;width:15;height:8">
                  <v:shape id="shape_0" coordorigin="9754,806" coordsize="15,8" path="m9754,806l9768,813e" stroked="t" o:allowincell="f" style="position:absolute;left:9759;top:806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773;top:813;width:12;height:8">
                  <v:shape id="shape_0" coordorigin="9768,813" coordsize="12,8" path="m9768,813l9780,821e" stroked="t" o:allowincell="f" style="position:absolute;left:9773;top:813;width:11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785;top:821;width:15;height:8">
                  <v:shape id="shape_0" coordorigin="9780,821" coordsize="15,8" path="m9780,821l9794,828e" stroked="t" o:allowincell="f" style="position:absolute;left:9785;top:821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799;top:828;width:12;height:10">
                  <v:shape id="shape_0" coordorigin="9794,828" coordsize="12,10" path="m9794,828l9806,837e" stroked="t" o:allowincell="f" style="position:absolute;left:9799;top:828;width:11;height: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811;top:837;width:15;height:8">
                  <v:shape id="shape_0" coordorigin="9806,837" coordsize="15,8" path="m9806,837l9821,845e" stroked="t" o:allowincell="f" style="position:absolute;left:9811;top:837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826;top:845;width:15;height:8">
                  <v:shape id="shape_0" coordorigin="9821,845" coordsize="15,8" path="m9821,845l9835,852e" stroked="t" o:allowincell="f" style="position:absolute;left:9826;top:845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840;top:852;width:12;height:8">
                  <v:shape id="shape_0" coordorigin="9835,852" coordsize="12,8" path="m9835,852l9847,859e" stroked="t" o:allowincell="f" style="position:absolute;left:9840;top:852;width:11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852;top:859;width:15;height:10">
                  <v:shape id="shape_0" coordorigin="9847,859" coordsize="15,10" path="m9847,859l9862,869e" stroked="t" o:allowincell="f" style="position:absolute;left:9852;top:859;width:14;height: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867;top:869;width:15;height:8">
                  <v:shape id="shape_0" coordorigin="9862,869" coordsize="15,8" path="m9862,869l9876,876e" stroked="t" o:allowincell="f" style="position:absolute;left:9867;top:869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881;top:876;width:12;height:10">
                  <v:shape id="shape_0" coordorigin="9876,876" coordsize="12,10" path="m9876,876l9888,885e" stroked="t" o:allowincell="f" style="position:absolute;left:9881;top:876;width:11;height: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893;top:885;width:15;height:8">
                  <v:shape id="shape_0" coordorigin="9888,885" coordsize="15,8" path="m9888,885l9902,893e" stroked="t" o:allowincell="f" style="position:absolute;left:9893;top:885;width:1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907;top:893;width:12;height:10">
                  <v:shape id="shape_0" coordorigin="9902,893" coordsize="12,10" path="m9902,893l9914,902e" stroked="t" o:allowincell="f" style="position:absolute;left:9907;top:893;width:11;height: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919;top:902;width:15;height:10">
                  <v:shape id="shape_0" coordorigin="9914,902" coordsize="15,10" path="m9914,902l9929,912e" stroked="t" o:allowincell="f" style="position:absolute;left:9919;top:902;width:14;height: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934;top:912;width:12;height:8">
                  <v:shape id="shape_0" coordorigin="9929,912" coordsize="12,8" path="m9929,912l9941,919e" stroked="t" o:allowincell="f" style="position:absolute;left:9934;top:912;width:11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946;top:920;width:15;height:10">
                  <v:shape id="shape_0" coordorigin="9941,919" coordsize="15,10" path="m9941,919l9955,929e" stroked="t" o:allowincell="f" style="position:absolute;left:9946;top:920;width:14;height: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960;top:930;width:12;height:10">
                  <v:shape id="shape_0" coordorigin="9955,929" coordsize="12,10" path="m9955,929l9967,938e" stroked="t" o:allowincell="f" style="position:absolute;left:9960;top:930;width:11;height: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973;top:939;width:10;height:8">
                  <v:shape id="shape_0" coordorigin="9967,938" coordsize="10,8" path="m9967,938l9977,945e" stroked="t" o:allowincell="f" style="position:absolute;left:9973;top:939;width:9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142;top:1076;width:24;height:27">
                  <v:shape id="shape_0" coordorigin="7145,1075" coordsize="24,27" path="m7145,1101l7169,1075e" stroked="t" o:allowincell="f" style="position:absolute;left:7142;top:1076;width:23;height:26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072;top:949;width:94;height:96">
                  <v:shape id="shape_0" coordorigin="7075,948" coordsize="94,96" path="m7169,948l7075,1044e" stroked="t" o:allowincell="f" style="position:absolute;left:7072;top:949;width:93;height:95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072;top:821;width:94;height:96">
                  <v:shape id="shape_0" coordorigin="7075,821" coordsize="94,96" path="m7075,917l7169,821e" stroked="t" o:allowincell="f" style="position:absolute;left:7072;top:821;width:93;height:95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072;top:765;width:22;height:24">
                  <v:shape id="shape_0" coordorigin="7075,765" coordsize="22,24" path="m7097,765l7075,789e" stroked="t" o:allowincell="f" style="position:absolute;left:7072;top:765;width:21;height:23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166;top:223;width:2;height:722">
                  <v:shape id="shape_0" coordorigin="7169,225" coordsize="0,720" path="m7169,945l7169,225e" stroked="t" o:allowincell="f" style="position:absolute;left:7166;top:223;width:1;height:72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166;top:264;width:149;height:20">
                  <v:shape id="shape_0" coordorigin="7169,266" coordsize="149,20" path="m7169,285l7318,266e" stroked="t" o:allowincell="f" style="position:absolute;left:7166;top:264;width:148;height:1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300;top:264;width:15;height:20">
                  <v:shape id="shape_0" coordorigin="7303,266" coordsize="15,20" path="m7318,266l7303,285e" stroked="t" o:allowincell="f" style="position:absolute;left:7300;top:264;width:14;height:1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300;top:283;width:15;height:20">
                  <v:shape id="shape_0" coordorigin="7303,285" coordsize="15,20" path="m7303,285l7318,305e" stroked="t" o:allowincell="f" style="position:absolute;left:7300;top:283;width:14;height:1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166;top:283;width:149;height:20">
                  <v:shape id="shape_0" coordorigin="7169,285" coordsize="149,20" path="m7318,305l7169,285e" stroked="t" o:allowincell="f" style="position:absolute;left:7166;top:283;width:148;height:1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33;top:283;width:149;height:20">
                  <v:shape id="shape_0" coordorigin="9828,285" coordsize="149,20" path="m9977,285l9828,305e" stroked="t" o:allowincell="f" style="position:absolute;left:9833;top:283;width:148;height:1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33;top:283;width:15;height:20">
                  <v:shape id="shape_0" coordorigin="9828,285" coordsize="15,20" path="m9828,305l9842,285e" stroked="t" o:allowincell="f" style="position:absolute;left:9833;top:283;width:14;height:1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33;top:264;width:15;height:20">
                  <v:shape id="shape_0" coordorigin="9828,266" coordsize="15,20" path="m9842,285l9828,266e" stroked="t" o:allowincell="f" style="position:absolute;left:9833;top:264;width:14;height:1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33;top:264;width:149;height:20">
                  <v:shape id="shape_0" coordorigin="9828,266" coordsize="149,20" path="m9828,266l9977,285e" stroked="t" o:allowincell="f" style="position:absolute;left:9833;top:264;width:148;height:19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166;top:283;width:2815;height:2">
                  <v:shape id="shape_0" coordorigin="7169,285" coordsize="2808,0" path="m7169,285l9977,285e" stroked="t" o:allowincell="f" style="position:absolute;left:7166;top:283;width:2814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983;top:223;width:2;height:722">
                  <v:shape id="shape_0" coordorigin="9977,225" coordsize="0,720" path="m9977,945l9977,225e" stroked="t" o:allowincell="f" style="position:absolute;left:9985;top:223;width:0;height:72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  <v:shape id="shape_0" stroked="f" o:allowincell="f" style="position:absolute;left:9983;top:283;width:1;height:66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43" w:hanging="0"/>
                            <w:rPr/>
                          </w:pPr>
                          <w:r>
                            <w:rPr>
                              <w:kern w:val="2"/>
                              <w:sz w:val="23"/>
                              <w:w w:val="71"/>
                              <w:szCs w:val="22"/>
                              <w:rFonts w:ascii="Arial" w:hAnsi="Arial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использовать следующую запись формулы Эйлера</w:t>
      </w:r>
      <w:r>
        <w:rPr>
          <w:rFonts w:eastAsia="Times New Roman" w:cs="Times New Roman" w:ascii="Times New Roman" w:hAnsi="Times New Roman"/>
          <w:spacing w:val="-1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19"/>
          <w:szCs w:val="19"/>
        </w:rPr>
        <w:t>…</w:t>
        <w:tab/>
      </w:r>
      <w:r>
        <w:rPr>
          <w:rFonts w:eastAsia="Times New Roman" w:cs="Arial" w:ascii="Arial" w:hAnsi="Arial"/>
          <w:sz w:val="23"/>
          <w:szCs w:val="23"/>
          <w:lang w:val="en-US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993265</wp:posOffset>
                </wp:positionH>
                <wp:positionV relativeFrom="paragraph">
                  <wp:posOffset>153670</wp:posOffset>
                </wp:positionV>
                <wp:extent cx="106680" cy="431800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431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20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.4pt;height:34pt;mso-wrap-distance-left:9.05pt;mso-wrap-distance-right:9.05pt;mso-wrap-distance-top:0pt;mso-wrap-distance-bottom:0pt;margin-top:12.1pt;mso-position-vertical-relative:text;margin-left:15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20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/>
                          <w:w w:val="105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7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57" w:before="173" w:after="0"/>
        <w:ind w:left="520" w:right="-18" w:hanging="0"/>
        <w:rPr>
          <w:rFonts w:ascii="Times New Roman" w:hAnsi="Times New Roman" w:eastAsia="Times New Roman" w:cs="Times New Roman"/>
        </w:rPr>
      </w:pPr>
      <w:r>
        <w:rPr>
          <w:rFonts w:eastAsia="Times New Roman" w:ascii="Times New Roman" w:hAnsi="Times New Roman"/>
          <w:w w:val="105"/>
          <w:position w:val="2"/>
          <w:sz w:val="19"/>
        </w:rPr>
        <w:t>1)</w:t>
      </w:r>
      <w:r>
        <w:rPr>
          <w:rFonts w:eastAsia="Times New Roman" w:ascii="Times New Roman" w:hAnsi="Times New Roman"/>
          <w:spacing w:val="36"/>
          <w:w w:val="105"/>
          <w:position w:val="2"/>
          <w:sz w:val="19"/>
        </w:rPr>
        <w:t xml:space="preserve"> </w:t>
      </w:r>
      <w:r>
        <w:rPr>
          <w:rFonts w:eastAsia="Times New Roman" w:ascii="Times New Roman" w:hAnsi="Times New Roman"/>
          <w:i/>
          <w:w w:val="105"/>
          <w:lang w:val="en-US"/>
        </w:rPr>
        <w:t>P</w:t>
      </w:r>
    </w:p>
    <w:p>
      <w:pPr>
        <w:pStyle w:val="Normal"/>
        <w:widowControl w:val="false"/>
        <w:spacing w:lineRule="exact" w:line="209" w:before="6" w:after="0"/>
        <w:ind w:left="92" w:right="162" w:hanging="0"/>
        <w:jc w:val="center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Symbol" w:ascii="Symbol" w:hAnsi="Symbol"/>
          <w:spacing w:val="8"/>
          <w:w w:val="105"/>
          <w:lang w:val="en-US"/>
        </w:rPr>
        <w:t></w:t>
      </w:r>
      <w:r>
        <w:rPr>
          <w:rFonts w:eastAsia="Times New Roman" w:cs="Times New Roman" w:ascii="Times New Roman" w:hAnsi="Times New Roman"/>
          <w:spacing w:val="8"/>
          <w:w w:val="105"/>
          <w:position w:val="10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pacing w:val="-21"/>
          <w:w w:val="105"/>
          <w:position w:val="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lang w:val="en-US"/>
        </w:rPr>
        <w:t>EJ</w:t>
      </w:r>
    </w:p>
    <w:p>
      <w:pPr>
        <w:pStyle w:val="Normal"/>
        <w:widowControl w:val="false"/>
        <w:tabs>
          <w:tab w:val="clear" w:pos="708"/>
          <w:tab w:val="left" w:pos="791" w:leader="none"/>
        </w:tabs>
        <w:spacing w:lineRule="exact" w:line="115" w:before="0" w:after="0"/>
        <w:ind w:left="9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Symbol" w:ascii="Symbol" w:hAnsi="Symbol"/>
          <w:position w:val="-8"/>
          <w:lang w:val="en-US"/>
        </w:rPr>
        <w:t></w:t>
      </w:r>
      <w:r>
        <w:rPr>
          <w:rFonts w:eastAsia="Times New Roman" w:cs="Times New Roman" w:ascii="Times New Roman" w:hAnsi="Times New Roman"/>
          <w:i/>
          <w:sz w:val="13"/>
          <w:szCs w:val="13"/>
          <w:u w:val="single" w:color="000000"/>
        </w:rPr>
        <w:tab/>
      </w:r>
      <w:r>
        <w:rPr>
          <w:rFonts w:eastAsia="Times New Roman" w:cs="Times New Roman" w:ascii="Times New Roman" w:hAnsi="Times New Roman"/>
          <w:i/>
          <w:w w:val="105"/>
          <w:sz w:val="13"/>
          <w:szCs w:val="13"/>
          <w:u w:val="single" w:color="000000"/>
          <w:lang w:val="en-US"/>
        </w:rPr>
        <w:t xml:space="preserve">min </w:t>
      </w:r>
      <w:r>
        <w:rPr>
          <w:rFonts w:eastAsia="Times New Roman" w:cs="Times New Roman" w:ascii="Times New Roman" w:hAnsi="Times New Roman"/>
          <w:i/>
          <w:spacing w:val="15"/>
          <w:w w:val="105"/>
          <w:sz w:val="13"/>
          <w:szCs w:val="13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-7"/>
          <w:sz w:val="19"/>
          <w:szCs w:val="19"/>
        </w:rPr>
        <w:t>,</w:t>
      </w:r>
    </w:p>
    <w:p>
      <w:pPr>
        <w:pStyle w:val="Normal"/>
        <w:widowControl w:val="false"/>
        <w:spacing w:lineRule="exact" w:line="197" w:before="49" w:after="0"/>
        <w:ind w:left="787" w:right="849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Symbol" w:ascii="Symbol" w:hAnsi="Symbol"/>
          <w:spacing w:val="7"/>
          <w:sz w:val="21"/>
          <w:szCs w:val="21"/>
          <w:lang w:val="en-US"/>
        </w:rPr>
        <w:t></w:t>
      </w:r>
      <w:r>
        <w:rPr>
          <w:rFonts w:eastAsia="Times New Roman" w:cs="Times New Roman" w:ascii="Times New Roman" w:hAnsi="Times New Roman"/>
          <w:spacing w:val="7"/>
          <w:position w:val="9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spacing w:val="-9"/>
          <w:position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val="en-US"/>
        </w:rPr>
        <w:t>EJ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spacing w:lineRule="exact" w:line="83" w:before="0" w:after="0"/>
        <w:ind w:left="366" w:right="-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-8"/>
          <w:sz w:val="21"/>
          <w:szCs w:val="21"/>
          <w:lang w:val="en-US"/>
        </w:rPr>
        <w:t xml:space="preserve">P </w:t>
      </w:r>
      <w:r>
        <w:rPr>
          <w:rFonts w:eastAsia="Times New Roman" w:cs="Times New Roman" w:ascii="Times New Roman" w:hAnsi="Times New Roman"/>
          <w:i/>
          <w:spacing w:val="17"/>
          <w:position w:val="-8"/>
          <w:sz w:val="21"/>
          <w:szCs w:val="21"/>
          <w:lang w:val="en-US"/>
        </w:rPr>
        <w:t xml:space="preserve"> </w:t>
      </w:r>
      <w:r>
        <w:rPr>
          <w:rFonts w:eastAsia="Times New Roman" w:cs="Symbol" w:ascii="Symbol" w:hAnsi="Symbol"/>
          <w:position w:val="-8"/>
          <w:sz w:val="21"/>
          <w:szCs w:val="21"/>
          <w:lang w:val="en-US"/>
        </w:rPr>
        <w:t></w:t>
      </w:r>
      <w:r>
        <w:rPr>
          <w:rFonts w:eastAsia="Times New Roman" w:cs="Times New Roman" w:ascii="Times New Roman" w:hAnsi="Times New Roman"/>
          <w:i/>
          <w:sz w:val="12"/>
          <w:szCs w:val="12"/>
          <w:u w:val="single" w:color="000000"/>
        </w:rPr>
        <w:tab/>
      </w:r>
      <w:r>
        <w:rPr>
          <w:rFonts w:eastAsia="Times New Roman" w:cs="Times New Roman" w:ascii="Times New Roman" w:hAnsi="Times New Roman"/>
          <w:i/>
          <w:sz w:val="12"/>
          <w:szCs w:val="12"/>
          <w:u w:val="single" w:color="000000"/>
          <w:lang w:val="en-US"/>
        </w:rPr>
        <w:t>min</w:t>
      </w:r>
      <w:r>
        <w:rPr>
          <w:rFonts w:eastAsia="Times New Roman" w:cs="Times New Roman" w:ascii="Times New Roman" w:hAnsi="Times New Roman"/>
          <w:i/>
          <w:sz w:val="12"/>
          <w:szCs w:val="12"/>
          <w:u w:val="single" w:color="000000"/>
        </w:rPr>
        <w:t xml:space="preserve">   </w:t>
      </w:r>
      <w:r>
        <w:rPr>
          <w:rFonts w:eastAsia="Times New Roman" w:cs="Times New Roman" w:ascii="Times New Roman" w:hAnsi="Times New Roman"/>
          <w:position w:val="-4"/>
          <w:sz w:val="19"/>
          <w:szCs w:val="19"/>
        </w:rPr>
        <w:t xml:space="preserve">,   3) </w:t>
      </w:r>
      <w:r>
        <w:rPr>
          <w:rFonts w:eastAsia="Times New Roman" w:cs="Times New Roman" w:ascii="Times New Roman" w:hAnsi="Times New Roman"/>
          <w:spacing w:val="3"/>
          <w:position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position w:val="-9"/>
          <w:sz w:val="20"/>
          <w:szCs w:val="20"/>
          <w:lang w:val="en-US"/>
        </w:rPr>
        <w:t>P</w:t>
      </w:r>
    </w:p>
    <w:p>
      <w:pPr>
        <w:pStyle w:val="Normal"/>
        <w:widowControl w:val="false"/>
        <w:spacing w:lineRule="exact" w:line="112" w:before="88" w:after="0"/>
        <w:ind w:left="388" w:hanging="0"/>
        <w:rPr>
          <w:rFonts w:ascii="Times New Roman" w:hAnsi="Times New Roman" w:eastAsia="Times New Roman" w:cs="Times New Roman"/>
          <w:sz w:val="11"/>
          <w:szCs w:val="11"/>
        </w:rPr>
      </w:pPr>
      <w:r>
        <w:br w:type="column"/>
      </w:r>
      <w:r>
        <w:rPr>
          <w:rFonts w:eastAsia="Times New Roman" w:ascii="Times New Roman" w:hAnsi="Times New Roman"/>
          <w:w w:val="105"/>
          <w:sz w:val="11"/>
        </w:rPr>
        <w:t>2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130" w:before="0" w:after="0"/>
        <w:ind w:left="69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Symbol" w:ascii="Symbol" w:hAnsi="Symbol"/>
          <w:position w:val="-7"/>
          <w:sz w:val="20"/>
          <w:szCs w:val="20"/>
          <w:lang w:val="en-US"/>
        </w:rPr>
        <w:t></w:t>
      </w:r>
      <w:r>
        <w:rPr>
          <w:rFonts w:eastAsia="Times New Roman" w:cs="Times New Roman" w:ascii="Times New Roman" w:hAnsi="Times New Roman"/>
          <w:sz w:val="11"/>
          <w:szCs w:val="11"/>
          <w:u w:val="single" w:color="000000"/>
        </w:rPr>
        <w:tab/>
      </w:r>
      <w:r>
        <w:rPr>
          <w:rFonts w:eastAsia="Times New Roman" w:cs="Times New Roman" w:ascii="Times New Roman" w:hAnsi="Times New Roman"/>
          <w:w w:val="105"/>
          <w:sz w:val="11"/>
          <w:szCs w:val="11"/>
          <w:u w:val="single" w:color="000000"/>
          <w:lang w:val="en-US"/>
        </w:rPr>
        <w:t xml:space="preserve">min </w:t>
      </w:r>
      <w:r>
        <w:rPr>
          <w:rFonts w:eastAsia="Times New Roman" w:cs="Times New Roman" w:ascii="Times New Roman" w:hAnsi="Times New Roman"/>
          <w:spacing w:val="17"/>
          <w:w w:val="105"/>
          <w:sz w:val="11"/>
          <w:szCs w:val="11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-2"/>
          <w:sz w:val="19"/>
          <w:szCs w:val="19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37890</wp:posOffset>
                </wp:positionH>
                <wp:positionV relativeFrom="paragraph">
                  <wp:posOffset>-52070</wp:posOffset>
                </wp:positionV>
                <wp:extent cx="279400" cy="135890"/>
                <wp:effectExtent l="0" t="0" r="0" b="0"/>
                <wp:wrapNone/>
                <wp:docPr id="1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21"/>
                                <w:szCs w:val="21"/>
                              </w:rPr>
                              <w:t>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pacing w:val="8"/>
                                <w:sz w:val="21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0.7pt;mso-wrap-distance-left:9.05pt;mso-wrap-distance-right:9.05pt;mso-wrap-distance-top:0pt;mso-wrap-distance-bottom:0pt;margin-top:-4.1pt;mso-position-vertical-relative:text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200"/>
                        <w:rPr/>
                      </w:pPr>
                      <w:r>
                        <w:rPr>
                          <w:rFonts w:cs="Symbol" w:ascii="Symbol" w:hAnsi="Symbol"/>
                          <w:i/>
                          <w:sz w:val="21"/>
                          <w:szCs w:val="21"/>
                        </w:rPr>
                        <w:t></w:t>
                      </w:r>
                      <w:r>
                        <w:rPr>
                          <w:rFonts w:cs="Symbol" w:ascii="Symbol" w:hAnsi="Symbol"/>
                          <w:i/>
                          <w:spacing w:val="8"/>
                          <w:sz w:val="21"/>
                          <w:szCs w:val="21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740" w:gutter="0" w:header="0" w:top="660" w:footer="0" w:bottom="280"/>
          <w:cols w:num="4" w:equalWidth="false" w:sep="false">
            <w:col w:w="916" w:space="40"/>
            <w:col w:w="1132" w:space="40"/>
            <w:col w:w="2110" w:space="40"/>
            <w:col w:w="5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34" w:before="0" w:after="0"/>
        <w:ind w:right="23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i/>
          <w:w w:val="101"/>
          <w:sz w:val="13"/>
        </w:rPr>
        <w:t>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spacing w:lineRule="auto" w:line="240" w:before="100" w:after="0"/>
        <w:ind w:left="523" w:right="-18" w:hanging="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4)  </w:t>
      </w:r>
      <w:r>
        <w:rPr>
          <w:rFonts w:eastAsia="Times New Roman" w:cs="Times New Roman" w:ascii="Times New Roman" w:hAnsi="Times New Roman"/>
          <w:i/>
          <w:spacing w:val="-17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7"/>
          <w:position w:val="-5"/>
          <w:sz w:val="14"/>
          <w:szCs w:val="14"/>
        </w:rPr>
        <w:t xml:space="preserve">к    </w:t>
      </w:r>
      <w:r>
        <w:rPr>
          <w:rFonts w:eastAsia="Times New Roman" w:cs="Times New Roman" w:ascii="Times New Roman" w:hAnsi="Times New Roman"/>
          <w:i/>
          <w:spacing w:val="-6"/>
          <w:position w:val="-5"/>
          <w:sz w:val="14"/>
          <w:szCs w:val="14"/>
        </w:rPr>
        <w:t xml:space="preserve"> </w:t>
      </w:r>
      <w:r>
        <w:rPr>
          <w:rFonts w:eastAsia="Times New Roman" w:cs="Symbol" w:ascii="Symbol" w:hAnsi="Symbol"/>
          <w:sz w:val="24"/>
          <w:szCs w:val="24"/>
          <w:lang w:val="en-US"/>
        </w:rPr>
        <w:t></w:t>
      </w:r>
    </w:p>
    <w:p>
      <w:pPr>
        <w:pStyle w:val="Normal"/>
        <w:widowControl w:val="false"/>
        <w:tabs>
          <w:tab w:val="clear" w:pos="708"/>
          <w:tab w:val="left" w:pos="1369" w:leader="none"/>
        </w:tabs>
        <w:spacing w:lineRule="exact" w:line="311" w:before="0" w:after="0"/>
        <w:ind w:left="164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Symbol" w:ascii="Symbol" w:hAnsi="Symbol"/>
          <w:spacing w:val="-5"/>
          <w:w w:val="74"/>
          <w:sz w:val="30"/>
          <w:szCs w:val="30"/>
          <w:lang w:val="en-US"/>
        </w:rPr>
        <w:t></w:t>
      </w:r>
      <w:r>
        <w:rPr>
          <w:rFonts w:eastAsia="Times New Roman" w:cs="Times New Roman" w:ascii="Times New Roman" w:hAnsi="Times New Roman"/>
          <w:spacing w:val="-3"/>
          <w:w w:val="102"/>
        </w:rPr>
        <w:t>2</w:t>
      </w:r>
      <w:r>
        <w:rPr>
          <w:rFonts w:eastAsia="Times New Roman" w:cs="Times New Roman" w:ascii="Times New Roman" w:hAnsi="Times New Roman"/>
          <w:i/>
          <w:w w:val="102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-34"/>
          <w:lang w:val="en-US"/>
        </w:rPr>
        <w:t xml:space="preserve"> </w:t>
      </w:r>
      <w:r>
        <w:rPr>
          <w:rFonts w:eastAsia="Times New Roman" w:cs="Symbol" w:ascii="Symbol" w:hAnsi="Symbol"/>
          <w:spacing w:val="2"/>
          <w:w w:val="74"/>
          <w:sz w:val="30"/>
          <w:szCs w:val="30"/>
          <w:lang w:val="en-US"/>
        </w:rPr>
        <w:t></w:t>
      </w:r>
      <w:r>
        <w:rPr>
          <w:rFonts w:eastAsia="Times New Roman" w:cs="Times New Roman" w:ascii="Times New Roman" w:hAnsi="Times New Roman"/>
          <w:w w:val="101"/>
          <w:position w:val="12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position w:val="12"/>
          <w:sz w:val="13"/>
          <w:szCs w:val="13"/>
        </w:rPr>
        <w:tab/>
      </w:r>
      <w:r>
        <w:rPr>
          <w:rFonts w:eastAsia="Times New Roman" w:cs="Times New Roman" w:ascii="Times New Roman" w:hAnsi="Times New Roman"/>
          <w:i/>
          <w:w w:val="101"/>
          <w:position w:val="12"/>
          <w:sz w:val="12"/>
          <w:szCs w:val="12"/>
        </w:rPr>
        <w:t>к</w:t>
      </w:r>
    </w:p>
    <w:p>
      <w:pPr>
        <w:pStyle w:val="Normal"/>
        <w:widowControl w:val="false"/>
        <w:spacing w:lineRule="auto" w:line="240" w:before="50" w:after="0"/>
        <w:ind w:left="317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ascii="Times New Roman" w:hAnsi="Times New Roman"/>
          <w:sz w:val="1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374775</wp:posOffset>
                </wp:positionH>
                <wp:positionV relativeFrom="paragraph">
                  <wp:posOffset>59690</wp:posOffset>
                </wp:positionV>
                <wp:extent cx="398780" cy="161290"/>
                <wp:effectExtent l="0" t="0" r="0" b="0"/>
                <wp:wrapNone/>
                <wp:docPr id="1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pacing w:val="-11"/>
                                <w:sz w:val="25"/>
                                <w:szCs w:val="25"/>
                              </w:rPr>
                              <w:t>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pacing w:val="22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2.7pt;mso-wrap-distance-left:9.05pt;mso-wrap-distance-right:9.05pt;mso-wrap-distance-top:0pt;mso-wrap-distance-bottom:0pt;margin-top:4.7pt;mso-position-vertical-relative:text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ymbol" w:ascii="Symbol" w:hAnsi="Symbol"/>
                          <w:i/>
                          <w:spacing w:val="-11"/>
                          <w:sz w:val="25"/>
                          <w:szCs w:val="25"/>
                        </w:rPr>
                        <w:t></w:t>
                      </w:r>
                      <w:r>
                        <w:rPr>
                          <w:rFonts w:cs="Symbol" w:ascii="Symbol" w:hAnsi="Symbol"/>
                          <w:i/>
                          <w:spacing w:val="22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exact" w:line="216" w:before="7" w:after="0"/>
        <w:ind w:right="36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ascii="Times New Roman" w:hAnsi="Times New Roman"/>
          <w:sz w:val="14"/>
          <w:u w:val="single" w:color="000000"/>
        </w:rPr>
        <w:t xml:space="preserve"> </w:t>
      </w:r>
      <w:r>
        <w:rPr>
          <w:rFonts w:eastAsia="Times New Roman" w:ascii="Times New Roman" w:hAnsi="Times New Roman"/>
          <w:sz w:val="14"/>
          <w:u w:val="single" w:color="000000"/>
        </w:rPr>
        <w:tab/>
      </w:r>
      <w:r>
        <w:rPr>
          <w:rFonts w:eastAsia="Times New Roman" w:ascii="Times New Roman" w:hAnsi="Times New Roman"/>
          <w:spacing w:val="-3"/>
          <w:sz w:val="14"/>
          <w:u w:val="single" w:color="000000"/>
          <w:lang w:val="en-US"/>
        </w:rPr>
        <w:t xml:space="preserve">min </w:t>
      </w:r>
      <w:r>
        <w:rPr>
          <w:rFonts w:eastAsia="Times New Roman" w:ascii="Times New Roman" w:hAnsi="Times New Roman"/>
          <w:spacing w:val="26"/>
          <w:sz w:val="14"/>
          <w:u w:val="single" w:color="000000"/>
          <w:lang w:val="en-US"/>
        </w:rPr>
        <w:t xml:space="preserve"> </w:t>
      </w:r>
      <w:r>
        <w:rPr>
          <w:rFonts w:eastAsia="Times New Roman" w:ascii="Times New Roman" w:hAnsi="Times New Roman"/>
          <w:position w:val="-8"/>
          <w:sz w:val="19"/>
        </w:rPr>
        <w:t>.</w:t>
      </w:r>
    </w:p>
    <w:p>
      <w:pPr>
        <w:pStyle w:val="Normal"/>
        <w:widowControl w:val="false"/>
        <w:spacing w:lineRule="exact" w:line="247" w:before="0" w:after="0"/>
        <w:ind w:left="389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ascii="Times New Roman" w:hAnsi="Times New Roman"/>
          <w:i/>
          <w:position w:val="-10"/>
          <w:sz w:val="24"/>
          <w:lang w:val="en-US"/>
        </w:rPr>
        <w:t>l</w:t>
      </w:r>
      <w:r>
        <w:rPr>
          <w:rFonts w:eastAsia="Times New Roman" w:ascii="Times New Roman" w:hAnsi="Times New Roman"/>
          <w:i/>
          <w:spacing w:val="-35"/>
          <w:position w:val="-10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14"/>
        </w:rPr>
        <w:t>2</w:t>
      </w:r>
    </w:p>
    <w:p>
      <w:pPr>
        <w:pStyle w:val="Normal"/>
        <w:widowControl w:val="false"/>
        <w:spacing w:lineRule="exact" w:line="312" w:before="0" w:after="0"/>
        <w:ind w:left="296" w:right="-18" w:hanging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Symbol" w:ascii="Symbol" w:hAnsi="Symbol"/>
          <w:spacing w:val="-9"/>
          <w:w w:val="76"/>
          <w:sz w:val="27"/>
          <w:szCs w:val="27"/>
          <w:lang w:val="en-US"/>
        </w:rPr>
        <w:t></w:t>
      </w:r>
      <w:r>
        <w:rPr>
          <w:rFonts w:eastAsia="Times New Roman" w:cs="Times New Roman" w:ascii="Times New Roman" w:hAnsi="Times New Roman"/>
          <w:spacing w:val="8"/>
          <w:w w:val="99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i/>
          <w:spacing w:val="-17"/>
          <w:w w:val="99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w w:val="99"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i/>
          <w:w w:val="99"/>
          <w:sz w:val="21"/>
          <w:szCs w:val="21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-32"/>
          <w:sz w:val="21"/>
          <w:szCs w:val="21"/>
          <w:lang w:val="en-US"/>
        </w:rPr>
        <w:t xml:space="preserve"> </w:t>
      </w:r>
      <w:r>
        <w:rPr>
          <w:rFonts w:eastAsia="Times New Roman" w:cs="Symbol" w:ascii="Symbol" w:hAnsi="Symbol"/>
          <w:spacing w:val="-2"/>
          <w:w w:val="76"/>
          <w:sz w:val="27"/>
          <w:szCs w:val="27"/>
          <w:lang w:val="en-US"/>
        </w:rPr>
        <w:t></w:t>
      </w:r>
      <w:r>
        <w:rPr>
          <w:rFonts w:eastAsia="Times New Roman" w:cs="Times New Roman" w:ascii="Times New Roman" w:hAnsi="Times New Roman"/>
          <w:w w:val="101"/>
          <w:position w:val="11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08"/>
          <w:tab w:val="left" w:pos="909" w:leader="none"/>
        </w:tabs>
        <w:spacing w:lineRule="exact" w:line="307" w:before="0" w:after="0"/>
        <w:ind w:left="523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i/>
          <w:w w:val="106"/>
          <w:position w:val="12"/>
          <w:sz w:val="11"/>
          <w:szCs w:val="11"/>
          <w:lang w:val="en-US"/>
        </w:rPr>
        <w:t>к</w:t>
      </w:r>
      <w:r>
        <w:rPr>
          <w:rFonts w:eastAsia="Times New Roman" w:cs="Times New Roman" w:ascii="Times New Roman" w:hAnsi="Times New Roman"/>
          <w:i/>
          <w:position w:val="12"/>
          <w:sz w:val="11"/>
          <w:szCs w:val="11"/>
          <w:lang w:val="en-US"/>
        </w:rPr>
        <w:tab/>
      </w:r>
      <w:r>
        <w:rPr>
          <w:rFonts w:eastAsia="Times New Roman" w:cs="Symbol" w:ascii="Symbol" w:hAnsi="Symbol"/>
          <w:spacing w:val="-7"/>
          <w:w w:val="76"/>
          <w:sz w:val="26"/>
          <w:szCs w:val="26"/>
          <w:lang w:val="en-US"/>
        </w:rPr>
        <w:t>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en-US"/>
        </w:rPr>
        <w:t>5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-32"/>
          <w:sz w:val="20"/>
          <w:szCs w:val="20"/>
          <w:lang w:val="en-US"/>
        </w:rPr>
        <w:t xml:space="preserve"> </w:t>
      </w:r>
      <w:r>
        <w:rPr>
          <w:rFonts w:eastAsia="Times New Roman" w:cs="Symbol" w:ascii="Symbol" w:hAnsi="Symbol"/>
          <w:spacing w:val="-4"/>
          <w:w w:val="76"/>
          <w:sz w:val="26"/>
          <w:szCs w:val="26"/>
          <w:lang w:val="en-US"/>
        </w:rPr>
        <w:t></w:t>
      </w:r>
      <w:r>
        <w:rPr>
          <w:rFonts w:eastAsia="Times New Roman" w:cs="Times New Roman" w:ascii="Times New Roman" w:hAnsi="Times New Roman"/>
          <w:w w:val="106"/>
          <w:position w:val="11"/>
          <w:sz w:val="11"/>
          <w:szCs w:val="11"/>
          <w:lang w:val="en-US"/>
        </w:rPr>
        <w:t>2</w:t>
      </w:r>
    </w:p>
    <w:p>
      <w:pPr>
        <w:sectPr>
          <w:type w:val="continuous"/>
          <w:pgSz w:w="11906" w:h="16838"/>
          <w:pgMar w:left="900" w:right="740" w:gutter="0" w:header="0" w:top="660" w:footer="0" w:bottom="280"/>
          <w:cols w:num="4" w:equalWidth="false" w:sep="false">
            <w:col w:w="1191" w:space="40"/>
            <w:col w:w="1427" w:space="40"/>
            <w:col w:w="819" w:space="170"/>
            <w:col w:w="6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29" w:leader="none"/>
        </w:tabs>
        <w:spacing w:lineRule="auto" w:line="240" w:before="112" w:after="0"/>
        <w:ind w:left="5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214745</wp:posOffset>
                </wp:positionH>
                <wp:positionV relativeFrom="paragraph">
                  <wp:posOffset>-231140</wp:posOffset>
                </wp:positionV>
                <wp:extent cx="258445" cy="51435"/>
                <wp:effectExtent l="2540" t="2540" r="63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51480"/>
                          <a:chOff x="0" y="0"/>
                          <a:chExt cx="258480" cy="5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0">
                                  <a:moveTo>
                                    <a:pt x="9790" y="-361"/>
                                  </a:moveTo>
                                  <a:lnTo>
                                    <a:pt x="10193" y="-3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0"/>
                            <a:ext cx="475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7">
                                  <a:moveTo>
                                    <a:pt x="10099" y="-284"/>
                                  </a:moveTo>
                                  <a:lnTo>
                                    <a:pt x="10174" y="-3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0"/>
                            <a:ext cx="489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0049" y="-361"/>
                                  </a:moveTo>
                                  <a:lnTo>
                                    <a:pt x="9972" y="-28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489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9847" y="-284"/>
                                  </a:moveTo>
                                  <a:lnTo>
                                    <a:pt x="9924" y="-3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9797" y="-361"/>
                                  </a:moveTo>
                                  <a:lnTo>
                                    <a:pt x="9790" y="-35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35pt;margin-top:-18.2pt;width:20.35pt;height:4.05pt" coordorigin="9787,-364" coordsize="407,81">
                <v:group id="shape_0" style="position:absolute;left:9787;top:-364;width:407;height:2">
                  <v:shape id="shape_0" coordorigin="9790,4294966935" coordsize="404,0" path="l10193,-361e" stroked="t" o:allowincell="f" style="position:absolute;left:9787;top:-364;width:40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0099;top:-364;width:75;height:81">
                  <v:shape id="shape_0" coordorigin="10099,4294966935" coordsize="75,77" path="l10174,-361e" stroked="t" o:allowincell="f" style="position:absolute;left:10099;top:-364;width:74;height:8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971;top:-364;width:77;height:81">
                  <v:shape id="shape_0" coordorigin="9972,4294966935" coordsize="77,77" path="l9972,-284e" stroked="t" o:allowincell="f" style="position:absolute;left:9971;top:-364;width:76;height:8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844;top:-364;width:77;height:81">
                  <v:shape id="shape_0" coordorigin="9847,4294966935" coordsize="77,77" path="l9924,-361e" stroked="t" o:allowincell="f" style="position:absolute;left:9844;top:-364;width:76;height:8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9787;top:-364;width:8;height:8">
                  <v:shape id="shape_0" coordorigin="9790,4294966935" coordsize="8,8" path="l9790,-354e" stroked="t" o:allowincell="f" style="position:absolute;left:9787;top:-364;width:7;height:7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Определить величину критической силы для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ибкой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тальной стойки длиной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5 </w:t>
      </w:r>
      <w:r>
        <w:rPr>
          <w:rFonts w:eastAsia="Times New Roman" w:cs="Times New Roman" w:ascii="Times New Roman" w:hAnsi="Times New Roman"/>
          <w:sz w:val="20"/>
          <w:szCs w:val="20"/>
        </w:rPr>
        <w:t>м с двумя жесткими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делками и сечением двутавр № </w:t>
      </w:r>
      <w:r>
        <w:rPr>
          <w:rFonts w:eastAsia="Times New Roman" w:cs="Times New Roman" w:ascii="Times New Roman" w:hAnsi="Times New Roman"/>
          <w:sz w:val="19"/>
          <w:szCs w:val="19"/>
        </w:rPr>
        <w:t>10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кН</w:t>
      </w:r>
      <w:r>
        <w:rPr>
          <w:rFonts w:eastAsia="Times New Roman" w:cs="Times New Roman" w:ascii="Times New Roman" w:hAnsi="Times New Roman"/>
          <w:sz w:val="19"/>
          <w:szCs w:val="19"/>
        </w:rPr>
        <w:t>)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40" w:before="121" w:after="0"/>
        <w:ind w:right="351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ascii="Times New Roman" w:hAnsi="Times New Roman"/>
          <w:w w:val="105"/>
          <w:sz w:val="19"/>
        </w:rPr>
        <w:t>1)</w:t>
      </w:r>
      <w:r>
        <w:rPr>
          <w:rFonts w:eastAsia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eastAsia="Times New Roman" w:ascii="Times New Roman" w:hAnsi="Times New Roman"/>
          <w:w w:val="105"/>
          <w:sz w:val="19"/>
        </w:rPr>
        <w:t>125,3;</w:t>
        <w:tab/>
      </w:r>
      <w:r>
        <w:rPr>
          <w:rFonts w:eastAsia="Times New Roman" w:ascii="Times New Roman" w:hAnsi="Times New Roman"/>
          <w:w w:val="105"/>
          <w:sz w:val="19"/>
          <w:shd w:fill="FFFF00" w:val="clear"/>
        </w:rPr>
        <w:t xml:space="preserve">2) </w:t>
      </w:r>
      <w:r>
        <w:rPr>
          <w:rFonts w:eastAsia="Times New Roman" w:ascii="Times New Roman" w:hAnsi="Times New Roman"/>
          <w:w w:val="105"/>
          <w:sz w:val="19"/>
        </w:rPr>
        <w:t>56,5;  3)</w:t>
      </w:r>
      <w:r>
        <w:rPr>
          <w:rFonts w:eastAsia="Times New Roman" w:ascii="Times New Roman" w:hAnsi="Times New Roman"/>
          <w:spacing w:val="-18"/>
          <w:w w:val="105"/>
          <w:sz w:val="19"/>
        </w:rPr>
        <w:t xml:space="preserve"> </w:t>
      </w:r>
      <w:r>
        <w:rPr>
          <w:rFonts w:eastAsia="Times New Roman" w:ascii="Times New Roman" w:hAnsi="Times New Roman"/>
          <w:w w:val="105"/>
          <w:sz w:val="19"/>
        </w:rPr>
        <w:t>624,7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40" w:before="129" w:after="0"/>
        <w:ind w:right="350" w:hanging="0"/>
        <w:jc w:val="center"/>
        <w:rPr/>
      </w:pPr>
      <w:r>
        <w:rPr>
          <w:rFonts w:eastAsia="Times New Roman" w:ascii="Times New Roman" w:hAnsi="Times New Roman"/>
          <w:w w:val="105"/>
          <w:sz w:val="19"/>
        </w:rPr>
        <w:t>4)</w:t>
      </w:r>
      <w:r>
        <w:rPr>
          <w:rFonts w:eastAsia="Times New Roman" w:ascii="Times New Roman" w:hAnsi="Times New Roman"/>
          <w:spacing w:val="-2"/>
          <w:w w:val="105"/>
          <w:sz w:val="19"/>
        </w:rPr>
        <w:t xml:space="preserve"> </w:t>
      </w:r>
      <w:r>
        <w:rPr>
          <w:rFonts w:eastAsia="Times New Roman" w:ascii="Times New Roman" w:hAnsi="Times New Roman"/>
          <w:w w:val="105"/>
          <w:sz w:val="19"/>
        </w:rPr>
        <w:t>3,8;</w:t>
        <w:tab/>
        <w:t>5)</w:t>
      </w:r>
      <w:r>
        <w:rPr>
          <w:rFonts w:eastAsia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eastAsia="Times New Roman" w:ascii="Times New Roman" w:hAnsi="Times New Roman"/>
          <w:w w:val="105"/>
          <w:sz w:val="19"/>
        </w:rPr>
        <w:t>95,6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40" w:before="129" w:after="0"/>
        <w:ind w:right="350" w:hanging="0"/>
        <w:jc w:val="center"/>
        <w:rPr>
          <w:rFonts w:ascii="Times New Roman" w:hAnsi="Times New Roman" w:eastAsia="Times New Roman"/>
          <w:w w:val="105"/>
          <w:sz w:val="19"/>
        </w:rPr>
      </w:pPr>
      <w:r>
        <w:rPr>
          <w:rFonts w:eastAsia="Times New Roman" w:ascii="Times New Roman" w:hAnsi="Times New Roman"/>
          <w:w w:val="105"/>
          <w:sz w:val="19"/>
        </w:rPr>
      </w:r>
    </w:p>
    <w:p>
      <w:pPr>
        <w:sectPr>
          <w:type w:val="continuous"/>
          <w:pgSz w:w="11906" w:h="16838"/>
          <w:pgMar w:left="900" w:right="740" w:gutter="0" w:header="0" w:top="660" w:footer="0" w:bottom="280"/>
          <w:cols w:num="2" w:equalWidth="false" w:sep="false">
            <w:col w:w="5294" w:space="710"/>
            <w:col w:w="425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Университетская библиотека online";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учебном процессе при реализации учебной дисциплины «Строительная механика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000142108 от 17.02.2017 с АО «СофтЛайн Трейд» на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02.2017 по 02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03.2021 по 03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11.08.2017 по 15.09.20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11.11.2019 по 18.11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30"/>
        <w:gridCol w:w="3033"/>
      </w:tblGrid>
      <w:tr>
        <w:trPr>
          <w:trHeight w:val="31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709" w:leader="none"/>
              </w:tabs>
              <w:spacing w:lineRule="auto" w:line="276" w:before="280" w:after="0"/>
              <w:ind w:left="42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6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before="0" w:after="20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09" w:leader="none"/>
              </w:tabs>
              <w:spacing w:lineRule="auto" w:line="276" w:before="280" w:after="0"/>
              <w:ind w:left="567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left="142" w:right="12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Msolistparagraphbullet1gif"/>
        <w:numPr>
          <w:ilvl w:val="0"/>
          <w:numId w:val="16"/>
        </w:numPr>
        <w:tabs>
          <w:tab w:val="clear" w:pos="708"/>
          <w:tab w:val="left" w:pos="993" w:leader="none"/>
        </w:tabs>
        <w:spacing w:before="280" w:after="280"/>
        <w:ind w:left="0" w:firstLine="709"/>
        <w:jc w:val="both"/>
        <w:rPr/>
      </w:pPr>
      <w:r>
        <w:rPr/>
        <w:t xml:space="preserve">Шапошников, Н. Н. Строительная механика [Электронный ресурс] : учебник для бакалавров, магистров и аспирантов строительных специальностей вузов / Н. Н. Шапошников, Р. Е. Кристалинский, А. В. Дарков ; под общ. ред. Н. Н. Шапошникова ; Издательство "Лань" (ЭБС). - 13-е изд., перераб. и доп. - Санкт-Петербург : Лань, 2017. - 692 с. - Режим доступа: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book/90148" \l "book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book</w:t>
      </w:r>
      <w:r>
        <w:rPr>
          <w:rStyle w:val="InternetLink"/>
        </w:rPr>
        <w:t>/90148#</w:t>
      </w:r>
      <w:r>
        <w:rPr>
          <w:rStyle w:val="InternetLink"/>
          <w:lang w:val="en-US"/>
        </w:rPr>
        <w:t>book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>.</w:t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rPr>
          <w:rStyle w:val="FontStyle11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Msolistparagraphbullet1gif"/>
        <w:numPr>
          <w:ilvl w:val="0"/>
          <w:numId w:val="18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/>
      </w:pPr>
      <w:r>
        <w:rPr>
          <w:bCs/>
        </w:rPr>
        <w:t>Варданян, Г. С.</w:t>
      </w:r>
      <w:r>
        <w:rPr/>
        <w:t xml:space="preserve"> </w:t>
      </w:r>
      <w:r>
        <w:rPr>
          <w:rStyle w:val="StrongEmphasis"/>
        </w:rPr>
        <w:t>Сопротивление материалов (с основами строительной механики)</w:t>
      </w:r>
      <w:r>
        <w:rPr/>
        <w:t xml:space="preserve"> [Текст] : учеб. для вузов, обучающ. по направлению "Строительство" и спец. "Производство строительных материалов, изделий и конструкций", "Теплогазоснабжение и водоотведение" / Г. С. Варданян, Н. М. Атаров, А. А. Горшков ; под ред. Г. С. Варданяна. - Москва : ИНФРА-М, 2003. - 480 с. </w:t>
      </w:r>
    </w:p>
    <w:p>
      <w:pPr>
        <w:pStyle w:val="Msolistparagraphbullet2gif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 xml:space="preserve">Дарков, А. В. Строительная механика [Текст] : учебник / А. В. Дарков, Н. Н. Шапошников. – 11-е изд., стер. – Санкт-Петербург : Лань, 2008. – 656 с. – (Учебники для вузов. </w:t>
      </w:r>
      <w:r>
        <w:rPr>
          <w:lang w:val="en-US"/>
        </w:rPr>
        <w:t>Специальная литература).</w:t>
      </w:r>
    </w:p>
    <w:p>
      <w:pPr>
        <w:pStyle w:val="Msolistparagraphbullet2gif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 xml:space="preserve">Кузьмин, Л. Ю. Строительная механика [Электронный ресурс] : учебное пособие для студентов очного и заочного обучения по направлению «Строительство» (бакалавров) / Л. Ю. Кузьмин, В. Н. Сергиенко ; Издательство "Лань" (ЭБС). - 2-е изд., испр. и доп. - Санкт-Петербург : Лань, 2016. - 296 с. - Режим доступа: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book/76273" \l "book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book</w:t>
      </w:r>
      <w:r>
        <w:rPr>
          <w:rStyle w:val="InternetLink"/>
        </w:rPr>
        <w:t>/76273#</w:t>
      </w:r>
      <w:r>
        <w:rPr>
          <w:rStyle w:val="InternetLink"/>
          <w:lang w:val="en-US"/>
        </w:rPr>
        <w:t>book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>.</w:t>
      </w:r>
    </w:p>
    <w:p>
      <w:pPr>
        <w:pStyle w:val="Msolistparagraphbullet2gif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280"/>
        <w:ind w:left="0" w:firstLine="709"/>
        <w:jc w:val="both"/>
        <w:rPr/>
      </w:pPr>
      <w:r>
        <w:rPr/>
        <w:t xml:space="preserve">Строительная механика [Электронный ресурс] : метод. пособие для студ. спец. 270205 "Автомобильные дороги и аэродромы", 270102 "Промышленное и гражданское строительство" и направления бакалавриата 270800 "Строительство" всех форм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дорожного, промышленного и гражданского строительства ; сост. : З. И. Кормщикова, В. Н. Корзунин. – Сыктывкар : СЛИ, 2011. – Режим доступа 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t</w:t>
        </w:r>
        <w:r>
          <w:rPr>
            <w:rStyle w:val="InternetLink"/>
          </w:rPr>
          <w:t>/301-000157.</w:t>
        </w:r>
        <w:r>
          <w:rPr>
            <w:rStyle w:val="InternetLink"/>
            <w:lang w:val="en-US"/>
          </w:rPr>
          <w:t>pdf</w:t>
        </w:r>
      </w:hyperlink>
      <w:r>
        <w:rPr/>
        <w:t>.</w:t>
      </w:r>
    </w:p>
    <w:p>
      <w:pPr>
        <w:pStyle w:val="Msolistparagraphbullet3gif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280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литература</w:t>
      </w:r>
    </w:p>
    <w:p>
      <w:pPr>
        <w:pStyle w:val="Style13"/>
        <w:widowControl/>
        <w:numPr>
          <w:ilvl w:val="0"/>
          <w:numId w:val="6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тров, В. В. Нелинейная инкрементальная строительная механика [Электронный ресурс] / В. В. Петров ; Университетская библиотека онлайн (ЭБС). – Москва : Инфра-Инженерия, 2014. – 480 с. – Режим доступа: </w:t>
      </w:r>
      <w:hyperlink r:id="rId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biblioclu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  <w:r>
          <w:rPr>
            <w:rStyle w:val="InternetLink"/>
            <w:sz w:val="24"/>
            <w:szCs w:val="24"/>
            <w:lang w:val="ru-RU"/>
          </w:rPr>
          <w:t>?</w:t>
        </w:r>
        <w:r>
          <w:rPr>
            <w:rStyle w:val="InternetLink"/>
            <w:sz w:val="24"/>
            <w:szCs w:val="24"/>
          </w:rPr>
          <w:t>page</w:t>
        </w:r>
        <w:r>
          <w:rPr>
            <w:rStyle w:val="InternetLink"/>
            <w:sz w:val="24"/>
            <w:szCs w:val="24"/>
            <w:lang w:val="ru-RU"/>
          </w:rPr>
          <w:t>=</w:t>
        </w:r>
        <w:r>
          <w:rPr>
            <w:rStyle w:val="InternetLink"/>
            <w:sz w:val="24"/>
            <w:szCs w:val="24"/>
          </w:rPr>
          <w:t>book</w:t>
        </w:r>
        <w:r>
          <w:rPr>
            <w:rStyle w:val="InternetLink"/>
            <w:sz w:val="24"/>
            <w:szCs w:val="24"/>
            <w:lang w:val="ru-RU"/>
          </w:rPr>
          <w:t>&amp;</w:t>
        </w:r>
        <w:r>
          <w:rPr>
            <w:rStyle w:val="InternetLink"/>
            <w:sz w:val="24"/>
            <w:szCs w:val="24"/>
          </w:rPr>
          <w:t>id</w:t>
        </w:r>
        <w:r>
          <w:rPr>
            <w:rStyle w:val="InternetLink"/>
            <w:sz w:val="24"/>
            <w:szCs w:val="24"/>
            <w:lang w:val="ru-RU"/>
          </w:rPr>
          <w:t>=23478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Msolistparagraphbullet1gif"/>
        <w:numPr>
          <w:ilvl w:val="0"/>
          <w:numId w:val="67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/>
      </w:pPr>
      <w:r>
        <w:rPr/>
        <w:t>Вестник гражданских инженеров</w:t>
      </w:r>
      <w:r>
        <w:rPr>
          <w:lang w:val="en-US"/>
        </w:rPr>
        <w:t> </w:t>
      </w:r>
      <w:r>
        <w:rPr/>
        <w:t>[Текст] : научно-технический журнал / учредитель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Msolistparagraphbullet3gif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>Строительство 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Style13"/>
        <w:widowControl/>
        <w:numPr>
          <w:ilvl w:val="0"/>
          <w:numId w:val="6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очник инженера. Инженерная механика [Текст] : справочное издание / [М. Клиффорд] ; пер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гл. </w:t>
      </w:r>
      <w:r>
        <w:rPr>
          <w:rFonts w:cs="Times New Roman" w:ascii="Times New Roman" w:hAnsi="Times New Roman"/>
          <w:sz w:val="24"/>
          <w:szCs w:val="24"/>
        </w:rPr>
        <w:t>А. В. Добровольского. – Москва : АСВ, 2003. – 28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" w:hanging="221"/>
      </w:pPr>
      <w:rPr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19" w:hanging="219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48" w:hanging="696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697" w:hanging="420"/>
      </w:pPr>
      <w:rPr>
        <w:sz w:val="24"/>
        <w:i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5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90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65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0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5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0" w:hanging="4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0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708"/>
        </w:tabs>
        <w:ind w:left="398" w:hanging="305"/>
      </w:pPr>
      <w:rPr>
        <w:sz w:val="22"/>
        <w:spacing w:val="-8"/>
        <w:szCs w:val="22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19" w:hanging="219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08"/>
        </w:tabs>
        <w:ind w:left="290" w:hanging="305"/>
      </w:pPr>
      <w:rPr>
        <w:sz w:val="22"/>
        <w:spacing w:val="-8"/>
        <w:szCs w:val="22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804" w:hanging="85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520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302" w:hanging="202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86" w:hanging="156"/>
      </w:pPr>
      <w:rPr>
        <w:rFonts w:ascii="Symbol" w:hAnsi="Symbol" w:cs="Symbol" w:hint="default"/>
        <w:sz w:val="21"/>
        <w:w w:val="1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19" w:hanging="219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01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434" w:hanging="202"/>
      </w:pPr>
      <w:rPr>
        <w:sz w:val="22"/>
        <w:spacing w:val="-8"/>
        <w:szCs w:val="22"/>
        <w:w w:val="100"/>
        <w:rFonts w:ascii="Times New Roman" w:hAnsi="Times New Roman" w:eastAsia="Times New Roman" w:cs="Times New Roman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08"/>
        </w:tabs>
        <w:ind w:left="100" w:hanging="202"/>
      </w:pPr>
      <w:rPr>
        <w:spacing w:val="1"/>
        <w:w w:val="99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132" w:hanging="255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8" w:hanging="696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697" w:hanging="420"/>
      </w:pPr>
      <w:rPr>
        <w:sz w:val="24"/>
        <w:i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5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90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65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0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5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0" w:hanging="42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132" w:hanging="255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434" w:hanging="202"/>
      </w:pPr>
      <w:rPr>
        <w:sz w:val="22"/>
        <w:spacing w:val="-8"/>
        <w:szCs w:val="22"/>
        <w:w w:val="100"/>
        <w:rFonts w:ascii="Times New Roman" w:hAnsi="Times New Roman" w:eastAsia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132" w:hanging="305"/>
      </w:pPr>
      <w:rPr>
        <w:sz w:val="22"/>
        <w:spacing w:val="-8"/>
        <w:szCs w:val="22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65" w:hanging="30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91" w:hanging="30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17" w:hanging="30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842" w:hanging="30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68" w:hanging="30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693" w:hanging="30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119" w:hanging="305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8"/>
      <w:numFmt w:val="decimal"/>
      <w:lvlText w:val="%1."/>
      <w:lvlJc w:val="left"/>
      <w:pPr>
        <w:tabs>
          <w:tab w:val="num" w:pos="0"/>
        </w:tabs>
        <w:ind w:left="290" w:hanging="305"/>
      </w:pPr>
      <w:rPr>
        <w:sz w:val="22"/>
        <w:spacing w:val="-8"/>
        <w:szCs w:val="22"/>
        <w:w w:val="100"/>
        <w:rFonts w:ascii="Times New Roman" w:hAnsi="Times New Roman" w:eastAsia="Times New Roman" w:cs="Times New Roman"/>
      </w:rPr>
    </w:lvl>
  </w:abstractNum>
  <w:abstractNum w:abstractNumId="34">
    <w:lvl w:ilvl="0">
      <w:start w:val="22"/>
      <w:numFmt w:val="decimal"/>
      <w:lvlText w:val="%1."/>
      <w:lvlJc w:val="left"/>
      <w:pPr>
        <w:tabs>
          <w:tab w:val="num" w:pos="0"/>
        </w:tabs>
        <w:ind w:left="398" w:hanging="305"/>
      </w:pPr>
      <w:rPr>
        <w:sz w:val="22"/>
        <w:spacing w:val="-8"/>
        <w:szCs w:val="22"/>
        <w:w w:val="100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00" w:hanging="221"/>
      </w:pPr>
      <w:rPr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31" w:hanging="219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28" w:hanging="21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7" w:hanging="2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6" w:hanging="2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5" w:hanging="2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84" w:hanging="2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3" w:hanging="2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62" w:hanging="219"/>
      </w:pPr>
      <w:rPr>
        <w:rFonts w:ascii="Liberation Serif" w:hAnsi="Liberation Serif" w:cs="Liberation Serif" w:hint="default"/>
      </w:r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0"/>
        </w:tabs>
        <w:ind w:left="302" w:hanging="202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469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946" w:hanging="2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433" w:hanging="2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920" w:hanging="2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406" w:hanging="2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893" w:hanging="2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380" w:hanging="2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66" w:hanging="24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708"/>
        </w:tabs>
        <w:ind w:left="100" w:hanging="202"/>
      </w:pPr>
      <w:rPr>
        <w:spacing w:val="1"/>
        <w:w w:val="99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100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100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01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520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8"/>
    <w:lvlOverride w:ilvl="0"/>
    <w:lvlOverride w:ilvl="1">
      <w:startOverride w:val="1"/>
    </w:lvlOverride>
  </w:num>
  <w:num w:numId="44">
    <w:abstractNumId w:val="4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27"/>
    <w:lvlOverride w:ilvl="0">
      <w:startOverride w:val="3"/>
    </w:lvlOverride>
  </w:num>
  <w:num w:numId="52">
    <w:abstractNumId w:val="12"/>
    <w:lvlOverride w:ilvl="0">
      <w:startOverride w:val="18"/>
    </w:lvlOverride>
  </w:num>
  <w:num w:numId="53">
    <w:abstractNumId w:val="10"/>
    <w:lvlOverride w:ilvl="0">
      <w:startOverride w:val="22"/>
    </w:lvlOverride>
  </w:num>
  <w:num w:numId="54">
    <w:abstractNumId w:val="13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20"/>
    <w:lvlOverride w:ilvl="0">
      <w:startOverride w:val="7"/>
    </w:lvlOverride>
  </w:num>
  <w:num w:numId="58">
    <w:abstractNumId w:val="28"/>
    <w:lvlOverride w:ilvl="0">
      <w:startOverride w:val="8"/>
    </w:lvlOverride>
  </w:num>
  <w:num w:numId="59">
    <w:abstractNumId w:val="2"/>
    <w:lvlOverride w:ilvl="0">
      <w:startOverride w:val="1"/>
    </w:lvlOverride>
  </w:num>
  <w:num w:numId="60">
    <w:abstractNumId w:val="25"/>
    <w:lvlOverride w:ilvl="0">
      <w:startOverride w:val="1"/>
    </w:lvlOverride>
  </w:num>
  <w:num w:numId="61">
    <w:abstractNumId w:val="5"/>
    <w:lvlOverride w:ilvl="0">
      <w:startOverride w:val="1"/>
    </w:lvlOverride>
  </w:num>
  <w:num w:numId="62">
    <w:abstractNumId w:val="9"/>
    <w:lvlOverride w:ilvl="0">
      <w:startOverride w:val="1"/>
    </w:lvlOverride>
  </w:num>
  <w:num w:numId="63">
    <w:abstractNumId w:val="26"/>
    <w:lvlOverride w:ilvl="0">
      <w:startOverride w:val="1"/>
    </w:lvlOverride>
  </w:num>
  <w:num w:numId="64">
    <w:abstractNumId w:val="19"/>
    <w:lvlOverride w:ilvl="0">
      <w:startOverride w:val="1"/>
    </w:lvlOverride>
  </w:num>
  <w:num w:numId="65">
    <w:abstractNumId w:val="17"/>
    <w:lvlOverride w:ilvl="0">
      <w:startOverride w:val="1"/>
    </w:lvlOverride>
  </w:num>
  <w:num w:numId="66">
    <w:abstractNumId w:val="21"/>
    <w:lvlOverride w:ilvl="0">
      <w:startOverride w:val="1"/>
    </w:lvlOverride>
  </w:num>
  <w:num w:numId="67">
    <w:abstractNumId w:val="24"/>
    <w:lvlOverride w:ilvl="0">
      <w:startOverride w:val="1"/>
    </w:lvlOverride>
  </w:num>
  <w:num w:numId="6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22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0" w:after="0"/>
      <w:ind w:left="118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w w:val="100"/>
      <w:sz w:val="21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100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8"/>
      <w:w w:val="10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1"/>
      <w:w w:val="99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9z1">
    <w:name w:val="WW8Num29z1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Верхний колонтитул Знак"/>
    <w:basedOn w:val="Style8"/>
    <w:qFormat/>
    <w:rPr>
      <w:rFonts w:eastAsia="Times New Roman"/>
      <w:lang w:val="en-US"/>
    </w:rPr>
  </w:style>
  <w:style w:type="character" w:styleId="Style12">
    <w:name w:val="Нижний колонтитул Знак"/>
    <w:basedOn w:val="Style8"/>
    <w:qFormat/>
    <w:rPr>
      <w:rFonts w:eastAsia="Times New Roman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WWHeading4">
    <w:name w:val="WW-Heading 4"/>
    <w:basedOn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Style1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157.pdf" TargetMode="External"/><Relationship Id="rId3" Type="http://schemas.openxmlformats.org/officeDocument/2006/relationships/hyperlink" Target="http://biblioclub.ru/index.php?page=book&amp;id=2347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0:00Z</dcterms:created>
  <dc:creator>natalij</dc:creator>
  <dc:description/>
  <cp:keywords/>
  <dc:language>en-US</dc:language>
  <cp:lastModifiedBy>ts-kvlt</cp:lastModifiedBy>
  <cp:lastPrinted>2019-10-24T14:08:00Z</cp:lastPrinted>
  <dcterms:modified xsi:type="dcterms:W3CDTF">2021-10-08T08:36:00Z</dcterms:modified>
  <cp:revision>3</cp:revision>
  <dc:subject/>
  <dc:title/>
</cp:coreProperties>
</file>