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ИНИСТЕРСТВО НАУКИ И ВЫСШЕГО ОБ 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Директор СЛ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/>
      </w:pPr>
      <w:r>
        <w:rPr>
          <w:sz w:val="24"/>
          <w:szCs w:val="24"/>
        </w:rPr>
        <w:t>«_____»___________________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УЧЕБНОЙ ДИСЦИПЛИН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ЭКОНОМИКА И ПРОГНОЗИРОВАНИЕ ПРОМЫШЛЕННОГО                                       ПРИРОДОПОЛЬЗОВАНИЯ</w:t>
      </w:r>
      <w:r>
        <w:rPr>
          <w:sz w:val="28"/>
          <w:szCs w:val="28"/>
        </w:rPr>
        <w:t>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ООП ВО: </w:t>
      </w:r>
      <w:r>
        <w:rPr>
          <w:bCs/>
          <w:caps/>
          <w:sz w:val="28"/>
          <w:szCs w:val="28"/>
        </w:rPr>
        <w:t>ЭКОЛОГИЧЕСКАЯ БЕЗОПАСНОСТЬ В ПРОМЫШЛЕННОСТИ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/>
      </w:pPr>
      <w:r>
        <w:rPr>
          <w:bCs/>
          <w:sz w:val="28"/>
          <w:szCs w:val="28"/>
        </w:rPr>
        <w:t>Направление  подготовки: 20.03.01 «Техносферная безопасность»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  <w:r>
        <w:rPr>
          <w:bCs/>
          <w:sz w:val="28"/>
          <w:szCs w:val="28"/>
        </w:rPr>
        <w:t xml:space="preserve">«Экологическая безопасность в промышлен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Химическая технология и техносферная безопасность» («ХТ и ТБ»)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Heading1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</w:t>
      </w:r>
      <w:r>
        <w:rPr>
          <w:sz w:val="28"/>
          <w:szCs w:val="28"/>
        </w:rPr>
        <w:t>, рассмотрены и утверждены на заседании кафедры _____________протокол №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. кафедрой «ХТ и ТБ» д.х.н._____________________________ </w:t>
      </w:r>
      <w:r>
        <w:rPr>
          <w:sz w:val="28"/>
          <w:szCs w:val="28"/>
          <w:u w:val="double"/>
        </w:rPr>
        <w:t>В</w:t>
      </w:r>
      <w:r>
        <w:rPr>
          <w:sz w:val="28"/>
          <w:szCs w:val="28"/>
        </w:rPr>
        <w:t>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___________, протокол №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    (подпись)</w:t>
        <w:tab/>
        <w:t xml:space="preserve">      (Ф.И.О.)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>(подпись)</w:t>
        <w:tab/>
        <w:t xml:space="preserve">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bCs/>
        </w:rPr>
        <w:tab/>
      </w: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widowControl/>
        <w:ind w:left="1068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ind w:left="1068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left="1068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ь и задачи дисциплины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еподавания дисциплины</w:t>
      </w:r>
      <w:r>
        <w:rPr>
          <w:sz w:val="24"/>
          <w:szCs w:val="24"/>
        </w:rPr>
        <w:t xml:space="preserve"> является формирование у студентов теоретических знаний и практических навыков </w:t>
      </w:r>
      <w:r>
        <w:rPr>
          <w:color w:val="000000"/>
          <w:sz w:val="24"/>
          <w:szCs w:val="24"/>
        </w:rPr>
        <w:t>в области экономики  и прогнозирования  промышленного природопользования</w:t>
      </w:r>
      <w:r>
        <w:rPr>
          <w:sz w:val="24"/>
          <w:szCs w:val="24"/>
        </w:rPr>
        <w:t xml:space="preserve"> в процессе профессиональной подготовки академических бакалавров по направлению  20.03.01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сферная безопасность»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</w:t>
      </w:r>
      <w:r>
        <w:rPr>
          <w:sz w:val="24"/>
          <w:szCs w:val="24"/>
        </w:rPr>
        <w:t xml:space="preserve"> состоят в том, чтобы студенты овладели необходимыми теоретическими и практическими знаниями, дающими необходимую основу для оценки ущербов воздействия человеческой деятельности на окружающую среду и прогноза последствий этого воздействия, своевременного выявления тенденций ее изменения, планирования и осуществления необходимых природозащитных мероприяти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  <w:r>
        <w:rPr>
          <w:b/>
          <w:sz w:val="24"/>
          <w:szCs w:val="24"/>
        </w:rPr>
        <w:t>Б1. В.ДВ. 01</w:t>
      </w:r>
      <w:r>
        <w:rPr>
          <w:b/>
          <w:bCs/>
          <w:sz w:val="24"/>
          <w:szCs w:val="24"/>
        </w:rPr>
        <w:t xml:space="preserve">.01.  </w:t>
      </w:r>
      <w:r>
        <w:rPr>
          <w:bCs/>
          <w:sz w:val="24"/>
          <w:szCs w:val="24"/>
        </w:rPr>
        <w:t>Дисциплина  относится к вариативной части учебной программы, является дисциплиной по выбору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лноценного усвоения учебного материала по курсу «Экономика и прогнозирование промышленного природопользования» студентам необходимо иметь прочные знания по инженерной экологии, математике, информатике и др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2"/>
        <w:numPr>
          <w:ilvl w:val="0"/>
          <w:numId w:val="0"/>
        </w:numPr>
        <w:spacing w:lineRule="auto" w:line="240"/>
        <w:ind w:left="0" w:firstLine="709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я: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 xml:space="preserve">Таблица 3.1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</w:t>
            </w:r>
            <w:r>
              <w:rPr>
                <w:bCs/>
                <w:sz w:val="24"/>
                <w:szCs w:val="24"/>
              </w:rPr>
              <w:t>. 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ПК-2.1</w:t>
            </w:r>
            <w:r>
              <w:rPr>
                <w:sz w:val="24"/>
                <w:szCs w:val="24"/>
              </w:rPr>
              <w:t>. Демонстрирует владение умениями разработки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й, надзорный и инспекционно-аудито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3. </w:t>
            </w:r>
            <w:r>
              <w:rPr>
                <w:bCs/>
                <w:sz w:val="24"/>
                <w:szCs w:val="24"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.2.</w:t>
            </w:r>
            <w:r>
              <w:rPr>
                <w:sz w:val="24"/>
                <w:szCs w:val="24"/>
              </w:rPr>
              <w:t>Умеет анализировать показатели, характеризующие состояние окружающей среды</w:t>
            </w:r>
          </w:p>
        </w:tc>
      </w:tr>
    </w:tbl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</w:t>
      </w:r>
      <w:r>
        <w:rPr>
          <w:bCs/>
          <w:sz w:val="24"/>
          <w:szCs w:val="24"/>
        </w:rPr>
        <w:t>Экономика и прогнозирование промышленного природопользования</w:t>
      </w:r>
      <w:r>
        <w:rPr>
          <w:sz w:val="24"/>
          <w:szCs w:val="24"/>
        </w:rPr>
        <w:t>».</w:t>
      </w:r>
    </w:p>
    <w:p>
      <w:pPr>
        <w:pStyle w:val="Normal"/>
        <w:widowControl/>
        <w:overflowPunct w:val="false"/>
        <w:ind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Конык, О. А. </w:t>
      </w:r>
      <w:r>
        <w:rPr>
          <w:sz w:val="24"/>
          <w:szCs w:val="24"/>
        </w:rPr>
        <w:t>Экономика и прогнозирование промышленного природопользования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и направления бакалавриата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6.pdf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Heading3"/>
        <w:numPr>
          <w:ilvl w:val="1"/>
          <w:numId w:val="16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кущий контроль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Текущий контроль в виде вопросов по темам  для устного опроса студентов                       (домашнее задание и аудиторный опрос)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Тема 1.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Процессы промышленного  природопользования как объекты эколого-экономического анализа и прогнозирования</w:t>
      </w:r>
    </w:p>
    <w:p>
      <w:pPr>
        <w:pStyle w:val="Normal"/>
        <w:ind w:right="-69" w:hanging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/>
      </w:pPr>
      <w:r>
        <w:rPr>
          <w:sz w:val="24"/>
          <w:szCs w:val="24"/>
        </w:rPr>
        <w:t>1. Что включает в себя понятие «защита окружающей среды»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расшифровывается понятие «охрана окружающей среды»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понятие «природная среды»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стоимость российских сырьевых ресурсов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 расшифровать понятие «экономика промышленного природопользования»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задачи решает экономика промышленного природопользования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предметом экономики промышленного природопользования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то понимают под природопользованием с практической точки зрения для человека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то понимают под природопользованием с точки зрения науки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включает в себя экономика промышленного природопользования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общенаучные и общеэкономические методы анализа используют в экономике промышленного природопользования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акие общие методы исследования используют в экономике промышленного природопользования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объектом экономики промышленного природопользования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объекты экономики промышленного природопользования существует на различных уровнях развития Земли и общества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то понимают под прогнозом в природопользовании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то понимают под прогнозом использования природных ресурсов?</w:t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Чем отличается прогноз воздействия на окружающую среду от прогноза изменения окружающей среды?</w:t>
      </w:r>
    </w:p>
    <w:p>
      <w:pPr>
        <w:pStyle w:val="Heading1"/>
        <w:ind w:left="0" w:hanging="0"/>
        <w:rPr/>
      </w:pPr>
      <w:r>
        <w:rPr>
          <w:b/>
        </w:rPr>
        <w:t xml:space="preserve">Тема 2. ПРИРОДНЫЕ РЕСУРСЫ И ИХ ЭКОНОМИЧЕСКАЯ ОЦЕН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</w:t>
      </w:r>
      <w:r>
        <w:rPr>
          <w:szCs w:val="28"/>
        </w:rPr>
        <w:t>.</w:t>
      </w:r>
      <w:r>
        <w:rPr>
          <w:sz w:val="24"/>
          <w:szCs w:val="24"/>
        </w:rPr>
        <w:t xml:space="preserve"> Что понимают под термином «природные ресурсы»?</w:t>
      </w:r>
    </w:p>
    <w:p>
      <w:pPr>
        <w:pStyle w:val="Normal"/>
        <w:ind w:firstLine="709"/>
        <w:rPr/>
      </w:pPr>
      <w:r>
        <w:rPr>
          <w:sz w:val="24"/>
          <w:szCs w:val="24"/>
        </w:rPr>
        <w:t>2. Какие существуют критерии включения тех или иных элементов природы в категорию природных ресур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ак расшифровывается термин «сырье»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Что понимают под национальным богатством страны?</w:t>
      </w:r>
    </w:p>
    <w:p>
      <w:pPr>
        <w:pStyle w:val="Normal"/>
        <w:ind w:firstLine="709"/>
        <w:rPr/>
      </w:pPr>
      <w:r>
        <w:rPr>
          <w:sz w:val="24"/>
          <w:szCs w:val="24"/>
        </w:rPr>
        <w:t>5. На чем основывается экологическая классификация природных ресур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Какие ресурсы относятся к неисчерпаемы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Какие ресурсы относятся к исчерпаемым и как они подразделяются?</w:t>
      </w:r>
    </w:p>
    <w:p>
      <w:pPr>
        <w:pStyle w:val="Normal"/>
        <w:ind w:firstLine="709"/>
        <w:rPr/>
      </w:pPr>
      <w:r>
        <w:rPr>
          <w:sz w:val="24"/>
          <w:szCs w:val="24"/>
        </w:rPr>
        <w:t>8. Как классифицируют природные ресурсы по техническим возможностям эксплуатации?</w:t>
      </w:r>
    </w:p>
    <w:p>
      <w:pPr>
        <w:pStyle w:val="Normal"/>
        <w:ind w:firstLine="709"/>
        <w:rPr/>
      </w:pPr>
      <w:r>
        <w:rPr>
          <w:sz w:val="24"/>
          <w:szCs w:val="24"/>
        </w:rPr>
        <w:t>9. Как классифицируют природные ресурсы по экономической целесообразности замены?</w:t>
      </w:r>
    </w:p>
    <w:p>
      <w:pPr>
        <w:pStyle w:val="Normal"/>
        <w:ind w:firstLine="709"/>
        <w:rPr/>
      </w:pPr>
      <w:r>
        <w:rPr>
          <w:sz w:val="24"/>
          <w:szCs w:val="24"/>
        </w:rPr>
        <w:t>10. Как классифицируют природные ресурсы по видам хозяйственного использован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 Как можно разделить запасы природных ресурс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12. Какие природные ресурсы являются невоспроизводимыми природными ресурсами?</w:t>
      </w:r>
    </w:p>
    <w:p>
      <w:pPr>
        <w:pStyle w:val="Normal"/>
        <w:ind w:firstLine="709"/>
        <w:rPr/>
      </w:pPr>
      <w:r>
        <w:rPr>
          <w:sz w:val="24"/>
          <w:szCs w:val="24"/>
        </w:rPr>
        <w:t>13. Как делятся запасы твердых полезных ископаемых исходя из экономической значимост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4. Какие запасы относят к забалансовы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5. Что понимают под словом «месторождение», как они подразделяются?</w:t>
      </w:r>
    </w:p>
    <w:p>
      <w:pPr>
        <w:pStyle w:val="Normal"/>
        <w:ind w:firstLine="709"/>
        <w:rPr/>
      </w:pPr>
      <w:r>
        <w:rPr>
          <w:sz w:val="24"/>
          <w:szCs w:val="24"/>
        </w:rPr>
        <w:t>16. На какие категории делят запасы твердых полезных ископаемых?</w:t>
      </w:r>
    </w:p>
    <w:p>
      <w:pPr>
        <w:pStyle w:val="Normal"/>
        <w:ind w:firstLine="709"/>
        <w:rPr/>
      </w:pPr>
      <w:r>
        <w:rPr>
          <w:sz w:val="24"/>
          <w:szCs w:val="24"/>
        </w:rPr>
        <w:t>17. Чем ресурсы отличаются от запа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8. Какие природные ресурсы относятся к воспроизводимы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9. Какие существуют подходы к денежной оценке воспроизводимых ресурс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20. Что понимают под экономической оценкой природных ресурс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21. Для чего применяется экономическая оценка природных ресур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2. Какие существуют принципы экономической оценки природных ресур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3. Какие существуют критерии оценки природных ресурс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24. Какие методы оценки природных ресурсов используют при затратном подходе оценки природных ресур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5. Что понимают под «рентой»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6. В чем суть рентного подхода оценки природных ресур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7. В чем сущность теории получения ренты?</w:t>
      </w:r>
    </w:p>
    <w:p>
      <w:pPr>
        <w:pStyle w:val="Normal"/>
        <w:ind w:firstLine="709"/>
        <w:rPr/>
      </w:pPr>
      <w:r>
        <w:rPr>
          <w:sz w:val="24"/>
          <w:szCs w:val="24"/>
        </w:rPr>
        <w:t>28. В чем особенности результативного подхода к экономической оценке природных ресурс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29. В чем особенности воспроизводственного подхода к экономической оценке природных ресур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0. Из каких единиц складывается стоимость использования лесных ресур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1. Что из себя представляет реестр?</w:t>
      </w:r>
    </w:p>
    <w:p>
      <w:pPr>
        <w:pStyle w:val="Normal"/>
        <w:ind w:firstLine="709"/>
        <w:rPr/>
      </w:pPr>
      <w:r>
        <w:rPr>
          <w:sz w:val="24"/>
          <w:szCs w:val="24"/>
        </w:rPr>
        <w:t>32. Какие реестры природных ресурсов извест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caps/>
        </w:rPr>
      </w:pPr>
      <w:r>
        <w:rPr>
          <w:b/>
        </w:rPr>
        <w:t xml:space="preserve">Тема 3. </w:t>
      </w:r>
      <w:r>
        <w:rPr>
          <w:b/>
          <w:caps/>
        </w:rPr>
        <w:t>Прогнозирование природопользования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357" w:firstLine="352"/>
        <w:rPr>
          <w:b/>
          <w:b/>
          <w:caps/>
        </w:rPr>
      </w:pPr>
      <w:r>
        <w:rPr/>
        <w:t>Что понимают под прогнозированием природопользования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357" w:firstLine="352"/>
        <w:rPr>
          <w:b/>
          <w:b/>
          <w:caps/>
        </w:rPr>
      </w:pPr>
      <w:r>
        <w:rPr/>
        <w:t>С каких точек зрения следует рассматривать прогнозирование природопользования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357" w:firstLine="352"/>
        <w:rPr>
          <w:b/>
          <w:b/>
          <w:caps/>
        </w:rPr>
      </w:pPr>
      <w:r>
        <w:rPr/>
        <w:t>В чем состоит цель прогнозирования природопользования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357" w:firstLine="352"/>
        <w:rPr>
          <w:b/>
          <w:b/>
          <w:caps/>
        </w:rPr>
      </w:pPr>
      <w:r>
        <w:rPr/>
        <w:t>Какие задачи выполняет прогнозирование природопользования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357" w:firstLine="352"/>
        <w:rPr>
          <w:b/>
          <w:b/>
          <w:caps/>
        </w:rPr>
      </w:pPr>
      <w:r>
        <w:rPr/>
        <w:t>Какие существуют требования к прогнозу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357" w:firstLine="352"/>
        <w:rPr>
          <w:b/>
          <w:b/>
          <w:caps/>
        </w:rPr>
      </w:pPr>
      <w:r>
        <w:rPr/>
        <w:t>Какие прогнозы бывают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357" w:firstLine="352"/>
        <w:rPr>
          <w:b/>
          <w:b/>
          <w:caps/>
        </w:rPr>
      </w:pPr>
      <w:r>
        <w:rPr/>
        <w:t>Чем отличаются самоаннулирующиеся прогнозы от самоосуществляющихся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357" w:firstLine="352"/>
        <w:rPr>
          <w:b/>
          <w:b/>
          <w:caps/>
        </w:rPr>
      </w:pPr>
      <w:r>
        <w:rPr/>
        <w:t>Какие существуют этапы прогнозирования природопользования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357" w:firstLine="352"/>
        <w:rPr>
          <w:b/>
          <w:b/>
          <w:caps/>
        </w:rPr>
      </w:pPr>
      <w:r>
        <w:rPr/>
        <w:t>Чем прогнозирование отличается от планирования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357" w:firstLine="352"/>
        <w:rPr>
          <w:b/>
          <w:b/>
          <w:caps/>
        </w:rPr>
      </w:pPr>
      <w:r>
        <w:rPr/>
        <w:t>Какие общенаучные принципы прогнозирования известны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357" w:firstLine="352"/>
        <w:rPr>
          <w:b/>
          <w:b/>
          <w:caps/>
        </w:rPr>
      </w:pPr>
      <w:r>
        <w:rPr/>
        <w:t>Как классифицируют прогнозы по масштабам прогнозируемого явления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357" w:firstLine="352"/>
        <w:rPr>
          <w:b/>
          <w:b/>
          <w:caps/>
        </w:rPr>
      </w:pPr>
      <w:r>
        <w:rPr/>
        <w:t>Какие прогнозы бывают по времени упреждения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357" w:firstLine="352"/>
        <w:rPr>
          <w:b/>
          <w:b/>
          <w:caps/>
        </w:rPr>
      </w:pPr>
      <w:r>
        <w:rPr/>
        <w:t>Какие прогнозы бывают по функциональному назначению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357" w:firstLine="352"/>
        <w:rPr>
          <w:b/>
          <w:b/>
          <w:caps/>
        </w:rPr>
      </w:pPr>
      <w:r>
        <w:rPr/>
        <w:t>Какие методы прогнозирования известны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357" w:firstLine="352"/>
        <w:rPr>
          <w:b/>
          <w:b/>
          <w:caps/>
        </w:rPr>
      </w:pPr>
      <w:r>
        <w:rPr/>
        <w:t>В чем суть метода «Дельфи»?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357" w:firstLine="352"/>
        <w:rPr>
          <w:b/>
          <w:b/>
          <w:caps/>
        </w:rPr>
      </w:pPr>
      <w:r>
        <w:rPr/>
        <w:t>В чем суть экстраполяции и интерполяции в прогнозировании?</w:t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ие периоды можно выделить при анализе формы тренда?</w:t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ие специфические принципы используются в прогнозировании природопользования?</w:t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акие специфические законы используются в прогнозировании природопользования?</w:t>
      </w:r>
    </w:p>
    <w:p>
      <w:pPr>
        <w:pStyle w:val="Normal"/>
        <w:keepNext w:val="true"/>
        <w:widowControl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ак звучат законы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экологи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Коммонера?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Тема 4. ЭКОНОМИЧЕСКОЕ РЕГУЛИРОВАНИЕ ПРИРОДОПОЛЬЗОВАНИЯ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Экономический механизм регулирования природопользования — это…</w:t>
      </w:r>
    </w:p>
    <w:p>
      <w:pPr>
        <w:pStyle w:val="Normal"/>
        <w:ind w:firstLine="709"/>
        <w:rPr/>
      </w:pPr>
      <w:r>
        <w:rPr>
          <w:sz w:val="24"/>
          <w:szCs w:val="24"/>
        </w:rPr>
        <w:t>2. Какие типы экономического механизма природопользования известны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В чем сущность ограничивающего механизма регулирования природопользован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аковы особенности «жесткого» механизма регулирования природопользования?</w:t>
      </w:r>
    </w:p>
    <w:p>
      <w:pPr>
        <w:pStyle w:val="Normal"/>
        <w:ind w:firstLine="709"/>
        <w:rPr/>
      </w:pPr>
      <w:r>
        <w:rPr>
          <w:sz w:val="24"/>
          <w:szCs w:val="24"/>
        </w:rPr>
        <w:t>5. Назовите особенности стимулирующего механизма регулирования природопольз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В каком законодательном документе впервые был закреплен принцип платности природопользован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Каковы цели платного природопользовани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Кто является плательщиком при использовании природного ресурса?</w:t>
      </w:r>
    </w:p>
    <w:p>
      <w:pPr>
        <w:pStyle w:val="Normal"/>
        <w:ind w:firstLine="709"/>
        <w:rPr/>
      </w:pPr>
      <w:r>
        <w:rPr>
          <w:sz w:val="24"/>
          <w:szCs w:val="24"/>
        </w:rPr>
        <w:t>9. Что из себя представляет плата за право пользования природным ресурсом?</w:t>
      </w:r>
    </w:p>
    <w:p>
      <w:pPr>
        <w:pStyle w:val="Normal"/>
        <w:ind w:firstLine="709"/>
        <w:rPr/>
      </w:pPr>
      <w:r>
        <w:rPr>
          <w:sz w:val="24"/>
          <w:szCs w:val="24"/>
        </w:rPr>
        <w:t>10. В чем состоит сущность платы за нерациональное использование природных ресур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 Что понимают под платой на восстановление и охрану природных ресурс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12. В каком законе была сформулирована система платежей за природопользование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3. Какая плата взимается за загрязнение окружающей среды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4. Какая плата берется за использование земельных участк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5. Какие платежи берутся за пользование водными объектами?</w:t>
      </w:r>
    </w:p>
    <w:p>
      <w:pPr>
        <w:pStyle w:val="Normal"/>
        <w:ind w:firstLine="709"/>
        <w:rPr/>
      </w:pPr>
      <w:r>
        <w:rPr>
          <w:sz w:val="24"/>
          <w:szCs w:val="24"/>
        </w:rPr>
        <w:t>16. Какие платежи взимаются за пользование лесным фондом, а какие за пользование недрами?</w:t>
      </w:r>
    </w:p>
    <w:p>
      <w:pPr>
        <w:pStyle w:val="Normal"/>
        <w:ind w:firstLine="709"/>
        <w:rPr/>
      </w:pPr>
      <w:r>
        <w:rPr>
          <w:sz w:val="24"/>
          <w:szCs w:val="24"/>
        </w:rPr>
        <w:t>17. Какие берутся сборы за пользование объектами животного мира и водных биоресурсов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8. Какие объекты (земли и земельные участки) исключены из налогообложения?</w:t>
      </w:r>
    </w:p>
    <w:p>
      <w:pPr>
        <w:pStyle w:val="Normal"/>
        <w:ind w:firstLine="709"/>
        <w:rPr/>
      </w:pPr>
      <w:r>
        <w:rPr>
          <w:sz w:val="24"/>
          <w:szCs w:val="24"/>
        </w:rPr>
        <w:t>19. Какой период признается налоговым периодом по земельному налогу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. Из чего складывается размер арендной платы за пользование лесным участком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1. Какие виды водопользования относятся к объектам обложения водным налогом?</w:t>
      </w:r>
    </w:p>
    <w:p>
      <w:pPr>
        <w:pStyle w:val="Normal"/>
        <w:ind w:firstLine="709"/>
        <w:rPr/>
      </w:pPr>
      <w:r>
        <w:rPr>
          <w:sz w:val="24"/>
          <w:szCs w:val="24"/>
        </w:rPr>
        <w:t>22. Какие виды водопользования не признаются объектами налогообложения?</w:t>
      </w:r>
    </w:p>
    <w:p>
      <w:pPr>
        <w:pStyle w:val="Normal"/>
        <w:ind w:firstLine="709"/>
        <w:rPr/>
      </w:pPr>
      <w:r>
        <w:rPr>
          <w:sz w:val="24"/>
          <w:szCs w:val="24"/>
        </w:rPr>
        <w:t>23. На основании какого документа взимается плата за пользование водными объектами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4. Что понимают под платой за загрязнение окружающей среды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5. За какие виды негативного воздействия на окружающую среду берется плата?</w:t>
      </w:r>
    </w:p>
    <w:p>
      <w:pPr>
        <w:pStyle w:val="Normal"/>
        <w:ind w:firstLine="709"/>
        <w:rPr/>
      </w:pPr>
      <w:r>
        <w:rPr>
          <w:sz w:val="24"/>
          <w:szCs w:val="24"/>
        </w:rPr>
        <w:t>26. В каком нормативном документе прописан порядок расчета размеров платежей за загрязнение окружающей среды?</w:t>
      </w:r>
    </w:p>
    <w:p>
      <w:pPr>
        <w:pStyle w:val="Normal"/>
        <w:ind w:firstLine="709"/>
        <w:rPr/>
      </w:pPr>
      <w:r>
        <w:rPr>
          <w:sz w:val="24"/>
          <w:szCs w:val="24"/>
        </w:rPr>
        <w:t>27. В каком нормативном документе прописаны нормативы платы за выбросы, сбросы загрязняющих веществ и размещение отходов?</w:t>
      </w:r>
    </w:p>
    <w:p>
      <w:pPr>
        <w:pStyle w:val="Normal"/>
        <w:ind w:firstLine="709"/>
        <w:rPr/>
      </w:pPr>
      <w:r>
        <w:rPr>
          <w:sz w:val="24"/>
          <w:szCs w:val="24"/>
        </w:rPr>
        <w:t>28. Как выглядит формула для расчета платы за загрязнение атмосферы?</w:t>
      </w:r>
    </w:p>
    <w:p>
      <w:pPr>
        <w:pStyle w:val="Normal"/>
        <w:ind w:firstLine="709"/>
        <w:rPr/>
      </w:pPr>
      <w:r>
        <w:rPr>
          <w:sz w:val="24"/>
          <w:szCs w:val="24"/>
        </w:rPr>
        <w:t>29. Как определяется экономическая эффективность капитальных вложений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0. Как рассчитывается окупаемость капитальных вложе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caps/>
        </w:rPr>
      </w:pPr>
      <w:r>
        <w:rPr>
          <w:b/>
        </w:rPr>
        <w:t xml:space="preserve">Тема 5. </w:t>
      </w:r>
      <w:r>
        <w:rPr>
          <w:b/>
          <w:caps/>
        </w:rPr>
        <w:t>экологическИЙ риск и его Оцен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Какие виды ответственности предусмотрены за экологические правонарушения?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 Что является предметом природоохранного правонарушения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3. Что является объектом экологического правонарушения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4. Кто является субъектом экологического правонарушения?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 Какую ответственность влекут за собой проступки в природоохранном законодательстве, а какую — преступления?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6.В каком законе прописаны составы экологических административных проступков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7. Что понимают под экологическим преступлением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8. Каким законом регламентируются экологические преступления?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9. Какие экологические преступления специального характера известны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10. Кем применяется уголовная ответственность в сфере промышленного природопользования?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2.Тесты для промежуточного контроля</w:t>
      </w:r>
    </w:p>
    <w:p>
      <w:pPr>
        <w:pStyle w:val="TextBody"/>
        <w:ind w:firstLine="360"/>
        <w:rPr>
          <w:b/>
          <w:b/>
        </w:rPr>
      </w:pPr>
      <w:r>
        <w:rPr>
          <w:b/>
          <w:bCs/>
        </w:rPr>
        <w:t xml:space="preserve">1.ПРИРОДНЫЕ РЕСУРСЫ – ЭТО …?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Cs/>
        </w:rPr>
        <w:t xml:space="preserve">совокупность ресурсов страны, составляющих необходимое условие производства товаров, оказания услуг и обеспечения жизни людей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Cs/>
        </w:rPr>
        <w:t xml:space="preserve">это элементы природы, часть всей совокупности природных условий и важнейшие компоненты природной среды, которые используются (либо могут быть использованы) при данном уровне развития производительных сил для удовлетворения разнообразных потребностей общества и общественного производства 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>
          <w:bCs/>
        </w:rPr>
        <w:t xml:space="preserve">оцененная часть сырья, которую человек в состоянии использовать на базе достигнутых технологических, экономических и социальных условий 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 xml:space="preserve">ПРИРОДОПОЛЬЗОВАНИЕ, КАК ПРАКТИЧЕСКАЯ ДЕЯТЕЛЬНОСТЬ ЧЕЛОВЕКА – ЭТО …? </w:t>
      </w:r>
    </w:p>
    <w:p>
      <w:pPr>
        <w:pStyle w:val="TextBody"/>
        <w:numPr>
          <w:ilvl w:val="0"/>
          <w:numId w:val="28"/>
        </w:numPr>
        <w:spacing w:before="0" w:after="0"/>
        <w:ind w:left="714" w:hanging="357"/>
        <w:rPr/>
      </w:pPr>
      <w:r>
        <w:rPr>
          <w:bCs/>
        </w:rPr>
        <w:t>добыча (эксплуатация) и переработка природных ресурсов</w:t>
      </w:r>
      <w:r>
        <w:rPr/>
        <w:t xml:space="preserve"> </w:t>
      </w:r>
    </w:p>
    <w:p>
      <w:pPr>
        <w:pStyle w:val="TextBody"/>
        <w:numPr>
          <w:ilvl w:val="0"/>
          <w:numId w:val="28"/>
        </w:numPr>
        <w:spacing w:before="0" w:after="0"/>
        <w:ind w:left="714" w:hanging="357"/>
        <w:rPr/>
      </w:pPr>
      <w:r>
        <w:rPr>
          <w:bCs/>
        </w:rPr>
        <w:t>воспроизводство и охрана природных ресурсов</w:t>
      </w:r>
      <w:r>
        <w:rPr/>
        <w:t xml:space="preserve"> </w:t>
      </w:r>
    </w:p>
    <w:p>
      <w:pPr>
        <w:pStyle w:val="TextBody"/>
        <w:numPr>
          <w:ilvl w:val="0"/>
          <w:numId w:val="28"/>
        </w:numPr>
        <w:spacing w:before="0" w:after="0"/>
        <w:ind w:left="714" w:hanging="357"/>
        <w:rPr/>
      </w:pPr>
      <w:r>
        <w:rPr>
          <w:bCs/>
        </w:rPr>
        <w:t xml:space="preserve">использование природных ресурсов в целях удовлетворения материальных и культурных потребностей общества </w:t>
      </w:r>
    </w:p>
    <w:p>
      <w:pPr>
        <w:pStyle w:val="TextBody"/>
        <w:spacing w:before="0" w:after="0"/>
        <w:ind w:left="714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 xml:space="preserve">КАКОВА СТОИМОСТЬ РОССИЙСКИХ СЫРЬЕВЫХ РЕСУРСОВ ? 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254 трлн. долларов 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28 трлн. долларов </w:t>
      </w:r>
    </w:p>
    <w:p>
      <w:pPr>
        <w:pStyle w:val="TextBody"/>
        <w:numPr>
          <w:ilvl w:val="0"/>
          <w:numId w:val="10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15 трлн. долларов 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Heading1"/>
        <w:ind w:left="0" w:firstLine="357"/>
        <w:rPr/>
      </w:pPr>
      <w:r>
        <w:rPr>
          <w:b/>
          <w:bCs/>
          <w:szCs w:val="24"/>
        </w:rPr>
        <w:t xml:space="preserve">4.ЭКОНОМИКА ПРОМЫШЛЕННОГО ПРИРОДОПОЛЬЗОВАНИЯ - ЭТО …?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Cs w:val="24"/>
        </w:rPr>
      </w:pPr>
      <w:r>
        <w:rPr>
          <w:bCs/>
          <w:szCs w:val="24"/>
        </w:rPr>
        <w:t xml:space="preserve">раздел экономической науки о  социально-экономическом развитии страны, региона, местности 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Cs w:val="24"/>
        </w:rPr>
      </w:pPr>
      <w:r>
        <w:rPr>
          <w:bCs/>
          <w:szCs w:val="24"/>
        </w:rPr>
        <w:t xml:space="preserve">раздел экономической науки о методах управления хозяйственной деятельностью по эксплуатации и использованию природных ресурсов </w:t>
      </w:r>
    </w:p>
    <w:p>
      <w:pPr>
        <w:pStyle w:val="Heading1"/>
        <w:numPr>
          <w:ilvl w:val="0"/>
          <w:numId w:val="4"/>
        </w:numPr>
        <w:spacing w:before="0" w:after="0"/>
        <w:ind w:left="714" w:hanging="357"/>
        <w:rPr>
          <w:szCs w:val="24"/>
        </w:rPr>
      </w:pPr>
      <w:r>
        <w:rPr>
          <w:bCs/>
          <w:szCs w:val="24"/>
        </w:rPr>
        <w:t xml:space="preserve">раздел экономической науки о использовании природных ресурсов в целях удовлетворения материальных и культурных потребностей общества </w:t>
      </w:r>
    </w:p>
    <w:p>
      <w:pPr>
        <w:pStyle w:val="Heading1"/>
        <w:numPr>
          <w:ilvl w:val="0"/>
          <w:numId w:val="26"/>
        </w:numPr>
        <w:rPr/>
      </w:pPr>
      <w:r>
        <w:rPr>
          <w:b/>
          <w:bCs/>
          <w:szCs w:val="24"/>
        </w:rPr>
        <w:t xml:space="preserve">К ОБЩИМ МЕТОДАМ ИССЛЕДОВАНИЯ ЭКОНОМИКИ ПРОМЫШЛЕННОГО ПРИРОДОПОЛЬЗОВАНИЯ ОТНОСЯТСЯ…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27"/>
        </w:numPr>
        <w:spacing w:before="0" w:after="0"/>
        <w:rPr>
          <w:szCs w:val="24"/>
        </w:rPr>
      </w:pPr>
      <w:r>
        <w:rPr>
          <w:bCs/>
          <w:szCs w:val="24"/>
        </w:rPr>
        <w:t xml:space="preserve">системно-структурный метод; методы моделирования; метод затрат-результатов; оптимизации и предельного анализа; методы теории вероятностей </w:t>
      </w:r>
    </w:p>
    <w:p>
      <w:pPr>
        <w:pStyle w:val="Heading1"/>
        <w:numPr>
          <w:ilvl w:val="0"/>
          <w:numId w:val="27"/>
        </w:numPr>
        <w:spacing w:before="0" w:after="0"/>
        <w:rPr>
          <w:szCs w:val="24"/>
        </w:rPr>
      </w:pPr>
      <w:r>
        <w:rPr>
          <w:bCs/>
          <w:szCs w:val="24"/>
        </w:rPr>
        <w:t xml:space="preserve">программно-целевые методы; методы математической статистики,  теоретико-игровой метод </w:t>
      </w:r>
    </w:p>
    <w:p>
      <w:pPr>
        <w:pStyle w:val="Heading1"/>
        <w:numPr>
          <w:ilvl w:val="0"/>
          <w:numId w:val="27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методы эколого-экономических оценок; эколого-экономический анализ,  расчетно-аналитический метод, балансовый метод, методы сравнительного анализа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Объектами эконОмики промышленного природопользования  на мезоэкономическом уровне являются …</w:t>
      </w:r>
    </w:p>
    <w:p>
      <w:pPr>
        <w:pStyle w:val="Normal"/>
        <w:ind w:left="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1) страна, природные ресурсы страны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2) межотраслевые комплексы;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3) регион, область, город, поселения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4) предприятия различных форм собственности, домашние хозяйства, индивидуальные предприниматели, другие юридические и физические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7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критерии включения элементов природы в категорию природных ресурсов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уровень цивилизованности общества, рост потребления природных ресурсов;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>2) экономическая необходимость и целесообразность использования, достаточный уровень изученности,  техническая возможность вовлечения в экономику;</w:t>
      </w:r>
    </w:p>
    <w:p>
      <w:pPr>
        <w:pStyle w:val="Normal"/>
        <w:ind w:left="426" w:hanging="66"/>
        <w:rPr>
          <w:bCs/>
          <w:sz w:val="24"/>
          <w:szCs w:val="24"/>
        </w:rPr>
      </w:pPr>
      <w:r>
        <w:rPr>
          <w:bCs/>
          <w:sz w:val="24"/>
          <w:szCs w:val="24"/>
        </w:rPr>
        <w:t>3)  уровень переработки природных ресурсов, воздействие производства на окружающую среду 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 ЧТО ПРЕДСТАВЛЯЮТ СОБОЙ ЗАПАСЫ СЫРЬЯ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пасы  сырья - объект промышленного природопользования, в процессе которого они подвергаются эксплуатации и последующей переработке </w:t>
      </w:r>
    </w:p>
    <w:p>
      <w:pPr>
        <w:pStyle w:val="Heading1"/>
        <w:numPr>
          <w:ilvl w:val="0"/>
          <w:numId w:val="19"/>
        </w:numPr>
        <w:spacing w:before="0" w:after="0"/>
        <w:rPr>
          <w:szCs w:val="24"/>
        </w:rPr>
      </w:pPr>
      <w:r>
        <w:rPr>
          <w:bCs/>
          <w:szCs w:val="24"/>
        </w:rPr>
        <w:t xml:space="preserve">Запасы сырья - часть природных ресурсов, которую можно использовать в определенных технических, экономических и социальных целях </w:t>
      </w:r>
    </w:p>
    <w:p>
      <w:pPr>
        <w:pStyle w:val="Heading1"/>
        <w:numPr>
          <w:ilvl w:val="0"/>
          <w:numId w:val="19"/>
        </w:numPr>
        <w:spacing w:before="0" w:after="0"/>
        <w:rPr>
          <w:szCs w:val="24"/>
        </w:rPr>
      </w:pPr>
      <w:r>
        <w:rPr>
          <w:bCs/>
          <w:szCs w:val="24"/>
        </w:rPr>
        <w:t xml:space="preserve">Запасы сырья  - оцененная часть сырья, которую человек в состоянии использовать на базе достигнутых технологических, экономических и социальных условий в соответствии с очередностью их промышленной эксплуатации </w:t>
      </w:r>
    </w:p>
    <w:p>
      <w:pPr>
        <w:pStyle w:val="Heading1"/>
        <w:spacing w:before="0" w:after="0"/>
        <w:ind w:left="50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rPr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9. НА КАКИХ ПРИЗНАКАХ ОСНОВАНА ЭКОЛОГИЧЕСКАЯ КЛАССИФИКАЦИЯ  </w:t>
      </w:r>
      <w:r>
        <w:rPr>
          <w:b/>
          <w:bCs/>
          <w:caps/>
          <w:sz w:val="24"/>
          <w:szCs w:val="24"/>
        </w:rPr>
        <w:t xml:space="preserve">природных ресурсов?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знаках исчерпаемости и возобновимости запасов 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4"/>
          <w:szCs w:val="24"/>
        </w:rPr>
        <w:t>на признаках  экономической целесообразности замен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а признаках  взаимоотношений видов использования природных ресурсов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.</w:t>
      </w:r>
      <w:r>
        <w:rPr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 xml:space="preserve">Запасы твердых полезных ископаемых по степени разведанности и готовности для промышленной эксплуатации БЫВАЮТ…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>1) категории З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З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З</w:t>
      </w:r>
      <w:r>
        <w:rPr>
          <w:bCs/>
          <w:sz w:val="24"/>
          <w:szCs w:val="24"/>
          <w:vertAlign w:val="subscript"/>
        </w:rPr>
        <w:t xml:space="preserve">3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>2) категории А, В, С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С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3) категории Р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, Р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и Р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caps/>
          <w:sz w:val="24"/>
          <w:szCs w:val="24"/>
        </w:rPr>
        <w:t xml:space="preserve">11. РЕСУРСЫ, КОТОРЫЕ ПОКА НЕ ИСПОЛЬЗУЮТСЯ, НО ПОДВЕРГАЮТСЯ ОПРЕДЕЛЕННОМУ ВОЗДЕЙСТВИЮ, ОТНОСЯТСЯ  К  …. </w:t>
      </w:r>
    </w:p>
    <w:p>
      <w:pPr>
        <w:pStyle w:val="Normal"/>
        <w:ind w:left="28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1) ресурсам 1 группы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2) ресурсам 2 группы;</w:t>
      </w:r>
    </w:p>
    <w:p>
      <w:pPr>
        <w:pStyle w:val="Normal"/>
        <w:ind w:firstLine="284"/>
        <w:rPr/>
      </w:pPr>
      <w:r>
        <w:rPr>
          <w:bCs/>
          <w:sz w:val="24"/>
          <w:szCs w:val="24"/>
        </w:rPr>
        <w:t>3) территориальным ресурсам;</w:t>
      </w:r>
    </w:p>
    <w:p>
      <w:pPr>
        <w:pStyle w:val="Normal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4) невозбновимым ресурсам.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284" w:hanging="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2. КАКИЕ основныЕ подходЫ к денежной оценке воспроизводимых ресурсов ПРИМЕНЯЮТСЯ СЕГОДНЯ?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совершенствование системы национальных счетов</w:t>
      </w:r>
      <w:r>
        <w:rPr>
          <w:bCs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ценка экономической эффективности инвестиций в природно-ресурсный комплекс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ыночная и нерыночная оце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3. ДИФФЕРЕНЦИАЛЬНАЯ РЕНТА ВОЗНИКАЕТ В СЛУЧАЕ, ЕСЛ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ограничены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имеют разное качество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есурсы не ограничены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используются дополнительные вложения, направленные на повышение качества ресурс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4. ДИФФЕРЕНЦИАЛЬНАЯ РЕНТА  </w:t>
      </w: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 xml:space="preserve">  ВЫРАЖАЕТ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caps/>
          <w:sz w:val="24"/>
          <w:szCs w:val="24"/>
        </w:rPr>
        <w:t xml:space="preserve">1) </w:t>
      </w:r>
      <w:r>
        <w:rPr>
          <w:bCs/>
          <w:sz w:val="24"/>
          <w:szCs w:val="24"/>
        </w:rPr>
        <w:t>различие в производительности равновеликих капиталов в зависимости от интенсивности развития сельского хозяйств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426"/>
        <w:rPr>
          <w:bCs/>
          <w:sz w:val="24"/>
          <w:szCs w:val="24"/>
        </w:rPr>
      </w:pPr>
      <w:r>
        <w:rPr>
          <w:bCs/>
          <w:sz w:val="24"/>
          <w:szCs w:val="24"/>
        </w:rPr>
        <w:t>2) Несовпадение отдачи  последовательных затрат на один и тот же участок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Cs/>
          <w:sz w:val="24"/>
          <w:szCs w:val="24"/>
        </w:rPr>
        <w:t>3) Различную эффективность равновеликих капиталов в связи с различным плодородием участков.</w:t>
      </w:r>
    </w:p>
    <w:p>
      <w:pPr>
        <w:pStyle w:val="Normal"/>
        <w:ind w:firstLine="426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15. Прогноз в природопользовании</w:t>
      </w:r>
      <w:r>
        <w:rPr>
          <w:b/>
          <w:bCs/>
          <w:sz w:val="24"/>
          <w:szCs w:val="24"/>
        </w:rPr>
        <w:t xml:space="preserve"> – ЭТО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динамики изменения природно-ресурсного потенциала и потребностей в природных ресурсах в локальном, региональном и глобальном масштабах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изменений  в окружающей среде в результате воздействия на нее проектируемого, строящегося или недавно введенного в эксплуатацию производственного предприятия, сооружения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сказание устойчивых перемен в окружающей среде, происходящих в результате сложных цепных реакций, связанных как с прямым воздействием человечества на среду, так и с отдаленными косвенными последствиями этих воздействи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bCs/>
          <w:caps/>
          <w:sz w:val="24"/>
          <w:szCs w:val="24"/>
        </w:rPr>
        <w:t>16. ПРИЗНАКИ прогнозов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в</w:t>
      </w:r>
      <w:r>
        <w:rPr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природопользовании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Современные методы  и модели прогнозирования, функции прогноза, характер прогнозируемого объекта, события.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Использование современных методов  и моделей прогнозирования, корректировка используемых методов 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bCs/>
          <w:sz w:val="24"/>
          <w:szCs w:val="24"/>
        </w:rPr>
        <w:t>Масштаб прогнозирования, время упрежд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тдаленность прогнозирования)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ункции прогноза, характер прогнозируемого объекта, события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7 . Какие специфические законы используются в прогнозировании природопользования?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закон равновесия,  закон константности, закон ограниченности природных ресурсов,  закон снижения энергетической эффективности, закон  (правило 1%)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закон постоянства состава, закон исчерпаемости природных ресурсов, закон минимума, закон уменьшения природных ресурсов, законы экологии Коммонера;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Cs/>
          <w:sz w:val="24"/>
          <w:szCs w:val="24"/>
        </w:rPr>
        <w:t>закон внутреннего динамического равновесия,  закон константности, закон ограниченности природных ресурсов и изменения природно-ресурсного потенциала, закон оптимальности, закон снижения энергетической эффективности, законы экологии Коммонер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 xml:space="preserve">18.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ТРЕБОВАНИЯ, предъявляемые  К прогнозАМ </w:t>
      </w:r>
    </w:p>
    <w:p>
      <w:pPr>
        <w:pStyle w:val="Normal"/>
        <w:ind w:left="426" w:hanging="0"/>
        <w:rPr>
          <w:rFonts w:ascii="Times New Roman Полужирный" w:hAnsi="Times New Roman Полужирный" w:cs="Times New Roman Полужирный"/>
          <w:b/>
          <w:b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</w:r>
    </w:p>
    <w:p>
      <w:pPr>
        <w:pStyle w:val="Normal"/>
        <w:ind w:left="284" w:firstLine="76"/>
        <w:rPr/>
      </w:pPr>
      <w:r>
        <w:rPr>
          <w:bCs/>
          <w:sz w:val="24"/>
          <w:szCs w:val="24"/>
        </w:rPr>
        <w:t xml:space="preserve">1) Расчет величины и формы затрат, необходимых для реализации проекта; </w:t>
      </w:r>
    </w:p>
    <w:p>
      <w:pPr>
        <w:pStyle w:val="Normal"/>
        <w:ind w:left="284" w:firstLine="76"/>
        <w:rPr/>
      </w:pPr>
      <w:r>
        <w:rPr>
          <w:bCs/>
          <w:sz w:val="24"/>
          <w:szCs w:val="24"/>
        </w:rPr>
        <w:t xml:space="preserve">2) Экологические ограничения масштабов допустимого преобразования окружающей среды </w:t>
      </w:r>
    </w:p>
    <w:p>
      <w:pPr>
        <w:pStyle w:val="Normal"/>
        <w:ind w:left="284" w:firstLine="76"/>
        <w:rPr/>
      </w:pPr>
      <w:r>
        <w:rPr>
          <w:bCs/>
          <w:sz w:val="24"/>
          <w:szCs w:val="24"/>
        </w:rPr>
        <w:t xml:space="preserve">3) Установление времени реализации проекта 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8. ЭКОЛОГИЧЕСКОЕ СТРАХОВАНИЕ ОСУЩЕСТВЛЯЕТСЯ В СЛУЧА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предвиденного загрязнения окружающей среды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непредвиденного загрязнения окружающей среды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осуществления превентивных природоохранных мероприятий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внедрения ресурсосберегающих и малоотходных технолог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9. СТРАХОВЫЕ ПЛАТЕЖИ ОПРЕДЕЛЯЮТСЯ В ЗАВИСИМОСТИ ОТ: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природоохранных основных фондов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годового оборота предприятия </w:t>
      </w:r>
    </w:p>
    <w:p>
      <w:pPr>
        <w:pStyle w:val="Normal"/>
        <w:numPr>
          <w:ilvl w:val="0"/>
          <w:numId w:val="22"/>
        </w:numPr>
        <w:rPr/>
      </w:pPr>
      <w:r>
        <w:rPr>
          <w:bCs/>
          <w:sz w:val="24"/>
          <w:szCs w:val="24"/>
        </w:rPr>
        <w:t>капиталоемкости выпускаемой продукци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размера наносимого ущерба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ИЗ ЧЕГО СОСТОИТ ПРЯМАЯ СТОИМОСТЬ  ИСПОЛЬЗОВАНИЯ ЛЕСНЫХ РЕСУРСОВ?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1) из переработки древесины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2) сбора лекарственных растений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3) сбора побочных продуктов (грибов, ягод, орехов и пр.)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4) туризма;</w:t>
      </w:r>
    </w:p>
    <w:p>
      <w:pPr>
        <w:pStyle w:val="Normal"/>
        <w:ind w:firstLine="360"/>
        <w:rPr>
          <w:sz w:val="24"/>
          <w:szCs w:val="24"/>
        </w:rPr>
      </w:pPr>
      <w:r>
        <w:rPr>
          <w:bCs/>
          <w:sz w:val="24"/>
          <w:szCs w:val="24"/>
        </w:rPr>
        <w:t>5) охоты и рыболов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6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b/>
          <w:bCs/>
          <w:sz w:val="24"/>
          <w:szCs w:val="24"/>
        </w:rPr>
        <w:t xml:space="preserve">СКОЛЬКО ВИДОВ ЖИВОТНЫХ И РАСТЕНИЙ ВНЕСЕНО В КРАСНУЮ КНИГУ РОССИИ? 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 xml:space="preserve">1) 268 видов животных и 450 видов растений;  </w:t>
      </w:r>
    </w:p>
    <w:p>
      <w:pPr>
        <w:pStyle w:val="Normal"/>
        <w:ind w:firstLine="360"/>
        <w:rPr/>
      </w:pPr>
      <w:r>
        <w:rPr>
          <w:bCs/>
          <w:sz w:val="24"/>
          <w:szCs w:val="24"/>
        </w:rPr>
        <w:t xml:space="preserve">2) 415 видов животных и 533 вида растений;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3) 1240 видов животных и 768 видов растений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. ЭТАПЫ РЕГУЛИРОВАНИЯ ПРИРОДООХРАННОЙ ДЕЯТЕЛЬНОСТИ</w:t>
      </w:r>
    </w:p>
    <w:p>
      <w:pPr>
        <w:pStyle w:val="Normal"/>
        <w:ind w:left="426" w:hanging="66"/>
        <w:rPr/>
      </w:pPr>
      <w:r>
        <w:rPr>
          <w:bCs/>
          <w:iCs/>
          <w:sz w:val="24"/>
          <w:szCs w:val="24"/>
        </w:rPr>
        <w:t>1) прогнозирование, перспективное и дальнесрочное планирование, текущее технико-экономическое планирование, оперативно-календарное планирова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bCs/>
          <w:iCs/>
          <w:sz w:val="24"/>
          <w:szCs w:val="24"/>
        </w:rPr>
        <w:t>2) прогнозирование, перспективное  планирование, текущее технико-экономическое планирование,  реализация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3) прогнозирование, перспективное и дальнесрочное планирование, оперативно-календарное планирование, реализация</w:t>
      </w:r>
      <w:r>
        <w:rPr>
          <w:bCs/>
          <w:sz w:val="24"/>
          <w:szCs w:val="24"/>
        </w:rPr>
        <w:t>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 Полужирный" w:hAnsi="Times New Roman Полужирный" w:cs="Times New Roman Полужирный"/>
          <w:bCs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23. принципы</w:t>
      </w:r>
      <w:r>
        <w:rPr>
          <w:rFonts w:cs="Times New Roman Полужирный" w:ascii="Times New Roman Полужирный" w:hAnsi="Times New Roman Полужирный"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 xml:space="preserve">прогнозирования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 xml:space="preserve">1) принцип  использования и  воспроизводства природных ресурсов, принцип охраны окружающей среды; 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принцип экологического ограничения масштабов преобразования окружающей среды, принцип научной обоснованности, принцип достоверности данных;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) принцип единства экономики и состояния природной среды, принцип научной обоснованности и адекватности, принцип системности, принцип альтернативности 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4.</w:t>
      </w:r>
      <w:r>
        <w:rPr>
          <w:rFonts w:cs="Calibri" w:ascii="Calibri" w:hAnsi="Calibri"/>
          <w:b/>
          <w:bCs/>
          <w:cap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В ЧЕМ СУТЬ ПринципА научной обоснованности и адекватности ПРОГНОЗИРОВАНИЯ?</w:t>
      </w:r>
      <w:r>
        <w:rPr>
          <w:rFonts w:cs="Times New Roman Полужирный" w:ascii="Times New Roman Полужирный" w:hAnsi="Times New Roman Полужирный"/>
          <w:bCs/>
          <w:caps/>
          <w:sz w:val="24"/>
          <w:szCs w:val="24"/>
        </w:rPr>
        <w:t xml:space="preserve">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 xml:space="preserve">1) использование современных достижений для освоения природных ресурсов, апробация достижений на практике, корректировка используемых методов; 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>2) соответствие  методов прогнозирования изучаемому объекту, апробация методов и моделей, корректировка используемых методов;</w:t>
      </w:r>
    </w:p>
    <w:p>
      <w:pPr>
        <w:pStyle w:val="Normal"/>
        <w:ind w:left="426" w:hanging="66"/>
        <w:rPr/>
      </w:pPr>
      <w:r>
        <w:rPr>
          <w:bCs/>
          <w:sz w:val="24"/>
          <w:szCs w:val="24"/>
        </w:rPr>
        <w:t xml:space="preserve">3) Невозможно обеспечить устойчивое социально-экономическое развитие без учета состояния окружающей среды </w:t>
      </w:r>
    </w:p>
    <w:p>
      <w:pPr>
        <w:pStyle w:val="Normal"/>
        <w:ind w:left="426" w:hanging="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5. КАК ЗВУЧАТ ЗАКОНЫ КОММОНЕР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Cs/>
          <w:sz w:val="24"/>
          <w:szCs w:val="24"/>
        </w:rPr>
        <w:t>I закон: Природа и человек взаимосвязан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 закон: Ничто не берется ниоткуд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I закон: Природу нельзя загрязня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V закон: Природа мстит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Cs/>
          <w:sz w:val="24"/>
          <w:szCs w:val="24"/>
        </w:rPr>
        <w:t>I закон: Все связано со все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 закон: Все приходит и уходи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I закон: Природа может долго терпеть.</w:t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IV закон: За все надо платить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Cs/>
          <w:sz w:val="24"/>
          <w:szCs w:val="24"/>
        </w:rPr>
        <w:t>I закон: Все связано со все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 закон: Все должно куда-то деватьс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III закон: Природа знает лучш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V закон: Ничто не дается даро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</w:rPr>
        <w:t>5.2. Промежуточный контроль (экзамен)</w:t>
      </w:r>
    </w:p>
    <w:p>
      <w:pPr>
        <w:pStyle w:val="TextBody"/>
        <w:rPr>
          <w:b/>
          <w:b/>
        </w:rPr>
      </w:pPr>
      <w:r>
        <w:rPr>
          <w:b/>
        </w:rPr>
        <w:t>5.2.1.Вопросы для подготовки к экзамену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Природопользование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как практическая деятельность человека и как нау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Экономика промышленного природопользования и ее задачи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Прогноз в природопользовании и прогноз воздействия на окружающую среду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Прогноз изменения окружающей среды и прогноз использования природных ресурсов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4. </w:t>
      </w:r>
      <w:r>
        <w:rPr>
          <w:rFonts w:eastAsia="TimesNewRoman;MS Mincho"/>
          <w:sz w:val="24"/>
          <w:szCs w:val="24"/>
        </w:rPr>
        <w:t>Методы прогнозир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сущность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Главная функция прогнозир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его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виды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NewRoman;MS Mincho"/>
          <w:sz w:val="24"/>
          <w:szCs w:val="24"/>
        </w:rPr>
        <w:t>Метод экспертных оценок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его виды и их сущность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NewRoman;MS Mincho"/>
          <w:sz w:val="24"/>
          <w:szCs w:val="24"/>
        </w:rPr>
        <w:t xml:space="preserve">Сущность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метода Дельфи</w:t>
      </w:r>
      <w:r>
        <w:rPr>
          <w:sz w:val="24"/>
          <w:szCs w:val="24"/>
        </w:rPr>
        <w:t xml:space="preserve">» </w:t>
      </w:r>
      <w:r>
        <w:rPr>
          <w:rFonts w:eastAsia="TimesNewRoman;MS Mincho"/>
          <w:sz w:val="24"/>
          <w:szCs w:val="24"/>
        </w:rPr>
        <w:t xml:space="preserve">и метод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коллективной генерации идей</w:t>
      </w:r>
      <w:r>
        <w:rPr>
          <w:sz w:val="24"/>
          <w:szCs w:val="24"/>
        </w:rPr>
        <w:t>»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eastAsia="TimesNewRoman;MS Mincho"/>
          <w:sz w:val="24"/>
          <w:szCs w:val="24"/>
        </w:rPr>
        <w:t>Моделирование прогнозир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 xml:space="preserve">Сущность термин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модель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Этапы разработки системы моделей прогнозирован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eastAsia="TimesNewRoman;MS Mincho"/>
          <w:sz w:val="24"/>
          <w:szCs w:val="24"/>
        </w:rPr>
        <w:t>Требования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предъявляемые при прогнозировании моделей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Принципы прогнозирова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9. </w:t>
      </w:r>
      <w:r>
        <w:rPr>
          <w:rFonts w:eastAsia="TimesNewRoman;MS Mincho"/>
          <w:sz w:val="24"/>
          <w:szCs w:val="24"/>
        </w:rPr>
        <w:t>Оценка природных ресурсов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Виды оценок и функции оценки природных ресурс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0. </w:t>
      </w:r>
      <w:r>
        <w:rPr>
          <w:rFonts w:eastAsia="TimesNewRoman;MS Mincho"/>
          <w:sz w:val="24"/>
          <w:szCs w:val="24"/>
        </w:rPr>
        <w:t>Экономический механизм охраны окружающей сред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1. </w:t>
      </w:r>
      <w:r>
        <w:rPr>
          <w:rFonts w:eastAsia="TimesNewRoman;MS Mincho"/>
          <w:sz w:val="24"/>
          <w:szCs w:val="24"/>
        </w:rPr>
        <w:t>Сущность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сновные правила допустимого экологического риск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2. </w:t>
      </w:r>
      <w:r>
        <w:rPr>
          <w:rFonts w:eastAsia="TimesNewRoman;MS Mincho"/>
          <w:sz w:val="24"/>
          <w:szCs w:val="24"/>
        </w:rPr>
        <w:t>Информационная база для оценки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Виды оценок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оставляющие экологического риск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Зоны экологического риск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eastAsia="TimesNewRoman;MS Mincho"/>
          <w:sz w:val="24"/>
          <w:szCs w:val="24"/>
        </w:rPr>
        <w:t xml:space="preserve">Расшифровать термин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экологический паспорт предприятия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Каким документом регламентируется необходимость его разработки на предприятии</w:t>
      </w:r>
      <w:r>
        <w:rPr>
          <w:sz w:val="24"/>
          <w:szCs w:val="24"/>
        </w:rPr>
        <w:t xml:space="preserve">? </w:t>
      </w:r>
      <w:r>
        <w:rPr>
          <w:rFonts w:eastAsia="TimesNewRoman;MS Mincho"/>
          <w:sz w:val="24"/>
          <w:szCs w:val="24"/>
        </w:rPr>
        <w:t>Информационная база для создания экологического паспорта 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4. </w:t>
      </w:r>
      <w:r>
        <w:rPr>
          <w:rFonts w:eastAsia="TimesNewRoman;MS Mincho"/>
          <w:sz w:val="24"/>
          <w:szCs w:val="24"/>
        </w:rPr>
        <w:t xml:space="preserve">Состав </w:t>
      </w:r>
      <w:r>
        <w:rPr>
          <w:sz w:val="24"/>
          <w:szCs w:val="24"/>
        </w:rPr>
        <w:t>(</w:t>
      </w:r>
      <w:r>
        <w:rPr>
          <w:rFonts w:eastAsia="TimesNewRoman;MS Mincho"/>
          <w:sz w:val="24"/>
          <w:szCs w:val="24"/>
        </w:rPr>
        <w:t>разделы</w:t>
      </w:r>
      <w:r>
        <w:rPr>
          <w:sz w:val="24"/>
          <w:szCs w:val="24"/>
        </w:rPr>
        <w:t xml:space="preserve">) </w:t>
      </w:r>
      <w:r>
        <w:rPr>
          <w:rFonts w:eastAsia="TimesNewRoman;MS Mincho"/>
          <w:sz w:val="24"/>
          <w:szCs w:val="24"/>
        </w:rPr>
        <w:t>экологического паспорт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5. </w:t>
      </w:r>
      <w:r>
        <w:rPr>
          <w:rFonts w:eastAsia="TimesNewRoman;MS Mincho"/>
          <w:sz w:val="24"/>
          <w:szCs w:val="24"/>
        </w:rPr>
        <w:t>Какие экологические проблемы позволяет решить экологический паспорт предприятия</w:t>
      </w:r>
      <w:r>
        <w:rPr>
          <w:sz w:val="24"/>
          <w:szCs w:val="24"/>
        </w:rPr>
        <w:t xml:space="preserve">? </w:t>
      </w:r>
      <w:r>
        <w:rPr>
          <w:rFonts w:eastAsia="TimesNewRoman;MS Mincho"/>
          <w:sz w:val="24"/>
          <w:szCs w:val="24"/>
        </w:rPr>
        <w:t>Значение экологического паспорта для предприят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6. </w:t>
      </w:r>
      <w:r>
        <w:rPr>
          <w:rFonts w:eastAsia="TimesNewRoman;MS Mincho"/>
          <w:sz w:val="24"/>
          <w:szCs w:val="24"/>
        </w:rPr>
        <w:t xml:space="preserve">Сущность термина </w:t>
      </w:r>
      <w:r>
        <w:rPr>
          <w:sz w:val="24"/>
          <w:szCs w:val="24"/>
        </w:rPr>
        <w:t>«</w:t>
      </w:r>
      <w:r>
        <w:rPr>
          <w:rFonts w:eastAsia="TimesNewRoman;MS Mincho"/>
          <w:sz w:val="24"/>
          <w:szCs w:val="24"/>
        </w:rPr>
        <w:t>экологическое страхование</w:t>
      </w:r>
      <w:r>
        <w:rPr>
          <w:sz w:val="24"/>
          <w:szCs w:val="24"/>
        </w:rPr>
        <w:t xml:space="preserve">». </w:t>
      </w:r>
      <w:r>
        <w:rPr>
          <w:rFonts w:eastAsia="TimesNewRoman;MS Mincho"/>
          <w:sz w:val="24"/>
          <w:szCs w:val="24"/>
        </w:rPr>
        <w:t>Цель экологического страх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бъект экологического страхова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атели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ая оценк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rFonts w:eastAsia="TimesNewRoman;MS Mincho"/>
          <w:sz w:val="24"/>
          <w:szCs w:val="24"/>
        </w:rPr>
        <w:t>Страховое событие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акторы наступления страхового вознаграждения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Лишение права на страховое возмещение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Страховое возмещение ущерб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Отказы в выплате страхового возмещени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8. </w:t>
      </w:r>
      <w:r>
        <w:rPr>
          <w:rFonts w:eastAsia="TimesNewRoman;MS Mincho"/>
          <w:sz w:val="24"/>
          <w:szCs w:val="24"/>
        </w:rPr>
        <w:t>Экологические фонды в РФ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виды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Значение и функции федерального экологического фонда</w:t>
      </w:r>
      <w:r>
        <w:rPr>
          <w:sz w:val="24"/>
          <w:szCs w:val="24"/>
        </w:rPr>
        <w:t xml:space="preserve">. </w:t>
      </w:r>
      <w:r>
        <w:rPr>
          <w:rFonts w:eastAsia="TimesNewRoman;MS Mincho"/>
          <w:sz w:val="24"/>
          <w:szCs w:val="24"/>
        </w:rPr>
        <w:t>Формирование средств фонд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9. </w:t>
      </w:r>
      <w:r>
        <w:rPr>
          <w:rFonts w:eastAsia="TimesNewRoman;MS Mincho"/>
          <w:sz w:val="24"/>
          <w:szCs w:val="24"/>
        </w:rPr>
        <w:t>Региональные экологические фонды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х задач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направления использования финансовых средств региональных фонд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0. </w:t>
      </w:r>
      <w:r>
        <w:rPr>
          <w:rFonts w:eastAsia="TimesNewRoman;MS Mincho"/>
          <w:sz w:val="24"/>
          <w:szCs w:val="24"/>
        </w:rPr>
        <w:t>Финансовые источники</w:t>
      </w:r>
      <w:r>
        <w:rPr>
          <w:sz w:val="24"/>
          <w:szCs w:val="24"/>
        </w:rPr>
        <w:t xml:space="preserve">, </w:t>
      </w:r>
      <w:r>
        <w:rPr>
          <w:rFonts w:eastAsia="TimesNewRoman;MS Mincho"/>
          <w:sz w:val="24"/>
          <w:szCs w:val="24"/>
        </w:rPr>
        <w:t>используемые для формирования экологических фондов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21. </w:t>
      </w:r>
      <w:r>
        <w:rPr>
          <w:rFonts w:eastAsia="TimesNewRoman;MS Mincho"/>
          <w:sz w:val="24"/>
          <w:szCs w:val="24"/>
        </w:rPr>
        <w:t>Экономическое стимулирование природоохранной деятельности предприятия. Система налоговых льгот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2. Экологические критерии для регулирования системы налогообложения предприятия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23. Определение объемов платежей за сбросы ЗВ в водные объекты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4. Определение объемов платежей за выбросы ЗВ в атмосферный воздух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5. Определение объемов платежей за размещение отходов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6. Система платежей за природопользование. Плата за право пользования природными ресурсами. Плата за нерациональное использование природных ресурсов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7. Плата за пользование водным объектом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8. Система платежей за пользование недрами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29. Затраты на охрану окружающей среды. Виды затрат. Одноцелевые и многоцелевые средозащитные мероприятия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0. Капитальные вложения по направлению и назначению. Капитальные вложения на охрану окружающей среды и рациональное использование природных ресурсов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1. Капитальные вложения по защите водных объектов, атмосферы, земельных ресурсов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32. Экономическая эффективность капитальных вложений, разработки и внедрения новой техники, осуществления природоохранных мероприятий</w:t>
      </w:r>
    </w:p>
    <w:p>
      <w:pPr>
        <w:pStyle w:val="Normal"/>
        <w:widowControl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NewRoman,Bold;MS Mincho"/>
          <w:b/>
          <w:bCs/>
          <w:sz w:val="24"/>
          <w:szCs w:val="24"/>
        </w:rPr>
        <w:t>Задачи для подготовки к экзамену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. </w:t>
      </w:r>
      <w:r>
        <w:rPr>
          <w:rFonts w:eastAsia="TimesNewRoman;MS Mincho"/>
          <w:sz w:val="24"/>
          <w:szCs w:val="24"/>
        </w:rPr>
        <w:t>В результате земляных работ была перекрыта глинистыми отложениями поверхность почв сельскохозяйственного назначения. Площадь перекрытия составила 250 квадратных метров. Kr = 1,0; Kисх = 1,6 (сельскохозяйственные угодья); Тх = 600 руб./м2 (лесотундровая зона). Вычислить размера вреда, нанесенный почвам при выполнении земляных рабо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2. </w:t>
      </w:r>
      <w:r>
        <w:rPr>
          <w:rFonts w:eastAsia="TimesNewRoman;MS Mincho"/>
          <w:sz w:val="24"/>
          <w:szCs w:val="24"/>
        </w:rPr>
        <w:t>Рассчитать плату за допустимые выбросы загрязняющих веществ в атмосферу от следующих передвижных источников: легковых автомобилей в количестве 4 шт, израсходовавших 30 т топлива, грузового автомобиля в количестве 1 шт, израсходовавшего 16 т топлива; автобусов, работающих на дизельном топливе (85 т) в количестве 6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3. </w:t>
      </w:r>
      <w:r>
        <w:rPr>
          <w:rFonts w:eastAsia="TimesNewRoman;MS Mincho"/>
          <w:sz w:val="24"/>
          <w:szCs w:val="24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1 т; твердые коммунальные отходы - 6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руб./тонна; Тотх (для 3 класса опасности) = 20 000,0 руб./тонна. Вычислить размер вреда, нанесенный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>4</w:t>
      </w:r>
      <w:r>
        <w:rPr>
          <w:rFonts w:eastAsia="TimesNewRoman;MS Mincho"/>
          <w:sz w:val="24"/>
          <w:szCs w:val="24"/>
        </w:rPr>
        <w:t>. Определить компенсационную стоимость кустарника, если сметная стоимость посадки 1 кустарника с учетом стоимости посадочного материала составляет (161,35 + 36,70) руб, сметная стоимость годового ухода за кустарником – 21,78 руб, коэффициент пересчета в ценах 2018 г. 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5. </w:t>
      </w:r>
      <w:r>
        <w:rPr>
          <w:rFonts w:eastAsia="TimesNewRoman;MS Mincho"/>
          <w:sz w:val="24"/>
          <w:szCs w:val="24"/>
        </w:rPr>
        <w:t>Рассчитать размер платы за пользование земельными ресурсами, если под объект отведено 4,5 га земель, а ставка земельного налога (без учета коэффициента индексации) для данного района установлена в размере 22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6. </w:t>
      </w:r>
      <w:r>
        <w:rPr>
          <w:rFonts w:eastAsia="TimesNewRoman;MS Mincho"/>
          <w:sz w:val="24"/>
          <w:szCs w:val="24"/>
        </w:rPr>
        <w:t>Определить компенсационную стоимость хвойных насаждений, если сметная стоимость посадки 1 дерева с учетом стоимости посадочного материала составляет (1545,85 + 1598,93) руб, сметная стоимость годового ухода за деревом – 319,26 руб, количество лет восстановительного периода, учитываемого при расчете компенсации за вырубаемые хвойные деревья составляет 10 лет, коэффициент пересчета в ценах 2018 г.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равен 3,016. Коэффициент поправки на водоохранную ценность зеленых насаждений принять равным 1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7. </w:t>
      </w:r>
      <w:r>
        <w:rPr>
          <w:rFonts w:eastAsia="TimesNewRoman;MS Mincho"/>
          <w:sz w:val="24"/>
          <w:szCs w:val="24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12 тыс. т нефти собирается с площади 33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8. </w:t>
      </w:r>
      <w:r>
        <w:rPr>
          <w:rFonts w:eastAsia="TimesNewRoman;MS Mincho"/>
          <w:sz w:val="24"/>
          <w:szCs w:val="24"/>
        </w:rPr>
        <w:t>Рассчитать размер вреда при загрязнения водного объекта нефтью, если масса сброшенной нефти составляет 0,5 т, такса для исчисления размера вреда 280 тыс. руб., Квг = 1,15; Кдл.= 1,4; Кв = 1,27; Киз = 10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9. </w:t>
      </w:r>
      <w:r>
        <w:rPr>
          <w:rFonts w:eastAsia="TimesNewRoman;MS Mincho"/>
          <w:sz w:val="24"/>
          <w:szCs w:val="24"/>
        </w:rPr>
        <w:t>Рассчитать размер платы за пользование земельными ресурсами, если под объект отведено 8,5 га земель, а ставка земельного налога (без учета коэффициента индексации) для данного района установлена в размере 47,5 руб/г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0. </w:t>
      </w:r>
      <w:r>
        <w:rPr>
          <w:rFonts w:eastAsia="TimesNewRoman;MS Mincho"/>
          <w:sz w:val="24"/>
          <w:szCs w:val="24"/>
        </w:rPr>
        <w:t>Рассчитать размер вреда, нанесенного водному объекту в результате аварии судна и утечки 3,5 т топлива, если такса для исчисления размера вреда равна 5,8 млн. руб, Квг = 1,25; Кдл.= 1,2; Кв = 1,33; = 1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1. </w:t>
      </w:r>
      <w:r>
        <w:rPr>
          <w:rFonts w:eastAsia="TimesNewRoman;MS Mincho"/>
          <w:sz w:val="24"/>
          <w:szCs w:val="24"/>
        </w:rPr>
        <w:t>На землях лесного фонда было обнаружено несанкционированное размещение отходов (обтирочный материал, загрязненный маслами (3 класс опасности) и твердых коммунальных отходов (4 класс опасности). Масса сброшенных отходов составила: обтирочный материал, загрязненный маслами - 0,5 т; твердые коммунальные отходы - 3 т. Kисх = 1,5 (облесенные территории); Тотх (для 4 класса опасности) = 5 000,0</w:t>
      </w:r>
    </w:p>
    <w:p>
      <w:pPr>
        <w:pStyle w:val="Normal"/>
        <w:widowControl/>
        <w:jc w:val="both"/>
        <w:rPr/>
      </w:pPr>
      <w:r>
        <w:rPr>
          <w:rFonts w:eastAsia="TimesNewRoman;MS Mincho"/>
          <w:sz w:val="24"/>
          <w:szCs w:val="24"/>
        </w:rPr>
        <w:t>руб./тонна; Тотх (для 3 класса опасности) = 20 000,0 руб./тонна. Вычислить размер вреда, нанесенного землям лесного фонд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2. </w:t>
      </w:r>
      <w:r>
        <w:rPr>
          <w:rFonts w:eastAsia="TimesNewRoman;MS Mincho"/>
          <w:sz w:val="24"/>
          <w:szCs w:val="24"/>
        </w:rPr>
        <w:t>Рассчитать плату за допустимые выбросы загрязняющих веществ в атмосферу от следующих передвижных источников: легковых iавтомобилей в количестве 5 шт, израсходовавших 38 т топлива, грузового автомобиля в количестве 2 шт, израсходовавшего 22 т топлива; автобусов, работающих на дизельном топливе (116 т) в количестве 8 шт, если удельная плата за допустимые выбросы загрязняющих веществ, образующихся при использовании бензина этилированного марки АИ 93 составляет 0,038 руб/т, марки АИ 76,72 – 0,026 руб/т, дизельного топлива – 0,021 руб/т.</w:t>
      </w:r>
    </w:p>
    <w:p>
      <w:pPr>
        <w:pStyle w:val="Normal"/>
        <w:widowControl/>
        <w:ind w:firstLine="708"/>
        <w:jc w:val="both"/>
        <w:rPr>
          <w:rFonts w:eastAsia="TimesNewRoman;MS Mincho"/>
          <w:sz w:val="24"/>
          <w:szCs w:val="24"/>
        </w:rPr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3. </w:t>
      </w:r>
      <w:r>
        <w:rPr>
          <w:rFonts w:eastAsia="TimesNewRoman;MS Mincho"/>
          <w:sz w:val="24"/>
          <w:szCs w:val="24"/>
        </w:rPr>
        <w:t>Рассчитать величину предотвращенного экологического ущерба от деградации почв и земель (в результате природоохранной деятельности предприятия), если учесть, что 25 тыс. т нефти собирается с площади 38 га, а удельный ущерб составляет 22,5 тыс. руб/га; коэффициент природно-хозяйственной значимости почв и земель принять равным 2,0 (Центрально-черноземный район).</w:t>
      </w:r>
    </w:p>
    <w:p>
      <w:pPr>
        <w:pStyle w:val="Normal"/>
        <w:widowControl/>
        <w:ind w:firstLine="708"/>
        <w:jc w:val="both"/>
        <w:rPr/>
      </w:pPr>
      <w:r>
        <w:rPr>
          <w:rFonts w:eastAsia="TimesNewRoman,Bold;MS Mincho"/>
          <w:b/>
          <w:bCs/>
          <w:sz w:val="24"/>
          <w:szCs w:val="24"/>
        </w:rPr>
        <w:t xml:space="preserve">ЗАДАЧА </w:t>
      </w:r>
      <w:r>
        <w:rPr>
          <w:rFonts w:eastAsia="TimesNewRoman;MS Mincho"/>
          <w:b/>
          <w:bCs/>
          <w:sz w:val="24"/>
          <w:szCs w:val="24"/>
        </w:rPr>
        <w:t xml:space="preserve">14. </w:t>
      </w:r>
      <w:r>
        <w:rPr>
          <w:rFonts w:eastAsia="TimesNewRoman;MS Mincho"/>
          <w:sz w:val="24"/>
          <w:szCs w:val="24"/>
        </w:rPr>
        <w:t>Рассчитать размер вреда при загрязнения водного объекта нефтью, если масса сброшенной нефти составляет 0,25 т, такса для исчисления размера вреда 510 тыс. руб., Квг = 1,15; Кдл.= 1,4; Кв = 1,27; Киз = 10.</w:t>
      </w:r>
    </w:p>
    <w:p>
      <w:pPr>
        <w:pStyle w:val="Normal"/>
        <w:tabs>
          <w:tab w:val="clear" w:pos="708"/>
          <w:tab w:val="left" w:pos="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right="-1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13"/>
        </w:numPr>
        <w:overflowPunct w:val="false"/>
        <w:spacing w:before="0" w:after="0"/>
        <w:ind w:left="360" w:hanging="0"/>
        <w:contextualSpacing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29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  <w:tab w:val="left" w:pos="940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Конык, О. А. </w:t>
      </w:r>
      <w:r>
        <w:rPr>
          <w:sz w:val="24"/>
          <w:szCs w:val="24"/>
        </w:rPr>
        <w:t>Экономика и прогнозирование промышленного природопользования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 и направления бакалавриата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2-е изд., доп. и перераб. - Сыктывкар : СЛИ, 2018. - Режим доступа: http://lib.sfi.komi.com/ft/301-001656.pdf.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Корепанов, Н. А. Экономика природопользования</w:t>
      </w:r>
      <w:r>
        <w:rPr>
          <w:sz w:val="24"/>
          <w:szCs w:val="24"/>
        </w:rPr>
        <w:t xml:space="preserve"> [Текст] : учеб. пособие по дисциплине "Экономика и прогнозирование промышленного природопользования" для студ. спец. 280201 "Охрана окружающей среды и рациональное использование природных ресурсов" всех форм обучения / Н. А. Корепанов ; Федеральное агентство по образованию, Сыкт. лесн. ин-т - фил. ГОУ ВПО "С.-Петерб. гос. лесотехн. акад. им. С. М. Кирова", каф. общей и прикладной экологии. - Сыктывкар : СЛИ, 2009. - 228 с. </w:t>
      </w:r>
    </w:p>
    <w:p>
      <w:pPr>
        <w:pStyle w:val="Style14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Шмелева, Н. В.</w:t>
      </w:r>
      <w:r>
        <w:rPr>
          <w:sz w:val="24"/>
          <w:szCs w:val="24"/>
        </w:rPr>
        <w:t xml:space="preserve"> Экономика природопользования [Электронный ресурс] : учебное пособие / Н. В. Шмелева ; Изд-во "Лань" (ЭБС). - Москва : МИСиС, 2013. - 110 с. - Режим доступа: https://e.lanbook.com/reader/book/64466/#1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color w:val="8496B0"/>
          <w:sz w:val="24"/>
          <w:szCs w:val="24"/>
        </w:rPr>
      </w:pPr>
      <w:r>
        <w:rPr>
          <w:color w:val="8496B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8496B0"/>
          <w:sz w:val="24"/>
          <w:szCs w:val="24"/>
        </w:rPr>
      </w:pPr>
      <w:r>
        <w:rPr>
          <w:b/>
          <w:color w:val="8496B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Экономика природопользования</w:t>
      </w:r>
      <w:r>
        <w:rPr>
          <w:color w:val="000000"/>
          <w:sz w:val="24"/>
          <w:szCs w:val="24"/>
        </w:rPr>
        <w:t> [Текст] : журнал : обзорная информация / учредители Российская академия наук, Всероссийский институт научной и технической информации. – Москва : ВИНИТИ РАН. – Издается с 1995 г. – Выходит раз в два месяц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Государственный контроль природопользования. Основные понятия, термины, определения [Текст] : справ. пособие / А. С. Волков [и др.]. – Екатеринбург : Полиграфист, 2004. – 24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Реймерс, Н. Ф. Природопользование [Текст] : словарь-справочник / Н. Ф. Реймерс. – Москва : Мысль, 1990. – 36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</w:rPr>
        <w:t>Трофимова, В. Л. Природопользование [Текст] : толковый словарь / В. Л. Трофимова. – Москва : Финансы и статистика, 2002. – 184 с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autoSpaceDE w:val="tru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Style71"/>
        <w:widowControl/>
        <w:jc w:val="center"/>
        <w:rPr>
          <w:rFonts w:eastAsia="TimesNewRoman,Bold;MS Mincho"/>
          <w:b/>
          <w:b/>
          <w:bCs/>
          <w:color w:val="000000"/>
          <w:sz w:val="24"/>
          <w:szCs w:val="24"/>
        </w:rPr>
      </w:pPr>
      <w:r>
        <w:rPr>
          <w:rFonts w:eastAsia="TimesNewRoman,Bold;MS Mincho"/>
          <w:b/>
          <w:bCs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Style1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1:00:00Z</dcterms:created>
  <dc:creator>Евдокимова Т.В.</dc:creator>
  <dc:description/>
  <cp:keywords/>
  <dc:language>en-US</dc:language>
  <cp:lastModifiedBy>Ольга Ананьевна</cp:lastModifiedBy>
  <cp:lastPrinted>2019-02-20T11:28:00Z</cp:lastPrinted>
  <dcterms:modified xsi:type="dcterms:W3CDTF">2022-08-08T21:00:00Z</dcterms:modified>
  <cp:revision>2</cp:revision>
  <dc:subject/>
  <dc:title/>
</cp:coreProperties>
</file>