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ОРОДСКАЯ ЭКОЛОГИЯ» </w:t>
      </w:r>
      <w:r>
        <w:rPr>
          <w:b/>
          <w:color w:val="000000"/>
          <w:sz w:val="32"/>
          <w:szCs w:val="32"/>
        </w:rPr>
        <w:t>ФТД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ность (профиль)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урс 3,  семестр (очная) 5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 xml:space="preserve">Курс 4 (заочная) 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в ЗЕТ 2, часах 72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 теоретических знаний и практических навыков об особенностях города, его структурных единицах, функциях, воздействии природных и антропогенных факторов на городскую среду обитания, основах экологического нормирования, экологического мониторинга, степени воздействия на атмосферный воздух, водные объекты и земельные ресурсы, технологических схемах и оборудовании, используемых для очистки атмосферного воздуха, утилизации отходов производства и потребления в процессе профессиональной подготовки академических бакалавров по направлению 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знаниями в области теоретических основ городской эколог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4"/>
          <w:szCs w:val="24"/>
        </w:rPr>
        <w:t>овладение сведениями о состоянии атмосферного воздуха в городах и защите атмосферного воздуха город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этапами подготовки питьевой воды, условиями сброса сточных вод в водое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санитарной очистки городских территорий, удалением ТК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правлением качеством городск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входит в перечень факультативных дисципли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8"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0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.2. </w:t>
            </w:r>
            <w:r>
              <w:rPr/>
              <w:t>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3</w:t>
            </w:r>
            <w:r>
              <w:rPr/>
              <w:t>. Владеет анализом проведенных мероприятий по обеспечению охраны окружающей среды и экологической безопасности в промышленности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, 5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 для студентов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09"/>
        <w:gridCol w:w="851"/>
        <w:gridCol w:w="850"/>
        <w:gridCol w:w="2211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(зачет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08443581"/>
            <w:r>
              <w:rPr>
                <w:sz w:val="22"/>
                <w:szCs w:val="22"/>
              </w:rPr>
              <w:t>Состояние атмосферного воздуха в городах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08445528"/>
            <w:r>
              <w:rPr>
                <w:sz w:val="22"/>
                <w:szCs w:val="22"/>
              </w:rPr>
              <w:t>Обеспечение качества городской среды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городской эк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тмосферного воздуха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атмосферного воздуха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подготовки в горо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вод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благоустройство город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е и переработка городс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раст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гор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городск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загрязняющих веществ, поступающих в атмосферный воздух города от передвиж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итериев оценки загрязнения атмосферы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й степени очистки сточных вод г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щековых дробилок при утилизации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озеленения МО ГО «Сыктывка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color w:val="000000"/>
          <w:sz w:val="24"/>
          <w:szCs w:val="24"/>
        </w:rPr>
        <w:t>Практические</w:t>
      </w:r>
      <w:r>
        <w:rPr/>
        <w:t xml:space="preserve">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енных характеристик поверхностного стока для проектирования систем сбора, очистки и отведения в водный объ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накопления ТКО, объемов и массы образования ТКО в городск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дробилок раздавливающего или ударного действия при утилизации от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мера вреда, причиненного повреждением или уничтожением зеленых насаждений на территор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зачета с оце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1559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 индикаторы их достижения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его характеристики, подсистемы, структура, функции, развитие. Функциональное зонирование территории города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атмосфере. Источники химического загрязнения воздуха городов и основные загрязняющие ве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законодательство и охрана атмосферного воздуха. Нормирование качества атмосферного воздуха. Организация контроля состояния и загрязнения природной среды в городах. Классификация систем и методов очистки газов и показатели эффективности. Инженерные методы очистки промышленных пылей и газов. Проведение муниципального экологического контроля за соблюдением воздухоохранного законодательства на предприят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качества природных вод. Водные объекты городов и их использование. Зоны санитарной охраны водозаборов. Контроль за качеством водных объектов. Требования к качеству питьевой воды. Основные этапы подготовки питьевой воды. Система водообеспечения городов и экологические проблемы. Основные направления государственной политики в области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войства сточных вод. Условия сброса сточных вод в городскую водоотводящую сеть. Условия сброса сточных вод в водоем. Разработка и обоснование технологических схем очистки сточных вод. Технологические схемы очистки сточ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ских территорий. Нормы накопления, системы сбора и удаления твердых коммунальных отходов. Хозяйственные площадки. Уборка город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ромышленных отходов. Удаление коммунальных от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городской среды для обитания растений. Категории озеленения территории в городе. Санитарно-гигиенические функции зеленых насаждений. Декоративно-планировочные функции зелены насаждений. Основные нормы и правила озеленения города. Биоразнообразие и проблема инвазии чужеродных ви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животного мира городов. Млекопитающие животные в городе. Птицы в городских поселениях. Земноводные и пресмыкающиеся в городской среде. Рыбы в городских водоемах. Насекомые в условиях города. Сохранение биоразнообразия – важнейшая проблема устойчивого развития го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качеством городской среды. Индикаторы состояния и эволюции городской среды. Экологическая экспертиза проектов, паспортизация, экологическая сертификация. Система экологического образования и вос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2, ПК-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контроль (заче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10389015"/>
      <w:bookmarkEnd w:id="3"/>
      <w:r>
        <w:rPr>
          <w:b/>
          <w:sz w:val="24"/>
          <w:szCs w:val="24"/>
        </w:rPr>
        <w:t>7.1. Технологии интерактивного обучения при разных формах занятий в часах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754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10389015"/>
      <w:bookmarkStart w:id="5" w:name="_Hlk110389015"/>
      <w:bookmarkEnd w:id="5"/>
    </w:p>
    <w:p>
      <w:pPr>
        <w:pStyle w:val="Normal"/>
        <w:jc w:val="both"/>
        <w:rPr/>
      </w:pPr>
      <w:r>
        <w:rPr>
          <w:b/>
          <w:sz w:val="24"/>
          <w:szCs w:val="24"/>
        </w:rPr>
        <w:t>7.2. Технологии интерактивного обучения при разных формах занятий в часах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5"/>
        <w:gridCol w:w="1638"/>
        <w:gridCol w:w="2754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 Рекомендации по подготовке к лабораторным работам – не предусмотре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ная литература – это учебники и учебные пособия: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Городск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 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1. Контрольные вопросы по темам для проведения контрольных рабо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 Теоретические основы городской экологии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рбанизац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город»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пределяющие признаки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города в зависимости от численности населения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городской агломерацией и какие виды агломераций существуют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деурбанизацией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дсистемы выделяют в городе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 федеральный закон №131 трактует муниципальные образования? Какие виды муниципальных образований известны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Тема 2. Состояние атмосферного воздуха в городах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газовый состав атмосферного воздух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Перечислите естественные и антропогенные источники загрязнения атмосферного воздуха.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газообразные выбросы обеспечивает нефтеперерабатывающая промышленность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грязняющие вещества поступают в атмосферу при сжигании топлива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/>
      </w:pPr>
      <w:r>
        <w:rPr>
          <w:sz w:val="24"/>
          <w:szCs w:val="24"/>
        </w:rPr>
        <w:t>Какое вещество является главным компонентом загрязнения окружающей среды при сжигании топлива? В каком количестве оно может выделяться в атмосферный возду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оксичные металлы выделяются в атмосферный воздух при сжигании топлива на тепловых электростанциях?</w:t>
      </w:r>
    </w:p>
    <w:p>
      <w:pPr>
        <w:pStyle w:val="Style14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опасный канцероген и в каком количестве может выделяться в окружающую среду при работе автотранспорта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sz w:val="24"/>
          <w:szCs w:val="24"/>
        </w:rPr>
        <w:t>Тема 3. Защита атмосферного воздуха гор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. Какова роль законодательства в области охраны воздушного бассейна? Что относится к компетенции муниципальных образований в указанной области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. Что понимают под качеством воздушной среды? Перечислите виды допустимых уровней загрязнения воздуха населенных мест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3. Охарактеризуйте систему Государственной службы наблюдений и контроля за воздушной средой. Из каких подсистем она состоит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Области применения наземных и дистанционных методов исследования. Какие задачи способна решать космическая разведка состояния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В каком направлении идет совершенствование системы мониторинга урбанизированных территорий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6. Что такое экологизация технологических процессов? Охарактеризуйте ее роль в снижении уровня загрязнения атмосферного воздуха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7. Для каких целей устраиваются санитарно-защитные зоны? В зависимости от каких факторов устанавливают их размер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8. Дайте основы классификации систем и методов очистки газов от вредных веществ. Как определяется эффективность работы очистного устройства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pacing w:val="5"/>
          <w:sz w:val="24"/>
          <w:szCs w:val="24"/>
        </w:rPr>
        <w:t>9. Охарактеризуйте существующие методы очистки вы</w:t>
        <w:softHyphen/>
      </w:r>
      <w:r>
        <w:rPr>
          <w:spacing w:val="6"/>
          <w:sz w:val="24"/>
          <w:szCs w:val="24"/>
        </w:rPr>
        <w:t>бросных газов от пыли. Какие основные аппараты для этого применяют?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10. Какие методы очистки выбросов газов от химических</w:t>
        <w:br/>
      </w:r>
      <w:r>
        <w:rPr>
          <w:spacing w:val="10"/>
          <w:sz w:val="24"/>
          <w:szCs w:val="24"/>
        </w:rPr>
        <w:t>веществ вы знаете? Какие принципы лежат в основе их ра</w:t>
        <w:softHyphen/>
      </w:r>
      <w:r>
        <w:rPr>
          <w:sz w:val="24"/>
          <w:szCs w:val="24"/>
        </w:rPr>
        <w:t>боты?</w:t>
      </w:r>
    </w:p>
    <w:p>
      <w:pPr>
        <w:pStyle w:val="Normal"/>
        <w:ind w:right="-2" w:hanging="0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11. Перечислите  основные  направления, работы  муници</w:t>
        <w:softHyphen/>
      </w:r>
      <w:r>
        <w:rPr>
          <w:spacing w:val="2"/>
          <w:sz w:val="24"/>
          <w:szCs w:val="24"/>
        </w:rPr>
        <w:t xml:space="preserve">пального инспектора экологического контроля за соблюдением </w:t>
      </w:r>
      <w:r>
        <w:rPr>
          <w:spacing w:val="3"/>
          <w:sz w:val="24"/>
          <w:szCs w:val="24"/>
        </w:rPr>
        <w:t>воздухоохранного законодательства на предприятиях.</w:t>
      </w:r>
    </w:p>
    <w:p>
      <w:pPr>
        <w:pStyle w:val="Normal"/>
        <w:ind w:right="-2" w:hanging="0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12. Какую роль играет акт проверки деятельности предприя</w:t>
        <w:softHyphen/>
        <w:t>тия по соблюдению воздухоохранного законодательства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4. Система водоподготовки в города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1.</w:t>
      </w:r>
      <w:r>
        <w:rPr>
          <w:color w:val="000000"/>
          <w:spacing w:val="8"/>
          <w:sz w:val="24"/>
          <w:szCs w:val="24"/>
        </w:rPr>
        <w:t>Какая связь между качеством воды и здоровьем чело</w:t>
        <w:softHyphen/>
        <w:br/>
      </w:r>
      <w:r>
        <w:rPr>
          <w:color w:val="000000"/>
          <w:sz w:val="24"/>
          <w:szCs w:val="24"/>
        </w:rPr>
        <w:t xml:space="preserve">века? Согласны ли вы, что чистая питьевая вода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это обостря</w:t>
        <w:softHyphen/>
      </w:r>
      <w:r>
        <w:rPr>
          <w:color w:val="000000"/>
          <w:spacing w:val="6"/>
          <w:sz w:val="24"/>
          <w:szCs w:val="24"/>
        </w:rPr>
        <w:t xml:space="preserve">ющийся во времени лимитирующий фактор развития нашей </w:t>
      </w:r>
      <w:r>
        <w:rPr>
          <w:color w:val="000000"/>
          <w:sz w:val="24"/>
          <w:szCs w:val="24"/>
        </w:rPr>
        <w:t>цивилизац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>Какие естественные примеси содержатся в чистой пре</w:t>
        <w:softHyphen/>
      </w:r>
      <w:r>
        <w:rPr>
          <w:color w:val="000000"/>
          <w:spacing w:val="1"/>
          <w:sz w:val="24"/>
          <w:szCs w:val="24"/>
        </w:rPr>
        <w:t>сной воде? Какие соли вызывают ее жесткость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Перечислите и охарактеризуйте виды водопользования в </w:t>
      </w:r>
      <w:r>
        <w:rPr>
          <w:color w:val="000000"/>
          <w:spacing w:val="1"/>
          <w:sz w:val="24"/>
          <w:szCs w:val="24"/>
        </w:rPr>
        <w:t>городской структуре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С какой целью устанавливаются зоны санитарной охраны </w:t>
      </w:r>
      <w:r>
        <w:rPr>
          <w:color w:val="000000"/>
          <w:spacing w:val="2"/>
          <w:sz w:val="24"/>
          <w:szCs w:val="24"/>
        </w:rPr>
        <w:t>района водозабор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16280</wp:posOffset>
                </wp:positionH>
                <wp:positionV relativeFrom="paragraph">
                  <wp:posOffset>4657090</wp:posOffset>
                </wp:positionV>
                <wp:extent cx="0" cy="25019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6.7pt" to="-56.4pt,3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pacing w:val="10"/>
          <w:sz w:val="24"/>
          <w:szCs w:val="24"/>
        </w:rPr>
        <w:t xml:space="preserve">Что такое лимитирующий признак вредности? Класс </w:t>
      </w:r>
      <w:r>
        <w:rPr>
          <w:color w:val="000000"/>
          <w:sz w:val="24"/>
          <w:szCs w:val="24"/>
        </w:rPr>
        <w:t>опасности вещ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</w:t>
      </w:r>
      <w:r>
        <w:rPr>
          <w:color w:val="000000"/>
          <w:spacing w:val="7"/>
          <w:sz w:val="24"/>
          <w:szCs w:val="24"/>
        </w:rPr>
        <w:t xml:space="preserve">В чем заключается специальный режим на территории </w:t>
      </w:r>
      <w:r>
        <w:rPr>
          <w:color w:val="000000"/>
          <w:spacing w:val="3"/>
          <w:sz w:val="24"/>
          <w:szCs w:val="24"/>
        </w:rPr>
        <w:t>водоохранных зон и прибрежных защитных полос? Какова ми</w:t>
        <w:softHyphen/>
      </w:r>
      <w:r>
        <w:rPr>
          <w:color w:val="000000"/>
          <w:sz w:val="24"/>
          <w:szCs w:val="24"/>
        </w:rPr>
        <w:t>нимальная ширина водоохранной зоны для рек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 </w:t>
      </w:r>
      <w:r>
        <w:rPr>
          <w:color w:val="000000"/>
          <w:spacing w:val="7"/>
          <w:sz w:val="24"/>
          <w:szCs w:val="24"/>
        </w:rPr>
        <w:t xml:space="preserve">Какие физические, химические и микробиологические </w:t>
      </w:r>
      <w:r>
        <w:rPr>
          <w:color w:val="000000"/>
          <w:spacing w:val="3"/>
          <w:sz w:val="24"/>
          <w:szCs w:val="24"/>
        </w:rPr>
        <w:t>показатели принимаются во внимание при оценке качества пи</w:t>
        <w:softHyphen/>
      </w:r>
      <w:r>
        <w:rPr>
          <w:color w:val="000000"/>
          <w:spacing w:val="2"/>
          <w:sz w:val="24"/>
          <w:szCs w:val="24"/>
        </w:rPr>
        <w:t>тьевой воды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8. </w:t>
      </w:r>
      <w:r>
        <w:rPr>
          <w:color w:val="000000"/>
          <w:spacing w:val="7"/>
          <w:sz w:val="24"/>
          <w:szCs w:val="24"/>
        </w:rPr>
        <w:t>Охарактеризуйте понятие «поведение химического ве</w:t>
        <w:softHyphen/>
      </w:r>
      <w:r>
        <w:rPr>
          <w:color w:val="000000"/>
          <w:spacing w:val="6"/>
          <w:sz w:val="24"/>
          <w:szCs w:val="24"/>
        </w:rPr>
        <w:t xml:space="preserve">щества в окружающей среде». Как определяется токсичность </w:t>
      </w:r>
      <w:r>
        <w:rPr>
          <w:color w:val="000000"/>
          <w:spacing w:val="2"/>
          <w:sz w:val="24"/>
          <w:szCs w:val="24"/>
        </w:rPr>
        <w:t>воды? Что такое «тест-объект»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9. </w:t>
      </w:r>
      <w:r>
        <w:rPr>
          <w:color w:val="000000"/>
          <w:spacing w:val="3"/>
          <w:sz w:val="24"/>
          <w:szCs w:val="24"/>
        </w:rPr>
        <w:t>Какие классы опасности загрязняющих воду веществ вы</w:t>
        <w:softHyphen/>
      </w:r>
      <w:r>
        <w:rPr>
          <w:color w:val="000000"/>
          <w:sz w:val="24"/>
          <w:szCs w:val="24"/>
        </w:rPr>
        <w:t>делены в рыбохозяйственном водопользовании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5"/>
          <w:sz w:val="24"/>
          <w:szCs w:val="24"/>
        </w:rPr>
        <w:t>Перечислите основные этапы водоподготовки. Чем раз</w:t>
        <w:softHyphen/>
      </w:r>
      <w:r>
        <w:rPr>
          <w:color w:val="000000"/>
          <w:spacing w:val="6"/>
          <w:sz w:val="24"/>
          <w:szCs w:val="24"/>
        </w:rPr>
        <w:t xml:space="preserve">личаются схемы реагентной и безреагентной очистки воды и </w:t>
      </w:r>
      <w:r>
        <w:rPr>
          <w:color w:val="000000"/>
          <w:spacing w:val="3"/>
          <w:sz w:val="24"/>
          <w:szCs w:val="24"/>
        </w:rPr>
        <w:t>где они используются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чему такое внимание уделяется обеззараживанию пи</w:t>
        <w:softHyphen/>
      </w:r>
      <w:r>
        <w:rPr>
          <w:color w:val="000000"/>
          <w:spacing w:val="7"/>
          <w:sz w:val="24"/>
          <w:szCs w:val="24"/>
        </w:rPr>
        <w:t xml:space="preserve">тьевой воды? Известны ли вам факты массовых заболеваний </w:t>
      </w:r>
      <w:r>
        <w:rPr>
          <w:color w:val="000000"/>
          <w:spacing w:val="3"/>
          <w:sz w:val="24"/>
          <w:szCs w:val="24"/>
        </w:rPr>
        <w:t>людей, обусловленных недоброкачественной питьевой водой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2. </w:t>
      </w:r>
      <w:r>
        <w:rPr>
          <w:color w:val="000000"/>
          <w:spacing w:val="2"/>
          <w:sz w:val="24"/>
          <w:szCs w:val="24"/>
        </w:rPr>
        <w:t>Почему устойчивое развитие России невозможно без обе</w:t>
        <w:softHyphen/>
      </w:r>
      <w:r>
        <w:rPr>
          <w:color w:val="000000"/>
          <w:spacing w:val="3"/>
          <w:sz w:val="24"/>
          <w:szCs w:val="24"/>
        </w:rPr>
        <w:t>спечения населения питьевой водой надлежащего качества?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3. </w:t>
      </w:r>
      <w:r>
        <w:rPr>
          <w:color w:val="000000"/>
          <w:spacing w:val="2"/>
          <w:sz w:val="24"/>
          <w:szCs w:val="24"/>
        </w:rPr>
        <w:t xml:space="preserve">Охарактеризуйте основные направления государственной </w:t>
      </w:r>
      <w:r>
        <w:rPr>
          <w:color w:val="000000"/>
          <w:spacing w:val="3"/>
          <w:sz w:val="24"/>
          <w:szCs w:val="24"/>
        </w:rPr>
        <w:t>политики в области питьевого водоснаб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Очистка сточных вод города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пользуют для очис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для очистки сточных вод используют механические методы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входят в состав станции с механической очисткой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типовая схема биологической отметки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 для интенсификации осаждения взвешенных веществ при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ую технологическую схему очистки следует применять при больших расходах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аэротенк и для чего его используют при биологической очистке сточных вод?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аковы особенности применения биофильтров при очистке сточных вод в отличие от аэротенков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Санитарное благоустройство городских территорий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Тема 7. Обезвреживание и переработка городских отходов</w:t>
      </w:r>
    </w:p>
    <w:p>
      <w:pPr>
        <w:pStyle w:val="Normal"/>
        <w:ind w:right="-2" w:hanging="0"/>
        <w:rPr>
          <w:spacing w:val="-17"/>
          <w:sz w:val="24"/>
          <w:szCs w:val="24"/>
        </w:rPr>
      </w:pPr>
      <w:r>
        <w:rPr>
          <w:spacing w:val="1"/>
          <w:sz w:val="24"/>
          <w:szCs w:val="24"/>
        </w:rPr>
        <w:t>1. Перечислите способы обезвреживания бытовых отходов.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 Почему следует избегать утилизации бытовых отходов на полигонах</w:t>
        <w:br/>
        <w:t>(свалках)?</w:t>
      </w:r>
    </w:p>
    <w:p>
      <w:pPr>
        <w:pStyle w:val="Normal"/>
        <w:ind w:right="-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Как уничтожаются производственные отходы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4. Суть биотермического метода обезвреживания ТКО.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Городская растительность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21"/>
        </w:rPr>
      </w:pPr>
      <w:r>
        <w:rPr>
          <w:spacing w:val="2"/>
        </w:rPr>
        <w:t>Перечислите основные антропогенные факторы неблаго</w:t>
        <w:softHyphen/>
        <w:t>приятного воздействия на растительность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4"/>
        </w:rPr>
      </w:pPr>
      <w:r>
        <w:rPr>
          <w:spacing w:val="1"/>
        </w:rPr>
        <w:t>Что такое «эрозия краев»? В чем ее опасность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3"/>
        </w:rPr>
        <w:t>На какие группы подразделяются все виды озелененных</w:t>
        <w:br/>
      </w:r>
      <w:r>
        <w:rPr>
          <w:spacing w:val="1"/>
        </w:rPr>
        <w:t>территорий городов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1"/>
        </w:rPr>
        <w:t>Что включает в свой состав комплексная зеленая зона го</w:t>
        <w:softHyphen/>
      </w:r>
      <w:r>
        <w:rPr>
          <w:spacing w:val="-1"/>
        </w:rPr>
        <w:t>род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0"/>
        </w:rPr>
      </w:pPr>
      <w:r>
        <w:rPr>
          <w:spacing w:val="3"/>
        </w:rPr>
        <w:t>Перечислите основные санитарно-гигиенические функ</w:t>
        <w:softHyphen/>
      </w:r>
      <w:r>
        <w:rPr>
          <w:spacing w:val="2"/>
        </w:rPr>
        <w:t>ции зеленых насажден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2"/>
        </w:rPr>
        <w:t>Что такое ионизация воздуха? Какую роль в этом играют</w:t>
        <w:br/>
      </w:r>
      <w:r>
        <w:rPr>
          <w:spacing w:val="1"/>
        </w:rPr>
        <w:t>растения? От чего зависит фитонцидная активность раст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3"/>
        </w:rPr>
        <w:t>Охарактеризуйте роль растений в улучшении микрокли</w:t>
        <w:softHyphen/>
      </w:r>
      <w:r>
        <w:rPr/>
        <w:t>мата город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3"/>
        </w:rPr>
      </w:pPr>
      <w:r>
        <w:rPr>
          <w:spacing w:val="4"/>
        </w:rPr>
        <w:t>В чем заключаются декоративно-планировочные функ</w:t>
        <w:softHyphen/>
      </w:r>
      <w:r>
        <w:rPr>
          <w:spacing w:val="2"/>
        </w:rPr>
        <w:t>ции зеленых насаждений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pacing w:val="-11"/>
        </w:rPr>
      </w:pPr>
      <w:r>
        <w:rPr>
          <w:spacing w:val="4"/>
        </w:rPr>
        <w:t>Что такое инвазия чужеродных видов? В чем состоит ее</w:t>
        <w:br/>
      </w:r>
      <w:r>
        <w:rPr>
          <w:spacing w:val="2"/>
        </w:rPr>
        <w:t>опасность? Приведите примеры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2"/>
        </w:rPr>
        <w:t xml:space="preserve">Почему сохранение биологического биоразнообразия на </w:t>
      </w:r>
      <w:r>
        <w:rPr>
          <w:spacing w:val="3"/>
        </w:rPr>
        <w:t xml:space="preserve">урбанизированных территориях должно быть приоритетным </w:t>
      </w:r>
      <w:r>
        <w:rPr>
          <w:spacing w:val="2"/>
        </w:rPr>
        <w:t>направлением деятельности органов государственного управ</w:t>
        <w:softHyphen/>
      </w:r>
      <w:r>
        <w:rPr>
          <w:spacing w:val="4"/>
        </w:rPr>
        <w:t>ления?9щщщщщщ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Животный мир городов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17"/>
        </w:rPr>
      </w:pPr>
      <w:r>
        <w:rPr>
          <w:spacing w:val="6"/>
        </w:rPr>
        <w:t xml:space="preserve">Что такое синантропизация организмов?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left"/>
        <w:rPr>
          <w:spacing w:val="-17"/>
        </w:rPr>
      </w:pPr>
      <w:r>
        <w:rPr>
          <w:spacing w:val="6"/>
        </w:rPr>
        <w:t xml:space="preserve">Какие группы  </w:t>
      </w:r>
      <w:r>
        <w:rPr/>
        <w:t>животных проживают в городах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/>
        <w:t>Как вы относитесь к проблеме бездомных животных? Ка</w:t>
        <w:softHyphen/>
      </w:r>
      <w:r>
        <w:rPr>
          <w:spacing w:val="3"/>
        </w:rPr>
        <w:t>кой метод ее решения считаете наиболее приемлемым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8"/>
        </w:rPr>
      </w:pPr>
      <w:r>
        <w:rPr>
          <w:spacing w:val="3"/>
        </w:rPr>
        <w:t>Можно ли считать серую ворону вредной птицей для го</w:t>
        <w:softHyphen/>
      </w:r>
      <w:r>
        <w:rPr/>
        <w:t>рожан? Для чего в городах разводят хищных птиц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5"/>
        </w:rPr>
      </w:pPr>
      <w:r>
        <w:rPr>
          <w:spacing w:val="1"/>
        </w:rPr>
        <w:t xml:space="preserve">Охарактеризуйте положительную роль, которую играют в </w:t>
      </w:r>
      <w:r>
        <w:rPr>
          <w:spacing w:val="4"/>
        </w:rPr>
        <w:t>городе земноводные и пресмыкающиес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>
          <w:spacing w:val="7"/>
        </w:rPr>
        <w:t>Какие классы опасности загрязняющих веществ выде</w:t>
        <w:softHyphen/>
      </w:r>
      <w:r>
        <w:rPr>
          <w:spacing w:val="4"/>
        </w:rPr>
        <w:t>лены в рыбохозяйственном пользовании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9"/>
        </w:rPr>
      </w:pPr>
      <w:r>
        <w:rPr>
          <w:spacing w:val="4"/>
        </w:rPr>
        <w:t>Что такое энтомофаги? В чем состоит роль муравьев как санитаров?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pacing w:val="-7"/>
        </w:rPr>
      </w:pPr>
      <w:r>
        <w:rPr/>
        <w:t>Почему необходимо сохранить биоразнообразие организ</w:t>
        <w:softHyphen/>
      </w:r>
      <w:r>
        <w:rPr>
          <w:spacing w:val="3"/>
        </w:rPr>
        <w:t>мов в городах? Что такое энтомопарк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беспечение качества городской среды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цели контроля и управления качеством городской сред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ологического мониторинга? Какие виды мониторинга известны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оинформационные системы и для чего их использу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дикаторы состояния и эволюции городской среды? Для чего их изучают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шите порядок осуществления экологической экспертизы и ее возможные результаты и выводы.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осударственной экологической экспертизы от общественно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проводить санитарно-экологическую паспортизацию строительных объектов и материалов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араметры замеряют при санитарно-гигиенических исследований зданий?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й целью проводится экологическая сертификация и чем она заканчивается? </w:t>
      </w:r>
    </w:p>
    <w:p>
      <w:pPr>
        <w:pStyle w:val="Style14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наиболее важные экологические права и обязанности жителей гор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12.2. Промежуточный контроль</w:t>
      </w:r>
    </w:p>
    <w:p>
      <w:pPr>
        <w:pStyle w:val="Header"/>
        <w:jc w:val="both"/>
        <w:rPr/>
      </w:pPr>
      <w:r>
        <w:rPr>
          <w:b/>
          <w:bCs/>
        </w:rPr>
        <w:t xml:space="preserve">12.2.1. Вопросы для подготовки к зачету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термин «город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Городская экология»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ональные зоны выделяют в современных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промышлен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санитарно-защитной зоны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а селитебная зона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размещают в пригородной зоне город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радиусы пригородных зон для городов с различным количеством населения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лесопарки бывают в город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технологическая схема очистной станции с биологической очисткой </w:t>
      </w:r>
      <w:r>
        <w:rPr>
          <w:spacing w:val="-4"/>
          <w:sz w:val="24"/>
          <w:szCs w:val="24"/>
        </w:rPr>
        <w:t>сточных вод в аэротенках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Дайте определение понятия «твердые коммунальные отходы»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Как классифицируют отходы по агрегатному состоянию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Каковы нормы накопления домового мусора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Перечислите системы сбора и удаления отходов.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Какие существуют направления утилизации отходов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На каком расстоянии от жилых домов должны устанавливаться площадки с мусоросборниками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акое количество мусоросборников по санитарным требованиям рекомендуется устанавливать на специальных площадках? 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Как осуществляется уборка городских территорий летом и зимой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й существует норматив площадок для выгула собак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-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ков расход воды для полива улиц летом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биотермического метода обезвреживания отходов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ременный полигон отличается от свалок для складирования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 срок полного разложения отходов на полигоне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должен состоять полигон ТКО?</w:t>
      </w:r>
    </w:p>
    <w:p>
      <w:pPr>
        <w:pStyle w:val="Style14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ть метода пиролиза Т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2.2. Промежуточный контроль в  виде тест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  <w:t>Наиболее предпочтительным для проживания с точки зрения экологических требований считают дом, построенный с использованием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етон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счано-гравийных материал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ирпич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рев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>2. В городской квартире наиболее опасным помещением, в котором накапливается радон, являетс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пальн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гостин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рихожая и хол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ванная комн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Экологи относятся с осторожностью к использованию в быту древесно-стружечной плиты, например к мебели из ДСП, потому, что этот материа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льно иссушает воздух квартир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личивает концентрацию формальдегид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вышает уровень радиации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 повышает концентрацию радона в квартира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Современная обивка мебели и покрытия пола (линолеум) являются экологически опасными, так как могут выделять в воздух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фтористый винил и стирол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лор и диокс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бром, озон и угарный газ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метан, фтор и хлоропр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Для улучшения экологической обстановки жилых помещений воздух рекомендуется периодическ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сыщать положительными ионам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деодор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активироват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насыщать отрицательными ионам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 xml:space="preserve">6.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kern w:val="2"/>
          <w:sz w:val="24"/>
          <w:szCs w:val="24"/>
          <w:lang w:eastAsia="en-US"/>
        </w:rPr>
        <w:t>На первом этаже существует опасность проникновения в квартиры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</w:t>
      </w:r>
      <w:r>
        <w:rPr>
          <w:rFonts w:cs="Calibri" w:ascii="Calibri" w:hAnsi="Calibri"/>
          <w:b/>
          <w:bCs/>
          <w:kern w:val="2"/>
          <w:sz w:val="54"/>
          <w:szCs w:val="54"/>
        </w:rPr>
        <w:t xml:space="preserve"> </w:t>
      </w:r>
      <w:r>
        <w:rPr>
          <w:kern w:val="2"/>
          <w:sz w:val="24"/>
          <w:szCs w:val="24"/>
        </w:rPr>
        <w:t>различных запахов из подвала (продуктов разложения трупов животных, испарений, красок, продуктов коррозии)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холодного или перегретого воздуха подвальных помещени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электромагнитных излуч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почвенных испар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7. Из ниже  перечисленных цветовых оттенков, используемых в быту, наиболее благоприятное воздействие на человека оказывае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фиолетовы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ерый с коричневы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иний с красным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желты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Существуют растения с высокой газопоглотительной способностью, посадки которых могут существенно улучшить экологическую обстановку. К ним относя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ноголетние травянистые растения смешанного лес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снежноягодник, карагана древовидная, липа войлочна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злаковые растения поле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) хвойные деревья и кустарники (кедр, сосна, ель, можжевельник)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9. Для уменьшения концентрации микроорганизмов и уничтожения плесени в квартирах можно использов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з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ндиционировани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езодорац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одорац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0. Положительное воздействие комнатных растений на человека заключается в том, что они:</w:t>
      </w:r>
      <w:r>
        <w:rPr>
          <w:rFonts w:cs="Arial" w:ascii="Arial" w:hAnsi="Arial"/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величивают количество полезных бактерий в воздушной среде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меньшают влажность воздух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увлажняют воздух, выделяют фитонци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меньшают наэлектризованность воздуха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 xml:space="preserve">11. </w:t>
      </w:r>
      <w:r>
        <w:rPr>
          <w:b/>
          <w:bCs/>
          <w:kern w:val="2"/>
          <w:sz w:val="24"/>
          <w:szCs w:val="24"/>
          <w:lang w:eastAsia="en-US"/>
        </w:rPr>
        <w:t>Самыми назойливыми и непритязательными к условиям среды и пище обитателями квартир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ауки и му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м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лещ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комары, вши и блохи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2. Для здоровья человека опасным видом загрязнения квартирных помещений являются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орячая вод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комнатная пы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метан и меркаптан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озон и бром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3. Виновниками аллергических реакций, бронхиальной астмы, ринита, конъюнктивита, дерматозов могут быть обычные обитатели квартир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ши и тарака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муравьи и блох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клещи 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мучные жучки и кожееды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. Обезопасить наши квартиры от мух и комаров могли бы…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ужи и ящериц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пау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) жужелицы и другие хищные жуки 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тритоны и шпорцевые лягушки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kern w:val="2"/>
          <w:sz w:val="24"/>
          <w:szCs w:val="24"/>
        </w:rPr>
        <w:t>15. Все большее беспокойство экологов и медиков вызывает увеличение в городах концентрации таких веществ и газов, ка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kern w:val="2"/>
          <w:sz w:val="24"/>
          <w:szCs w:val="24"/>
        </w:rPr>
        <w:t>а) озо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глекислый и угарный газ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иоксин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угольная пыль и сажа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kern w:val="2"/>
          <w:sz w:val="24"/>
          <w:szCs w:val="24"/>
          <w:lang w:eastAsia="en-US"/>
        </w:rPr>
      </w:pP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16. П</w:t>
      </w:r>
      <w:r>
        <w:rPr>
          <w:b/>
          <w:bCs/>
          <w:color w:val="000000"/>
          <w:kern w:val="2"/>
          <w:sz w:val="24"/>
          <w:szCs w:val="24"/>
          <w:lang w:eastAsia="en-US"/>
        </w:rPr>
        <w:t>ри наличии реки, протекающей через город, завод или фабрику следует размещать относительно заселенных район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на противоположном берегу в черте города с учетом розы в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ыш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ниже по течению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в любом подходящем мест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7. Наиболее урбанизированной страной в мире можно считат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Герман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Ш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Росс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еликобританию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18.</w:t>
      </w:r>
      <w:r>
        <w:rPr>
          <w:b/>
          <w:bCs/>
          <w:caps/>
          <w:color w:val="000000"/>
          <w:kern w:val="2"/>
          <w:sz w:val="48"/>
          <w:szCs w:val="48"/>
          <w:lang w:eastAsia="en-US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  <w:lang w:eastAsia="en-US"/>
        </w:rPr>
        <w:t>Н</w:t>
      </w:r>
      <w:r>
        <w:rPr>
          <w:b/>
          <w:bCs/>
          <w:color w:val="000000"/>
          <w:kern w:val="2"/>
          <w:sz w:val="24"/>
          <w:szCs w:val="24"/>
          <w:lang w:eastAsia="en-US"/>
        </w:rPr>
        <w:t>еблагоприятными с точки зрения экологии для постройки городов являются местности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замкнутых котловин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 защищенные от ветр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долин с большими суточными колебаниями температур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приближенные к лесным массивам и холмам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19. К</w:t>
      </w:r>
      <w:r>
        <w:rPr>
          <w:b/>
          <w:bCs/>
          <w:kern w:val="2"/>
          <w:sz w:val="24"/>
          <w:szCs w:val="24"/>
          <w:lang w:eastAsia="en-US"/>
        </w:rPr>
        <w:t>оличество годовых отходов, приходящихся на каждого жителя крупного города примерно рав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10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350 кг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5000 кг</w:t>
      </w:r>
    </w:p>
    <w:p>
      <w:pPr>
        <w:pStyle w:val="Normal"/>
        <w:widowControl/>
        <w:autoSpaceDE w:val="true"/>
        <w:spacing w:before="0" w:after="0"/>
        <w:contextualSpacing/>
        <w:rPr>
          <w:sz w:val="64"/>
          <w:szCs w:val="24"/>
        </w:rPr>
      </w:pPr>
      <w:r>
        <w:rPr>
          <w:kern w:val="2"/>
          <w:sz w:val="24"/>
          <w:szCs w:val="24"/>
        </w:rPr>
        <w:t>г)  50 000 кг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0. Н</w:t>
      </w:r>
      <w:r>
        <w:rPr>
          <w:b/>
          <w:bCs/>
          <w:kern w:val="2"/>
          <w:sz w:val="24"/>
          <w:szCs w:val="24"/>
          <w:lang w:eastAsia="en-US"/>
        </w:rPr>
        <w:t>а здоровье горожан не оказывает первостепенное влияние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вокупность природно-климатических условий местност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браз жизни и социально-экономические услов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загрязнение и деградация окружающей среды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ремя замерзания и вскрытия рек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1. Г</w:t>
      </w:r>
      <w:r>
        <w:rPr>
          <w:b/>
          <w:bCs/>
          <w:kern w:val="2"/>
          <w:sz w:val="24"/>
          <w:szCs w:val="24"/>
          <w:lang w:eastAsia="en-US"/>
        </w:rPr>
        <w:t>радостроители считают, что человеку лучше в малоэтажных домах, потому, что такие зда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благоприятствуют общению своих обитателей, способствуют снятию стрессов и более экологич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олее выгодны с экономической точки зрения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требуют меньше стройматериалов для постройки и занимают меньше места в городе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 более выгодны для коммунальных служб (снабжение их водой, теплом, электроэнергией)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caps/>
          <w:kern w:val="2"/>
          <w:sz w:val="24"/>
          <w:szCs w:val="24"/>
          <w:lang w:eastAsia="en-US"/>
        </w:rPr>
        <w:t>22</w:t>
      </w:r>
      <w:r>
        <w:rPr>
          <w:b/>
          <w:bCs/>
          <w:kern w:val="2"/>
          <w:sz w:val="24"/>
          <w:szCs w:val="24"/>
          <w:lang w:eastAsia="en-US"/>
        </w:rPr>
        <w:t>. Микроклимат помещений оценивают по таким показателям: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электромагнитное излучение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б) шум, вибрация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kern w:val="2"/>
          <w:sz w:val="24"/>
          <w:szCs w:val="24"/>
        </w:rPr>
        <w:t>в) температура воздуха, влажность, скорость движения воздух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освещенност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3. Причина, по которой присутствие одуванчика на уличных газонах городов считают «фактором оздоровления», заключается в следующем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н очень красив и декоратив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н привлекает насекомых-опылителе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он активно поглощает и удерживает свинец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н хорошо поглощает городской шум и соль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4. Наиболее эффективно улавливает пыль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тополь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я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береза бородавчатая</w:t>
      </w:r>
    </w:p>
    <w:p>
      <w:pPr>
        <w:pStyle w:val="Normal"/>
        <w:widowControl/>
        <w:autoSpaceDE w:val="true"/>
        <w:spacing w:before="0" w:after="0"/>
        <w:contextualSpacing/>
        <w:rPr>
          <w:sz w:val="60"/>
          <w:szCs w:val="24"/>
        </w:rPr>
      </w:pPr>
      <w:r>
        <w:rPr>
          <w:kern w:val="2"/>
          <w:sz w:val="24"/>
          <w:szCs w:val="24"/>
        </w:rPr>
        <w:t>г)  ива козь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5. Густые посадки деревьев и кустарников способны ослабить уровень шума в городе примерн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в 2 раза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в 5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 10 раз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в 50 раз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6. Причина, по которой в населенных пунктах нельзя устраивать посадки борщевика Сосновского, связана с следующей особенностью этого растени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неприятно пахне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неэстетично выглядит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вызывает сильные ожоги и аллергию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сильно радиоактивен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7. В городах почвенный покров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хранился без видимых изменений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легка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актически отсутствует или сильно нарушен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обогащен различными веществами, улучшающими его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8. Крупный промышленный город оказывает негативное экологическое воздействие на местность в радиусе около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5 - 1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10 - 20 км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 50 - 100 км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500 км и боле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9. Животными-синантропами, обитающими в городах, являются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оловьи, клесты-еловики, дят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белки, садовые сони, сокол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крысы, мыши, воробьи, вороны;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г)  кроты, бурундуки, волки, лисы, собак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0. Макросреду городского пространства называют: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производ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информационно-культурной средой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продовольственной средой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 историко-архивной средой</w:t>
      </w:r>
    </w:p>
    <w:p>
      <w:pPr>
        <w:pStyle w:val="Normal"/>
        <w:widowControl/>
        <w:autoSpaceDE w:val="true"/>
        <w:rPr>
          <w:b/>
          <w:b/>
          <w:bCs/>
          <w:sz w:val="56"/>
          <w:szCs w:val="24"/>
        </w:rPr>
      </w:pPr>
      <w:r>
        <w:rPr>
          <w:b/>
          <w:bCs/>
          <w:kern w:val="2"/>
          <w:sz w:val="24"/>
          <w:szCs w:val="24"/>
        </w:rPr>
        <w:t>31. Что понимают под санитарно-защитной зоной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пециальная территория с особым режимом использования, отделяющая предприятие от  объектов водопользования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kern w:val="2"/>
          <w:sz w:val="24"/>
          <w:szCs w:val="24"/>
        </w:rPr>
        <w:t>32. Какова санитарно-защитная зона для мусоросжигательных и мусороперерабатывающих заводов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) 100 метр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500 метров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1000 метров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3. На каких постах проводят наблюдения за содержанием пыли, оксидов серы, азот, углерода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стационарных 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стационарных неопорных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в) территориальных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) подфакельных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bCs/>
          <w:kern w:val="2"/>
          <w:sz w:val="24"/>
          <w:szCs w:val="24"/>
        </w:rPr>
        <w:t>34. Что из себя представляет стационарный пост наблюдений за загрязнением атмосферного воздуха «ПОСТ-1»?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</w:t>
      </w:r>
      <w:r>
        <w:rPr>
          <w:i/>
          <w:iCs/>
          <w:color w:val="000000"/>
          <w:kern w:val="2"/>
          <w:sz w:val="24"/>
          <w:szCs w:val="24"/>
        </w:rPr>
        <w:t xml:space="preserve">) ПОСТ-1 – это </w:t>
      </w:r>
      <w:r>
        <w:rPr>
          <w:color w:val="000000"/>
          <w:kern w:val="2"/>
          <w:sz w:val="24"/>
          <w:szCs w:val="24"/>
        </w:rPr>
        <w:t>специально оборудованный павильон, в котором размещена аппаратура, необходимая для регистрации концентраций загрязняющих веществ и метеорологических параметров по установленной программе</w:t>
      </w:r>
    </w:p>
    <w:p>
      <w:pPr>
        <w:pStyle w:val="Normal"/>
        <w:widowControl/>
        <w:autoSpaceDE w:val="true"/>
        <w:spacing w:before="91" w:after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б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утепленный, обитый дюралевыми ячейками павильон, в котором установлены комплекты приборов и оборудования для отбора проб воздуха, проведения метеорологических измерений: скорости и направления ветра, температуры, влажности</w:t>
      </w:r>
    </w:p>
    <w:p>
      <w:pPr>
        <w:pStyle w:val="Normal"/>
        <w:widowControl/>
        <w:autoSpaceDE w:val="true"/>
        <w:spacing w:before="91" w:after="0"/>
        <w:rPr/>
      </w:pPr>
      <w:r>
        <w:rPr>
          <w:kern w:val="2"/>
          <w:sz w:val="24"/>
          <w:szCs w:val="24"/>
        </w:rPr>
        <w:t xml:space="preserve">в) </w:t>
      </w:r>
      <w:r>
        <w:rPr>
          <w:i/>
          <w:iCs/>
          <w:kern w:val="2"/>
          <w:sz w:val="24"/>
          <w:szCs w:val="24"/>
        </w:rPr>
        <w:t xml:space="preserve">ПОСТ-1 – это </w:t>
      </w:r>
      <w:r>
        <w:rPr>
          <w:kern w:val="2"/>
          <w:sz w:val="24"/>
          <w:szCs w:val="24"/>
        </w:rPr>
        <w:t>специально оборудованный павильон,  предназначенный для отбора проб атмосферного воздуха на газовые примеси и взвешенные вещества для дальнейшего анализа в химической лаборатории; для измерения метеорологических параметров атмосферы – скорости и направления ветра, температуры и относительной влажности воздуха, атмосферного давления</w:t>
      </w:r>
    </w:p>
    <w:p>
      <w:pPr>
        <w:pStyle w:val="Normal"/>
        <w:widowControl/>
        <w:autoSpaceDE w:val="true"/>
        <w:spacing w:before="9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5. Каким образом осуществляют отбор проб воздуха на подфакельных постах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бор проб воздуха производится передвижной аппаратурой с ежемесячной сменой маршрута на высоте 1,5 м от поверхности земли в течение 20-30 мин не менее чем в трех точках одновременно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Отбор проб воздуха производится последовательно по направлению ветра на расстояниях 0,2–0,5, 1, 2, 3, 4, 6, 8, 10, 15 и 20 км от стационарного источника выброса, а также с наветренной стороны источник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Отбор проб воздуха производится в течение рабочего дня последовательно в 5–8 точках.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6. В каких пылеуловителях пыль отделяется под действием сил тяжести?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сухи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мокрые пылеуловители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пористые фильтры</w:t>
      </w:r>
    </w:p>
    <w:p>
      <w:pPr>
        <w:pStyle w:val="Normal"/>
        <w:widowControl/>
        <w:autoSpaceDE w:val="true"/>
        <w:ind w:left="547" w:hanging="547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электрофильтры</w:t>
      </w:r>
      <w:r>
        <w:rPr>
          <w:rFonts w:cs="Calibri" w:ascii="Calibri" w:hAnsi="Calibri"/>
          <w:i/>
          <w:iCs/>
          <w:color w:val="000000"/>
          <w:kern w:val="2"/>
          <w:sz w:val="64"/>
          <w:szCs w:val="6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ы недостатки мокрого пылеулавливания?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а) относительно высокая стоимость и низкая эффективность улавливания взвешенных частиц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б) ухудшение условий последующего рассеивания через заводские трубы очищенного газа</w:t>
      </w:r>
    </w:p>
    <w:p>
      <w:pPr>
        <w:pStyle w:val="Normal"/>
        <w:widowControl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) возможность очистки газов при относительно высокой температуре и повышенной влажности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8. Какова ширина водоохранной зоны рек длиной от 10 до 50 км?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) 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) 1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) 20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350 м</w:t>
      </w:r>
    </w:p>
    <w:p>
      <w:pPr>
        <w:pStyle w:val="Normal"/>
        <w:widowControl/>
        <w:autoSpaceDE w:val="true"/>
        <w:ind w:left="544" w:hanging="54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) 500 м</w:t>
      </w:r>
    </w:p>
    <w:p>
      <w:pPr>
        <w:pStyle w:val="Normal"/>
        <w:rPr/>
      </w:pPr>
      <w:r>
        <w:rPr>
          <w:b/>
          <w:sz w:val="24"/>
          <w:szCs w:val="24"/>
        </w:rPr>
        <w:t>39.  Каким образом определяется место строительства объекта размещения опасных отходов?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ы быть проведены специальные геологические, гидрологические и другие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изация должна иметь положительное заключение государственной экологической экспертизы;</w:t>
      </w:r>
    </w:p>
    <w:p>
      <w:pPr>
        <w:pStyle w:val="Normal"/>
        <w:rPr/>
      </w:pPr>
      <w:r>
        <w:rPr>
          <w:sz w:val="24"/>
          <w:szCs w:val="24"/>
        </w:rPr>
        <w:t>в)  организация должна иметь разрешение Росприроднадзора на создание объекта размещения отходов;</w:t>
      </w:r>
    </w:p>
    <w:p>
      <w:pPr>
        <w:pStyle w:val="Normal"/>
        <w:rPr/>
      </w:pPr>
      <w:r>
        <w:rPr>
          <w:sz w:val="24"/>
          <w:szCs w:val="24"/>
        </w:rPr>
        <w:t>г) организация должна выполнить все перечисленные условия, на основе имеющихся документов определить место строительст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Что понимают под размещением  отходов?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анение и захоронение отходов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 размещением отходов понимается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ывоз отходов за пределы территорий предприятий и последующая их ликвидац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Городская экология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. Городская эк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всех форм обучения : электронный аналог печатного издания / О. А. Конык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7. - Режим доступа: http://lib.sfi.komi.com/ft/301-001507.p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Экология [Электронный ресурс] : учебник для студентов вузов, обучающихся по техническим специальностям / под ред. Г. В. Тягунова, Ю. Г. Ярошенко ; Университетская библиотека онлайн (ЭБС). – 2-е изд., перераб. и доп. – Москва : Логос, 2013. – 504 с. – (Новая университетская библиотека). – Режим доступа: http://biblioclub.ru/index.php?page=book&amp;id=2337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ротов, Ю. А. Предельно Допустимые Концентрации химических веществ в окружающей среде [Текст] : справочник / Ю. А. Кротов, А. О. Карелин, А. О. Лойт ; под ред. Ю. А. Кротова. – Санкт-Петербург : Мир и семья, 2000. – 36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Федоров, А. В. Международные и иностранные организации по природопользованию и охране окружающей среды [Текст] : справочник / А. В. Федоров, Е. А. Высторобец, Н. Г. Добрынина ; М-во природных ресурсов Рос. Федерации, Национальное информ. агенство "Природные ресурсы", Рос. экологическое федеральное информ. агенство, Природозащитная партия "ЗУБР", Социально-экологический Союз. – Москва : НИА-Природа, 2000. – 198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и риски воздействий ракетно-космической техники на окружающую природную среду [Текст] : справочное пособие / В. В. Адушкин, С. И. Козлов, А. В. Петров. – Москва : Анкил, 2000. – 640 с.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энциклопедический словарь [Текст] : словарь / ред. А. С. Монин. – Москва : Ноосфера, 2002. – 93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7" w:hanging="25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>
      <w:b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4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2T06:37:00Z</dcterms:modified>
  <cp:revision>4</cp:revision>
  <dc:subject/>
  <dc:title/>
</cp:coreProperties>
</file>