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тика», Б1.В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1, 2 / курс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9, часах –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, К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«Информатика» является теоретическая и практическая подготовка, формирование профессиональных компетенций, а также подготовка будущих бакалавров к использованию популярных современных информационных систем, обеспечивающих накопление, обработку и анализ больших массивов самой разнообразной информации, представление ее в видах, наиболее удобных для дальнейшего анализа и/или принятия решений и формированию приведенных ниже компетен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/>
        <w:t>В процессе освоения учебных материалов студент изучит базовые понятия и теоретические основы современной информатики. По окончании курса студент должен сформировать устойчивые практические навыки работы с популярнейшими програм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тика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: «Объектно-ориентированное программирование», «Технологии свободного программного обеспечения», «Информационно-коммуникационные технологии в профессиональной деятельности», «Технологии Интернет», «Информационная безопасность и защита информац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УК-1.1; УК-1.2; УК-1.3; ПК-1.1; ПК-1.7; ПК-2.3; ПК-2.4; ПК-3.1; ПК-3.3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Знать: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Уметь: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Владеть: методами поиска, сбора и обработки, критического анализа и синтеза информации; методикой системного подхода для решения поставленных зада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56"/>
        <w:gridCol w:w="1876"/>
        <w:gridCol w:w="2091"/>
        <w:gridCol w:w="220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Знать: возможности типовых информационных систем, современных операционных систем, систем управления базами данных и стандарты информационного взаимодействия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7 Иметь навыки: построения блок-схем алгоритмов функционирования или диаграмм активностей информационных систем и их компонентов, а также структуры программного обеспече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программ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ей и 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 Способность создания технической документации на продукцию в сфере информационных технологий, управления технической информац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 Уметь: разрабатывать (частные) технические задания на отдельные программы, комплексы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мого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го обеспечения: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случаев,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стирования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 Кодирование на языках программ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Знать: современные структурные и объектно-ориентированные языки програм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 Уметь: кодировать на языках программ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9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89"/>
        <w:gridCol w:w="435"/>
        <w:gridCol w:w="648"/>
        <w:gridCol w:w="648"/>
        <w:gridCol w:w="516"/>
        <w:gridCol w:w="5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435"/>
        <w:gridCol w:w="648"/>
        <w:gridCol w:w="648"/>
        <w:gridCol w:w="516"/>
        <w:gridCol w:w="566"/>
        <w:gridCol w:w="666"/>
        <w:gridCol w:w="566"/>
        <w:gridCol w:w="1960"/>
      </w:tblGrid>
      <w:tr>
        <w:trPr>
          <w:trHeight w:val="10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зация. Информация. Информационные системы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формационные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, свойства информации и информационных процессов. Роль информации в жизни человечества. Предмет и структура информатики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ционные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а и назначение операционной системы. Виды операционных систем. Оболочка операционной системы как интерфейс работы пользователя в операционной системе. Текстовые и графические обо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.</w:t>
            </w:r>
          </w:p>
          <w:p>
            <w:pPr>
              <w:pStyle w:val="Normal"/>
              <w:snapToGrid w:val="false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>Свободно распространяемые офисные пакеты.</w:t>
            </w:r>
            <w:r>
              <w:rPr>
                <w:sz w:val="20"/>
                <w:szCs w:val="20"/>
              </w:rPr>
              <w:t xml:space="preserve"> Основные проблемы информационного обеспечения науки, техники производства 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прикладного программного обесчпечения. Текстовые редакторы и процессоры. Электронные таблицы. Базы данных. Пакеты математических рас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ы данных и банки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ы данных. Классификация баз данных. Модел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тоды и средства повышения эффективности информационных процес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ный подход в моделировании систем. Математические и информационные модели. Моделирование информационных процессов. 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алгоритмизации 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Основные алгоритмические конструкции. Языки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ы и методы защиты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понятия информационной безопасности. Способы и средства нарушения конфиденциальности. Основы противодействия нарушения конфиденциальности информации. Защита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ение данных. Преобразование из различных систем счис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2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локальными сетями и Интернет. Настройка, протоколы. Правила работы в корпоративной сети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3. 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кет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>Office/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 xml:space="preserve">: создание документов, таблиц, выполнение расчетов, решение задач оптимизации. </w:t>
            </w:r>
            <w:r>
              <w:rPr>
                <w:sz w:val="20"/>
                <w:szCs w:val="20"/>
                <w:lang w:val="en-US" w:eastAsia="en-US"/>
              </w:rPr>
              <w:t>Планирование, подготовка и создание презент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абораторная работа №4. </w:t>
            </w:r>
          </w:p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  <w:lang w:eastAsia="en-US"/>
              </w:rPr>
              <w:t xml:space="preserve">СУБД </w:t>
            </w:r>
            <w:r>
              <w:rPr>
                <w:sz w:val="20"/>
                <w:szCs w:val="20"/>
                <w:lang w:val="en-US" w:eastAsia="en-US"/>
              </w:rPr>
              <w:t>Libre</w:t>
            </w:r>
            <w:r>
              <w:rPr>
                <w:sz w:val="20"/>
                <w:szCs w:val="20"/>
                <w:lang w:eastAsia="en-US"/>
              </w:rPr>
              <w:t xml:space="preserve">Office </w:t>
            </w:r>
            <w:r>
              <w:rPr>
                <w:sz w:val="20"/>
                <w:szCs w:val="20"/>
                <w:lang w:val="en-US" w:eastAsia="en-US"/>
              </w:rPr>
              <w:t>BASE</w:t>
            </w:r>
            <w:r>
              <w:rPr>
                <w:sz w:val="20"/>
                <w:szCs w:val="20"/>
                <w:lang w:eastAsia="en-US"/>
              </w:rPr>
              <w:t>. Основные объекты СУБД. Определение типов данных и их свой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Лабораторная работа №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нифицированный язык моделирования </w:t>
            </w:r>
            <w:r>
              <w:rPr>
                <w:sz w:val="20"/>
                <w:szCs w:val="20"/>
                <w:lang w:val="en-US" w:eastAsia="en-US"/>
              </w:rPr>
              <w:t>UM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7.</w:t>
            </w:r>
            <w:r>
              <w:rPr>
                <w:sz w:val="20"/>
                <w:szCs w:val="20"/>
                <w:lang w:eastAsia="en-US"/>
              </w:rPr>
              <w:t xml:space="preserve"> Элементы визуального программирования на примерах создания форм. Элементы управления, свойства. Связь с операция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ая работа №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тивирусная защита. Защита от несанкционированного доступ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и ее свойства. Информационные процессы в обществе. Сущность социальной информации. Понятие информационного ресурса, его потенциала и возможности использования. Информационную модель объекта деятельности специалиста. Информационные системы (классификация, структура, назначение, общая характеристика, эффективность), понятие экспертных систем. Моделирование и проектирование систем (методы, этапы, уровни контр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интаксис команд. Преимущества и недостат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информации. Способы реда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ограммного обеспечения по различным признакам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баз данных. Уровни представления данных. Этапы разработки БД. Важность концептуального и логического проек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sz w:val="20"/>
                <w:szCs w:val="20"/>
              </w:rPr>
              <w:t>Понятие информационной инфраструктуры. Роль и место информационной инфраструктуры в жизни общества. Основные формы, принципы, организация личного и корпоративного информационного обеспечения, организационно-экономические аспекты информатизации, понятие технико-экономического обоснования информатизации. Понятие маркетинга информационных продуктов и услуг, системно-информационного анализа и синтеза в информатизации. Методы повышения полноты, точности и оперативности информацион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ятие и способы описания алгоритма. Алгоритмические конструкции структурного программирования. Виды языков программирования. Этапы подготовки и решения задач на компьют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оносное ПО. Компьютерные вирусы. Классификация компьютерных вирусов. Обнаружение и принципы защиты информационных систем от вирусов.</w:t>
            </w:r>
          </w:p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О. Наиболее популярные антивирусные программы (достоинства и недостат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56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; УК-1.2; УК-1.3; ПК-1.1; ПК-1.7; ПК-2.3; ПК-2.4; ПК-3.1; ПК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ос, допуск к лаб. работ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блемы перехода образовательных учреждений на свободное ПО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собенности устройства памяти у персональных компьюте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зор векторных графических редакт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истемное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ограммные и аппаратные средства ограничения доступа к ресурсам ПК и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блачные сервисы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сортировки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рхитектура современных компьютеров и их программное обеспечени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Управляющие структуры современных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лгоритмы поиска данны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ервисы интернета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стория развития и поколения ЭВ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змерение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именение интеллектуальных систем в обучен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нформационные технологии решения прикладных задач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Рекурсивные и итерационные алгоритмы и их программная реализац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Анализ и оценка способов адресации в компьютерных сетях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Оценка характеристик и возможностей табличных процессоро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нтернет в современном обще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Типы операционных систем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ущность алгоритма и его свойств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Характеристики языков программирования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Предназначение и структура компьютерных сетей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редства защиты информации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Соблюдение этических норм на информационном пространстве</w:t>
      </w:r>
    </w:p>
    <w:p>
      <w:pPr>
        <w:pStyle w:val="Style18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Информационные технологии на производственных предприятиях (по отрасля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b/>
          <w:b/>
        </w:rPr>
      </w:pPr>
      <w:r>
        <w:rPr>
          <w:b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Для изучения дисциплины «Информатика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p>
      <w:pPr>
        <w:pStyle w:val="Normal"/>
        <w:suppressAutoHyphens w:val="true"/>
        <w:spacing w:lineRule="auto" w:line="360"/>
        <w:ind w:left="340" w:hanging="0"/>
        <w:jc w:val="both"/>
        <w:rPr/>
      </w:pPr>
      <w:r>
        <w:rPr/>
      </w:r>
    </w:p>
    <w:tbl>
      <w:tblPr>
        <w:tblW w:w="9927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Информация. Информационные системы. Информационные технолог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(ИТ). Определения. Классификация. Наиболее распространенные ИТ. Понятие информационного продукта и информационного рынка. Интеллектуальная собственность. Общая схема процессов информационного обмена. Описание основных процессов. Информационная деятельность. Типология информационных процессов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перационные системы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инфраструктуры. Роль и место информационной инфраструктуры в жизни общества. Сети: вычислительные, телекоммуникационные, информационные. Международные, государственные, региональные и локальные сети. Каналы связи. Типология сетей. Принцип передачи данных в сети.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lang w:eastAsia="en-US"/>
              </w:rPr>
              <w:t>3. Программное обеспечение. Свободно распространяемые офисные пакеты.</w:t>
            </w:r>
            <w:r>
              <w:rPr/>
              <w:t xml:space="preserve"> Основные проблемы информационного обеспечения науки, техники производства и управления</w:t>
            </w:r>
          </w:p>
        </w:tc>
      </w:tr>
      <w:tr>
        <w:trPr/>
        <w:tc>
          <w:tcPr>
            <w:tcW w:w="99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исные интегрированные программные средства. Интегрированные пакеты математических расчетов. Основные принципы подготовки и создания презентаций, дизайна. Основные возможности современных программ подготовки презентаций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432" w:right="57" w:hanging="43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4. Базы данных и банки данных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нятия теории баз данных. Системы управления базами данных. Функциональные и обеспечивающие системы. Технические и программные средства. Уровни представления данных. Этапы разработки БД. Важность концептуального и логического проектирования. Модель "сущность-связь". Понятие модели данных. Структуры данных. Операции над данными. Иерархическая, сетевая, реляционная и постреляционная модели данных. Реляционные базы данных. Концептуальное и логическое проектирование. Создание запросов различных видов (выборка, изменение, перекрестные и т.п.) Элементы визуального программирования на примерах создания форм. Элементы управления, свойства. Связь с операциями. Создание отчет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формы, принципы, организация личного и корпоративного информационного обеспечения. Организационно-экономические аспекты информатизации, понятие технико-экономического обоснования информатизации. Маркетинг информационных продуктов и услуг. Системно-информационный анализ и синтез в информатизации. Общесистемные факторы, снижающие эффективность функционирования информационных систем и сетей. Факторы, дестабилизирующие качество информационной продукции и услуг информационных сетей и систем. Методы повышения полноты, точности и оперативности информационного обеспечения. Методы оценки и снижения влияния дестабилизирующих факторов. Управление качеством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6. Основы алгоритмизации и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метода и технологии проектирования программного обеспечения. Структурное проектирование. Декомпозиция задачи. Модульное программирование Структурирование данных. Информационное моделирование предметной области. Процедурное и непроцедурное программирование. Характерные особенности процедурного, логического, объектно-ориентированного программирования. Дедуктивный и индуктивный подход к проектированию модулей. Эволюция языков программирования. Уровень языка программирования. Алфавит, синтаксис, семантика языка. Стандартизация языков программирования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информационной безопасности. Основные составляющие информационной безопасности – конфиденциальность, доступность, целостность. Важность и сложность проблемы информационной безопасности. Обеспечение безопасности сетей с помощью межсетевых экранов. Управление доступом к информационным ресурсам – мандатный и дискреционный доступ.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66"/>
        <w:gridCol w:w="6960"/>
      </w:tblGrid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1. Информация. Информационные системы. Информационные технолог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основные виды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е основные свойства информации вы зна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виды информационных процессов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ем способы преобразования чисел между системами счисления вы знаете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имать основные различия между информацией и данными. Обратить внимание на определение информатики, информации и виды информационных процессов. Провести анализ развития представлений об информации и информационных технологий. Особое внимание обратить на кодирование информации, а также на преобразование чисел из одной системы счисления в другую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2. Операционные системы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принципы Джона фон Неймана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жет ли существовать ОС, в ядро которой не входит файловая подсистем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основное различие операционных систем Windows и Linux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овите основные поколения ЭВМ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назначение, функции и виды операционных систем. Уяснить, что такое режим пользователя (user mode) и режим ядра (kernel mode). Знать основные способы установки операционных систем Windows и Linux. Уметь применять встроенные инструменты настройки и конфигурирования операционных систе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3. Программное обеспечение. Свободно распространяемые офисные пакеты. Основные проблемы информационного обеспечения науки, техники производства и управле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иды программного обеспечения вы знаете?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азовите популярные офисные пакеты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3. Назовите стандартные приложения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>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Понимать основные различия между системным и прикладным программным обеспечением. Уметь осуществлять обработку текстов, обработку числовой информации на основе пакета программ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7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90" w:right="57" w:hanging="9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4. Базы данных и банки данных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числите известные вам СУ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ем различаются концептуальное и логическое проектировани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Назовите этапы разработки БД.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Назовите различия между иерархической, сетевой, реляционной и постреляционной моделями данны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eastAsia="en-US"/>
              </w:rPr>
              <w:t xml:space="preserve">Ознакомится с системой управления базами данных 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e</w:t>
            </w:r>
            <w:r>
              <w:rPr>
                <w:lang w:eastAsia="en-US"/>
              </w:rPr>
              <w:t xml:space="preserve">. Понимать принципы работы языка запросов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>. Научиться создавать базы данных и управлять содержимым посредством запросов и визуальных компонентов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5. Методы и средства повышения эффективности информационных процессов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азовите основные формы, принципы, организация личного и корпоративного информационного обеспечения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Что происходит при реализации методы повышения полноты, точности и оперативности информационного обеспечения.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различия общесистемных факторов, снижающие эффективность функционирования информационных систем и сетей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Для чего нужно управление качеством информации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есистемные факторы, снижающие эффективность функционирования информационных систем и сетей. Понимать дестабилизирующее влияние низкого качества информационной продукции. Ознакомится с методами повышения полноты, точности и оперативности информационного обеспечения. Научится использовать методы оценки и снижения влияния дестабилизирующих факторов для осуществления управления качеством информ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rPr>
                <w:lang w:eastAsia="en-US"/>
              </w:rPr>
            </w:pPr>
            <w:r>
              <w:rPr>
                <w:lang w:eastAsia="en-US"/>
              </w:rPr>
              <w:t>6. Основы алгоритмизации и программирования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языки программирова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преимущество использования блок-схем при алгоритмизаци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овите базовые алгоритмические структуры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suppressAutoHyphens w:val="true"/>
              <w:spacing w:lineRule="auto" w:line="36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чем различие между словесным, графическим и формализованным способами представления алгоритмов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иться с понятием языка программирования. Изучить основные способы представления алгоритмов. Знать линейные, ветвящиеся и циклические алгоритмы. Понимать принципы работы важнейших невычислительных алгоритмов (поиск и сортировк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ind w:firstLine="14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сновы и методы защиты информации.</w:t>
            </w:r>
          </w:p>
        </w:tc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кие возможны варианты угроз при работе в Интернете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аким образом осуществляется антивирусная защита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чем состоят основы защиты информации?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Чем отличаются методы защиты информации в локальных и глобальных сетях?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  <w:lang w:eastAsia="en-US"/>
              </w:rPr>
              <w:t>Методические указан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общие понятия информационной безопасности. Понять, каким образом производится защита информации от несанкционированного доступа. Необходимо изучить основные методы защиты информации. Ознакомится с классификацией и характеристиками компьютерных вирусов.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1. </w:t>
      </w:r>
      <w:r>
        <w:rPr>
          <w:b/>
          <w:bCs/>
        </w:rPr>
        <w:t>Контроль посещаемости лекций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контролирует посещение лекционных и лабораторных занятий и учитывает соблюдение правил (дисциплина, составление конспекта и другое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2 Текущий контр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подаватель оценивает результаты эспресс-опросов по материалам предыдущей лекции (в том числе по итогам самостоятельной работы студен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оценивает знания студента при сдаче допуска к лабораторным работа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3. Вопросы для эспресс-опроса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понятия и определения информатики (информация, сигнал, сообщение, компьютер и т.д.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Классы вычислительных машин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бъект и предметная область информатики. Классификация АИС по направлению деятель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й ресурс как предмет информатики. Виды и особенност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одели информационного ресурс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Виды и свой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стория развития информат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Этапы технологического процесса в информационных система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е процессы в живой природе, обществе и техник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ая деятельность челове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ционные основы процессов управ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форматизация обществ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информации. Количество и единицы измерения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. Формальный язык. Алфавит. Синтаксис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Теория формальных языков (все определения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и и метаязы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еталингвистические формул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Синтаксические диаграмм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Методы и модели оценки количеств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озиционные и непозицион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Двоичная система счисления. Правила выполнения арифметических операций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еревод чисел из одной системы счисления в другую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системы счисл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целых чисел без знака и со знаком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чисел с фиксированной точкой и плавающей точкой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ндикаторы переноса и переполнени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символьной информации в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едставление цветной и графической информации в памяти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лгебра логик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Основные логические опер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лгоритмизация и программирование. Понятие алгоритм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Структурное и «неструктурное» программирование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Графические способы представления алгоритма. Псевдокод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Языки программирования. Краткий обзор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Восприят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Сбор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Передач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Обработка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Прикладная информатика. Хранение информаци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 xml:space="preserve">Архитектура, структура ЭВМ. Классическая архитектура ЭВМ. Принципы фон-Нейман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Архитектура ЭВМ. Магистрально-модульный принцип построения компьютера. Принцип открытой архитектуры ЭВ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Глобальные информационные сети. Интернет. Характеристик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Иерархия протоколов Интернет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Электронная почта. Гипертекст. Мультимеди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>Технология WWW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12.4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опросы к экзаме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. Информационный ресурс, его потенциал и возможности использова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. Понятие информации. Роль и значение. Свойства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. Информационные процессы в обществе. Сущность социальной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4. Информационная модель объекта деятельности специалиста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5. Семантика и формализация в информатизации (источники информации, потребительские свойства, семантико-лингвистические проблемы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6. ТС (причины формирования, классификация, основные задачи и функции)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7. Признаки системы, целостные и аддитивные системы, законы структуры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8. Виды и механизмы описания системы, понятия алгоритма и эвристик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9. Информационные системы (ИС). Структура ИС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0. Уровни ИС. Классификация ИС по различным признака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1. Экспертные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2. Основные задачи, для решения которых создаются экспертные системы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3. Моделирование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4. Проектирование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5. Информационные технологии (ИТ). Определ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6. Классификация ИТ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7. Наиболее распространенные ИТ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8. Классификация ПО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19. Вирусы. Классификация компьютерных вирусов. Обнаружение и принципы защиты компьютера от вирус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0. Классификация антивирусного ПО. Наиболее популярные антивирусные программы (достоинства и недостатки). Настройка проверки файлов, каталогов и текущих операций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1. Основные понятия теории БД (типы, уровни проектирования, жизненный цикл, модели данных, типы связей)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2. </w:t>
      </w:r>
      <w:r>
        <w:rPr>
          <w:lang w:val="en-US" w:eastAsia="en-US"/>
        </w:rPr>
        <w:t>BASE</w:t>
      </w:r>
      <w:r>
        <w:rPr>
          <w:lang w:eastAsia="en-US"/>
        </w:rPr>
        <w:t>. Основные объекты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3. </w:t>
      </w:r>
      <w:r>
        <w:rPr>
          <w:lang w:val="en-US" w:eastAsia="en-US"/>
        </w:rPr>
        <w:t>BASE</w:t>
      </w:r>
      <w:r>
        <w:rPr>
          <w:lang w:eastAsia="en-US"/>
        </w:rPr>
        <w:t>. Типы данных, их особенности и свойства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4. Создание БД в </w:t>
      </w:r>
      <w:r>
        <w:rPr>
          <w:lang w:val="en-US" w:eastAsia="en-US"/>
        </w:rPr>
        <w:t>BASE</w:t>
      </w:r>
      <w:r>
        <w:rPr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5. Режим SQL. Основы SQL (для СУБД </w:t>
      </w:r>
      <w:r>
        <w:rPr>
          <w:lang w:val="en-US" w:eastAsia="en-US"/>
        </w:rPr>
        <w:t>BASE</w:t>
      </w:r>
      <w:r>
        <w:rPr>
          <w:lang w:eastAsia="en-US"/>
        </w:rPr>
        <w:t>).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26. Средства защиты БД. Служебные операции при работе с БД </w:t>
      </w:r>
      <w:r>
        <w:rPr>
          <w:lang w:val="en-US" w:eastAsia="en-US"/>
        </w:rPr>
        <w:t>BASE</w:t>
      </w:r>
      <w:r>
        <w:rPr>
          <w:lang w:eastAsia="en-US"/>
        </w:rPr>
        <w:t>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7. Информационная инфраструктур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8. Факторы, снижающие эффективность функционирования ИС и сетей. Факторы, дестабилизирующие качество информационной продукции и услуг информационных сетей и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29. Методы оценки и снижения влияния дестабилизирующих факторов. Управление качеством информ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0. Десятичная, двоичная и шестнадцатеричная системы. Перевод данных из одной системы в другую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1. Понятие компьютерной сети, канала связи и параметры оценки его качества, сетевой протокол. Принцип передачи данных в сети. Топология ЛС. Достоинства и недостатки разных видов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2. Типы построения локальных сетей (достоинства и недостатки). Определение сервера, файл-сервера и протокола. Виды и свойства сетевых операционных систем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3. Основные формы, принципы, организация личного и корпоративного информационного обеспечения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4. Организационно-экономические аспекты информатизации; понятие технико-экономического обоснования информатизации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5. Маркетинг информационных продуктов и услуг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36. Системно-информационный анализ и синтез в информатиз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8"/>
        <w:numPr>
          <w:ilvl w:val="2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хорова, О. В. Информатика [Электронный ресурс] : учебник для для студентов 1 курса специальности 230400.62 «Информационные системы и технологии» / О. В. Прохорова ; Университетская библиотека онлайн (ЭБС). - Самара : Самарский государственный архитектурно-строительный университет, 2013. - 106 с. - Режим доступа: http://biblioclub.ru/index.php?page=book&amp;id=256147#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метод. пособие по подготовке к аудиторной контрольной работе для студ. всех направлений бакалавриата и спец.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информационных систем ; сост. : Н. В. Дуркина, И. С. Понарядова. – Сыктывкар : СЛИ, 2012. – Режим доступа: http://lib.sfi.komi.com/ft/301-000208.pd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тика. Базовый курс [Текст] : учеб. пособие для студ. техн. вузов / под ред. С. В. Симоновича. - 2-е изд. - Москва : Питер, 2006. -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Практикум по информатике</w:t>
      </w:r>
      <w:r>
        <w:rPr/>
        <w:t xml:space="preserve"> [Электронный ресурс] : учебное пособие для студентов высших учебных заведений, обучающихся по направлениям подготовки 230400 "Информационные системы и технологии" и 220100 "Системный анализ и управление" / О. Г. Иванова [и др.] ; Университетская библиотека онлайн (ЭБС). - Тамбов : Издательство ФГБОУ ВПО «ТГТУ», 2014. - 112 с. - Режим доступа: http://biblioclub.ru/index.php?page=book&amp;id=27796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</w:t>
      </w:r>
      <w:hyperlink r:id="rId2">
        <w:r>
          <w:rPr>
            <w:rStyle w:val="InternetLink"/>
            <w:color w:val="000000"/>
          </w:rPr>
          <w:t>http://biblioclub.ru/index.php?page=journal_red&amp;jid=455641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Системный администратор </w:t>
      </w:r>
      <w:r>
        <w:rPr/>
        <w:t>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journal_red&amp;jid=4556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5T10:57:00Z</dcterms:modified>
  <cp:revision>30</cp:revision>
  <dc:subject/>
  <dc:title/>
</cp:coreProperties>
</file>