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2 «Технологические машины и оборудован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D53AE3-4CC2-4CEF-83CA-246C8EB23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0</Pages>
  <Words>8092</Words>
  <Characters>46127</Characters>
  <CharactersWithSpaces>54111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