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Охрана труда на транспорте», </w:t>
      </w:r>
      <w:r>
        <w:rPr>
          <w:b/>
          <w:iCs/>
          <w:sz w:val="28"/>
          <w:szCs w:val="24"/>
        </w:rPr>
        <w:t>Б1.О.3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-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4"/>
        </w:rPr>
        <w:t>(</w:t>
      </w:r>
      <w:r>
        <w:rPr>
          <w:sz w:val="28"/>
          <w:szCs w:val="28"/>
        </w:rPr>
        <w:t>очная</w:t>
      </w:r>
      <w:r>
        <w:rPr>
          <w:sz w:val="28"/>
          <w:szCs w:val="24"/>
        </w:rPr>
        <w:t>/заочная)</w:t>
      </w:r>
      <w:r>
        <w:rPr>
          <w:sz w:val="28"/>
          <w:szCs w:val="28"/>
        </w:rPr>
        <w:t xml:space="preserve">: 2/3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3 (ЗЕТ),  108 (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/>
        <w:t xml:space="preserve"> утвержденного приказом Министерства науки и высшего образования РФ 07.08.2020 №916, </w:t>
      </w:r>
      <w:r>
        <w:rPr>
          <w:color w:val="FF0000"/>
        </w:rPr>
        <w:t>а также примерной основной образовательной программы высшего образования, внесенной в реестр ПООП ВО «____» ____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в. выпускающей</w:t>
      </w:r>
    </w:p>
    <w:p>
      <w:pPr>
        <w:pStyle w:val="TextBody"/>
        <w:rPr>
          <w:szCs w:val="28"/>
        </w:rPr>
      </w:pPr>
      <w:r>
        <w:rPr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Целью преподавания дисциплины является подготовка инженеров автомобильного транспорта, способных в практической деятельности на основе полученных  знаний, имеющегося  опыта руководства отдельными технологическими процессами и предприятиями в целом, принимать самостоятельные решения в части обеспечения безопасных условий труда  соответствующих требованиям сохранения жизни и здоровья работников в процессе трудовой деятельности</w:t>
      </w:r>
    </w:p>
    <w:p>
      <w:pPr>
        <w:pStyle w:val="Normal"/>
        <w:suppressAutoHyphens w:val="true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ей дисциплины является выработка требований к обустройству предприятий автосервиса, производственных, складских, бытовых и других  помещений по условиям технологичности производственного процесса, безопасности производственной деятельности, ресурсосбережению, обеспечению экологичности. Автосервис непосред</w:t>
        <w:softHyphen/>
        <w:t xml:space="preserve">ственным образом ориентирован на удовлетворение спроса физических и юридических лиц. На величину спроса влияет:   уровень организации автотехобслуживания, производственные возможности, культура производства и обслуживание заказчиков  услуг автосервис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принципы государственной политики в области охраны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положения трудового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авовые основы охраны 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требования по организации работы по охране труда в предприятиях автотранс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рмативные требования правил  и положений по охране труда к содержанию и технической эксплуатации машин, механизмов, оборудования, зданий, сооружений, территории, подвижного состава автомобильного транс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рмативные требования по вопросам учета  и расследования несчастных случаев и профессиональных заболеваний  на производств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тветственность участников трудового процесса за нарушения требований действующего законодательства по охране труда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оизводить технологический расч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го освещения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опления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нтиляции 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илизации отходов производства и жизнедеятельности персонала предприятий автомобильного транспорта и серви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ми рациональных инженерных решений при развитии и совершенствовании ПТБ предприятий автотранспорта и автосервиса в части обеспечения безопасных условий тру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ёмами анализа состояния охраны труда действующих предприятий автотранспорта и автосервиса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храна труда на автомобильном транспорте» относится к обязательной части учебного пл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безопасность жизнедеятельности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, технология и организация услуг в автомобильном сервис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еревозочных услуг и безопасность транспортного процесса</w:t>
            </w:r>
          </w:p>
        </w:tc>
      </w:tr>
    </w:tbl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  <w:r>
        <w:rPr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9"/>
        <w:gridCol w:w="3730"/>
        <w:gridCol w:w="425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 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;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5.2 Владеет навыками выбора эффективных и безопасных технических средств, и технологии решения стандартных задач профессиональной деятельности в области эксплуатации транспортных и транспортно-технологических машин и комплекс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3 Владеет способностью оценить риск и определить меры по обеспечению безопасной и эффективной эксплуатации транспортных и транспортно-технологических машин и комплексов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006"/>
        <w:gridCol w:w="1552"/>
        <w:gridCol w:w="2835"/>
        <w:gridCol w:w="382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кт или область зн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 Умеет выполнять работы и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для решения эксплуатационных задач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4. Объем дисциплины и виды учебной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4"/>
        <w:gridCol w:w="1276"/>
        <w:gridCol w:w="2126"/>
      </w:tblGrid>
      <w:tr>
        <w:trPr>
          <w:trHeight w:val="267" w:hRule="atLeast"/>
        </w:trPr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4"/>
        <w:gridCol w:w="1276"/>
        <w:gridCol w:w="2126"/>
      </w:tblGrid>
      <w:tr>
        <w:trPr>
          <w:trHeight w:val="219" w:hRule="atLeast"/>
        </w:trPr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5"/>
        <w:gridCol w:w="4781"/>
        <w:gridCol w:w="567"/>
        <w:gridCol w:w="566"/>
        <w:gridCol w:w="710"/>
        <w:gridCol w:w="567"/>
        <w:gridCol w:w="424"/>
        <w:gridCol w:w="709"/>
        <w:gridCol w:w="1559"/>
      </w:tblGrid>
      <w:tr>
        <w:trPr>
          <w:trHeight w:val="13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аконодательства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2"/>
                <w:szCs w:val="22"/>
              </w:rPr>
              <w:t>автотранспорта и автосервиса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>
          <w:trHeight w:val="8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8.2, ОПК-5.2, ОПК-5.3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6"/>
        <w:gridCol w:w="4070"/>
        <w:gridCol w:w="568"/>
        <w:gridCol w:w="709"/>
        <w:gridCol w:w="708"/>
        <w:gridCol w:w="709"/>
        <w:gridCol w:w="709"/>
        <w:gridCol w:w="708"/>
        <w:gridCol w:w="1559"/>
      </w:tblGrid>
      <w:tr>
        <w:trPr>
          <w:trHeight w:val="13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компетенци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аконодательства по охране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2"/>
                <w:szCs w:val="22"/>
              </w:rPr>
              <w:t>автотранспорта и автосервиса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8.2, ОПК-5.2, ОПК-5.3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912"/>
        <w:gridCol w:w="4536"/>
        <w:gridCol w:w="994"/>
        <w:gridCol w:w="1281"/>
      </w:tblGrid>
      <w:tr>
        <w:trPr>
          <w:trHeight w:val="8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рудового кодекса РФ об охране труда к работодателям и работникам. Порядок приема на работу  и подготовки  работников к самостоятельной работ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характеристика,  сроки исполнения  и   должностные лица  ответственные за исполнение  обязательных мероприятий по  охране труда в течение календарного года.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4"/>
                <w:szCs w:val="24"/>
              </w:rPr>
              <w:t>автотранспорта и автосервис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беспечению безопасных условий производственной деятельности персонала предприятий на территории,  в зонах технического обслуживания и текущего ремонта подвижного состава, на участках ремонта узлов и агрегатов,  в складских и санитарно-бытовых помещениях предприятий автотранспорта и автосерви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рганизации безопасного исполнения технологических процессов технического обслуживания и ремонта подвижного состава автомобильного тран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  обеспечению противопожарной  безопасности  объектов  инфраструктуры  автотранспорта, подвижного состава и защиты окружающей среды от вредных воздействий автотран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8.2, ОПК-5.2, ОПК-5.3, ПК-2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  порядок расследования и учет несчастных случаев на производстве  и профессиональных заболеваний. Организация работы комиссий по расследованию несчастных случаев, ответственность работодателей  за травматизм на производс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912"/>
        <w:gridCol w:w="4536"/>
        <w:gridCol w:w="994"/>
        <w:gridCol w:w="1281"/>
      </w:tblGrid>
      <w:tr>
        <w:trPr>
          <w:trHeight w:val="8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законодательства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рудового кодекса РФ об охране труда к работодателям и работникам. Порядок приема на работу  и подготовки  работников к самостоятельной работ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характеристика,  сроки исполнения  и   должностные лица  ответственные за исполнение  обязательных мероприятий по  охране труда в течение календарного года.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4"/>
                <w:szCs w:val="24"/>
              </w:rPr>
              <w:t>автотранспорта и автосервис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беспечению безопасных условий производственной деятельности персонала предприятий на территории,  в зонах технического обслуживания и текущего ремонта подвижного состава, на участках ремонта узлов и агрегатов,  в складских и санитарно-бытовых помещениях предприятий автотранспорта и автосерви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рганизации безопасного исполнения технологических процессов технического обслуживания и ремонта подвижного состава автомобильного тран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  обеспечению противопожарной  безопасности  объектов  инфраструктуры  автотранспорта, подвижного состава и защиты окружающей среды от вредных воздействий автотран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8.2, ОПК-5.2, ОПК-5.3, ПК-2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  порядок расследования и учет несчастных случаев на производстве  и профессиональных заболеваний. Организация работы комиссий по расследованию несчастных случаев, ответственность работодателей  за травматизм на производс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2"/>
        <w:gridCol w:w="3969"/>
        <w:gridCol w:w="993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законодательства по охране тру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тработка методов расчетов освещения производственных, складских, санитарно-бытовых помещений  и рабочих мест в предприятиях автотранспорта и автосерви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/>
              <w:t>Расчёт расхода   тепла на отопление рабочих мест по условиям  нормативов охраны тру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4"/>
                <w:szCs w:val="24"/>
              </w:rPr>
              <w:t>автотранспорта и автосервис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 xml:space="preserve">Расчет  воздухообмена  на рабочих местах по условиям  требований охраны труда  к воздуху рабочей зон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/>
              <w:t xml:space="preserve">Методика расчета </w:t>
            </w:r>
            <w:r>
              <w:rPr>
                <w:spacing w:val="-10"/>
              </w:rPr>
              <w:t>расхода тепловой энергии на  вентиляцию рабочих мест от различных  источников выделения вредны примесей в ходе технологических процессов  технического обслуживания и ремонта  подвижного состава авто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етодика расчетов объемов вредных отходов производственной деятельности предприятий автотранспорта и автосерви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8.2, ОПК-5.2, ОПК-5.3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ление актов формы Н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2"/>
        <w:gridCol w:w="3969"/>
        <w:gridCol w:w="993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законодательства по охране тру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тработка методов расчетов освещения производственных, складских, санитарно-бытовых помещений  и рабочих мест в предприятиях автотранспорта и автосерви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/>
              <w:t>Расчёт расхода   тепла на отопление рабочих мест по условиям  нормативов охраны тру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4"/>
                <w:szCs w:val="24"/>
              </w:rPr>
              <w:t>автотранспорта и автосервис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 xml:space="preserve">Расчет  воздухообмена  на рабочих местах по условиям  требований охраны труда  к воздуху рабочей зон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/>
              <w:t xml:space="preserve">Методика расчета </w:t>
            </w:r>
            <w:r>
              <w:rPr>
                <w:spacing w:val="-10"/>
              </w:rPr>
              <w:t>расхода тепловой энергии на  вентиляцию рабочих мест от различных  источников выделения вредны примесей в ходе технологических процессов  технического обслуживания и ремонта  подвижного состава авто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етодика расчетов объемов вредных отходов производственной деятельности предприятий автотранспорта и автосерви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8.2, ОПК-5.2, ОПК-5.3, 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ление актов формы Н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269"/>
        <w:gridCol w:w="4252"/>
        <w:gridCol w:w="851"/>
        <w:gridCol w:w="849"/>
        <w:gridCol w:w="155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аконодательства по охране тру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рудового кодекса РФ об охране труда к работодателям и работникам. Порядок приема на работу  и подготовки  работников к самостоятельной рабо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Тесты  по темам; 2. Контрольная работа; 3. посещение занятий; 4. опрос,; 5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ный конспект; 6.</w:t>
            </w: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характеристика,  сроки исполнения  и   должностные лица  ответственные за исполнение  обязательных мероприятий по  охране труда в течение календарного года.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; 8. рефер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2"/>
                <w:szCs w:val="22"/>
              </w:rPr>
              <w:t>автотранспорта и автосервиса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беспечению безопасных условий производственной деятельности персонала предприятий на территории,  в зонах технического обслуживания и текущего ремонта подвижного состава, на участках ремонта узлов и агрегатов,  в складских и санитарно-бытовых помещениях предприятий автотранспорта и автосервис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рганизации безопасного исполнения технологических процессов технического обслуживания и ремонта подвижного состава автомобильного транспор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  обеспечению противопожарной  безопасности  объектов  инфраструктуры  автотранспорта, подвижного состава и защиты окружающей среды от вредных воздействий автотранспор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8.2, ОПК-5.2, ОПК-5.3, ПК-2.2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; 8. рефера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  порядок расследования и учет несчастных случаев на производстве  и профессиональных заболеваний. Организация работы комиссий по расследованию несчастных случаев, ответственность работодателей  за травматизм на производств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269"/>
        <w:gridCol w:w="4394"/>
        <w:gridCol w:w="709"/>
        <w:gridCol w:w="849"/>
        <w:gridCol w:w="155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аконодательства по охране тру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рудового кодекса РФ об охране труда к работодателям и работникам. Порядок приема на работу  и подготовки  работников к самостоятельной рабо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; 8. рефера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характеристика,  сроки исполнения  и   должностные лица  ответственные за исполнение  обязательных мероприятий по  охране труда в течение календарного года.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; 8. рефера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2"/>
                <w:szCs w:val="22"/>
              </w:rPr>
              <w:t>автотранспорта и автосервиса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беспечению безопасных условий производственной деятельности персонала предприятий на территории,  в зонах технического обслуживания и текущего ремонта подвижного состава, на участках ремонта узлов и агрегатов,  в складских и санитарно-бытовых помещениях предприятий автотранспорта и автосерви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рганизации безопасного исполнения технологических процессов технического обслуживания и ремонта подвижного состава автомобильного тран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  обеспечению противопожарной  безопасности  объектов  инфраструктуры  автотранспорта, подвижного состава и защиты окружающей среды от вредных воздействий автотран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8.2, ОПК-5.2, ОПК-5.3, ПК-2.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; 8. рефера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  порядок расследования и учет несчастных случаев на производстве  и профессиональных заболеваний. Организация работы комиссий по расследованию несчастных случаев, ответственность работодателей  за травматизм на производств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2, ОПК-5.3, ПК-2.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2"/>
          <w:szCs w:val="22"/>
        </w:rPr>
        <w:t>Технологии интерактивного обучения при заочной занятий в часах - нет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Охрана труда на автомобильном транспорте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Ладанов, А. В. Управление производством на автомобильном транспорте [Электронный ресурс] : учеб. пособие для студ. направления 190000 "Транспортные средства" очной и заочной форм обучения : [электрон. версия бумажного изд.] / А. В. Ладанов, И. П. Семенюк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1,13 Мб). – Сыктывкар : СЛИ, 2012. – on-line. – Систем. требования: Acrobat Reader (любая версия). – Загл. с титул. экрана. – Режим доступа: http://lib.sfi.komi.com/ft/301-000216.pdf.</w:t>
      </w:r>
    </w:p>
    <w:p>
      <w:pPr>
        <w:pStyle w:val="Msolistparagraphbullet1gif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Коробко, В. И. Охрана труда [Электронный ресурс] : учебное пособие / В. И. Коробко ; Университетская библиотека онлайн (ЭБС). – Москва : Юнити-Дана, 2012. – 240 с. – Режим доступа: http://www.biblioclub.ru/book/116766/.</w:t>
      </w:r>
    </w:p>
    <w:p>
      <w:pPr>
        <w:pStyle w:val="Msolistparagraphbullet2gif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[учеб.-метод. пособие] / А. А. Раздорожный. – Москва : Экзамен, 2007. – 510 с. </w:t>
      </w:r>
    </w:p>
    <w:p>
      <w:pPr>
        <w:pStyle w:val="Msolistparagraphbullet2gif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учеб. для студ. вузов по спец. "Менеджмент организации" / А. А. Раздорожный. – Москва : Экзамен, 2006. – 510 с. – (Учебник для вузов). </w:t>
      </w:r>
    </w:p>
    <w:p>
      <w:pPr>
        <w:pStyle w:val="Msolistparagraphbullet3gif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Туревский, И. С. Охрана труда на автомобильном транспорте [Текст] : учеб. пособие для студ. учреждений сред. проф. образования, обучающихся по группе спец. 1705 "Техническое обслуживание и ремонт автомобильного транспорта" / И. С. Туревский. – Москва : ФОРУМ. – [Б. м.] : ИНФРА-М, 2009. – 240 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ую сложность могут вызвать темы, связанные с требованиями по обеспечению противопожарной  безопасности объектов инфраструктуры  автотранспорта, подвижного состава и защиты окружающей среды от вредных воздействий авто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тем, связанных с основными положениями Трудового кодекса РФ об охране труда к работодателям и работникам. Порядок приема на работу  и подготовки  работников к самостоятельной работе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Ладанов, А. В. Управление производством на автомобильном транспорте [Электронный ресурс] : учеб. пособие для студ. направления 190000 "Транспортные средства" очной и заочной форм обучения : [электрон. версия бумажного изд.] / А. В. Ладанов, И. П. Семенюк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1,13 Мб). – Сыктывкар : СЛИ, 2012. – on-line. – Систем. требования: Acrobat Reader (любая версия). – Загл. с титул. экрана. – Режим доступа: http://lib.sfi.komi.com/ft/301-000216.pdf.</w:t>
      </w:r>
    </w:p>
    <w:p>
      <w:pPr>
        <w:pStyle w:val="Msolistparagraphbullet1gif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Коробко, В. И. Охрана труда [Электронный ресурс] : учебное пособие / В. И. Коробко ; Университетская библиотека онлайн (ЭБС). – Москва : Юнити-Дана, 2012. – 240 с. – Режим доступа: http://www.biblioclub.ru/book/116766/.</w:t>
      </w:r>
    </w:p>
    <w:p>
      <w:pPr>
        <w:pStyle w:val="Msolistparagraphbullet2gif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[учеб.-метод. пособие] / А. А. Раздорожный. – Москва : Экзамен, 2007. – 510 с. </w:t>
      </w:r>
    </w:p>
    <w:p>
      <w:pPr>
        <w:pStyle w:val="Msolistparagraphbullet2gif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учеб. для студ. вузов по спец. "Менеджмент организации" / А. А. Раздорожный. – Москва : Экзамен, 2006. – 510 с. – (Учебник для вузов). </w:t>
      </w:r>
    </w:p>
    <w:p>
      <w:pPr>
        <w:pStyle w:val="Msolistparagraphbullet3gif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Туревский, И. С. Охрана труда на автомобильном транспорте [Текст] : учеб. пособие для студ. учреждений сред. проф. образования, обучающихся по группе спец. 1705 "Техническое обслуживание и ремонт автомобильного транспорта" / И. С. Туревский. – Москва : ФОРУМ. – [Б. м.] : ИНФРА-М, 2009. – 24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843"/>
        <w:gridCol w:w="1843"/>
        <w:gridCol w:w="2408"/>
        <w:gridCol w:w="994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конспект, собеседование (опрос),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>Для участка</w:t>
      </w:r>
      <w:r>
        <w:rPr>
          <w:i/>
          <w:sz w:val="24"/>
          <w:szCs w:val="24"/>
        </w:rPr>
        <w:t xml:space="preserve"> (по таблице вариантов)</w:t>
      </w:r>
      <w:r>
        <w:rPr>
          <w:sz w:val="24"/>
          <w:szCs w:val="24"/>
        </w:rPr>
        <w:t xml:space="preserve"> определить квалификацию персонала рабочих и изложить:</w:t>
      </w:r>
    </w:p>
    <w:p>
      <w:pPr>
        <w:pStyle w:val="Normal"/>
        <w:widowControl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требования по  оформлению документов приема на работу;</w:t>
      </w:r>
    </w:p>
    <w:p>
      <w:pPr>
        <w:pStyle w:val="Normal"/>
        <w:widowControl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мероприятий по обучению и профессиональной подготовке  персонала перед допуском к самостоятельной работе.</w:t>
      </w:r>
    </w:p>
    <w:p>
      <w:pPr>
        <w:pStyle w:val="Normal"/>
        <w:widowControl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орядок оформления допуска к самостоятельной работ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аблица вариантов индивидуальных заданий.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13"/>
        <w:gridCol w:w="2614"/>
        <w:gridCol w:w="1099"/>
        <w:gridCol w:w="1080"/>
        <w:gridCol w:w="422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 за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т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83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роизвод. корп. в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val="clear" w:color="auto" w:fill="FFFFFF"/>
              <w:spacing w:lineRule="exact" w:line="212"/>
              <w:ind w:left="720" w:right="2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ежедневного обслужи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т/час марки  ГАЗ-31029  при режиме работы 12часов в рабочие дн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val="clear" w:color="auto" w:fill="FFFFFF"/>
              <w:spacing w:lineRule="exact" w:line="220"/>
              <w:ind w:left="720" w:right="281" w:hanging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0"/>
              <w:ind w:right="281" w:firstLine="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она ТО в полном </w:t>
            </w:r>
            <w:r>
              <w:rPr>
                <w:color w:val="000000"/>
                <w:spacing w:val="-4"/>
                <w:sz w:val="24"/>
                <w:szCs w:val="24"/>
              </w:rPr>
              <w:t>объе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т/с-ну марки ПАЗ-3205 при режиме работы 8 часов в рабочие дн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val="clear" w:color="auto" w:fill="FFFFFF"/>
              <w:spacing w:lineRule="exact" w:line="212"/>
              <w:ind w:left="720" w:right="7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ind w:right="76"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она  ТР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*24*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т/сутки марки ПАЗ-3205 при режиме работы 14 часов в рабочие дн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val="clear" w:color="auto" w:fill="FFFFFF"/>
              <w:spacing w:lineRule="exact" w:line="216"/>
              <w:ind w:left="720" w:right="169" w:hanging="36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приемки АТС (контроля, диагностик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т/сутки марки КамАЗ 5320  при режиме работы 12часов в рабочие дн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val="clear" w:color="auto" w:fill="FFFFFF"/>
              <w:spacing w:lineRule="exact" w:line="212"/>
              <w:ind w:left="720" w:right="205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ind w:right="205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о обкатке двигател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9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КамАЗ – 740  используется на 50% смены в рабочие дн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val="clear" w:color="auto" w:fill="FFFFFF"/>
              <w:spacing w:lineRule="exact" w:line="212"/>
              <w:ind w:left="720" w:right="205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55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иномонтаж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т/сутки марки ПАЗ-3205 при режиме работы 12 часов в рабочие дни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val="clear" w:color="auto" w:fill="FFFFFF"/>
              <w:spacing w:lineRule="exact" w:line="216"/>
              <w:ind w:left="720" w:right="155" w:hanging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2"/>
              <w:ind w:right="12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грег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ный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нны с керосином размерами  0,45*0,8 которые используются 25% рабочего времени  за смену  продолжительностью 8 часов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val="clear" w:color="auto" w:fill="FFFFFF"/>
              <w:spacing w:lineRule="exact" w:line="212"/>
              <w:ind w:left="720" w:right="126" w:hanging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86" w:firstLine="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зов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12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уется 14 кг. электродов, зачистка краски проводится 50% рабочей смены  7 часов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val="clear" w:color="auto" w:fill="FFFFFF"/>
              <w:spacing w:lineRule="exact" w:line="216"/>
              <w:ind w:left="720" w:right="86" w:hanging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лярн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*9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уется 12 кг  краски МЛ-197 за смену 7часов в рабочие дни.</w:t>
            </w:r>
          </w:p>
        </w:tc>
      </w:tr>
      <w:tr>
        <w:trPr>
          <w:trHeight w:val="3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Зал собраний на 150 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9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 по 4 часа в рабочие д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" w:hanging="0"/>
        <w:rPr>
          <w:sz w:val="24"/>
          <w:szCs w:val="24"/>
        </w:rPr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Для участка</w:t>
      </w:r>
      <w:r>
        <w:rPr>
          <w:i/>
          <w:sz w:val="24"/>
          <w:szCs w:val="24"/>
        </w:rPr>
        <w:t xml:space="preserve"> (по таблице вариантов)</w:t>
      </w:r>
      <w:r>
        <w:rPr>
          <w:sz w:val="24"/>
          <w:szCs w:val="24"/>
        </w:rPr>
        <w:t xml:space="preserve"> определить:</w:t>
      </w:r>
    </w:p>
    <w:p>
      <w:pPr>
        <w:pStyle w:val="Normal"/>
        <w:widowControl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Возможные опасные производственные факторы;</w:t>
      </w:r>
    </w:p>
    <w:p>
      <w:pPr>
        <w:pStyle w:val="Normal"/>
        <w:widowControl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Возможные вредные производственные факторы;</w:t>
      </w:r>
    </w:p>
    <w:p>
      <w:pPr>
        <w:pStyle w:val="Normal"/>
        <w:widowControl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Составить список средств индивидуальной защиты персонала на участке и задачи работодателя по содержанию СИЗ.</w:t>
      </w:r>
    </w:p>
    <w:p>
      <w:pPr>
        <w:pStyle w:val="Normal"/>
        <w:ind w:left="59" w:hanging="0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Для участка</w:t>
      </w:r>
      <w:r>
        <w:rPr>
          <w:i/>
          <w:sz w:val="24"/>
          <w:szCs w:val="24"/>
        </w:rPr>
        <w:t xml:space="preserve"> (по таблице вариантов)</w:t>
      </w:r>
      <w:r>
        <w:rPr>
          <w:sz w:val="24"/>
          <w:szCs w:val="24"/>
        </w:rPr>
        <w:t xml:space="preserve"> определить: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Годовой расход тепловой энергии на отопление участка в условиях зоны проживания исполнителя работы;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Кратность воздухообмена на участке при номинальной нагрузке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Годовой расход тепловой энергии на вентиляцию участка в условиях зоны проживания исполнителя работы;</w:t>
      </w:r>
    </w:p>
    <w:p>
      <w:pPr>
        <w:pStyle w:val="Normal"/>
        <w:widowControl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Годовой расход  электроэнергии на освещение.  </w:t>
      </w:r>
    </w:p>
    <w:p>
      <w:pPr>
        <w:pStyle w:val="Normal"/>
        <w:ind w:left="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>Составить план расследования тяжелого несчастного случая на производстве.</w:t>
      </w:r>
    </w:p>
    <w:p>
      <w:pPr>
        <w:pStyle w:val="Normal"/>
        <w:widowControl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действия руководителя предприятия.</w:t>
      </w:r>
    </w:p>
    <w:p>
      <w:pPr>
        <w:pStyle w:val="Normal"/>
        <w:widowControl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расследования несчастного случая.</w:t>
      </w:r>
    </w:p>
    <w:p>
      <w:pPr>
        <w:pStyle w:val="Normal"/>
        <w:widowControl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ые документы и мероприятия  процесса расслед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Normal"/>
        <w:widowControl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Первы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ровни управления автотранспортными предприятиями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и общий пробег парка  за месяц,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7, а 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 220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Normal"/>
        <w:widowControl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Второ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 управления технической службой предприятия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контрольно - ревизорского отдела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численностью 50 автомобилей  отработано на линии 1000 Адр за месяц (30дн)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для этого подвижного состава, если в выходные дни (8дн) используется только   40% всего п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 3</w:t>
      </w:r>
    </w:p>
    <w:p>
      <w:pPr>
        <w:pStyle w:val="Normal"/>
        <w:widowControl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Трети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сплуатации предприятия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канцелярии 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20 автомобилей за месяц выработали 2000 авточасов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6.  Определить режим работы автомобилей, и  их среднесуточный пробег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30 км.час.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 4</w:t>
      </w:r>
    </w:p>
    <w:p>
      <w:pPr>
        <w:pStyle w:val="Normal"/>
        <w:widowControl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Современное структурное строение системы управления автомобильным транспортом на  федеральном уровне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ономического сопровождения хозяйственной деятельности предприятия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медпункта предприятия. 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арком автомобилей выработано 3000 часов  за месяц.  Режим работы составил  9 часов,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7.  Определить списочную численность парка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если в выходные дни (8дн) используется только по  8 автомоб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Задание 5 </w:t>
      </w:r>
    </w:p>
    <w:p>
      <w:pPr>
        <w:pStyle w:val="Normal"/>
        <w:widowControl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Современные структуры управления автомобильным транспортом на региональном уровне. 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этих  расчетов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подвижного состава.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численность подвижного состава для выполнения  95 тыс. авточасов в год при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6,   Тн  = 12,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если в выходные и праздники на линию выпускалось только по 10 автомобилей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6</w:t>
      </w:r>
    </w:p>
    <w:p>
      <w:pPr>
        <w:pStyle w:val="Normal"/>
        <w:widowControl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Современные формы организации автотранспортных предприятий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технической  службы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арка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робег   20 автомобилей за месяц  составил 100000 км. При 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 0,6. Определить среднесуточный пробег этих автомобилей  и режим работы автомобилей  при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25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7</w:t>
      </w:r>
    </w:p>
    <w:p>
      <w:pPr>
        <w:pStyle w:val="Normal"/>
        <w:widowControl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автомобильного транспорта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о-технического отдела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 охраны труда и техники безопасности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грузоподъемности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 должны содержаться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Годовой пробег парка составил 2 мил.км.  при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0,7. Определить списочный состав парка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 = 250 км., а  в выходные и праздничные дни на линию выходило только 50% всего пар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8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чредительного договора предприятия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робега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 начало второго квартала в предприятии состояло на балансе  20 автомобилей. В течении   второго  квартала было приобретено и поставлено на баланс еще 25 автомобилей,  в том числе  5 автомобилей 25 апреля, 10 автомобилей  11 мая и  10 автомобиля 18 июня, а  с 1 мая было списано и снято с баланса 7 автомобилей.  Определить Асс  во втором квартале,  Ас на начало третьего квартала  и коэффициент использования парка,  если за квартал отработано на линии 2000 автодней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9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предприятия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режима работы автомобилей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  предприятии на балансе числится 50  автомобилей, по табельному учету на ремонт и обслуживание затрачено 420 автодней в месяц. Определить коэффициент технической готовности подвижного состава  и коэффициент использования парка  если в выходные дни (8дн)  на линию выходило только  50% парк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0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равил внутреннего трудового распорядка предприятия.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 среднесуточного пробега автомобилей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   выработано на линии за месяц. 1000 автодней в работе    Определить среднесписочное количество подвижного состава, пробег за месяц, если режим работы   </w:t>
      </w:r>
      <w:r>
        <w:rPr>
          <w:i/>
          <w:sz w:val="24"/>
          <w:szCs w:val="24"/>
        </w:rPr>
        <w:t>Тн =9час</w:t>
      </w:r>
      <w:r>
        <w:rPr>
          <w:sz w:val="24"/>
          <w:szCs w:val="24"/>
        </w:rPr>
        <w:t xml:space="preserve">   при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0,6  и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= 30  км. час.  для этого подвижного состав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1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Коллективного договора предприятия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материально-технического снабжения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работе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необходимое  количество автобусов  для обслуживания маятникового маршрута протяженностью в 10 км с интервалом 9 мин., с   7 до 18  часов, 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25 км.час.   если возможен коэффициент использования парка равен - 0,65. , а нулевые  пробеги можно не учит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2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оложения о техническом обслуживании и ремонте подвижного состава.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службы эксплуатации 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экономической службы.  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хозяйстве.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20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 xml:space="preserve">Определить количество автопоездов (Ас) для  перевозки 1000 тонн грузов на расстояние 75 км.,  и общий пробег  парка (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в течении месяца при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грузоподъемности (q) автопоездов - 16 т., 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52,  коэффициенте использования  пробега (β ) равным -  0,40,  коэффициенте использования  грузоподъемности  (γ) равным - 0,8,   среднесуточном пробеге автопоездов (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>) равном - 200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3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и назначение основных первичных документов необходимых для организации процесса перевозок.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эксплуатации 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материально-технического снабжения.  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технической готовности парка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1</w:t>
      </w:r>
      <w:r>
        <w:rPr>
          <w:sz w:val="24"/>
          <w:szCs w:val="24"/>
        </w:rPr>
        <w:t>) ТО-1,   и его трудоемкость  для грузового парка, пробег которого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100000 км.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1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3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5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4</w:t>
      </w:r>
    </w:p>
    <w:p>
      <w:pPr>
        <w:pStyle w:val="Normal"/>
        <w:widowControl/>
        <w:numPr>
          <w:ilvl w:val="0"/>
          <w:numId w:val="75"/>
        </w:numPr>
        <w:rPr>
          <w:sz w:val="24"/>
          <w:szCs w:val="24"/>
        </w:rPr>
      </w:pPr>
      <w:r>
        <w:rPr>
          <w:bCs/>
          <w:sz w:val="24"/>
          <w:szCs w:val="24"/>
        </w:rPr>
        <w:t>Виды и назначение основных первичных документов необходимых для организации ТО и ТР автомобильного транспорта.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ых  подразделений  службы эксплуатации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диспетчерского отдела.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производительности грузового автомобиля.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2</w:t>
      </w:r>
      <w:r>
        <w:rPr>
          <w:sz w:val="24"/>
          <w:szCs w:val="24"/>
        </w:rPr>
        <w:t>) ТО-2 за месяц,    его трудоемкость и количество рабочих  для  выполнения обслужива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2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12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20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15</w:t>
      </w:r>
    </w:p>
    <w:p>
      <w:pPr>
        <w:pStyle w:val="Normal"/>
        <w:widowControl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Назначение и форма должностной инструкции.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экономической службы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ых  подразделений  службы эксплуатации.  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среднесписочного количества автомобилей.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работы подвижного состава.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пределить   трудоемкость  текущего  ремонта и количество рабочих  для  его выполне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0,8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5;  0,9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0,8;   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 xml:space="preserve">= 1,1. 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10  чел.час./1000 км. пробега,  пробег  автомобилей с начала эксплуатации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нэ)  составил 150 тыс. км., а нормативный пробег до капитального ремонт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.кр)  составляет 300 тыс. км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6</w:t>
      </w:r>
    </w:p>
    <w:p>
      <w:pPr>
        <w:pStyle w:val="Normal"/>
        <w:widowControl/>
        <w:numPr>
          <w:ilvl w:val="0"/>
          <w:numId w:val="77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Сроки заключения коллективных договоров, их действие в период реорганизации, ликвидации предприятия и при смене собственника.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Годовой пробег парк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составил 2 мил.км.  При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7. Определить списочный состав парка  (Ас)  и режим работы (Тн),  если среднесуточный пробег (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)  составил - 250 км., а эксплуатационная скорость -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20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7</w:t>
      </w:r>
    </w:p>
    <w:p>
      <w:pPr>
        <w:pStyle w:val="Normal"/>
        <w:widowControl/>
        <w:numPr>
          <w:ilvl w:val="0"/>
          <w:numId w:val="78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Продолжительность испытательных  сроков, каким категориям  работников  испытательные сроки не устанавливаются.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они должны содержаться.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ыполнения  производственного задания, в течении месяца  на линию требуется  выпускать  на рабочие дни (22 дн.) по 20 автомобилей, а в выходные(8 дн.)  по 10 автомобилей. Определить списочную численность парка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т  </w:t>
      </w:r>
      <w:r>
        <w:rPr>
          <w:sz w:val="24"/>
          <w:szCs w:val="24"/>
        </w:rPr>
        <w:t>равным  0,7, коэффициент использования парка за месяц и  количество отработанных авточасов при  режиме работы Тн  = 11 час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8</w:t>
      </w:r>
    </w:p>
    <w:p>
      <w:pPr>
        <w:pStyle w:val="Normal"/>
        <w:widowControl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Размеры надбавок водителям за классность, порядок повышения классности водителям автомобилей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 этих расчетов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За месяц на линии грузовыми автомобилями отработано 1520 автодней. Определить списочную численность подвижного состава  и производственную программу по производству технического обслуживания № 1 (ТО-1),  если известен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7  и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200 км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9</w:t>
      </w:r>
    </w:p>
    <w:p>
      <w:pPr>
        <w:pStyle w:val="Normal"/>
        <w:widowControl/>
        <w:numPr>
          <w:ilvl w:val="0"/>
          <w:numId w:val="80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Размеры компенсаций участникам законной забастовки  и в случаях простоя из-за забастовки.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-технического отдела.  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  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за месяц и общий пробег парка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6, а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150 к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0</w:t>
      </w:r>
    </w:p>
    <w:p>
      <w:pPr>
        <w:pStyle w:val="Normal"/>
        <w:widowControl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отпусков без содержания, каким категориям работников работодатель обязан предоставлять отпуска без содержания и их продолжительность. 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арком  автобусов одной марки  выработано (Ач) 30000часов  за месяц.  Режим работы (Тн) составил  10 часов, коэффициент использования парка  (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составил - 0,7.  Определить списочную численность парка (Ас)  и производственную программу  по техническому обслуживанию №1 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</w:t>
      </w:r>
      <w:r>
        <w:rPr>
          <w:i/>
          <w:sz w:val="24"/>
          <w:szCs w:val="24"/>
          <w:vertAlign w:val="subscript"/>
        </w:rPr>
        <w:t xml:space="preserve">ТО1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6 чел.час. и </w:t>
      </w:r>
      <w:r>
        <w:rPr>
          <w:i/>
          <w:sz w:val="24"/>
          <w:szCs w:val="24"/>
          <w:lang w:val="en-US"/>
        </w:rPr>
        <w:t>Lcc</w:t>
      </w:r>
      <w:r>
        <w:rPr>
          <w:i/>
          <w:sz w:val="24"/>
          <w:szCs w:val="24"/>
        </w:rPr>
        <w:t>=150км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1</w:t>
      </w:r>
    </w:p>
    <w:p>
      <w:pPr>
        <w:pStyle w:val="Normal"/>
        <w:widowControl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Первы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ровни управления автотранспортными предприятиями.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и общее количество авточасов за месяц, 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7,  а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2 часов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2</w:t>
      </w:r>
    </w:p>
    <w:p>
      <w:pPr>
        <w:pStyle w:val="Normal"/>
        <w:widowControl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Второ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 управления технической службой предприятия.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контрольно - ревизорского отдела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численностью 50 автомобилей  отработано на линии 1000 Адр за месяц (30дн)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для этого подвижного состава, если в выходные дни (8дн)   используется  только  40% всего п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3</w:t>
      </w:r>
    </w:p>
    <w:p>
      <w:pPr>
        <w:pStyle w:val="Normal"/>
        <w:widowControl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Третий этап становления системы управления автомобильным транспортом.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сплуатации предприятия.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канцелярии 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20 автомобилей за месяц выработали 2000 авточасов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6.  Определить режим работы автомобилей, и  их среднесуточный пробег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30 км.час.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4</w:t>
      </w:r>
    </w:p>
    <w:p>
      <w:pPr>
        <w:pStyle w:val="Normal"/>
        <w:widowControl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Современное структурное строение системы управления автомобильным транспортом на  федеральном уровне.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ономического сопровождения хозяйственной деятельности предприятия.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медпункта предприятия. 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Парком автомобилей выработано 3000 часов  за месяц.  Режим работы составил  9 часов,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7.  Определить списочную численность парка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если в выходные дни (8дн)   используется только по  8 автомобилей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5</w:t>
      </w:r>
    </w:p>
    <w:p>
      <w:pPr>
        <w:pStyle w:val="Normal"/>
        <w:widowControl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 xml:space="preserve">Современные структуры управления автомобильным транспортом на региональном уровне. 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этих  расчетов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подвижного состава.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численность подвижного состава для выполнения  95 тыс. авточасов в год при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6,   Тн  = 12,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если в выходные и праздники на линию выпускалось только по 10 автомобилей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6</w:t>
      </w:r>
    </w:p>
    <w:p>
      <w:pPr>
        <w:pStyle w:val="Normal"/>
        <w:widowControl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Современные формы организации автотранспортных предприятий.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технической  службы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арка.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Пробег   20 автомобилей за месяц  составил 100000 км. При 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 0,6. Определить среднесуточный пробег этих автомобилей  и режим работы автомобилей  при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25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7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автомобильного транспорта.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о-технического отдела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 охраны труда и техники безопасности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грузоподъемности.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 должны содержаться.</w:t>
      </w:r>
    </w:p>
    <w:p>
      <w:pPr>
        <w:pStyle w:val="Normal"/>
        <w:widowControl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Годовой пробег парка составил 2 мил.км.  при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0,7. Определить списочный состав парка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 = 250 км., а  в выходные и праздничные дни на линию выходило только 50% всего пар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8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чредительного договора предприятия.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робега.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 начало второго квартала в предприятии состояло на балансе  20 автомобилей. В течении   второго  квартала было приобретено и поставлено на баланс еще 25 автомобилей,  в том числе  5 автомобилей 25 апреля, 10 автомобилей  11 мая и  10 автомобиля 18 июня, а  с 1 мая было списано и снято с баланса 7 автомобилей.  Определить Асс  во втором квартале,  Ас на начало третьего квартала  и коэффициент использования парка,  если за квартал отработано на линии 2000 автодней.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9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предприятия.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режима работы автомобилей.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  предприятии на балансе числится 50  автомобилей, по табельному учету на ремонт и обслуживание затрачено 420 автодней в месяц. Определить коэффициент технической готовности подвижного состава  и коэффициент использования парка  если в выходные дни (8дн)  на линию выходило только  50% парк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0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равил внутреннего трудового распорядка предприятия.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 среднесуточного пробега автомобилей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   выработано на линии за месяц. 1000 автодней в работе    Определить среднесписочное количество подвижного состава, пробег за месяц, если режим работы   </w:t>
      </w:r>
      <w:r>
        <w:rPr>
          <w:i/>
          <w:sz w:val="24"/>
          <w:szCs w:val="24"/>
        </w:rPr>
        <w:t>Тн =9час</w:t>
      </w:r>
      <w:r>
        <w:rPr>
          <w:sz w:val="24"/>
          <w:szCs w:val="24"/>
        </w:rPr>
        <w:t xml:space="preserve">      при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0,6  и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= 30  км. час.  для этого подвижного состав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1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Коллективного договора предприятия.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материально-технического снабжения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работе.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необходимое  количество автобусов  для обслуживания маятникового маршрута протяженностью в 10 км с интервалом 9 мин., с   7 до 18  часов, 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25 км.час.   если возможен коэффициент использования парка равен - 0,65.,  нулевые  пробеги   не учитывать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2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оложения о техническом обслуживании и ремонте подвижного состава.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службы эксплуатации 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экономической службы.  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хозяйстве.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39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 xml:space="preserve">Определить количество автопоездов (Ас) для  перевозки 1000 тонн грузов на расстояние 75 км.,  и общий пробег  парка (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в течении месяца при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грузоподъемности (q) автопоездов - 16 т., 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52,  коэффициенте использования  пробега (β ) равным -  0,40,  коэффициенте использования  грузоподъемности  (γ) равным - 0,8,   среднесуточном пробеге автопоездов (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>) равном - 200 км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3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и назначение основных первичных документов необходимых для организации процесса перевозок.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эксплуатации 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материально-технического снабжения.  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технической готовности парка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1</w:t>
      </w:r>
      <w:r>
        <w:rPr>
          <w:sz w:val="24"/>
          <w:szCs w:val="24"/>
        </w:rPr>
        <w:t>) ТО-1,   и его трудоемкость  для грузового парка, пробег которого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100000 км.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1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3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5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4</w:t>
      </w:r>
    </w:p>
    <w:p>
      <w:pPr>
        <w:pStyle w:val="Normal"/>
        <w:widowControl/>
        <w:numPr>
          <w:ilvl w:val="0"/>
          <w:numId w:val="94"/>
        </w:numPr>
        <w:rPr>
          <w:sz w:val="24"/>
          <w:szCs w:val="24"/>
        </w:rPr>
      </w:pPr>
      <w:r>
        <w:rPr>
          <w:bCs/>
          <w:sz w:val="24"/>
          <w:szCs w:val="24"/>
        </w:rPr>
        <w:t>Виды и назначение основных первичных документов необходимых для организации ТО и ТР автомобильного транспорта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ых  подразделений  службы эксплуатации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диспетчерского отдела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производительности грузового автомобиля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2</w:t>
      </w:r>
      <w:r>
        <w:rPr>
          <w:sz w:val="24"/>
          <w:szCs w:val="24"/>
        </w:rPr>
        <w:t>) ТО-2 за месяц,    его трудоемкость и количество рабочих  для  выполнения обслужива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2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12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20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5</w:t>
      </w:r>
    </w:p>
    <w:p>
      <w:pPr>
        <w:pStyle w:val="Normal"/>
        <w:widowControl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Назначение и форма должностной инструкции.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экономической службы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ых  подразделений  службы эксплуатации.  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среднесписочного количества автомобилей.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работы подвижного состава.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Определить   трудоемкость  текущего  ремонта и количество рабочих  для  его выполне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0,8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5;  0,9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0,8;   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 xml:space="preserve">= 1,1. 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10  чел.час./1000 км. пробега,  пробег  автомобилей с начала эксплуатации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нэ)  составил 150 тыс. км., а нормативный пробег до капитального ремонт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.кр)  составляет 300 тыс. км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6</w:t>
      </w:r>
    </w:p>
    <w:p>
      <w:pPr>
        <w:pStyle w:val="Normal"/>
        <w:widowControl/>
        <w:numPr>
          <w:ilvl w:val="0"/>
          <w:numId w:val="96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Сроки заключения коллективных договоров, их действие в период реорганизации, ликвидации предприятия и при смене собственника.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Годовой пробег парк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составил 2 мил.км.  При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7. Определить списочный состав парка  (Ас)  и режим работы (Тн),  если среднесуточный пробег (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)  составил - 250 км., а эксплуатационная скорость -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20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7</w:t>
      </w:r>
    </w:p>
    <w:p>
      <w:pPr>
        <w:pStyle w:val="Normal"/>
        <w:widowControl/>
        <w:numPr>
          <w:ilvl w:val="0"/>
          <w:numId w:val="97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Продолжительность испытательных  сроков, каким категориям  работников  испытательные сроки не устанавливаются.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они должны содержаться.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ыполнения  производственного задания, в течении месяца  на линию требуется  выпускать  на рабочие дни (22 дн.) по 20 автомобилей, а в выходные(8 дн.)  по 10 автомобилей. Определить списочную численность парка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т  </w:t>
      </w:r>
      <w:r>
        <w:rPr>
          <w:sz w:val="24"/>
          <w:szCs w:val="24"/>
        </w:rPr>
        <w:t>равным  0,7, коэффициент использования парка за месяц и  количество отработанных авточасов при  режиме работы Тн  = 11 час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8</w:t>
      </w:r>
    </w:p>
    <w:p>
      <w:pPr>
        <w:pStyle w:val="Normal"/>
        <w:widowControl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Размеры надбавок водителям за классность, порядок повышения классности водителям автомобилей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 этих расчетов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За месяц на линии грузовыми автомобилями отработано 1520 автодней. Определить списочную численность подвижного состава  и производственную программу по производству технического обслуживания № 1 (ТО-1),  если известен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7  и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200 км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9</w:t>
      </w:r>
    </w:p>
    <w:p>
      <w:pPr>
        <w:pStyle w:val="Normal"/>
        <w:widowControl/>
        <w:numPr>
          <w:ilvl w:val="0"/>
          <w:numId w:val="99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Размеры компенсаций участникам законной забастовки  и в случаях простоя из-за забастовки.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-технического отдела.  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  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за месяц и общий пробег парка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6, а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150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40</w:t>
      </w:r>
    </w:p>
    <w:p>
      <w:pPr>
        <w:pStyle w:val="Normal"/>
        <w:widowControl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отпусков без содержания, каким категориям работников работодатель обязан предоставлять отпуска без содержания и их продолжительность. 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арком  автобусов одной марки  выработано (Ач) 30000часов  за месяц.  Режим работы (Тн) составил  10 часов, коэффициент использования парка  (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составил - 0,7.  Определить списочную численность парка (Ас)  и производственную программу  по техническому обслуживанию №1 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</w:t>
      </w:r>
      <w:r>
        <w:rPr>
          <w:i/>
          <w:sz w:val="24"/>
          <w:szCs w:val="24"/>
          <w:vertAlign w:val="subscript"/>
        </w:rPr>
        <w:t xml:space="preserve">ТО1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6 чел.час. и </w:t>
      </w:r>
      <w:r>
        <w:rPr>
          <w:i/>
          <w:sz w:val="24"/>
          <w:szCs w:val="24"/>
          <w:lang w:val="en-US"/>
        </w:rPr>
        <w:t>Lcc=150</w:t>
      </w:r>
      <w:r>
        <w:rPr>
          <w:i/>
          <w:sz w:val="24"/>
          <w:szCs w:val="24"/>
        </w:rPr>
        <w:t>к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2.3. </w:t>
      </w:r>
      <w:r>
        <w:rPr>
          <w:b/>
          <w:bCs/>
          <w:sz w:val="24"/>
          <w:szCs w:val="24"/>
        </w:rPr>
        <w:t>Промежуточный контрол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Трудовые права работников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рудовые права работодателей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язанности работников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одателей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бязательные мероприятия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обучению работн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обеспечению СИЗ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информированию работн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роверке условий труд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по аттестации рабочих мест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поверке оборудова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выбраковке инструмен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проведению «Дня охраны труда»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новные требования к обустройству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осмотровых кана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напольных подъемн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конвейерных ли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закрытых стоянок автомобиле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агрегат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шиноремонт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шиномонтаж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аккумуляторных участков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маляр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сварочных участк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ков топливной аппаратур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я безопасности при  производст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на автомоби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агрег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шиноремонт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шиномонтаж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кумулятор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аляр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вароч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монта   приборов питания ДВС</w:t>
      </w:r>
    </w:p>
    <w:p>
      <w:pPr>
        <w:pStyle w:val="Normal"/>
        <w:widowControl/>
        <w:numPr>
          <w:ilvl w:val="0"/>
          <w:numId w:val="10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орм и правил по  обеспечению пожарной безопасности при производств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ТО и ТР подвижного соста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агрегат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ремонтных раб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монтаж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аккумулято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маля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свароч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а   приборов питания ДВС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 расчетные объемы отходов производства и жизнедеятельности персонала предприятия  при выполнен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ТО и ТР подвижного соста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агрегат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ремонт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монтаж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аккумулято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маля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свароч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а   приборов питания ДВС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уборо-моечных работ ПС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мойки агрегато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есчастных случаев на производстве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ледования несчастных случаев в зависимости от тяжести происшествия и числа пострадавших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, назначение и сроки исполнения обязательных документов расследования несчастных случаев и профессиональных заболе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к зачету с оценкой</w:t>
      </w:r>
    </w:p>
    <w:p>
      <w:pPr>
        <w:pStyle w:val="Normal"/>
        <w:widowControl/>
        <w:numPr>
          <w:ilvl w:val="0"/>
          <w:numId w:val="103"/>
        </w:numPr>
        <w:rPr>
          <w:sz w:val="24"/>
        </w:rPr>
      </w:pPr>
      <w:r>
        <w:rPr>
          <w:sz w:val="24"/>
        </w:rPr>
        <w:t>Требования ССБТ по организации обучения рабочих нормам и правилам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Требования ССБТ по организации обучения  руководителей нормам и правилам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еречень рабочих  профессий в системе обслуживания и ремонта автотранспорта, к которым  предъявляются повышенные требования по охране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обучения, аттестации и допуска к самостоятельной работе вновь назначенных и действующих  руководителей трудовых коллективов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Виды инструктажей по охране труда, сроки и порядок их проведения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вопросы вводного инструктаж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вопросы  первичного инструктажа на рабочем месте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Условия необходимости  проведения внеплановых и целевых инструктажей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ие понятий: охрана труда, условия труда, рабочее место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ие понятий: вредный производственный фактор,  опасный  производственный фактор, средства индивидуальной и коллективной защиты персонал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ие понятий: безопасные условия труда, аттестация рабочих мест по условиям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направления государственной политики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государственные нормативные требования в области охраны труда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обязанности работодателя по обеспечению безопасных условий и охраны труд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обязанности  работника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 права работника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обеспечения работников средствами индивидуальной защиты и лечебно-профилактическим питанием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обеспечения работников санитарно-бытовым и лечебно-профилактическим обслуживанием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создания службы охраны труда ее место в структуре управления предприятием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задачи службы охраны труда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рабочих мест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производственно-технической базы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охраны труда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обучения работников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контроля   работы подразделений по соблюдению норм и правил охраны труда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учета, анализа и отчетности по производственному травматизму 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рава работников службы охраны труда 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бщие требования к обустройству  и содержанию производственных помещений предприятий транспорт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производства технического обслуживания и ремонта подвижного состава автотранспорт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медницко-жестяницких работ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кузнечно-рессорных и 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 работ с кислотными аккумуляторами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 маляр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 для мойки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стов  предназначенных для  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осмотровых канав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выездов и въездов  в помещения и территорию  предприятия. 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  хранения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складских помещений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 гардеробных помещений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  душевых кабин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  гигиенических душей и комнат гигиены женщин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курительных комнат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 комнат отдыха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 комнат  предрейсовых и послерейсовых медицинских осмотров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 медицинских пунктов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  оконных проемов естественного освещения  производственных помещений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  систем аварийного освещения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систем освещения помещений для производства технического обслуживания и ремонта подвижного состава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систем освещения помещений для  ремонта агрегатов, приборов систем питания  и электрооборудования 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систем освещения помещений для  складов,  стоянок и моек автомобилей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требования по обустройству и содержанию систем освещения помещений с повышенной опасностью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систем освещения осмотровых канав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систем теплоснабжения производственных помещени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систем теплоснабжения  административно-бытовых помещени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систем  водоснабжения и канализации производственных помещени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о обустройству и содержанию   территории предприятия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безопасности по обустройству и содержанию    открытых площадок хранения  автомобилей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постановке подвижного состава на ТО или ТР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организации ТО на конвейерных линиях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производстве текущего ремонта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использовании лестниц на ТО-ТР подвижного состав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требования безопасности при ТО-ТР автоцистерн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жарной безопасности при ТО-ТР подвижного состава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мойке автомобилей, их узлов и агрегатов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использовании электроинструмента  на ТО-ТР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работе с кислотными аккумуляторами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производстве электро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производстве  газо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производстве  шиномонтаж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движении автомобилей по территории предприятия и в производственных помещениях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работе водителей на линии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ребования правил   пожарной безопасности по защите административно-бытовых  и производственных помещений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ребования правил   пожарной безопасности  по защите подвижного состава  при работе на линии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йствия руководителей и специалистов при возникновении пожаров, аварий, несчастных случаев и других происшествий на предприятии и ликвидации их последствий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ядок расследования, оформления и учета несчастных случаев и профзаболеваний на производстве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ятие несчастного случая на производстве и профессионального заболевания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ядок расследования несчастных случаев на производстве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ядок оформления и учета несчастных случаев на производстве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следование и оформление смертельных и групповых несчастных случаев на производстве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  <w:szCs w:val="24"/>
        </w:rPr>
        <w:t>Порядок возмещения работодателями вреда, причиненного работникам увечьем или повреждением здоровья, связанным с исполнением ими трудовых обязанностей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еречень и функции органов государственного надзора и контроля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Виды ответственности за нарушение правил охраны тру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1.</w:t>
            </w:r>
            <w:r>
              <w:rPr>
                <w:kern w:val="0"/>
                <w:sz w:val="24"/>
                <w:lang w:val="en-US" w:bidi="ar-SA"/>
              </w:rPr>
              <w:t>fips</w:t>
            </w:r>
            <w:r>
              <w:rPr>
                <w:kern w:val="0"/>
                <w:sz w:val="24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widowControl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widowControl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Debian</w:t>
      </w:r>
      <w:r>
        <w:rPr>
          <w:sz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FreeBSD</w:t>
      </w:r>
      <w:r>
        <w:rPr>
          <w:sz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DreamSpark </w:t>
      </w:r>
      <w:r>
        <w:rPr>
          <w:sz w:val="24"/>
          <w:lang w:val="en-US"/>
        </w:rPr>
        <w:t>Agreement</w:t>
      </w:r>
      <w:r>
        <w:rPr>
          <w:sz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фисный пакет </w:t>
      </w:r>
      <w:r>
        <w:rPr>
          <w:sz w:val="24"/>
          <w:lang w:val="en-US"/>
        </w:rPr>
        <w:t>LibreOffice</w:t>
      </w:r>
      <w:r>
        <w:rPr>
          <w:sz w:val="24"/>
        </w:rPr>
        <w:t xml:space="preserve"> 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rPr>
          <w:sz w:val="24"/>
          <w:lang w:val="en-US"/>
        </w:rPr>
        <w:t>libreoffice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about</w:t>
      </w:r>
      <w:r>
        <w:rPr>
          <w:sz w:val="24"/>
        </w:rPr>
        <w:t>-</w:t>
      </w:r>
      <w:r>
        <w:rPr>
          <w:sz w:val="24"/>
          <w:lang w:val="en-US"/>
        </w:rPr>
        <w:t>us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нтивирус Касперского</w:t>
        <w:br/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рхиватор 7-zip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</w:t>
      </w:r>
      <w:r>
        <w:rPr>
          <w:sz w:val="24"/>
        </w:rPr>
        <w:t>://7-</w:t>
      </w:r>
      <w:r>
        <w:rPr>
          <w:sz w:val="24"/>
          <w:lang w:val="en-US"/>
        </w:rPr>
        <w:t>zip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Файловый менеджер </w:t>
      </w:r>
      <w:r>
        <w:rPr>
          <w:sz w:val="24"/>
          <w:lang w:val="en-US"/>
        </w:rPr>
        <w:t>Far</w:t>
      </w:r>
      <w:r>
        <w:rPr>
          <w:sz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Интернет-браузер Mozilla Firefox</w:t>
        <w:br/>
        <w:t xml:space="preserve">Лицензия </w:t>
      </w:r>
      <w:r>
        <w:rPr>
          <w:sz w:val="24"/>
          <w:lang w:val="en-US"/>
        </w:rPr>
        <w:t>MPL</w:t>
      </w:r>
      <w:r>
        <w:rPr>
          <w:sz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Интернет-браузер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hrome</w:t>
      </w:r>
      <w:r>
        <w:rPr>
          <w:sz w:val="24"/>
        </w:rPr>
        <w:br/>
        <w:t xml:space="preserve">Модифицированная лицензия BSD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ogl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chrome</w:t>
      </w:r>
      <w:r>
        <w:rPr>
          <w:sz w:val="24"/>
        </w:rPr>
        <w:t>/</w:t>
      </w:r>
      <w:r>
        <w:rPr>
          <w:sz w:val="24"/>
          <w:lang w:val="en-US"/>
        </w:rPr>
        <w:t>browser</w:t>
      </w:r>
      <w:r>
        <w:rPr>
          <w:sz w:val="24"/>
        </w:rPr>
        <w:t>/</w:t>
      </w:r>
      <w:r>
        <w:rPr>
          <w:sz w:val="24"/>
          <w:lang w:val="en-US"/>
        </w:rPr>
        <w:t>privacy</w:t>
      </w:r>
      <w:r>
        <w:rPr>
          <w:sz w:val="24"/>
        </w:rPr>
        <w:t>/</w:t>
      </w:r>
      <w:r>
        <w:rPr>
          <w:sz w:val="24"/>
          <w:lang w:val="en-US"/>
        </w:rPr>
        <w:t>eula</w:t>
      </w:r>
      <w:r>
        <w:rPr>
          <w:sz w:val="24"/>
        </w:rPr>
        <w:t>_</w:t>
      </w:r>
      <w:r>
        <w:rPr>
          <w:sz w:val="24"/>
          <w:lang w:val="en-US"/>
        </w:rPr>
        <w:t>text</w:t>
      </w:r>
      <w:r>
        <w:rPr>
          <w:sz w:val="24"/>
        </w:rPr>
        <w:t>.</w:t>
      </w:r>
      <w:r>
        <w:rPr>
          <w:sz w:val="24"/>
          <w:lang w:val="en-US"/>
        </w:rPr>
        <w:t>html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</w:rPr>
      </w:pPr>
      <w:r>
        <w:rPr>
          <w:sz w:val="24"/>
        </w:rPr>
        <w:t>Справочная правовая система Консультант +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Электронные библиотечные системы</w:t>
      </w:r>
    </w:p>
    <w:p>
      <w:pPr>
        <w:pStyle w:val="Normal"/>
        <w:rPr>
          <w:sz w:val="24"/>
        </w:rPr>
      </w:pPr>
      <w:r>
        <w:rPr>
          <w:sz w:val="24"/>
        </w:rPr>
        <w:t>Система автоматизации библиотек ИРБИС-64</w:t>
      </w:r>
    </w:p>
    <w:p>
      <w:pPr>
        <w:pStyle w:val="Normal"/>
        <w:rPr>
          <w:sz w:val="24"/>
        </w:rPr>
      </w:pPr>
      <w:r>
        <w:rPr>
          <w:sz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color w:val="FF0000"/>
          <w:sz w:val="24"/>
        </w:rPr>
      </w:pPr>
      <w:r>
        <w:rPr>
          <w:i/>
          <w:sz w:val="24"/>
        </w:rPr>
        <w:t>Программы компьютерного тестирования</w:t>
      </w:r>
    </w:p>
    <w:p>
      <w:pPr>
        <w:pStyle w:val="Normal"/>
        <w:rPr>
          <w:sz w:val="24"/>
        </w:rPr>
      </w:pPr>
      <w:r>
        <w:rPr>
          <w:sz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</w:t>
            </w:r>
            <w:bookmarkStart w:id="3" w:name="_GoBack"/>
            <w:bookmarkEnd w:id="3"/>
            <w:r>
              <w:rPr>
                <w:lang w:eastAsia="en-US"/>
              </w:rPr>
              <w:t>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апронов, Ю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Безопасность жизнедеятельности. Производственная безопасность и охрана труда на предприятиях автосервис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ю 280100 "Безопасность жизнедеятельности в техносфере" / Ю. Г. Сапронов. - Москва : Академия, 2008. - 30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Безопасность жизнедеятельности. Охрана труд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и 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4. - </w:t>
      </w:r>
      <w:r>
        <w:rPr>
          <w:rFonts w:ascii="Times New Roman" w:hAnsi="Times New Roman"/>
          <w:bCs/>
          <w:sz w:val="24"/>
          <w:szCs w:val="24"/>
        </w:rPr>
        <w:t>Т. 1</w:t>
      </w:r>
      <w:r>
        <w:rPr>
          <w:rFonts w:ascii="Times New Roman" w:hAnsi="Times New Roman"/>
          <w:sz w:val="24"/>
          <w:szCs w:val="24"/>
        </w:rPr>
        <w:t xml:space="preserve">. -  246 с.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4. - </w:t>
      </w:r>
      <w:r>
        <w:rPr>
          <w:rFonts w:ascii="Times New Roman" w:hAnsi="Times New Roman"/>
          <w:bCs/>
          <w:sz w:val="24"/>
          <w:szCs w:val="24"/>
        </w:rPr>
        <w:t>Т. 2</w:t>
      </w:r>
      <w:r>
        <w:rPr>
          <w:rFonts w:ascii="Times New Roman" w:hAnsi="Times New Roman"/>
          <w:sz w:val="24"/>
          <w:szCs w:val="24"/>
        </w:rPr>
        <w:t xml:space="preserve">. - 234 с.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6. - </w:t>
      </w:r>
      <w:r>
        <w:rPr>
          <w:rFonts w:ascii="Times New Roman" w:hAnsi="Times New Roman"/>
          <w:bCs/>
          <w:sz w:val="24"/>
          <w:szCs w:val="24"/>
        </w:rPr>
        <w:t>Т. 3</w:t>
      </w:r>
      <w:r>
        <w:rPr>
          <w:rFonts w:ascii="Times New Roman" w:hAnsi="Times New Roman"/>
          <w:sz w:val="24"/>
          <w:szCs w:val="24"/>
        </w:rPr>
        <w:t xml:space="preserve">. -  192 с. 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6. – </w:t>
      </w:r>
      <w:r>
        <w:rPr>
          <w:rFonts w:ascii="Times New Roman" w:hAnsi="Times New Roman"/>
          <w:bCs/>
          <w:sz w:val="24"/>
          <w:szCs w:val="24"/>
        </w:rPr>
        <w:t>Т. 4</w:t>
      </w:r>
      <w:r>
        <w:rPr>
          <w:rFonts w:ascii="Times New Roman" w:hAnsi="Times New Roman"/>
          <w:sz w:val="24"/>
          <w:szCs w:val="24"/>
        </w:rPr>
        <w:t xml:space="preserve">. -  176 с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положения об особенностях режима рабочего времени и времени отдыха водителей автомобилей [Электронный ресурс] : приказ Минтранса России от 20.08.2004 № 15 // СПС «КонсультантПлюс»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по охране труда на автомобильном транспорте 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труда России от 06.02.2018 № 59н </w:t>
      </w:r>
      <w:r>
        <w:rPr>
          <w:rFonts w:ascii="Times New Roman" w:hAnsi="Times New Roman"/>
          <w:sz w:val="24"/>
          <w:szCs w:val="24"/>
        </w:rPr>
        <w:t>// СПС «КонсультантПлюс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9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9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9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9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9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9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9"/>
        </w:tabs>
        <w:ind w:left="653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9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9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9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9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9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9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9"/>
        </w:tabs>
        <w:ind w:left="6539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9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19"/>
    <w:lvlOverride w:ilvl="0">
      <w:startOverride w:val="1"/>
    </w:lvlOverride>
  </w:num>
  <w:num w:numId="73">
    <w:abstractNumId w:val="20"/>
    <w:lvlOverride w:ilvl="0">
      <w:startOverride w:val="1"/>
    </w:lvlOverride>
  </w:num>
  <w:num w:numId="74">
    <w:abstractNumId w:val="21"/>
    <w:lvlOverride w:ilvl="0">
      <w:startOverride w:val="1"/>
    </w:lvlOverride>
  </w:num>
  <w:num w:numId="75">
    <w:abstractNumId w:val="22"/>
    <w:lvlOverride w:ilvl="0">
      <w:startOverride w:val="1"/>
    </w:lvlOverride>
  </w:num>
  <w:num w:numId="76">
    <w:abstractNumId w:val="23"/>
    <w:lvlOverride w:ilvl="0">
      <w:startOverride w:val="1"/>
    </w:lvlOverride>
  </w:num>
  <w:num w:numId="77">
    <w:abstractNumId w:val="24"/>
    <w:lvlOverride w:ilvl="0">
      <w:startOverride w:val="1"/>
    </w:lvlOverride>
  </w:num>
  <w:num w:numId="78">
    <w:abstractNumId w:val="25"/>
    <w:lvlOverride w:ilvl="0">
      <w:startOverride w:val="1"/>
    </w:lvlOverride>
  </w:num>
  <w:num w:numId="79">
    <w:abstractNumId w:val="26"/>
    <w:lvlOverride w:ilvl="0">
      <w:startOverride w:val="1"/>
    </w:lvlOverride>
  </w:num>
  <w:num w:numId="80">
    <w:abstractNumId w:val="27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29"/>
    <w:lvlOverride w:ilvl="0">
      <w:startOverride w:val="1"/>
    </w:lvlOverride>
  </w:num>
  <w:num w:numId="83">
    <w:abstractNumId w:val="30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32"/>
    <w:lvlOverride w:ilvl="0">
      <w:startOverride w:val="1"/>
    </w:lvlOverride>
  </w:num>
  <w:num w:numId="86">
    <w:abstractNumId w:val="33"/>
    <w:lvlOverride w:ilvl="0">
      <w:startOverride w:val="1"/>
    </w:lvlOverride>
  </w:num>
  <w:num w:numId="87">
    <w:abstractNumId w:val="34"/>
    <w:lvlOverride w:ilvl="0">
      <w:startOverride w:val="1"/>
    </w:lvlOverride>
  </w:num>
  <w:num w:numId="88">
    <w:abstractNumId w:val="35"/>
    <w:lvlOverride w:ilvl="0">
      <w:startOverride w:val="1"/>
    </w:lvlOverride>
  </w:num>
  <w:num w:numId="89">
    <w:abstractNumId w:val="36"/>
    <w:lvlOverride w:ilvl="0">
      <w:startOverride w:val="1"/>
    </w:lvlOverride>
  </w:num>
  <w:num w:numId="90">
    <w:abstractNumId w:val="37"/>
    <w:lvlOverride w:ilvl="0">
      <w:startOverride w:val="1"/>
    </w:lvlOverride>
  </w:num>
  <w:num w:numId="91">
    <w:abstractNumId w:val="38"/>
    <w:lvlOverride w:ilvl="0">
      <w:startOverride w:val="1"/>
    </w:lvlOverride>
  </w:num>
  <w:num w:numId="92">
    <w:abstractNumId w:val="39"/>
    <w:lvlOverride w:ilvl="0">
      <w:startOverride w:val="1"/>
    </w:lvlOverride>
  </w:num>
  <w:num w:numId="93">
    <w:abstractNumId w:val="40"/>
    <w:lvlOverride w:ilvl="0">
      <w:startOverride w:val="1"/>
    </w:lvlOverride>
  </w:num>
  <w:num w:numId="94">
    <w:abstractNumId w:val="41"/>
    <w:lvlOverride w:ilvl="0">
      <w:startOverride w:val="1"/>
    </w:lvlOverride>
  </w:num>
  <w:num w:numId="95">
    <w:abstractNumId w:val="42"/>
    <w:lvlOverride w:ilvl="0">
      <w:startOverride w:val="1"/>
    </w:lvlOverride>
  </w:num>
  <w:num w:numId="96">
    <w:abstractNumId w:val="43"/>
    <w:lvlOverride w:ilvl="0">
      <w:startOverride w:val="1"/>
    </w:lvlOverride>
  </w:num>
  <w:num w:numId="97">
    <w:abstractNumId w:val="44"/>
    <w:lvlOverride w:ilvl="0">
      <w:startOverride w:val="1"/>
    </w:lvlOverride>
  </w:num>
  <w:num w:numId="98">
    <w:abstractNumId w:val="45"/>
    <w:lvlOverride w:ilvl="0">
      <w:startOverride w:val="1"/>
    </w:lvlOverride>
  </w:num>
  <w:num w:numId="99">
    <w:abstractNumId w:val="46"/>
    <w:lvlOverride w:ilvl="0">
      <w:startOverride w:val="1"/>
    </w:lvlOverride>
  </w:num>
  <w:num w:numId="100">
    <w:abstractNumId w:val="47"/>
    <w:lvlOverride w:ilvl="0">
      <w:startOverride w:val="1"/>
    </w:lvlOverride>
  </w:num>
  <w:num w:numId="101">
    <w:abstractNumId w:val="7"/>
    <w:lvlOverride w:ilvl="0">
      <w:startOverride w:val="1"/>
    </w:lvlOverride>
  </w:num>
  <w:num w:numId="102">
    <w:abstractNumId w:val="8"/>
    <w:lvlOverride w:ilvl="0">
      <w:startOverride w:val="8"/>
    </w:lvlOverride>
  </w:num>
  <w:num w:numId="103">
    <w:abstractNumId w:val="6"/>
    <w:lvlOverride w:ilvl="0">
      <w:startOverride w:val="1"/>
    </w:lvlOverride>
  </w:num>
  <w:num w:numId="104">
    <w:abstractNumId w:val="54"/>
    <w:lvlOverride w:ilvl="0">
      <w:startOverride w:val="1"/>
    </w:lvlOverride>
  </w:num>
  <w:num w:numId="10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221c7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semiHidden/>
    <w:unhideWhenUsed/>
    <w:rsid w:val="005739b0"/>
    <w:rPr>
      <w:color w:val="0000FF"/>
      <w:u w:val="single"/>
    </w:rPr>
  </w:style>
  <w:style w:type="character" w:styleId="Emphasis">
    <w:name w:val="Emphasis"/>
    <w:basedOn w:val="DefaultParagraphFont"/>
    <w:qFormat/>
    <w:rsid w:val="00fd4bdc"/>
    <w:rPr>
      <w:i/>
      <w:iCs/>
    </w:rPr>
  </w:style>
  <w:style w:type="character" w:styleId="Strong">
    <w:name w:val="Strong"/>
    <w:basedOn w:val="DefaultParagraphFont"/>
    <w:uiPriority w:val="22"/>
    <w:qFormat/>
    <w:rsid w:val="001c0a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Msonormalbullet1gif" w:customStyle="1">
    <w:name w:val="msonormalbullet1.gif"/>
    <w:basedOn w:val="Normal"/>
    <w:qFormat/>
    <w:rsid w:val="00d66f18"/>
    <w:pPr>
      <w:widowControl/>
      <w:spacing w:beforeAutospacing="1" w:afterAutospacing="1"/>
    </w:pPr>
    <w:rPr>
      <w:sz w:val="24"/>
      <w:szCs w:val="24"/>
    </w:rPr>
  </w:style>
  <w:style w:type="paragraph" w:styleId="Msolistparagraphbullet1gif" w:customStyle="1">
    <w:name w:val="msolistparagraphbullet1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2gif" w:customStyle="1">
    <w:name w:val="msolistparagraphbullet2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3gif" w:customStyle="1">
    <w:name w:val="msolistparagraphbullet3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a32a40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c0a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8438DC-5BAB-423C-8EBB-4FF4D213E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30</Pages>
  <Words>11890</Words>
  <Characters>67779</Characters>
  <CharactersWithSpaces>79510</CharactersWithSpaces>
  <Paragraphs>15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9:00Z</dcterms:created>
  <dc:creator>zojav</dc:creator>
  <dc:description/>
  <dc:language>en-US</dc:language>
  <cp:lastModifiedBy>aa.molchanova</cp:lastModifiedBy>
  <cp:lastPrinted>2015-07-09T13:13:00Z</cp:lastPrinted>
  <dcterms:modified xsi:type="dcterms:W3CDTF">2022-09-13T11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