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ЁТ КОНСТРУКЦИЙ ИЗ ДРЕВЕСИНЫ», Б1.В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tabs>
          <w:tab w:val="clear" w:pos="709"/>
          <w:tab w:val="center" w:pos="8505" w:leader="none"/>
        </w:tabs>
        <w:spacing w:lineRule="auto" w:line="27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</w:t>
      </w:r>
      <w:r>
        <w:rPr>
          <w:u w:val="single"/>
        </w:rPr>
        <w:t>О. С. Головатая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кафедры «Лесное хозяйство и деревообработка»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/>
        <w:t xml:space="preserve">«Лесное хозяйство и деревообработка» _____________________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Декан факультета лесного и сельского хозяйств    ____________________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>(название факультета)</w:t>
        <w:tab/>
        <w:t xml:space="preserve"> </w:t>
        <w:tab/>
        <w:t xml:space="preserve">                                   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0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791"/>
        <w:gridCol w:w="2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3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3,2 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Расчет конструкции из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2"/>
        <w:gridCol w:w="1433"/>
        <w:gridCol w:w="1634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1"/>
        <w:gridCol w:w="1433"/>
        <w:gridCol w:w="1635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Расчет конструкции из древесины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Древесина как конструкционный материал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структура и анизотропия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оединений деревянных конструкц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ные сопротивления древесины, выбор напряжений по СНиП II-25-80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коэффициенты, расчет сопротивлен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расчёта центрально-растянутых элементов по условию прочност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при косом изгиб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изгибаем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растяну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сжа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ind w:left="175" w:firstLine="142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сжато-изогнутых элемент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Соединения элементов деревянных конструкций и их расчёт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плошные плоскостные конструкции и их расчёт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квозные плоскостные конструкции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8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/>
              <w:t>Изучение механических характеристик древесины при сжатии и изгибе.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при косом изгибе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изгибаем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растяну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сжа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сжато-изогнутых элементов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центрально-сжатых элементов по условиям прочност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центрально-сжатых элементов по условию устойчивост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изгибаемых элементов по условию прочности по нормальным напряжения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изгибаемых элементов по условию прочности по касательным напряжения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ная длина и предельная гибкость деревянн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несущей способности соединения по условию смятия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несущей способности соединения по условию скалыва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по условию прочности на смятие контактных соединени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ind w:left="175" w:firstLine="185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по условию прочности на срез контактных соединен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175" w:firstLine="142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175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ёт сопротивле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икроструктура и анизотропия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ые сопротивления древесины, выбор напряжений по СНиП II-25-8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ет сопротивл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етоды расчёта центрально-растянутых элементов по условию про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ям прочност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ю устойчив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составных элементов на податливых связ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нормальным напряж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касательным напряж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при косом изгиб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изгибаем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растяну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сжато-изогну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ая длина и предельная гибкость деревянн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иды соединений деревянны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мятия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калы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пределение несущей способности нагельных соедин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по условию прочности на смятие контактных соединений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Расчёт по условию прочности на срез контактных соедине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рефератов: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ские сквозные деревянные конструкци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жесткости и геометрической неизменяемости каркасов зданий с плоскими несущими деревянными конструкциями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лееных деревянных конструкций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щита деревянных конструкций от гниения и возгорания. Конструктивная профилактика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ееные арки: типы, положения по расчету и область применен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егментные фермы.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ойки каркасных зданий.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единения на нагелях. Особенности работы соединений на гвоздях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ехслойных панелей. Клеефанерные панели,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ощатых настилов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1.  Перечень учебно-методического обеспечения для самостоятельной работы студентов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bCs/>
        </w:rPr>
        <w:t>Расчет элементов конструкций</w:t>
      </w:r>
      <w:r>
        <w:rPr/>
        <w:t xml:space="preserve"> из древесины [Текст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/ М-во образования и науки Рос. Федерации, Сыкт. лесн. ин-т (фил.) ФГБОУ ВПО С.-Петерб. гос. лесотехн. ун-т им. С. М. Кирова, Каф.техн. механики ; сост. З. И. Кормщикова. – Сыктывкар : СЛИ, 2012. – 76 с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чет элементов конструкций</w:t>
      </w:r>
      <w:r>
        <w:rPr/>
        <w:t xml:space="preserve"> из древесины [Электронный ресурс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. механики ; сост. З. И. Кормщикова. – Сыктывкар : СЛИ, 2012. – Режим доступа: http://lib.sfi.komi.com/ft/301-000193.pdf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елия из древесины и древесных материалов. Поля допусков для линейных размеров и посадки [Электронный ресурс] : ГОСТ 6449.1-82. − Введ. 1984-01-01 // СПС «Консультант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38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023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d51a1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38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27ca4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e2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unhideWhenUsed/>
    <w:rsid w:val="003023b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870e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e2a1d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b24f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61CE17-F602-40D7-A484-1CC62DE25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5760</Words>
  <Characters>32832</Characters>
  <CharactersWithSpaces>38515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zojav</dc:creator>
  <dc:description/>
  <dc:language>en-US</dc:language>
  <cp:lastModifiedBy>elenape</cp:lastModifiedBy>
  <cp:lastPrinted>2015-07-09T13:13:00Z</cp:lastPrinted>
  <dcterms:modified xsi:type="dcterms:W3CDTF">2022-10-11T0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