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98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 xml:space="preserve">учреждения высшего 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 2022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ПОЖАРНАЯ БЕЗОПАСНОСТЬ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подготовки: 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sz w:val="28"/>
          <w:szCs w:val="28"/>
        </w:rPr>
      </w:pPr>
      <w:r>
        <w:rPr>
          <w:bCs/>
          <w:sz w:val="28"/>
          <w:szCs w:val="28"/>
        </w:rPr>
        <w:t>Кафедра: «Химическая технология и техносферная безопасность» (ХТиТБ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2</w:t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>Сыктывкар 2022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20.03.01 «Техносферная безопасность», профиль «Экологическая безопасность в промышленност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ст. прподаватель  кафедры ХТиТБ  _____________ В. В. Ростилов</w:t>
        <w:tab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кафедрой ХТиТБ д.х.н.                     _________________            В. 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екан   факультета лесного и сельского хозяйства    ____________  Т. В. Попова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 кафедрой  ХТиТБ          ______________            В. А. Дем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  <w:bCs/>
          <w:sz w:val="24"/>
          <w:szCs w:val="24"/>
        </w:rPr>
        <w:t>Цель и задачи дисциплины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Целью преподавания дисциплины является овладение знаниями в области пожарной безопасности при  профессиональной подготовке академических  бакалавров по направлению </w:t>
      </w:r>
      <w:r>
        <w:rPr>
          <w:color w:val="000000"/>
          <w:sz w:val="24"/>
          <w:szCs w:val="24"/>
        </w:rPr>
        <w:t>20.03.01 Техносферная безопасность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защиты человека в области пожарной безопасности, оценки профессиональных рисков и прогноза последствий этого воздействия, планирования и осуществления необходимых мероприятий в области пожарной безопасности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ind w:left="0" w:right="-82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.ДВ</w:t>
      </w:r>
      <w:r>
        <w:rPr>
          <w:b/>
          <w:bCs/>
          <w:sz w:val="24"/>
          <w:szCs w:val="24"/>
        </w:rPr>
        <w:t xml:space="preserve">.04.01 </w:t>
      </w:r>
      <w:r>
        <w:rPr>
          <w:bCs/>
          <w:sz w:val="24"/>
          <w:szCs w:val="24"/>
        </w:rPr>
        <w:t>Дисциплина  является элективной  дисциплиной учебной программы, формируемой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ind w:right="4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: </w:t>
      </w:r>
      <w:r>
        <w:rPr>
          <w:sz w:val="24"/>
          <w:szCs w:val="24"/>
        </w:rPr>
        <w:t xml:space="preserve">«Математика», «Физика», «Физическая химия», «Общая и неорганическая химия», «Органическая химия», «Метрология, стандартизация и сертификация», «Технологические основы переработки природных ресурсов», «Инженерная и компьютерная графика», «Безопасность жизнедеятельности», «Информационно- коммуникационные технологии в профессиональной деятельности», «Методология чистого производства», «Химия окружающей среды», «Общая электротехника с основами электроники», «Техносферная токсикология», «Надежность технических систем и техногенный риск»,«Ноксология»,«Теория горения и взрыва».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дежность технических систем и техногенный риск», «Медико-биологические основы безопасности», «Инженерные методы защиты атмосферы, гидросферы, литосферы», «Управление техносферной безопасностью», «Защита человека от опасных излучений», «Пожарная безопасность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Таблица 3.1. Общепрофессиональные и профессиональные компетенции выпускника и индикаторы их достижений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1105"/>
        <w:gridCol w:w="2864"/>
        <w:gridCol w:w="26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bCs/>
                <w:sz w:val="24"/>
                <w:szCs w:val="24"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1</w:t>
            </w:r>
            <w:r>
              <w:rPr>
                <w:sz w:val="24"/>
                <w:szCs w:val="24"/>
              </w:rPr>
              <w:t>. Демонстрирует знания нормативно-законодательного обеспечения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.2</w:t>
            </w:r>
            <w:r>
              <w:rPr>
                <w:sz w:val="24"/>
                <w:szCs w:val="24"/>
              </w:rPr>
              <w:t>. Демонстрирует знание методов и средств защиты промышленных объектов и окружающей среды при осуществлении производственной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. Анализ безопасности и организация охраны труда на производстве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3. Пожарная безопасность [Электронный ресурс] : учебное пособие / О.А. Конык,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.В. Мусихин; [Текст] : учебное пособие для студентов направлений бакалавриата 20. 03. 01 «Техносферная безопасность» (профиль «Инженерная защита окружающей среды»), 18. 03. 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/  О.А. Конык, П. В. Мусихин – Сыктывкар: 2016 –104 с.. </w:t>
      </w:r>
    </w:p>
    <w:p>
      <w:pPr>
        <w:pStyle w:val="Normal"/>
        <w:tabs>
          <w:tab w:val="clear" w:pos="708"/>
          <w:tab w:val="left" w:pos="99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Arial Unicode MS"/>
          <w:b/>
          <w:sz w:val="24"/>
          <w:szCs w:val="24"/>
          <w:u w:val="single"/>
        </w:rPr>
        <w:t>Практические занятия</w:t>
      </w:r>
      <w:r>
        <w:rPr>
          <w:rFonts w:eastAsia="TimesNewRoman;Arial Unicode MS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охраны труд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в области охраны труд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1 Текущий контроль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1. Вопросы для проведения текущего контрол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огов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Определение процесса горения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Что подразумевается под термином «гом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Что подразумевается под термином «гетороге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Что подразумевается под термином «дефляграционное 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Что подразумевается под термином «детонационное горение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Какие показатели характеризуют предельные условия возникновения гор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 .В каких пределах находится область воспламен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случаи горения относятся к самовозгоранию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9. Каковы причины возникновения пожаров и взрывов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0. Какие подходы применяются к нормированию обеспечения пожаровзрывобезопасност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1. Какова характеристика веществ и материалов, находящихся в помещении категории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2. Какова характеристика веществ и материалов, находящихся в помещении категории Б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3. Какова характеристика веществ и материалов, в помещении категории В1-В4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 Какова характеристика веществ и материалов, находящихся в помещении категории Г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5. Какова характеристика веществ и материалов, находящихся в помещении категории Д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6. По какому показателю определяется пожарная опасность помещений категорий В1В4?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винутый уровень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Причины возникновения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 Как определяется расчетная продолжительность пожар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. Как определяются коэффициенты, учитывающие скорость выгорания вещест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При каких параметрах горючести строительные материалы относятся к негорючи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5. Методика определения горюче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6. Методика определения воспламеняем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7. Методика определения огнестойкости строительных материалов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От каких характеристик зависит огнестойкость каме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От каких характеристик зависит огнестойкость железобетонны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0. От каких характеристик зависит огнестойкость металлических конструкций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 Как защитить от огня деревян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От каких характеристик зависит огнестойкость  конструкций из полимерных материал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Как определяется класс пожарной опасности строительных конструкци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14.На какие классы пожарной опасности подразделяются строительные конструк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ный уровень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. Какие нормативные документы определяют противопожарные требов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о каким критериям пожарной опасности классифицируются здания  и сооруже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. Какие применяются противопожарные преград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 На какие степени огнестойкости подразделяются зда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5. При какой температуре поверхности системы отопления представляют пожароопасность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ри какой этажности зданий возможно применять печное отопление?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8. Какие применяются системы отопления для взрывоопасных помещений категорий А и Б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 Как классифицируются системы вентиляции в зависимости от способов воздухообмена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1.Что подразумевается под термином «мест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2. Что подразумевается под термином «общеобменная вентиляция»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3. В чем заключается пожарная опасность вентиляционных установок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4. Как классифицируются электроустановки в зависимости от пожарной опасности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5. Как классифицируются электроустановки в зависимости от взрывоопас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6.Что предусматривается в электроустановках и электрических сетях для защиты от токов короткого замыка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7.Как классифицируются противовзрывные мероприят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8. Какие противовзрывные меры относятся к профилактическим мерам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9. Какие меры относятся к активной взрывозащит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0. Какие предохранительные устройства применяются в промышленност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1.Какова кратность вентиляции применяется для взрывозащит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2. В чем заключается процесс флегматизаци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3. Какие вещества применяются в качестве флегматизаторо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Какие существуют способы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5. Какие применяются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6. Что представляют собой хладоны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7. Что представляют собой АОС аэрозольный огнетушащий состав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8. Что представляют собой огнетушащие порошк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9.Как классифицируются первичные средства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0. Как классифицируются огнетушители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1 .Как устроены углекислотные и порошковые огнетушители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2. Каков принцип работы  углекислотных и порошковых огнетушителе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3.Что понимается под системой пожарного водоснабж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4. Как подразделяется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5. Когда возможно применять тупиковые сети в противопожарном водоснабжении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36. В каких случаях допускается безводопроводное противопожарное водоснабжение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7. Как устроены автоматические спринкл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8. . Как устроены автоматические дренчерные установки пожаротушен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9.Для чего предназначена пожарная сигнализация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0. Как подразделяются пожарные извещатели по принципу действия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2.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.1.Примеры тестов для подготовки к зачету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. Кто несет ответственность за пожарную безопасность предприятия, организации в це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уководитель. 2). Главный инженер. 3). Инженер по охране труд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Для обеспечения медленного окисления пирофорных отложений в емкостях и аппаратах, снижение уровня воды должно производиться постепенно со скоростью …. м/час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0,5-1,0 м/ч. 2). 1,0-1,5 м/ч. 3). 0,25-0,5 м/ч.</w:t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. Пожарный извещатель - это техническое средство предназначенное для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Формирования сигнала о пожаре. 2). Сбора людей при пожа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рганизации эвакуации при пожаре.</w:t>
      </w:r>
    </w:p>
    <w:p>
      <w:pPr>
        <w:pStyle w:val="Normal"/>
        <w:rPr/>
      </w:pPr>
      <w:r>
        <w:rPr>
          <w:sz w:val="24"/>
          <w:szCs w:val="24"/>
        </w:rPr>
        <w:t>4. Планы расстановки транспортных средств с описанием очередности и порядка их эвакуации в случае пожара разрабатываются при хранении транспорта в количеств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5 ед. 2). 15 ед. 3). 20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местное хранение ЛВЖ и ГЖ в таре в одном помещении разрешается при их общем количестве не более….м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0 м³. 2). 300 м³ 3). 100 м³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6.К какой категории относится помещение, где хранятся и обращаются ГГ и ЛВЖ с температурой вспышки не более 28º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В. 3). С.</w:t>
      </w:r>
    </w:p>
    <w:p>
      <w:pPr>
        <w:pStyle w:val="Normal"/>
        <w:rPr/>
      </w:pPr>
      <w:r>
        <w:rPr>
          <w:sz w:val="24"/>
          <w:szCs w:val="24"/>
        </w:rPr>
        <w:t>7. Состояние объекта защиты, характеризуемое возможностью предотвращения возникновения и развития пожара, а также воздействия на людей и имущество опасных факторов пожара называет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жарная безопасность объекта. 2). Пожарная опасность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Безопасное состояние объект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8. Огнетушители следует располагать на видных местах вблизи от выходов на высоте не более 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,5 м. 2). 1,2 м. 3). 1,0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9. К какому виду относится огнетушитель ОУ-5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глекислотный. 2). Универсальный. 3). Огнетушитель учебны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0. Подвальные и цокольные этажи производственных помещений должны оборудоваться автоматическими установками пожаротушения в случае, если их площадь составляет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зависимо от площади. 2).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).1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ремя подачи огнетушащего вещества огнетушителя ОП-5(з)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0 сек. 2). 15 сек. 3).20 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Электрорубильник складских помещений необходимо располаг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не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Внутри склада на несгораемой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Автоцистерны, находящиеся под наливом и сливом ЛВЖ и ГЖ должны быть заземлены гибким медным проводом сечением не менее….</w:t>
      </w:r>
    </w:p>
    <w:p>
      <w:pPr>
        <w:pStyle w:val="Heading"/>
        <w:jc w:val="left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1). 16 мм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>2). 12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3). 14 мм</w:t>
      </w:r>
      <w:r>
        <w:rPr>
          <w:sz w:val="24"/>
          <w:szCs w:val="24"/>
          <w:vertAlign w:val="superscript"/>
        </w:rPr>
        <w:t>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4.Допустимый пожарный риск – это риск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Уровень которого допустим и обоснован исходя из социально-экономически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).  Который возможен исходя из конкретных условий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3).  Который возможно допустить при самой высокой категории пожара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5.Проверка работоспособности пожарных гидрантов с пуском воды производится не ре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Одного раза в полугодие. 2).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Одного раза в год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К какой категории относится помещение, где хранятся или обращаются ЛВЖ, ГЖ с температурой вспышки более 28º С?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. Б. 2). А. 3). С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7.Нефтепроводы, находящиеся на поверхности, следует засыпать землей слоем не менее…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300 мм. 2). 400 мм. 3). 500 м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К какой категории относятся наружные установки АЗС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Ан. 2). А. 3). 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9. При тушении электроустановок, находящихся под напряжением, не допускается подводить раструб огнетушителя ближе ….м. до электроустановки и пламени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1 м. 2). 2 м. 3). 1,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Электросварочные и газосварочные аппараты при ремонте резервуаров следует располагать от соседних эксплуатируемых резервуаров не ближе….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). 20 м. 2). 15 м. 3). 25 м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1.Эвакуационный выход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ыход, ведущий на путь эвакуации, непосредственно наружу или в безопасную зону. 2). Выход для эваку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Выход, ведущий из помещения наружу.</w:t>
      </w:r>
    </w:p>
    <w:p>
      <w:pPr>
        <w:pStyle w:val="TextBody"/>
        <w:spacing w:before="0" w:after="0"/>
        <w:rPr/>
      </w:pPr>
      <w:r>
        <w:rPr/>
        <w:t xml:space="preserve">22.Определить понятие индивидуального пожарного риска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иск гибели человека в результате воздействия опасных факторов пожара.</w:t>
      </w:r>
    </w:p>
    <w:p>
      <w:pPr>
        <w:pStyle w:val="TextBody"/>
        <w:spacing w:before="0" w:after="0"/>
        <w:rPr/>
      </w:pPr>
      <w:r>
        <w:rPr/>
        <w:t>2).  Риск, который может привести к тяжелым последствиям для человека.</w:t>
      </w:r>
    </w:p>
    <w:p>
      <w:pPr>
        <w:pStyle w:val="TextBody"/>
        <w:spacing w:before="0" w:after="0"/>
        <w:rPr/>
      </w:pPr>
      <w:r>
        <w:rPr/>
        <w:t>3). Наиболее тяжелые последствия для человека в результате пожара.</w:t>
      </w:r>
    </w:p>
    <w:p>
      <w:pPr>
        <w:pStyle w:val="TextBody"/>
        <w:spacing w:before="0" w:after="0"/>
        <w:rPr/>
      </w:pPr>
      <w:r>
        <w:rPr/>
        <w:t>23. В какое время должны производиться огневые работы на взрывоопасных и взрывопожароопасных объектах (за исключением аварийных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 дневное время. 2).  В любое время.</w:t>
      </w:r>
    </w:p>
    <w:p>
      <w:pPr>
        <w:pStyle w:val="TextBody"/>
        <w:spacing w:before="0" w:after="0"/>
        <w:rPr/>
      </w:pPr>
      <w:r>
        <w:rPr/>
        <w:t>3).На усмотрение ответственного лица за проведение огневых работ.</w:t>
      </w:r>
    </w:p>
    <w:p>
      <w:pPr>
        <w:pStyle w:val="TextBody"/>
        <w:spacing w:before="0" w:after="0"/>
        <w:rPr/>
      </w:pPr>
      <w:r>
        <w:rPr/>
        <w:t>24. Место проведения огневых работ на высоте 6 метров должно быть очищено от горючих веществ и материалов в радиусе …</w:t>
      </w:r>
    </w:p>
    <w:p>
      <w:pPr>
        <w:pStyle w:val="TextBody"/>
        <w:spacing w:before="0" w:after="0"/>
        <w:rPr/>
      </w:pPr>
      <w:r>
        <w:rPr/>
        <w:t>1).11 метров. 2). 10 метров. 3).13 метров.</w:t>
      </w:r>
    </w:p>
    <w:p>
      <w:pPr>
        <w:pStyle w:val="TextBody"/>
        <w:spacing w:before="0" w:after="0"/>
        <w:rPr/>
      </w:pPr>
      <w:r>
        <w:rPr/>
        <w:t>25. К какой зоне относятся помещения, в которых взрывоопасная газовая смесь присутствует постоянно или в течение одного часа?</w:t>
      </w:r>
    </w:p>
    <w:p>
      <w:pPr>
        <w:pStyle w:val="TextBody"/>
        <w:spacing w:before="0" w:after="0"/>
        <w:rPr/>
      </w:pPr>
      <w:r>
        <w:rPr/>
        <w:t>1). 0-й класс. 2). 1-й класс. 3).2-й класс.</w:t>
      </w:r>
    </w:p>
    <w:p>
      <w:pPr>
        <w:pStyle w:val="TextBody"/>
        <w:spacing w:before="0" w:after="0"/>
        <w:rPr/>
      </w:pPr>
      <w:r>
        <w:rPr/>
        <w:t>26. Какое расстояние должно быть от хранящихся на складе товаров до светильн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5 м. 2). 0,7 м. 3). 0,3 м.</w:t>
      </w:r>
    </w:p>
    <w:p>
      <w:pPr>
        <w:pStyle w:val="TextBody"/>
        <w:spacing w:before="0" w:after="0"/>
        <w:rPr/>
      </w:pPr>
      <w:r>
        <w:rPr/>
        <w:t>27. К какой категории относится помещение сварочного пос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Д. 3).Е.</w:t>
      </w:r>
    </w:p>
    <w:p>
      <w:pPr>
        <w:pStyle w:val="Normal"/>
        <w:rPr/>
      </w:pPr>
      <w:r>
        <w:rPr>
          <w:sz w:val="24"/>
          <w:szCs w:val="24"/>
        </w:rPr>
        <w:t>28. Какова ширина прохода между штабелями и выступающими частями стен здания в закрытых склад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0,8 м. 2). 1,0 м. 3).0,5 м.</w:t>
      </w:r>
    </w:p>
    <w:p>
      <w:pPr>
        <w:pStyle w:val="TextBody"/>
        <w:spacing w:before="0" w:after="0"/>
        <w:rPr/>
      </w:pPr>
      <w:r>
        <w:rPr/>
        <w:t>29. Какое расстояние должно быть между пожарными ручными извещателями внутри помещения?</w:t>
      </w:r>
    </w:p>
    <w:p>
      <w:pPr>
        <w:pStyle w:val="TextBody"/>
        <w:spacing w:before="0" w:after="0"/>
        <w:rPr/>
      </w:pPr>
      <w:r>
        <w:rPr/>
        <w:t>1). Не более 50 м. 2). Не менее 50 м. 3).60 м.</w:t>
      </w:r>
    </w:p>
    <w:p>
      <w:pPr>
        <w:pStyle w:val="TextBody"/>
        <w:spacing w:before="0" w:after="0"/>
        <w:rPr/>
      </w:pPr>
      <w:r>
        <w:rPr/>
        <w:t>30. Укажите вес заряда углекислоты в огнетушителе ОУ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,5 кг. 2). 4,5 кг. 3).5,0 кг.</w:t>
      </w:r>
    </w:p>
    <w:p>
      <w:pPr>
        <w:pStyle w:val="TextBody"/>
        <w:spacing w:before="0" w:after="0"/>
        <w:rPr/>
      </w:pPr>
      <w:r>
        <w:rPr/>
        <w:t>31. На каком расстоянии разрешается проводить огневые работы от  открытыхнефтеловушек?</w:t>
      </w:r>
    </w:p>
    <w:p>
      <w:pPr>
        <w:pStyle w:val="TextBody"/>
        <w:spacing w:before="0" w:after="0"/>
        <w:rPr/>
      </w:pPr>
      <w:r>
        <w:rPr/>
        <w:t>1). На расстоянии 50 метров. 2). На расстоянии 40 метров.</w:t>
      </w:r>
    </w:p>
    <w:p>
      <w:pPr>
        <w:pStyle w:val="TextBody"/>
        <w:spacing w:before="0" w:after="0"/>
        <w:rPr/>
      </w:pPr>
      <w:r>
        <w:rPr/>
        <w:t>3).На расстоянии 3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2. Эвакуационный путь это-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уть движения людей наружу или в безопасную з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уть по которому необходимо двигаться в случае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Безопасный путь при пожаре.  </w:t>
      </w:r>
    </w:p>
    <w:p>
      <w:pPr>
        <w:pStyle w:val="Normal"/>
        <w:rPr/>
      </w:pPr>
      <w:r>
        <w:rPr>
          <w:sz w:val="24"/>
          <w:szCs w:val="24"/>
        </w:rPr>
        <w:t>33. К какой зоне относятся помещения в которых при нормальном режиме работы оборудования взрывоопасные смеси горючих газов или паров ЛВЖ с воздухом не образуются, а возможны в результате аварии и повреждения технологического оборудования?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1).2-й класс. 2). 3-й класс. 3). 1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акова периодичность анализа газовоздушной среды внутри помещений при проведении огневых работ во взрывопожарн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0 минут. 2). 20 минут. 3). 40 минут.</w:t>
      </w:r>
    </w:p>
    <w:p>
      <w:pPr>
        <w:pStyle w:val="Normal"/>
        <w:rPr/>
      </w:pPr>
      <w:r>
        <w:rPr>
          <w:sz w:val="24"/>
          <w:szCs w:val="24"/>
        </w:rPr>
        <w:t>35. К какому классу пожаров относятся пожары горючих жидкостей или плавящихся твёрдых веще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. 2). А. 3).С.</w:t>
      </w:r>
    </w:p>
    <w:p>
      <w:pPr>
        <w:pStyle w:val="Normal"/>
        <w:rPr/>
      </w:pPr>
      <w:r>
        <w:rPr>
          <w:sz w:val="24"/>
          <w:szCs w:val="24"/>
        </w:rPr>
        <w:t>36. В каких случаях допускается использование первичных средств пожаротушения для хозяйственных нуж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допускается. 2). Можно пользоваться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Допускается использование при условии возврата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ое количество тепловыхизвещателей устанавливается в одном помещ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двух. 2). Не менее трех. 3).Достаточно одного.</w:t>
      </w:r>
    </w:p>
    <w:p>
      <w:pPr>
        <w:pStyle w:val="Normal"/>
        <w:rPr/>
      </w:pPr>
      <w:r>
        <w:rPr>
          <w:sz w:val="24"/>
          <w:szCs w:val="24"/>
        </w:rPr>
        <w:t>38. Допустимая длина газоподводящих шлангов при производстве монтажных работ до места проведения огне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40 м. 2). 50 м. 3).30 м.</w:t>
      </w:r>
    </w:p>
    <w:p>
      <w:pPr>
        <w:pStyle w:val="Normal"/>
        <w:rPr/>
      </w:pPr>
      <w:r>
        <w:rPr>
          <w:sz w:val="24"/>
          <w:szCs w:val="24"/>
        </w:rPr>
        <w:t>39. Помещения для стоянки автомобилей должны оснащаться буксирными тросами и штангами из расчёта один трос (штанга) на количество единиц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10. 2).15. 3).5.</w:t>
      </w:r>
    </w:p>
    <w:p>
      <w:pPr>
        <w:pStyle w:val="Normal"/>
        <w:rPr/>
      </w:pPr>
      <w:r>
        <w:rPr>
          <w:sz w:val="24"/>
          <w:szCs w:val="24"/>
        </w:rPr>
        <w:t>40. Какая должна быть максимальная высота помещения, где устанавливаются тепловые извещат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9 метров. 2). Не более 10 метров. 3).Не более 5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На каком расстоянии должны проводиться огневые работы не связанные с монтажом или ремонтом оборудования от отдельно стоящи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15 м. 3).2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Что называется противопожарным разрывом?</w:t>
      </w:r>
    </w:p>
    <w:p>
      <w:pPr>
        <w:pStyle w:val="Normal"/>
        <w:rPr/>
      </w:pPr>
      <w:r>
        <w:rPr>
          <w:sz w:val="24"/>
          <w:szCs w:val="24"/>
        </w:rPr>
        <w:t>1). Расстояние между зданиями, строениями и сооружениями для предотвращения распростран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 Расстояние между строениями для проезда пожар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Разрыв самосрабатывающего огнетушителя при возникновении пожара.</w:t>
      </w:r>
    </w:p>
    <w:p>
      <w:pPr>
        <w:pStyle w:val="Normal"/>
        <w:rPr/>
      </w:pPr>
      <w:r>
        <w:rPr>
          <w:sz w:val="24"/>
          <w:szCs w:val="24"/>
        </w:rPr>
        <w:t>43. К какому классу относятся помещения, в которых при нормальном режиме работы оборудования выделяются горючие газы или пары ЛВЖ, образующие с воздухом взрывоопасные смес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-й класс. 2). 2-й класс. 3).3-й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К какому классу пожаров относятся горение металлов и их сплав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Когда предоставляется в ПЧ на рассмотрение наряд – допуск на огневые раб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акануне проведения. 2). В день проведения.  3).За 5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При каком количестве автомобильной техники в гараже разрабатывается план эвакуации при пожа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5. 2). 30. 3)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К какому виду относятся огнетушитель марки ОП-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рошковый. 2). Промышленный. 3).Противопожарный.</w:t>
      </w:r>
    </w:p>
    <w:p>
      <w:pPr>
        <w:pStyle w:val="Normal"/>
        <w:rPr/>
      </w:pPr>
      <w:r>
        <w:rPr>
          <w:sz w:val="24"/>
          <w:szCs w:val="24"/>
        </w:rPr>
        <w:t>48. При какой температуре огнетушители необходимо переносить в отапливаемое помещ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иже плюс 1. 2). Ноль градусов. 3).Ниже плюс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Очаг пожара это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Место первоначального возникновения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Территория, охваченная ог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Центр возгорания.</w:t>
      </w:r>
    </w:p>
    <w:p>
      <w:pPr>
        <w:pStyle w:val="Normal"/>
        <w:rPr/>
      </w:pPr>
      <w:r>
        <w:rPr>
          <w:sz w:val="24"/>
          <w:szCs w:val="24"/>
        </w:rPr>
        <w:t xml:space="preserve">50. На какое расстояние допускается уменьшать противопожарные расстояния между зданиями и сооружения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огнестойкости при условии, что стена более высокого здания, расположенная напротив другого здания, является противопожарной первого ти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3.5м. 2). 4.5м. 3).3.0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Эксплуатация эл. нагревательных приборов запрещена без письменного разрешения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Энергетика и согласования с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П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Ответственного лица за пожарную безопасность.</w:t>
      </w:r>
    </w:p>
    <w:p>
      <w:pPr>
        <w:pStyle w:val="Normal"/>
        <w:rPr/>
      </w:pPr>
      <w:r>
        <w:rPr>
          <w:sz w:val="24"/>
          <w:szCs w:val="24"/>
        </w:rPr>
        <w:t>52. К какой категории относятся помещение где хранится твердые материалы с удельной пожарной нагрузки 2200 МДж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В-1. 2). А. 3).В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Что можно использовать в качестве обратного провода при  эл. сварочных работах во взрывопожароопасных помещ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Изолированный провод.2).  Любой токопроводящий предм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 Стальную проволоку сечением 5 мм.</w:t>
      </w:r>
    </w:p>
    <w:p>
      <w:pPr>
        <w:pStyle w:val="Normal"/>
        <w:rPr/>
      </w:pPr>
      <w:r>
        <w:rPr>
          <w:sz w:val="24"/>
          <w:szCs w:val="24"/>
        </w:rPr>
        <w:t>54. Перемотку рукавов пожарных кранов на новую складку необходимо выполнять не ре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а в год. 2). 1 раза в полугодие. 3).1 раза в квартал.</w:t>
      </w:r>
    </w:p>
    <w:p>
      <w:pPr>
        <w:pStyle w:val="Normal"/>
        <w:rPr/>
      </w:pPr>
      <w:r>
        <w:rPr>
          <w:sz w:val="24"/>
          <w:szCs w:val="24"/>
        </w:rPr>
        <w:t>55. К какому классу относятся зоны расположенные в помещениях, где при нормальном режиме работы оборудования выделяются горючие пыли или волокна образующие с воздухом взрывоопасные смеси при концентрации 65 грамм на кубический мет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1-й класс. 2). 20-й класс. 3).22-й класс.</w:t>
      </w:r>
    </w:p>
    <w:p>
      <w:pPr>
        <w:pStyle w:val="Normal"/>
        <w:rPr/>
      </w:pPr>
      <w:r>
        <w:rPr>
          <w:sz w:val="24"/>
          <w:szCs w:val="24"/>
        </w:rPr>
        <w:t>56. Как часто должно проверятся общее техническое состояние автоматических огнезадерживающих устройст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реже одного раза в неделю.2). Не реже одного раз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К какому классу пожароопасных зон относятся зоны, расположенные в помещениях, в которых выделяются горючие пыли или волокна?</w:t>
      </w:r>
    </w:p>
    <w:p>
      <w:pPr>
        <w:pStyle w:val="Normal"/>
        <w:jc w:val="both"/>
        <w:rPr/>
      </w:pPr>
      <w:r>
        <w:rPr>
          <w:sz w:val="24"/>
          <w:szCs w:val="24"/>
        </w:rPr>
        <w:t>1). 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2). П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П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а.</w:t>
      </w:r>
    </w:p>
    <w:p>
      <w:pPr>
        <w:pStyle w:val="Normal"/>
        <w:rPr/>
      </w:pPr>
      <w:r>
        <w:rPr>
          <w:sz w:val="24"/>
          <w:szCs w:val="24"/>
        </w:rPr>
        <w:t>58. К какой степени огнестойкости относятся здания с несущими и ограждающими конструкциями из кирпича или камня, бетона или железобетона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2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3).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59. Чем оборудуются взрывоопасные помещения для удаления горючих газ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Системой принудительной приточно-вытяж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Форто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Вентиляционными кана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Какая периодичность проверки молниезащи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 Не реже одного раза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реже одного раза в пол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Не реже одного раза в квартал.</w:t>
      </w:r>
    </w:p>
    <w:p>
      <w:pPr>
        <w:pStyle w:val="Normal"/>
        <w:rPr/>
      </w:pPr>
      <w:r>
        <w:rPr>
          <w:sz w:val="24"/>
          <w:szCs w:val="24"/>
        </w:rPr>
        <w:t>61. На сколько процентов максимально заполняются резервуары  для хранения неф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95 %. 2). 80 %. 3).6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Укажите время подачи огнетушащего вещества огнетушителя  ОП-2(з)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6 секунд. 2). 4 секунды. 3).9 секунд.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63. Расстояние от возможного  очага пожара до места размещения огнетушителя для общественных зданий не должно превышать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30 м. 3).35 м.</w:t>
      </w:r>
    </w:p>
    <w:p>
      <w:pPr>
        <w:pStyle w:val="Normal"/>
        <w:rPr/>
      </w:pPr>
      <w:r>
        <w:rPr>
          <w:sz w:val="24"/>
          <w:szCs w:val="24"/>
        </w:rPr>
        <w:t>64.Помещения категории Д могут не оснащаться огнетушителями, если их площадь не превышает……</w:t>
      </w:r>
    </w:p>
    <w:p>
      <w:pPr>
        <w:pStyle w:val="Normal"/>
        <w:rPr/>
      </w:pPr>
      <w:r>
        <w:rPr>
          <w:sz w:val="24"/>
          <w:szCs w:val="24"/>
        </w:rPr>
        <w:t>1).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2). 1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3).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После окончания огневых работ наряд-допуск передается начальнику цеха и хранится в специальной папке в течении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2 месяцев. 2). 6 месяцев.3).18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. Сварочные работы на отключенных трубопроводах допускаются, если концентрация взрывопожарных газов и паров в пробах, взятых с ремонтируемого участка, не превышает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. 5 %. 2). 1. 5 %. 3).5 %.</w:t>
      </w:r>
    </w:p>
    <w:p>
      <w:pPr>
        <w:pStyle w:val="Normal"/>
        <w:rPr/>
      </w:pPr>
      <w:r>
        <w:rPr>
          <w:sz w:val="24"/>
          <w:szCs w:val="24"/>
        </w:rPr>
        <w:t>67. К какому классу пожаров по виду горючего материала относятся пожары ядерных материалов, радиоактивных отходов и радиоактивных веществ?</w:t>
      </w:r>
    </w:p>
    <w:p>
      <w:pPr>
        <w:pStyle w:val="Normal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 2).Е. 3)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Социальный пожарный риск это - …</w:t>
      </w:r>
    </w:p>
    <w:p>
      <w:pPr>
        <w:pStyle w:val="TextBody"/>
        <w:jc w:val="both"/>
        <w:rPr/>
      </w:pPr>
      <w:r>
        <w:rPr/>
        <w:t>1). Степень опасности ведущей к гибели группы людей в результате воздействия опасных факторов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Пожарный риск, который может привести к гибели человека в результате воздейств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Степень ответственности за гибель людей в результате пожара. </w:t>
      </w:r>
    </w:p>
    <w:p>
      <w:pPr>
        <w:pStyle w:val="Normal"/>
        <w:rPr/>
      </w:pPr>
      <w:r>
        <w:rPr>
          <w:sz w:val="24"/>
          <w:szCs w:val="24"/>
        </w:rPr>
        <w:t>68. К какой категории относятся помещения, в которых находятся или (обращаются) негорючие вещества и материалы в горючем, раскаленном или расплавленном состоянии, процесс обработки которых сопровождается выделением лучистого тепла, искр и пламени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Г. 2). Е. 3)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С какой периодичностью необходимо проверять работу всей системы автоматической установки пожаротуш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 раз в год с отметкой в журнале. 2). 1 раз в полугод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1 раз в квартал с составлением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 Огнетушители, имеющие полную массу менее 15 кг, должны быть установлены, чтобы их верх располагался  от пола на высоте не боле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1,5 м. 2). 1,0 м. 3).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 Виды огневых работ на постоянных местах, проводимые после оформления наряда -до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емонт ёмкостей, аппаратов, цистерн из - под ЛВЖ, ГЖ,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Люб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Работы на высоте более 1,2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Состояние огнезащитной обработки(пропитки) должно проверяться не реже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Двух раз в год. 2). Одного раза в год. 3).Одного раза в пять лет.</w:t>
      </w:r>
    </w:p>
    <w:p>
      <w:pPr>
        <w:pStyle w:val="Normal"/>
        <w:rPr/>
      </w:pPr>
      <w:r>
        <w:rPr>
          <w:sz w:val="24"/>
          <w:szCs w:val="24"/>
        </w:rPr>
        <w:t>74? . К какому классу относится взрывоопасная зона, в которой взрывоопасные   смеси горючей пыли с воздухом имеет НКПВ менее 65 граммов на кубический метр и присутствует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класс. 2). 21 класс. 3).22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Установка пожаротушения- это……</w:t>
      </w:r>
    </w:p>
    <w:p>
      <w:pPr>
        <w:pStyle w:val="TextBody"/>
        <w:spacing w:before="0" w:after="0"/>
        <w:jc w:val="both"/>
        <w:rPr/>
      </w:pPr>
      <w:r>
        <w:rPr/>
        <w:t>1). Совокупность стационарных технически средств тушения пожара путём выпуска огнетушащего  вещества.</w:t>
      </w:r>
    </w:p>
    <w:p>
      <w:pPr>
        <w:pStyle w:val="TextBody"/>
        <w:spacing w:before="0" w:after="0"/>
        <w:jc w:val="both"/>
        <w:rPr/>
      </w:pPr>
      <w:r>
        <w:rPr/>
        <w:t>2). Установка, предназначенная для тушения пожара.</w:t>
      </w:r>
    </w:p>
    <w:p>
      <w:pPr>
        <w:pStyle w:val="TextBody"/>
        <w:spacing w:before="0" w:after="0"/>
        <w:jc w:val="both"/>
        <w:rPr/>
      </w:pPr>
      <w:r>
        <w:rPr/>
        <w:t>3).Техническое устройство имеющее в своем составе огнетушащее ве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Расстояние от точечного пожарного извещателя до стен при установке под перекрытием 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Не менее 0,1 м.    2). Не менее 0,2 м. 3).Не менее 0,5 м.          </w:t>
      </w:r>
    </w:p>
    <w:p>
      <w:pPr>
        <w:pStyle w:val="Normal"/>
        <w:rPr/>
      </w:pPr>
      <w:r>
        <w:rPr>
          <w:sz w:val="24"/>
          <w:szCs w:val="24"/>
        </w:rPr>
        <w:t>77. В каком радиусе место проведения огневых работ должно быть очищено от горючих веществ и материалов, если работа ведётся на высоте 8 мет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В радиусе  12 м. 2). В радиусе  10 м. 3).В радиусе  15 м.                                       </w:t>
      </w:r>
    </w:p>
    <w:p>
      <w:pPr>
        <w:pStyle w:val="Normal"/>
        <w:rPr/>
      </w:pPr>
      <w:r>
        <w:rPr>
          <w:sz w:val="24"/>
          <w:szCs w:val="24"/>
        </w:rPr>
        <w:t>78.На какое время разрешается продление одного и того же наряда - допуска на производство огневых раб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а одну смену. 2). На неделю. 3).До окончания работ.</w:t>
      </w:r>
    </w:p>
    <w:p>
      <w:pPr>
        <w:pStyle w:val="Normal"/>
        <w:rPr/>
      </w:pPr>
      <w:r>
        <w:rPr>
          <w:sz w:val="24"/>
          <w:szCs w:val="24"/>
        </w:rPr>
        <w:t>79. На каком расстоянии от проведения огневых работ  можно располагать баллоны с газ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5 м. 3).Не менее 8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На каком расстоянии при ремонте резервуаров следует располагать электросварочные аппараты от соседних эксплуатируемых резервуар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20 м. 2). 25 м. 3).15 м.</w:t>
      </w:r>
    </w:p>
    <w:p>
      <w:pPr>
        <w:pStyle w:val="Normal"/>
        <w:rPr/>
      </w:pPr>
      <w:r>
        <w:rPr>
          <w:sz w:val="24"/>
          <w:szCs w:val="24"/>
        </w:rPr>
        <w:t>81. На каком расстоянии от места проведения огневых работ можно установить ацетиленовый генерато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менее 10 м. 2). Не менее 12 м. 3).Не менее 5 м.</w:t>
      </w:r>
    </w:p>
    <w:p>
      <w:pPr>
        <w:pStyle w:val="Normal"/>
        <w:rPr/>
      </w:pPr>
      <w:r>
        <w:rPr>
          <w:sz w:val="24"/>
          <w:szCs w:val="24"/>
        </w:rPr>
        <w:t xml:space="preserve">82. К какой категории относятся помещение где хранится и обращается ГГ и ЛВЖ с температурой вспышки не более 2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А. 2). Б. 3)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 Каким способом необходимо наполнять резервуары топлив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Закрытым способом. 2). Открытым способом. 3). Не имеет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 Как часто проводится техническое обслуживание установок пожарной автомати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По графику ТО, согласно регламент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Согласно рекомендациям завода изготов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По графику, разработанному эксплуатиру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 В какой срок должен прибыть исполнитель по ТО на обслуживаемый объект, по вызову заказчика, в случае внезапного отказа устан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Не более 24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 Не более 1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. Не более 4 часов</w:t>
      </w:r>
      <w:bookmarkStart w:id="0" w:name="_Hlk1079684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7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End w:id="0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3260"/>
        <w:gridCol w:w="2977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сылка на источник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за данных по экологическим проектам в Росси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www.ecoprojects.ru/db/db_r.htm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ециализированная база данных «Экология: наука и технологии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</w:t>
            </w:r>
            <w:r>
              <w:rPr>
                <w:b/>
                <w:bCs/>
              </w:rPr>
              <w:t xml:space="preserve"> </w:t>
            </w:r>
            <w:r>
              <w:rPr/>
              <w:t>http://ecology.gpntb.ru/ecologydb.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  <w:color w:val="000000"/>
                </w:rPr>
                <w:t>http://www.consultant.ru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а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экологической информации: Экологические порталы и сайты (unatlib.org.ru) // Unatlib.org.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доступа: http://www.garant.ru.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6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ык, О. А. Пожарная безопасность [Электронный ресурс] : учебное пособие для студентов направлений бакалавриата 20.03.01 «Техносферная безопасность» (профиль «Инженерная защита окружающей среды»), 18.03.02 «Энерго- и ресурсосберегающие процессы в химической технологии, нефтехимии и биотехнологии» (профиль «Охрана окружающей среды и рациональное использование природных ресурсов») всех форм обучения : сетевое учебное электронное издание / О. А. Конык, П. В. Мусихин ; М-во образования и науки Рос. Федерации, Сыкт. лесн. ин-т (фил.) ФГБОУ ВО С.-Петерб. гос. лесотехн. ун-т им. С.М. Кирова (СЛИ), Каф. охраны окружающей среды и техносферной безопасности. - Сыктывкар : СЛИ, 2016. - Режим доступа: http://lib.sfi.komi.com/ft/301-001563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яков, Г. И. Пожарная безопасность [Текст] : учебное пособие для студентов вузов, обучающихся по всем направлениям / Г. И. Беляков. - Москва : Юрайт, 2017. - 143 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ожарная безопасность</w:t>
      </w:r>
      <w:r>
        <w:rPr>
          <w:sz w:val="24"/>
          <w:szCs w:val="24"/>
        </w:rPr>
        <w:t xml:space="preserve"> [Электронный ресурс] : практикум для студентов направлений подготовки бакалавриата 20.03.01 «Техносферная безопасность», 18.03.02 «Энерго- и ресурсосберегающие процессы в химической технологии, нефтехимии и биотехнологии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П. В. Мусихин. - Сыктывкар : СЛИ, 2018. - Режим доступа: http://lib.sfi.komi.com/ft/301-00171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[Электронный ресурс] : справочник / Университетская библиотека онлайн (ЭБС) ; под ред. С. В. Собуря. – 5-е изд., с изм. – Москва : ПожКнига, 2013. – 240 с. – (Библиотека нормативно-технического работника). – Режим доступа: http://biblioclub.ru/index.php?page=book&amp;id=236600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жарная безопасность промпредприятий [Электронный ресурс] : справочник / Университетская библиотека онлайн (ЭБС) ; под ред. С. В. Собуря. – 3-е изд., перераб. – Москва : ПожКнига, 2011. – 147 с. – Режим доступа: http://biblioclub.ru/index.php?page=book&amp;id=1402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технологических процессов. Общие требования. Методы контроля  [Электронный ресурс] : ГОСТ Р 12.3.047-2012. – Взамен ГОСТ Р 12.3.047-98 ; введ. 2014-01-01 // СПС «КонсультантПлюс»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рная безопасность. Общие требования</w:t>
      </w:r>
      <w:r>
        <w:rPr>
          <w:sz w:val="24"/>
          <w:szCs w:val="24"/>
        </w:rPr>
        <w:t xml:space="preserve"> [Электронный ресурс] : ГОСТ 12.1.004-91. – Взамен ГОСТ 12.1.004-85 ; введ. 1992-07-01 // СПС «КонсультантПлюс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ротивопожарного режима в Российской Федерации [Электронный ресурс] :  утв. постановлением Правительства РФ от 16.09.2020 № 1479 // СПС «КонсультантПлюс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ий регламент о требованиях пожарной безопасности [Электронный ресурс] : федер. закон от 22 июля 2008 г. № 123-ФЗ // СПС «КонсультантПлюс».</w:t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2"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FontStyle89">
    <w:name w:val="Font Style8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09:00Z</dcterms:created>
  <dc:creator>Евдокимова Т.В.</dc:creator>
  <dc:description/>
  <cp:keywords/>
  <dc:language>en-US</dc:language>
  <cp:lastModifiedBy>elenape</cp:lastModifiedBy>
  <cp:lastPrinted>2014-10-15T10:30:00Z</cp:lastPrinted>
  <dcterms:modified xsi:type="dcterms:W3CDTF">2022-11-02T06:07:00Z</dcterms:modified>
  <cp:revision>28</cp:revision>
  <dc:subject/>
  <dc:title/>
</cp:coreProperties>
</file>