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  <w:br/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4.12.2015№ 1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A1C46C-07A6-474F-AF07-FE20A921A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069</Words>
  <Characters>11794</Characters>
  <CharactersWithSpaces>138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4T1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