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именование ООП ВО: «Промышленное и гражданское строительство»</w:t>
      </w:r>
    </w:p>
    <w:p>
      <w:pPr>
        <w:pStyle w:val="TextBody"/>
        <w:jc w:val="center"/>
        <w:rPr/>
      </w:pPr>
      <w:r>
        <w:rPr/>
        <w:t>Направление подготовки: 08.03.01 «Строительство»</w:t>
      </w:r>
    </w:p>
    <w:p>
      <w:pPr>
        <w:pStyle w:val="TextBody"/>
        <w:jc w:val="center"/>
        <w:rPr/>
      </w:pPr>
      <w:r>
        <w:rPr/>
        <w:t>Направленность (профиль): «Промышленное и гражданское строительство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_</w:t>
      </w:r>
      <w:r>
        <w:br w:type="page"/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 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31.05.2017 №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Разработчики</w:t>
      </w:r>
      <w:r>
        <w:rPr>
          <w:sz w:val="28"/>
          <w:szCs w:val="28"/>
        </w:rPr>
        <w:t>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труда при решении любых задач в строительстве.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b/>
          <w:b/>
          <w:szCs w:val="20"/>
        </w:rPr>
      </w:pPr>
      <w:r>
        <w:rPr>
          <w:szCs w:val="28"/>
        </w:rPr>
        <w:t xml:space="preserve">Задачи изучения дисциплины – в процессе изучения дисциплины студент должен изучить методы и средства анализа и проблемы обеспечения безопасности человека непосредственно </w:t>
      </w:r>
      <w:r>
        <w:rPr/>
        <w:t>при выполнении основных строительных процессов</w:t>
      </w:r>
      <w:r>
        <w:rPr>
          <w:szCs w:val="28"/>
        </w:rPr>
        <w:t>, где имеются зоны формирования различных опасных и вредных факторов, проблемы обеспечения безопасности рабочих, связанных со строительством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Определяет угрозы (опасности) природного и техногенного происхождения для жизнедеятельности челове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2 Определяет методы защиты человека от угроз (опасностей) природного и техногенного характе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Понимает правила поведения при возникновении чрезвычайной ситуации природного или техногенного происхождения;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роизводственно-технологическая рабо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8.4 Контроль соблюдения требований охраны труда при осуществлении технологического процесса;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рганизация и управление производств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9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9.4 Составление документа для проведения базового инструктажа по охране труда, пожарной безопасности и охране окружающей сре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9.5 Контроль соблюдения требований охраны труда на производстве;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3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УК-8 Способен создавать и поддерживать безопасные условия жизнедеятельности, в том числе при возникновении чрезвычайных ситуаций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УК-8.1 Определяет угрозы (опасности) природного и техногенного происхождения для жизнедеятельности человека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УК-8.2 Определяет методы защиты человека от угроз (опасностей) природного и техногенного характера;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УК-8.3 Понимает правила поведения при возникновении чрезвычайной ситуации природного или техногенного происхождения;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ы безопасных условий жизнедеятельности; основны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блемы, связанные с нарушениями техники безопасности;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классификацию и источник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угроз (опасностей) природного и техногенного характер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, а  также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иродного или техногенного происхожд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выделить вредные факторы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и возникновении чрезвычайных ситуаций; опознавать основные опас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облем, связанные с нарушениями безопасност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по применению основных методов защиты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человека от угроз (опасностей) природного и техногенного характера, а также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в условиях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итуации природного или техногенного происхожд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оказания первой помощи пострадавшим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классификацию и источник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угроз (опасностей) природного и техногенного характер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, а  также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иродного или техногенного происхождения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ддерживать безопасные условия жизнедеятельности, в том числе при возникновении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иродного или техногенного происхождения, а также угрозы (опасности) природного и техногенного происхождения для жизнедеятельности человека 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ценивать риск их реализа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и способами оказания первой медицинской помощ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острадавшему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навыками по применению основных методов защиты в условиях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иродного или техногенного происхождения, а также угрозы (опасности) природного и техногенного происхождения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инципы организации безопасности труда, технические средства защиты людей в условиях чрезвычайной ситуаци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иродного или техногенного происхождения, а также угрозы (опасности) природного и техногенного происхождения, каким образом произвест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едотвращени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облем, связанные с нарушениями безопасности.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ланировать мероприятия по защите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о предотвращению возникновения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в чрезвычайных ситуациях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иродного или техногенного происхождения, а также угрозы (опасности) природного и техногенного происхожд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при необходимости принимать участие в проведении спасательных и других неотложных работ и принятия оптимальных решений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оказания первой помощи пострадавшим; навыками создания и поддержки безопасных условий жизнедеятельности, в том числе при возникновении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иродного или техногенного происхождения, а также угрозы (опасности) природного и техногенного происхожд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методами защиты применительно к сфере своей профессиональной деятельности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8.4 Контроль соблюдения требований охраны труда при осуществлении технологического процесс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сновы безопасных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ая и экологическая безопасности, охрана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услов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и осуществлен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троительного производства и строительной индустрии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оддерживать безопасные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ая и экологическая безопасности, охрана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условия осуществлени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троительного производства и строительной индустр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поддержания безопасных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ая и экологическая безопасности, охрана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условий при осуществлени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троительного производства и строительной индустрии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безопасные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ая и экологическая безопасности, охрана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условия осуществления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троительного производства и строительной индустрии с учетом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блюдения требований охраны труд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оздавать и поддерживать безопасные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ая и экологическая безопасности, охрана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 условия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уществлять и контролировать технологические процессы строительного производства и строительной индустрии с учетом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соблюдения требований охраны труда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создавать и поддерживать безопасные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ая и экологическая безопасности, охрана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условия при осуществлении и контрол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троительного производства и строительной индустрии с учетом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блюдения требований охраны труд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овые технологии в области строительства и строительной индустри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блюдения требований охраны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 принципы организации безопасности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ая и экологическая безопасности, охрана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условия; принципы осуществления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троительного производства и строительной индустрии с учетом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блюдения требований охраны труд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Выявлять, устранять проблемы и оценивать состояние, осуществлять и контролировать технологические процессы строительного производства и строительной индустрии с учетом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блюдения требований охраны труд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для осуществления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троительного производства и строительной индустрии с учетом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блюдения требований охраны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, применяя известные; способностью создавать и поддерживать безопасные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ая и экологическая безопасности, охрана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условия выполнени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технологических процесс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9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9.4 Составление документа для проведения базового инструктажа по охране труда, пожарной безопасности и охране окружающей среды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9.5 Контроль соблюдения требований охраны труда на производстве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документы для проведения базового инструктажа по охране труда, пожарной безопасности и охране окружающей среды;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ребования охраны труда на производстве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ставлять документы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особностью составления документа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еречень и последовательность выполнения работ производственным подразделением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и составлении документа для проведения базового инструктажа по охране труда, пожарной безопасности и охране окружающей среды;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ребования охраны труда на производстве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оставлять перечень и определять последовательность выполнения работ производственных подразделений д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ставления документа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пособностью составлять перечень и последовательность выполнения работ производственными подразделениями д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ставления документа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еречень и последовательность выполнения работ производственным подразделением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и составлении документа для проведения базового инструктажа по охране труда, пожарной безопасности и охране окружающей среды и соблюдение требований охраны труда на производстве;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ребования охраны труда на производстве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рганизовывать работу производственного подразделения организ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о составлению документа для проведения базового инструктажа по охране труда, пожарной безопасности и охране окружающей среды и соблюдать требований охраны труда на производстве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пособностью контролировать соблюдения требований охраны труда на производстве; навыками составления перечня и последовательности выполнения работ при соблюдении требований охраны труда на производстве, отмечая в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е прохождения базового инструктажа по охране труда, пожарной безопасности и охране окружающей среды</w:t>
            </w:r>
          </w:p>
        </w:tc>
      </w:tr>
    </w:tbl>
    <w:p>
      <w:pPr>
        <w:pStyle w:val="Normal"/>
        <w:shd w:val="clear" w:color="auto" w:fill="FFFFFF"/>
        <w:ind w:firstLine="6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2.3. Результат изучения дисциплины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 w:val="22"/>
          <w:szCs w:val="22"/>
        </w:rPr>
        <w:t>Общие вопросы обеспечения безопасности труда в строительстве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блемы обеспечения безопасности человека непосредственно </w:t>
      </w:r>
      <w:r>
        <w:rPr>
          <w:sz w:val="22"/>
          <w:szCs w:val="22"/>
        </w:rPr>
        <w:t>при выполнении основных строительных процессов</w:t>
      </w:r>
      <w:r>
        <w:rPr>
          <w:szCs w:val="28"/>
        </w:rPr>
        <w:t>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блемы обеспечения безопасности рабочих </w:t>
      </w:r>
      <w:r>
        <w:rPr>
          <w:sz w:val="22"/>
          <w:szCs w:val="22"/>
        </w:rPr>
        <w:t>при выполнении основных строительных процессов</w:t>
      </w:r>
      <w:r>
        <w:rPr>
          <w:szCs w:val="28"/>
        </w:rPr>
        <w:t>, связанных со спецификой технологических процессов, организации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rPr>
          <w:szCs w:val="28"/>
        </w:rPr>
      </w:pPr>
      <w:r>
        <w:rPr>
          <w:szCs w:val="28"/>
        </w:rPr>
        <w:t>- методы (</w:t>
      </w:r>
      <w:r>
        <w:rPr/>
        <w:t>современная система обеспечения безопасности труда; причины происхождения несчастных случаев</w:t>
      </w:r>
      <w:r>
        <w:rPr>
          <w:szCs w:val="28"/>
        </w:rPr>
        <w:t xml:space="preserve">; </w:t>
      </w:r>
      <w:r>
        <w:rPr/>
        <w:t>организация рабочего места на высоте; организация санитарно-бытового обслуживания в строительстве; методы анализа причин травматизма в строительстве</w:t>
      </w:r>
      <w:r>
        <w:rPr>
          <w:szCs w:val="28"/>
        </w:rPr>
        <w:t xml:space="preserve">; экономическая </w:t>
      </w:r>
      <w:r>
        <w:rPr/>
        <w:t>оценка несчастных случаев; пути решения безопасности рабочих мест</w:t>
      </w:r>
      <w:r>
        <w:rPr>
          <w:szCs w:val="28"/>
        </w:rPr>
        <w:t>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 (</w:t>
      </w:r>
      <w:r>
        <w:rPr/>
        <w:t>решения по безопасности труда в проектных решениях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тодами </w:t>
      </w:r>
      <w:r>
        <w:rPr/>
        <w:t>анализа</w:t>
      </w:r>
      <w:r>
        <w:rPr>
          <w:szCs w:val="28"/>
        </w:rPr>
        <w:t xml:space="preserve"> технического, организационного и экономического характера безопасности</w:t>
      </w:r>
      <w:r>
        <w:rPr/>
        <w:t xml:space="preserve"> труда в строительстве</w:t>
      </w:r>
      <w:r>
        <w:rPr>
          <w:szCs w:val="28"/>
        </w:rPr>
        <w:t xml:space="preserve">; методами </w:t>
      </w:r>
      <w:r>
        <w:rPr/>
        <w:t>анализа</w:t>
      </w:r>
      <w:r>
        <w:rPr>
          <w:szCs w:val="28"/>
        </w:rPr>
        <w:t xml:space="preserve"> по </w:t>
      </w:r>
      <w:r>
        <w:rPr/>
        <w:t>безопасность труда при выполнении основных строительных процессов.</w:t>
      </w:r>
    </w:p>
    <w:p>
      <w:pPr>
        <w:pStyle w:val="Normal"/>
        <w:rPr/>
      </w:pPr>
      <w:r>
        <w:rPr>
          <w:szCs w:val="28"/>
        </w:rPr>
        <w:t>- средствами по устранению конкретной опасност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left="709" w:hanging="0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firstLine="567"/>
        <w:jc w:val="both"/>
        <w:rPr>
          <w:bCs/>
          <w:iCs/>
          <w:sz w:val="28"/>
          <w:szCs w:val="20"/>
        </w:rPr>
      </w:pPr>
      <w:r>
        <w:rPr>
          <w:bCs/>
          <w:sz w:val="28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8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8"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3"/>
        <w:gridCol w:w="7655"/>
      </w:tblGrid>
      <w:tr>
        <w:trPr>
          <w:trHeight w:val="21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вопросы</w:t>
            </w:r>
          </w:p>
        </w:tc>
      </w:tr>
      <w:tr>
        <w:trPr>
          <w:trHeight w:val="639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вед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вовые вопросы 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бщие вопросы охраны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игиена труда и производственная санитар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. Что понимают под пожарной профилактикой и на основании чего ее разрабатывают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беспечения безопасности труда в строитель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1. Опишите порядок </w:t>
            </w:r>
            <w:r>
              <w:rPr>
                <w:iCs/>
                <w:spacing w:val="-3"/>
              </w:rPr>
              <w:t>контроля соблюдения требований охраны труда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2. Какие требования к </w:t>
            </w:r>
            <w:r>
              <w:rPr/>
              <w:t>современной системе обеспечения безопасности труда</w:t>
            </w:r>
            <w:r>
              <w:rPr>
                <w:bCs/>
                <w:sz w:val="22"/>
                <w:szCs w:val="20"/>
              </w:rPr>
              <w:t>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Классификации причин происхождения несчастных случае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3"/>
              </w:rPr>
              <w:t>4. Назовите правила поведения при возникновении чрезвычайной ситуаци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В чем различия между Объективным и субъективным факторами безопас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Производственные опасности и вред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Явное и неявное проявление опасностей, пирамида травматизм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 Методы анализа причин травматизма в строительст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Экономическая оценка несчастных случае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 Страхование от несчастных случае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9. Пути решения безопасности рабочих мес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. Службы надзора за охраной труда в строительст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1. Основы управления профессиональными рисками, функции работодателя и службы охраны тру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. Саморегулируемые организации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/>
              <w:t xml:space="preserve">13. Значение охраны труда в современных условиях.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 при выполнении основных строительных процесс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Перечислите общие требования безопасности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2. Какие требования безопасности труда </w:t>
            </w:r>
            <w:r>
              <w:rPr/>
              <w:t>при разработке котлованов и траншей</w:t>
            </w:r>
            <w:r>
              <w:rPr>
                <w:bCs/>
                <w:sz w:val="22"/>
                <w:szCs w:val="20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3. Какие требования безопасности труда при </w:t>
            </w:r>
            <w:r>
              <w:rPr/>
              <w:t>эксплуатации строительных кранов, причины травматизма</w:t>
            </w:r>
            <w:r>
              <w:rPr>
                <w:bCs/>
                <w:sz w:val="22"/>
                <w:szCs w:val="20"/>
              </w:rPr>
              <w:t>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0"/>
              </w:rPr>
              <w:t xml:space="preserve">4. </w:t>
            </w:r>
            <w:r>
              <w:rPr/>
              <w:t>Технические решения по безопасности труда в проектных реш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Организация санитарно-бытового обслуживания в строительст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Требования к рабочим местам и порядок организации и проведения специальной оценки условий труда, </w:t>
            </w:r>
            <w:r>
              <w:rPr>
                <w:iCs/>
                <w:spacing w:val="-3"/>
              </w:rPr>
              <w:t>контроль соблюдения требований охраны труд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Выбор элементов уступа для связных и несвязных грунт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 Причины травматизма при монтажных работа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9. Выбор такелажных приспособлений и их расче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. Организация рабочего места на высот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1. Грузовая и собственная устойчивость кран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 Прочность кранов при динамических и статических нагрузк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3. Профилактика электротравматизма в строительст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4. Действие электрического тока на организм человека, критерии безопасности электрического то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5. Практические меры защиты человека, защитное заземление и защитное занул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6. Принципы защиты от атмосферного электриче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7. Конструктивные решения молниезащи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. Защита от статического электриче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. Безопасность сосудов, работающих под давление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/>
      </w:pPr>
      <w:r>
        <w:rPr/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>
          <w:szCs w:val="24"/>
        </w:rPr>
      </w:pPr>
      <w:r>
        <w:rPr>
          <w:szCs w:val="24"/>
        </w:rPr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rPr/>
      </w:pPr>
      <w:r>
        <w:rPr/>
      </w:r>
    </w:p>
    <w:p>
      <w:pPr>
        <w:pStyle w:val="Normal"/>
        <w:shd w:val="clear" w:color="auto" w:fill="FFFFFF"/>
        <w:ind w:left="1134" w:hanging="0"/>
        <w:jc w:val="both"/>
        <w:rPr/>
      </w:pPr>
      <w:r>
        <w:rPr/>
        <w:t>С т р у к т у р а   к о н т р о л ь н о й   р а б о т ы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</w:rPr>
      </w:pPr>
      <w:r>
        <w:rPr>
          <w:spacing w:val="-5"/>
        </w:rPr>
        <w:t xml:space="preserve">титульный лист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</w:rPr>
      </w:pPr>
      <w:r>
        <w:rPr/>
        <w:t>оглавление;</w:t>
      </w:r>
    </w:p>
    <w:p>
      <w:pPr>
        <w:pStyle w:val="Normal"/>
        <w:numPr>
          <w:ilvl w:val="0"/>
          <w:numId w:val="70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/>
      </w:pPr>
      <w:r>
        <w:rPr/>
        <w:t xml:space="preserve">разделы </w:t>
      </w:r>
      <w:r>
        <w:rPr>
          <w:lang w:val="en-US"/>
        </w:rPr>
        <w:t>I</w:t>
      </w:r>
      <w:r>
        <w:rPr/>
        <w:t xml:space="preserve">; </w:t>
      </w:r>
      <w:r>
        <w:rPr>
          <w:lang w:val="en-US"/>
        </w:rPr>
        <w:t>II</w:t>
      </w:r>
      <w:r>
        <w:rPr/>
        <w:t xml:space="preserve">; </w:t>
      </w:r>
      <w:r>
        <w:rPr>
          <w:lang w:val="en-US"/>
        </w:rPr>
        <w:t>III</w:t>
      </w:r>
      <w:r>
        <w:rPr/>
        <w:t xml:space="preserve">; </w:t>
      </w:r>
      <w:r>
        <w:rPr>
          <w:lang w:val="en-US"/>
        </w:rPr>
        <w:t>IV</w:t>
      </w:r>
      <w:r>
        <w:rPr/>
        <w:t>;</w:t>
      </w:r>
    </w:p>
    <w:p>
      <w:pPr>
        <w:pStyle w:val="Normal"/>
        <w:numPr>
          <w:ilvl w:val="0"/>
          <w:numId w:val="7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</w:rPr>
      </w:pPr>
      <w:r>
        <w:rPr>
          <w:spacing w:val="-18"/>
        </w:rPr>
        <w:t>список литературы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</w:rPr>
      </w:pPr>
      <w:r>
        <w:rPr/>
        <w:t>ставятся шифр студента, дата выполнения и подпись.</w:t>
      </w:r>
    </w:p>
    <w:p>
      <w:pPr>
        <w:pStyle w:val="TextBody"/>
        <w:ind w:firstLine="709"/>
        <w:rPr/>
      </w:pPr>
      <w:r>
        <w:rPr/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дания для выполнения контрольной работы выбираются согласно методического пособ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заключается первая медицинская помощь пострадвашем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чем состоит безопасность труда при разработке котлованов и транш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то должен расследовать причины происхождения несчастных случа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В чем заключаются требования к рабочим местам и порядок организации и проведения специальной оценки условий труда, </w:t>
            </w:r>
            <w:r>
              <w:rPr>
                <w:iCs/>
                <w:spacing w:val="-3"/>
              </w:rPr>
              <w:t>контроль соблюдения требований охраны труда</w:t>
            </w:r>
            <w:r>
              <w:rPr/>
              <w:t>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защита от опасности поражения электрическим током? Действие электрического тока на организм человека, критерии безопасностиэлектрическ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Какие требования </w:t>
            </w:r>
            <w:r>
              <w:rPr>
                <w:iCs/>
                <w:spacing w:val="-3"/>
              </w:rPr>
              <w:t>при возникновении чрезвычайной ситуаци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основы управления профессиональными рисками, функции работодателя и службы охраны труд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</w:t>
            </w:r>
            <w:r>
              <w:rPr/>
              <w:t>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чем состоит защита от опасности поражения электрическим ток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такое Служба надзора за охраной труда в строительств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принципы защиты от атмосферного электричест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и в чем состоит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Объективный и субъективный фактор безопасност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Безопасной эксплуатацией строительных кранов, причины травматиз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72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4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4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4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4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4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4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4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4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4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4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4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4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64"/>
        </w:numPr>
        <w:rPr/>
      </w:pPr>
      <w:r>
        <w:rPr/>
        <w:t>Основные виды опасностей и их классификация</w:t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8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17"/>
        </w:numPr>
        <w:rPr/>
      </w:pPr>
      <w:r>
        <w:rPr>
          <w:bCs/>
          <w:szCs w:val="20"/>
        </w:rPr>
        <w:t>Правовые вопросы ОТ</w:t>
      </w:r>
    </w:p>
    <w:p>
      <w:pPr>
        <w:pStyle w:val="ListParagraph"/>
        <w:numPr>
          <w:ilvl w:val="0"/>
          <w:numId w:val="17"/>
        </w:numPr>
        <w:rPr/>
      </w:pPr>
      <w:r>
        <w:rPr>
          <w:bCs/>
          <w:szCs w:val="20"/>
        </w:rPr>
        <w:t>Общие вопросы охраны труда</w:t>
      </w:r>
    </w:p>
    <w:p>
      <w:pPr>
        <w:pStyle w:val="ListParagraph"/>
        <w:numPr>
          <w:ilvl w:val="0"/>
          <w:numId w:val="17"/>
        </w:numPr>
        <w:rPr/>
      </w:pPr>
      <w:r>
        <w:rPr>
          <w:bCs/>
          <w:szCs w:val="20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17"/>
        </w:numPr>
        <w:rPr/>
      </w:pPr>
      <w:r>
        <w:rPr>
          <w:bCs/>
          <w:szCs w:val="20"/>
        </w:rPr>
        <w:t>Технические методы и средства защиты человека на производстве</w:t>
      </w:r>
    </w:p>
    <w:p>
      <w:pPr>
        <w:pStyle w:val="ListParagraph"/>
        <w:numPr>
          <w:ilvl w:val="0"/>
          <w:numId w:val="17"/>
        </w:numPr>
        <w:rPr/>
      </w:pPr>
      <w:r>
        <w:rPr/>
        <w:t>Общие вопросы обеспечения безопасности труда в строительстве</w:t>
      </w:r>
    </w:p>
    <w:p>
      <w:pPr>
        <w:pStyle w:val="ListParagraph"/>
        <w:numPr>
          <w:ilvl w:val="0"/>
          <w:numId w:val="17"/>
        </w:numPr>
        <w:rPr/>
      </w:pPr>
      <w:r>
        <w:rPr/>
        <w:t>Безопасность труда при выполнении основных строительных процессов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ind w:right="-69" w:hanging="0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2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2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2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2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bookmarkStart w:id="0" w:name="_GoBack"/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нтрация пыли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τ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l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ДК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.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т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Вт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f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U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л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.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ом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ех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хо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bookmarkStart w:id="1" w:name="_GoBack"/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  <w:bookmarkEnd w:id="1"/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63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3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3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3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3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3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3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3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63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3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3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3"/>
        </w:numPr>
        <w:rPr/>
      </w:pPr>
      <w:r>
        <w:rPr/>
        <w:t>Общеобменные механические системы</w:t>
      </w:r>
    </w:p>
    <w:p>
      <w:pPr>
        <w:pStyle w:val="Style96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63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3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3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63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63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96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96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63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63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63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63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63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63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63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63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63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63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речислите общие требования безопасности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безопасности труда </w:t>
      </w:r>
      <w:r>
        <w:rPr>
          <w:rFonts w:ascii="Times New Roman" w:hAnsi="Times New Roman"/>
          <w:sz w:val="24"/>
          <w:szCs w:val="24"/>
        </w:rPr>
        <w:t>при разработке котлованов и траншей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безопасности труда при </w:t>
      </w:r>
      <w:r>
        <w:rPr>
          <w:rFonts w:ascii="Times New Roman" w:hAnsi="Times New Roman"/>
          <w:sz w:val="24"/>
          <w:szCs w:val="24"/>
        </w:rPr>
        <w:t>эксплуатации строительных кранов, причины травматизма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е решения по безопасности труда в проектных решениях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санитарно-бытового обслуживания в строительств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ебования к рабочим местам и порядок организации и проведения специальной оценки условий труда, </w:t>
      </w:r>
      <w:r>
        <w:rPr>
          <w:rFonts w:ascii="Times New Roman" w:hAnsi="Times New Roman"/>
          <w:iCs/>
          <w:spacing w:val="-3"/>
          <w:sz w:val="24"/>
          <w:szCs w:val="24"/>
        </w:rPr>
        <w:t>контроль соблюдения требований охраны труда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ор элементов уступа для связных и несвязных грунтов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чины травматизма при монтажных работах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ор такелажных приспособлений и их расчет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рабочего места на высот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узовая и собственная устойчивость кранов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чность кранов при динамических и статических нагрузках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актика электротравматизма в строительств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йствие электрического тока на организм человека, критерии безопасности электрического тока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ие меры защиты человека, защитное заземление и защитное занулени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ы защиты от атмосферного электричества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труктивные решения молниезащит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щита от статического электричества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зопасность сосудов, работающих под давлением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>Правила поведения при возникновении чрезвычайной ситуации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пишите порядок </w:t>
      </w:r>
      <w:r>
        <w:rPr>
          <w:rFonts w:ascii="Times New Roman" w:hAnsi="Times New Roman"/>
          <w:iCs/>
          <w:spacing w:val="-3"/>
          <w:sz w:val="24"/>
          <w:szCs w:val="24"/>
        </w:rPr>
        <w:t>контроля соблюдения требований охраны труда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к </w:t>
      </w:r>
      <w:r>
        <w:rPr>
          <w:rFonts w:ascii="Times New Roman" w:hAnsi="Times New Roman"/>
          <w:sz w:val="24"/>
          <w:szCs w:val="24"/>
        </w:rPr>
        <w:t>современной системе обеспечения безопасности труда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ификации причин происхождения несчастных случаев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>Назовите правила поведения при возникновении чрезвычайной ситуации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чем различия между объективным и субъективным факторами безопасности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енные опасности и вредности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вное и неявное проявление опасностей, пирамида травматизма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анализа причин травматизма в строительств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номическая оценка несчастных случаев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ахование от несчастных случаев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ути решения безопасности рабочих мест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жбы надзора за охраной труда в строительств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ы управления профессиональными рисками, функции работодателя и службы охраны труда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регулируемые организации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охраны труда в современных условиях.</w:t>
      </w:r>
    </w:p>
    <w:p>
      <w:pPr>
        <w:pStyle w:val="Normal"/>
        <w:numPr>
          <w:ilvl w:val="0"/>
          <w:numId w:val="63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уровский, Б. В. Организационно-техническое обеспечение охраны труда в строительстве [Электронный ресурс] : учебное пособие для студентов вузов по направлениям подготовки «Строительство», «Агроинженерия» / Б. В. Туровский, С. М. Резниченко ; Издательство "Лань" (ЭБС). – Изд. 2-е, испр. – Санкт-Петербург : Лань, 2017. – 364 с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91278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трова, А. В.</w:t>
      </w:r>
      <w:r>
        <w:rPr>
          <w:rFonts w:ascii="Times New Roman" w:hAnsi="Times New Roman"/>
          <w:sz w:val="24"/>
          <w:szCs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57408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ролов, А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Безопасность жизнедеятельности. Охрана труд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7050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Style w:val="FontStyle12"/>
          <w:rFonts w:eastAsia="" w:eastAsiaTheme="majorEastAsia"/>
          <w:sz w:val="24"/>
          <w:szCs w:val="24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7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4"/>
        </w:tabs>
        <w:ind w:left="2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4"/>
        </w:tabs>
        <w:ind w:left="2824" w:hanging="180"/>
      </w:pPr>
      <w:rPr/>
    </w:lvl>
    <w:lvl w:ilvl="3">
      <w:start w:val="1"/>
      <w:numFmt w:val="decimal"/>
      <w:lvlText w:val="%4."/>
      <w:lvlJc w:val="left"/>
      <w:pPr>
        <w:tabs>
          <w:tab w:val="num" w:pos="3544"/>
        </w:tabs>
        <w:ind w:left="3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4"/>
        </w:tabs>
        <w:ind w:left="4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4"/>
        </w:tabs>
        <w:ind w:left="4984" w:hanging="180"/>
      </w:pPr>
      <w:rPr/>
    </w:lvl>
    <w:lvl w:ilvl="6">
      <w:start w:val="1"/>
      <w:numFmt w:val="decimal"/>
      <w:lvlText w:val="%7."/>
      <w:lvlJc w:val="left"/>
      <w:pPr>
        <w:tabs>
          <w:tab w:val="num" w:pos="5704"/>
        </w:tabs>
        <w:ind w:left="5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4"/>
        </w:tabs>
        <w:ind w:left="6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4"/>
        </w:tabs>
        <w:ind w:left="714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1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2">
    <w:abstractNumId w:val="64"/>
    <w:lvlOverride w:ilvl="0">
      <w:startOverride w:val="1"/>
    </w:lvlOverride>
  </w:num>
  <w:num w:numId="73">
    <w:abstractNumId w:val="65"/>
    <w:lvlOverride w:ilvl="0">
      <w:startOverride w:val="1"/>
    </w:lvlOverride>
  </w:num>
  <w:num w:numId="74">
    <w:abstractNumId w:val="66"/>
    <w:lvlOverride w:ilvl="0">
      <w:startOverride w:val="1"/>
    </w:lvlOverride>
  </w:num>
  <w:num w:numId="75">
    <w:abstractNumId w:val="67"/>
    <w:lvlOverride w:ilvl="0">
      <w:startOverride w:val="1"/>
    </w:lvlOverride>
  </w:num>
  <w:num w:numId="76">
    <w:abstractNumId w:val="68"/>
    <w:lvlOverride w:ilvl="0">
      <w:startOverride w:val="1"/>
    </w:lvlOverride>
  </w:num>
  <w:num w:numId="7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character" w:styleId="VisitedInternetLink">
    <w:name w:val="FollowedHyperlink"/>
    <w:basedOn w:val="DefaultParagraphFont"/>
    <w:rsid w:val="00c41123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c4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41123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c4112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c41123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41123"/>
    <w:rPr>
      <w:i/>
      <w:iCs/>
      <w:color w:val="000000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c4112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c4112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c4112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41123"/>
    <w:rPr>
      <w:b/>
      <w:bCs/>
      <w:smallCaps/>
      <w:spacing w:val="5"/>
    </w:rPr>
  </w:style>
  <w:style w:type="character" w:styleId="FontStyle12" w:customStyle="1">
    <w:name w:val="Font Style12"/>
    <w:uiPriority w:val="99"/>
    <w:qFormat/>
    <w:rsid w:val="008d4436"/>
    <w:rPr>
      <w:rFonts w:ascii="Times New Roman" w:hAnsi="Times New Roman" w:cs="Times New Roman"/>
      <w:b/>
      <w:bCs/>
      <w:sz w:val="26"/>
      <w:szCs w:val="26"/>
    </w:rPr>
  </w:style>
  <w:style w:type="character" w:styleId="Style15" w:customStyle="1">
    <w:name w:val="ВопрМножВыбор Знак"/>
    <w:basedOn w:val="DefaultParagraphFont"/>
    <w:link w:val="Style96"/>
    <w:qFormat/>
    <w:rsid w:val="00712b81"/>
    <w:rPr>
      <w:rFonts w:ascii="Arial" w:hAnsi="Arial"/>
      <w:b/>
      <w:sz w:val="24"/>
      <w:szCs w:val="24"/>
      <w:lang w:val="en-GB" w:eastAsia="en-US"/>
    </w:rPr>
  </w:style>
  <w:style w:type="character" w:styleId="Style16" w:customStyle="1">
    <w:name w:val="НеверныйОтвет Знак"/>
    <w:basedOn w:val="DefaultParagraphFont"/>
    <w:link w:val="Style95"/>
    <w:qFormat/>
    <w:rsid w:val="00712b81"/>
    <w:rPr>
      <w:rFonts w:ascii="Verdana" w:hAnsi="Verdana"/>
      <w:color w:val="FF0000"/>
      <w:lang w:val="en-GB" w:eastAsia="en-US"/>
    </w:rPr>
  </w:style>
  <w:style w:type="character" w:styleId="Style17" w:customStyle="1">
    <w:name w:val="ВерныйОтвет Знак"/>
    <w:basedOn w:val="Style16"/>
    <w:link w:val="Style97"/>
    <w:qFormat/>
    <w:rsid w:val="00712b81"/>
    <w:rPr>
      <w:color w:val="008000"/>
    </w:rPr>
  </w:style>
  <w:style w:type="character" w:styleId="FontStyle51" w:customStyle="1">
    <w:name w:val="Font Style51"/>
    <w:basedOn w:val="DefaultParagraphFont"/>
    <w:uiPriority w:val="99"/>
    <w:qFormat/>
    <w:rsid w:val="00b13d28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b13d28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b13d28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b13d28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b13d28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b13d28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b13d28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b13d28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semiHidden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8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uiPriority w:val="99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307d8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2" w:customStyle="1">
    <w:name w:val="заголовок 1"/>
    <w:basedOn w:val="Normal"/>
    <w:next w:val="Normal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2b6db3"/>
    <w:pPr>
      <w:spacing w:beforeAutospacing="1" w:afterAutospacing="1"/>
    </w:pPr>
    <w:rPr/>
  </w:style>
  <w:style w:type="paragraph" w:styleId="25" w:customStyle="1">
    <w:name w:val="заг2_Кульминский"/>
    <w:basedOn w:val="13"/>
    <w:qFormat/>
    <w:rsid w:val="00c41123"/>
    <w:pPr>
      <w:outlineLvl w:val="1"/>
    </w:pPr>
    <w:rPr>
      <w:caps w:val="false"/>
      <w:smallCaps w:val="false"/>
    </w:rPr>
  </w:style>
  <w:style w:type="paragraph" w:styleId="13" w:customStyle="1">
    <w:name w:val="заг1_Кульминский"/>
    <w:basedOn w:val="Heading1"/>
    <w:qFormat/>
    <w:rsid w:val="00c41123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5"/>
    <w:qFormat/>
    <w:rsid w:val="00c41123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c41123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c4112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c4112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c4112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c4112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c4112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c41123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c4112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c41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41123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c4112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c4112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НеверныйОтвет"/>
    <w:link w:val="Style16"/>
    <w:qFormat/>
    <w:rsid w:val="008d4436"/>
    <w:pPr>
      <w:widowControl/>
      <w:numPr>
        <w:ilvl w:val="0"/>
        <w:numId w:val="20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96" w:customStyle="1">
    <w:name w:val="ВопрМножВыбор"/>
    <w:next w:val="Style95"/>
    <w:link w:val="Style15"/>
    <w:qFormat/>
    <w:rsid w:val="008d4436"/>
    <w:pPr>
      <w:widowControl/>
      <w:numPr>
        <w:ilvl w:val="0"/>
        <w:numId w:val="19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7"/>
    <w:qFormat/>
    <w:rsid w:val="008d4436"/>
    <w:pPr>
      <w:numPr>
        <w:ilvl w:val="0"/>
        <w:numId w:val="21"/>
      </w:numPr>
    </w:pPr>
    <w:rPr>
      <w:color w:val="008000"/>
    </w:rPr>
  </w:style>
  <w:style w:type="paragraph" w:styleId="Style98" w:customStyle="1">
    <w:name w:val="ОтветНаУтвержд"/>
    <w:basedOn w:val="Normal"/>
    <w:next w:val="Style99"/>
    <w:qFormat/>
    <w:rsid w:val="008d4436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99" w:customStyle="1">
    <w:name w:val="Утверждение"/>
    <w:basedOn w:val="Normal"/>
    <w:next w:val="Style98"/>
    <w:qFormat/>
    <w:rsid w:val="008d4436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9"/>
    <w:qFormat/>
    <w:rsid w:val="008d4436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5"/>
    <w:uiPriority w:val="59"/>
    <w:rsid w:val="00e27389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5"/>
    <w:uiPriority w:val="59"/>
    <w:rsid w:val="00095a7f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1278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://biblioclub.ru/index.php?page=book&amp;id=705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94B7A5-2231-4E38-9CEB-AFBA02D6D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1</Pages>
  <Words>9750</Words>
  <Characters>55581</Characters>
  <CharactersWithSpaces>65201</CharactersWithSpaces>
  <Paragraphs>130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ts-ludmilai</cp:lastModifiedBy>
  <cp:lastPrinted>2015-05-08T10:33:00Z</cp:lastPrinted>
  <dcterms:modified xsi:type="dcterms:W3CDTF">2020-11-09T13:09:00Z</dcterms:modified>
  <cp:revision>21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