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О ДРЕВЕСНЫХ ПЛИТ», Б1.В.ДВ.02.01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6/4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spacing w:lineRule="auto" w:line="276" w:before="0" w:after="200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u w:val="single"/>
        </w:rPr>
      </w:pPr>
      <w:r>
        <w:rPr/>
        <w:t xml:space="preserve">кафедры «Лесное хозяйство и деревообработка»       ___________________          </w:t>
      </w:r>
      <w:r>
        <w:rPr>
          <w:u w:val="single"/>
        </w:rPr>
        <w:t xml:space="preserve">И. Н. Полина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(подпись)</w:t>
        <w:tab/>
        <w:t xml:space="preserve">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(подпись)</w:t>
        <w:tab/>
        <w:t xml:space="preserve">                                 (Ф.И.О.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38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39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2.1.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85"/>
        <w:gridCol w:w="4508"/>
        <w:gridCol w:w="226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 2.2 Умеет: составлять и оформлять технологическую документацию; организовывать и контролировать технологические процессы лесозаготовительных и деревоперерабатывающ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роизводств; выявлять неисправности оборудования; планировать выполнение производственного задания; осуществлять количественные и качественные изме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выпускаемой продукции и анализ ее соответствия нормативно-техн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цес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Производство древесных плит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1479"/>
        <w:gridCol w:w="3691"/>
        <w:gridCol w:w="1061"/>
        <w:gridCol w:w="1486"/>
        <w:gridCol w:w="15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1479"/>
        <w:gridCol w:w="3689"/>
        <w:gridCol w:w="1061"/>
        <w:gridCol w:w="1490"/>
        <w:gridCol w:w="15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2"/>
              <w:rPr/>
            </w:pPr>
            <w:r>
              <w:rPr/>
              <w:t>Введение. Цель. Задач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ых плит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Продукция фанерных произво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ификация клееных материалов. Компоненты клея и м</w:t>
            </w:r>
            <w:r>
              <w:rPr/>
              <w:t xml:space="preserve">етоды улучшения </w:t>
            </w:r>
            <w:r>
              <w:rPr>
                <w:color w:val="000000"/>
              </w:rPr>
              <w:t>свойств клее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Общие сведения о древесно-стружечных плитах.</w:t>
            </w:r>
            <w:r>
              <w:rPr>
                <w:color w:val="000000"/>
                <w:spacing w:val="2"/>
              </w:rPr>
              <w:t xml:space="preserve"> Методы и средства защиты древеси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Свойства древесины, имеющие значение при ее гидротермической обработ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Технология и оборудование древесно-волокнистых плит. Свойства древесноволокнистых плит сухим способо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>
                <w:color w:val="000000"/>
              </w:rPr>
              <w:t>Защитные функции покрытий на древесных подложках. Физические основы образования защитно-декоративных покрытий. Материалы защитно-декоративных покрытий и их св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 -2,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храна труда и защита окружающей сре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pacing w:val="2"/>
              </w:rPr>
            </w:pPr>
            <w:r>
              <w:rPr>
                <w:color w:val="000000"/>
              </w:rPr>
              <w:t>Организация производства в отделочных цех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2 (ПК-2,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Производство древесных плит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4"/>
        <w:gridCol w:w="6946"/>
      </w:tblGrid>
      <w:tr>
        <w:trPr>
          <w:trHeight w:val="9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 о древесных пли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 Каковы основные размеры и физико-механические по- казатели древесностружечн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Каковы основные размеры и физико-механические по-   казатели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Где применяются древесные плиты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ырье и его подготовка для производства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виды древесного сырья используют в производстве древесн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В   чем   заключается    подготовка    сырья    к    измельчению   в   щепу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На каких станках они осуществляется измельчение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 в стружку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Какое размольное оборудование применяется для по-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ения волокна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нтетические связующие и клеи, используемые в производстве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1. Классификация клеев, применяемых для производства        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лит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Назовите требования, предъявляемые к клеям для производства плит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древесностружеч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остружечн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стружечных плит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изводство древесноволокнистых плит мокрым способ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иведите классификацию древесноволокнистых плит.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волокнистых плит мокрым способом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изводство древесноволокнистых плит сухим способо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 чем принципиальное отличие мокрого и сухого способов производства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bookmarkStart w:id="4" w:name="_Hlk10523206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bookmarkEnd w:id="4"/>
            <w:r>
              <w:rPr>
                <w:sz w:val="24"/>
                <w:szCs w:val="24"/>
              </w:rPr>
              <w:t>Назовите стадии технологического процесса изготовления древесноволокнистых плит сухим способом.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ка древесных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способы отделки древесных плит вы знае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овы назначение и устройство лаконаливных машин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В чем состоит сущность пропитки и сушки бумаги?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4. Как собирается пакет для облицовывания с подслоем и без подслоя?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. Как влияет содержание летучих в пропиточной смоле               на свойства пропитанной бумаги?</w:t>
            </w:r>
          </w:p>
        </w:tc>
      </w:tr>
      <w:tr>
        <w:trPr>
          <w:trHeight w:val="1613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храна труда в производстве и при отделке пли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1. Какие мероприятия используются для поддержания состояния воздуха в производственном помещении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ие вопросы включает в себя инструктаж рабочего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 технике безопасности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Каковы наиболее пожароопасные участки в производстве древесных плит?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 и организация произ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документы содержат требования к качеству продукции и какие показатели качества продукции в них включены 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В каких документах излагается технологический процесс и технические требования по каждой из его операци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На какие части разделяется производственная деятельность предприятия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Какие основные вопросы включает организация производства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4. Какие отделы предприятия ведут техническое обслуживание цех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5. Что такое входной и выходной контроль и как он организуется на предприятии?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99"/>
        <w:gridCol w:w="6519"/>
      </w:tblGrid>
      <w:tr>
        <w:trPr>
          <w:trHeight w:val="276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trHeight w:val="23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ология производства древесностружечных плит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ор и расчеты основного технологического оборудования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е расхода сырья и материало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сырья по операциям технологического потока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расхода смолы и химических добавок в производстве пли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ы оборуд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Какие виды древесного сырья используют в производстве древесностружечных пли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Какие синтетические смолы используют в производствах древесностружечных  плит? 3. Назовите стадии технологического процесса изготовления древесностружечных плит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аланс сырья при изготовлении древесностружечных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ит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ология производства древесноволокнистых плит по мокрому способу производства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ход древесного сырья и проклеивающих вещест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оборудов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. Какие синтетические смолы используют в производствах древесноволокнистых 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Назовите стадии технологического процесса изготовления древесноволокнистых плит мокрым способом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Баланс сырья при изготовлении древесноволокнистых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лит.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Технология производства древесноволокнистых плит по сухому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у производства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древесного сырья и проклеивающих составов</w:t>
            </w:r>
            <w:r>
              <w:rPr>
                <w:rFonts w:ascii="Arial" w:hAnsi="Arial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 оборудования по участкам технологического процесс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 чем принципиальное отличие мокрого и сухого способов производства древесноволокнистых плит?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Назовите стадии технологического процесса изготовления древесноволокнистых плит сухим способом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TextBody"/>
        <w:spacing w:lineRule="auto" w:line="276"/>
        <w:ind w:left="420" w:hanging="0"/>
        <w:rPr>
          <w:lang w:bidi="he-IL"/>
        </w:rPr>
      </w:pPr>
      <w:r>
        <w:rPr>
          <w:lang w:bidi="he-IL"/>
        </w:rPr>
        <w:t xml:space="preserve">ТЕСТ 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показателям, определяющим свойства ДСП,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тность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ующее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прессования;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производстве ДСП в качестве связующих </w:t>
      </w:r>
      <w:r>
        <w:rPr>
          <w:rFonts w:ascii="Times New Roman" w:hAnsi="Times New Roman"/>
          <w:b/>
          <w:sz w:val="24"/>
          <w:szCs w:val="24"/>
          <w:u w:val="single"/>
        </w:rPr>
        <w:t>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ксидн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чевиномеламинов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етановые смолы;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фирные смолы;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 изготовлении каких </w:t>
      </w:r>
      <w:r>
        <w:rPr>
          <w:rFonts w:ascii="Times New Roman" w:hAnsi="Times New Roman"/>
          <w:b/>
          <w:sz w:val="24"/>
          <w:szCs w:val="24"/>
          <w:u w:val="single"/>
        </w:rPr>
        <w:t>ДВП не производится</w:t>
      </w:r>
      <w:r>
        <w:rPr>
          <w:rFonts w:ascii="Times New Roman" w:hAnsi="Times New Roman"/>
          <w:b/>
          <w:sz w:val="24"/>
          <w:szCs w:val="24"/>
        </w:rPr>
        <w:t xml:space="preserve"> прессование с обогревом: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ягки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ерды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твердых;</w:t>
      </w:r>
    </w:p>
    <w:p>
      <w:pPr>
        <w:pStyle w:val="ListParagraph"/>
        <w:numPr>
          <w:ilvl w:val="0"/>
          <w:numId w:val="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рхтвердых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характеристикам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не относится: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ая прочность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зкое содержание формальдегида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качественного сырья;</w:t>
      </w:r>
    </w:p>
    <w:p>
      <w:pPr>
        <w:pStyle w:val="ListParagraph"/>
        <w:numPr>
          <w:ilvl w:val="0"/>
          <w:numId w:val="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стадии пресс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анатомическим элементам хвойных пород </w:t>
      </w:r>
      <w:r>
        <w:rPr>
          <w:rFonts w:ascii="Times New Roman" w:hAnsi="Times New Roman"/>
          <w:b/>
          <w:sz w:val="24"/>
          <w:szCs w:val="24"/>
          <w:u w:val="single"/>
        </w:rPr>
        <w:t>относят: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окна либриформа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хеиды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уды;</w:t>
      </w:r>
    </w:p>
    <w:p>
      <w:pPr>
        <w:pStyle w:val="ListParagraph"/>
        <w:numPr>
          <w:ilvl w:val="0"/>
          <w:numId w:val="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клеточные кана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роматическая часть древесины это: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а;</w:t>
      </w:r>
    </w:p>
    <w:p>
      <w:pPr>
        <w:pStyle w:val="ListParagraph"/>
        <w:numPr>
          <w:ilvl w:val="0"/>
          <w:numId w:val="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редное влияние коры на прочность ДСП компенсируется: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связующего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толщины плиты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количества слоев плиты;</w:t>
      </w:r>
    </w:p>
    <w:p>
      <w:pPr>
        <w:pStyle w:val="ListParagraph"/>
        <w:numPr>
          <w:ilvl w:val="0"/>
          <w:numId w:val="1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м времени пресс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основе мочевины и формальдегида изготавливают: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оформальдегид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цианатные смолы;</w:t>
      </w:r>
    </w:p>
    <w:p>
      <w:pPr>
        <w:pStyle w:val="ListParagraph"/>
        <w:numPr>
          <w:ilvl w:val="0"/>
          <w:numId w:val="1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формальдегидн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качестве добавок в производстве плит </w:t>
      </w:r>
      <w:r>
        <w:rPr>
          <w:rFonts w:ascii="Times New Roman" w:hAnsi="Times New Roman"/>
          <w:b/>
          <w:sz w:val="24"/>
          <w:szCs w:val="24"/>
          <w:u w:val="single"/>
        </w:rPr>
        <w:t>не применяют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дрофобизатор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цепторы формальдегида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билизаторы;</w:t>
      </w:r>
    </w:p>
    <w:p>
      <w:pPr>
        <w:pStyle w:val="ListParagraph"/>
        <w:numPr>
          <w:ilvl w:val="0"/>
          <w:numId w:val="1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типирен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вязующие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формальдегидные смолы;</w:t>
      </w:r>
    </w:p>
    <w:p>
      <w:pPr>
        <w:pStyle w:val="ListParagraph"/>
        <w:numPr>
          <w:ilvl w:val="0"/>
          <w:numId w:val="1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меламинофенолоформальдегидн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ора в производстве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в любом количестве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только 10 %;</w:t>
      </w:r>
    </w:p>
    <w:p>
      <w:pPr>
        <w:pStyle w:val="ListParagraph"/>
        <w:numPr>
          <w:ilvl w:val="0"/>
          <w:numId w:val="1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кора определенных пород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 Асплунда и метод Бауэра это: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прессования ДСП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размола щепы на волокна в пр-ве ДВП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оценки качества </w:t>
      </w:r>
      <w:r>
        <w:rPr>
          <w:rFonts w:ascii="Times New Roman" w:hAnsi="Times New Roman"/>
          <w:sz w:val="24"/>
          <w:szCs w:val="24"/>
          <w:lang w:val="en-US"/>
        </w:rPr>
        <w:t>OSB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сушки древесины для </w:t>
      </w:r>
      <w:r>
        <w:rPr>
          <w:rFonts w:ascii="Times New Roman" w:hAnsi="Times New Roman"/>
          <w:sz w:val="24"/>
          <w:szCs w:val="24"/>
          <w:lang w:val="en-US"/>
        </w:rPr>
        <w:t>MD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бражена технологическая схема:</w:t>
      </w:r>
    </w:p>
    <w:p>
      <w:pPr>
        <w:pStyle w:val="Normal"/>
        <w:spacing w:lineRule="auto" w:line="276"/>
        <w:ind w:left="1418" w:hanging="1"/>
        <w:rPr>
          <w:b/>
          <w:b/>
        </w:rPr>
      </w:pPr>
      <w:r>
        <w:rPr/>
        <w:drawing>
          <wp:inline distT="0" distB="0" distL="0" distR="0">
            <wp:extent cx="19050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твердых и сверхтвердых плит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мягких плит ДВ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а ДСП;</w:t>
      </w:r>
    </w:p>
    <w:p>
      <w:pPr>
        <w:pStyle w:val="ListParagraph"/>
        <w:numPr>
          <w:ilvl w:val="0"/>
          <w:numId w:val="1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 ДВП по сухому способу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кривая соответствует температуре внутреннего слоя:</w:t>
      </w:r>
    </w:p>
    <w:p>
      <w:pPr>
        <w:pStyle w:val="ListParagraph"/>
        <w:ind w:left="1418" w:hanging="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04950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1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2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3;</w:t>
      </w:r>
    </w:p>
    <w:p>
      <w:pPr>
        <w:pStyle w:val="ListParagraph"/>
        <w:numPr>
          <w:ilvl w:val="0"/>
          <w:numId w:val="1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ая 4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процесс отражает переход системы из неравновесного состояния в равновесное с уменьшением остаточных напряжений до нуля: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шка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аксация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1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лодное прессовани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горячем прессовании перенос тепла осуществляется: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кцией и излучением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учением и теплопроводностью;</w:t>
      </w:r>
    </w:p>
    <w:p>
      <w:pPr>
        <w:pStyle w:val="ListParagraph"/>
        <w:numPr>
          <w:ilvl w:val="0"/>
          <w:numId w:val="19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проводностью и конвекцией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оизводстве ДСП перед осмолением соотношение влажности слоев должно быть: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слоя равна влажности наружных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больше влажности наружных слоев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внутреннего меньше влажности наружных слоев;</w:t>
      </w:r>
    </w:p>
    <w:p>
      <w:pPr>
        <w:pStyle w:val="ListParagraph"/>
        <w:numPr>
          <w:ilvl w:val="0"/>
          <w:numId w:val="20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жность не имеет значения при этом виде производства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ссы для подпрессовки делятся: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гающи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ерционнаы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онные;</w:t>
      </w:r>
    </w:p>
    <w:p>
      <w:pPr>
        <w:pStyle w:val="ListParagraph"/>
        <w:numPr>
          <w:ilvl w:val="0"/>
          <w:numId w:val="21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ходны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ая операция в производстве ДСП определяет качество плит: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сырья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итка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ячее прессование;</w:t>
      </w:r>
    </w:p>
    <w:p>
      <w:pPr>
        <w:pStyle w:val="ListParagraph"/>
        <w:numPr>
          <w:ilvl w:val="0"/>
          <w:numId w:val="22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лифование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е связующее получают методом полиприсоединения или миграционной полимеризации: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уретан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нолформальдегидные смол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бамидоформальдегидные смолы;</w:t>
      </w:r>
    </w:p>
    <w:p>
      <w:pPr>
        <w:pStyle w:val="ListParagraph"/>
        <w:numPr>
          <w:ilvl w:val="0"/>
          <w:numId w:val="23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аминовые смол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межволоконных взаимодействиях при образовании ДВП </w:t>
      </w:r>
      <w:r>
        <w:rPr>
          <w:rFonts w:ascii="Times New Roman" w:hAnsi="Times New Roman"/>
          <w:b/>
          <w:sz w:val="24"/>
          <w:szCs w:val="24"/>
          <w:u w:val="single"/>
        </w:rPr>
        <w:t>участвуют: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трактивные вещества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люлоза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гнин;</w:t>
      </w:r>
    </w:p>
    <w:p>
      <w:pPr>
        <w:pStyle w:val="ListParagraph"/>
        <w:numPr>
          <w:ilvl w:val="0"/>
          <w:numId w:val="24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мицеллюлозы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схеме производства ДВП по сухому способу цифрой 18 обозначено:</w:t>
      </w:r>
    </w:p>
    <w:p>
      <w:pPr>
        <w:pStyle w:val="ListParagraph"/>
        <w:ind w:left="141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819400" cy="1409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ющая машина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сс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нточный пресс предварительной подпрессовки;</w:t>
      </w:r>
    </w:p>
    <w:p>
      <w:pPr>
        <w:pStyle w:val="ListParagraph"/>
        <w:numPr>
          <w:ilvl w:val="0"/>
          <w:numId w:val="25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мера кондиционирован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термодинамическим характеристикам процесса смачивания </w:t>
      </w:r>
      <w:r>
        <w:rPr>
          <w:rFonts w:ascii="Times New Roman" w:hAnsi="Times New Roman"/>
          <w:b/>
          <w:sz w:val="24"/>
          <w:szCs w:val="24"/>
          <w:u w:val="single"/>
        </w:rPr>
        <w:t>не относятся: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вновесный краевой угол смачивания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адгезии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та смачивания;</w:t>
      </w:r>
    </w:p>
    <w:p>
      <w:pPr>
        <w:pStyle w:val="ListParagraph"/>
        <w:numPr>
          <w:ilvl w:val="0"/>
          <w:numId w:val="26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яя энергия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изводство каких плит изображено на рисунке:</w:t>
      </w:r>
    </w:p>
    <w:p>
      <w:pPr>
        <w:pStyle w:val="ListParagraph"/>
        <w:ind w:left="851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24175" cy="1866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ориентированной структуры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стружечных плит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ит средней плотности;</w:t>
      </w:r>
    </w:p>
    <w:p>
      <w:pPr>
        <w:pStyle w:val="ListParagraph"/>
        <w:numPr>
          <w:ilvl w:val="0"/>
          <w:numId w:val="27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ревесноволокнистых плит.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</w:t>
      </w:r>
      <w:r>
        <w:rPr>
          <w:rFonts w:ascii="Times New Roman" w:hAnsi="Times New Roman"/>
          <w:b/>
          <w:sz w:val="24"/>
          <w:szCs w:val="24"/>
          <w:lang w:val="en-US"/>
        </w:rPr>
        <w:t>OSB</w:t>
      </w:r>
      <w:r>
        <w:rPr>
          <w:rFonts w:ascii="Times New Roman" w:hAnsi="Times New Roman"/>
          <w:b/>
          <w:sz w:val="24"/>
          <w:szCs w:val="24"/>
        </w:rPr>
        <w:t xml:space="preserve"> плитах стренды большим размером совпадают с: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щиной плит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иной плит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м волокна древесины;</w:t>
      </w:r>
    </w:p>
    <w:p>
      <w:pPr>
        <w:pStyle w:val="ListParagraph"/>
        <w:numPr>
          <w:ilvl w:val="0"/>
          <w:numId w:val="28"/>
        </w:numPr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 волокна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лассификация древесных плит. 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. Классификация клеев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. Древесностружечные плиты, их классификация, схема технологического процесса изготовле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. Требования к древесным частицам, изготовление стружки, ее сушка, сортировка, смешивание со связующим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5. Баланс сырья при изготовлении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6. Охарактеризуйте марки, конструкцию и обозначения древесностружечных плит плоского прессования и укажите разницу в расположении древесных; частиц в плитах плоского и экструзионного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7. Охарактеризуйте разницу в схемах технологических процессов производства трехслойных, пятислойных и многослойных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8. В чём заключается подготовка сырья к измельчению в щепу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ужку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9. Какие существуют виды измельчения древесины и стружки и на каких станках они осуществля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0. Каковы принципы построения расчетных формул производительности оборудования для разделки сырья, измельчения древесины и древесных частиц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1. Охарактеризуйте принципы сортировки щепы и древесных частиц, назначение сортировки и оборудование, применяемое для сортировки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2. Для чего производится сушка древесных частиц, какие к ней предъявляются требования и в каких сушильных устройствах она осуществляе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3. Опишите назначение и устройство бункеров для щепы, сырых и сухих частиц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работу отделения по приготовлению рабочих растворов связующего и отвердител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5. Каковы требования к смешиванию древесных частиц с отвердителем и смесителям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6. Охарактеризуйте работу формирующих машин и применяющиеся в них принципы весового и объёмного дозирования, а также принципы механического и пневматического фракцио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7. Какие существуют виды прессования пакетов и древесностружечных плит? Опишите режимы и оборудование для пресс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8. В чём особенности поддонного и бесподонного прессован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19. Перечислите основные технологические факторы, влияющие на свойства древесностружечных плит.</w:t>
      </w:r>
    </w:p>
    <w:p>
      <w:pPr>
        <w:pStyle w:val="Normal"/>
        <w:shd w:val="clear" w:color="auto" w:fill="FFFFFF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Назовите особенности производства древесностружечных плит, удовлетворяющие требованиям их последующего ламинирования.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1. Каковы основные размеры и физико-механические показатели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2. В чём принципиальное отличие мокрого и сухого способов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3. Какое размольное оборудование нашло широкое применение в производств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4. Что подразумевается под термином «проклеивающие составы» в производстве древесноволокнист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5. Какие типы отливных машин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6. Чем отличаются прессы, применяемые при мокром и сухом способах производства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27. В чём заключается сущность процессов термообработки и увлажнения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color w:val="000000"/>
          <w:sz w:val="24"/>
          <w:szCs w:val="24"/>
        </w:rPr>
        <w:t>. Какие способы отделки древесных плит вы знаете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9. Каковы назначение и устройство лаконаливной машины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0. В чём состоит сущность пропитки и сушки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1. Как собирается пакет для облицовывание с подслоем и без подслоя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2. Как влияет содержание летучих в пропиточном смоле на свойства пропитанной бумаг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3. Какие мероприятия используются для поддержания нормального состояния воздуха в производственном помещении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4. Какие вопросы включает в себя инструктаж рабочего по технике безопасности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35. Каковы наиболее пожароопасные участки в производствах древесных плит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 документы содержат требования к качеству продукции и какие показатели качества продукции в них включаютс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7. В каких документах излагается технологический процесс и технические требования по каждой из его операций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8. На какие части разделяется производственная деятельность предприятия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39. Какие основные вопросы включает организация производства?</w:t>
      </w:r>
    </w:p>
    <w:p>
      <w:pPr>
        <w:pStyle w:val="Normal"/>
        <w:shd w:val="clear" w:color="auto" w:fill="FFFFFF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40. Какие отделы предприятия ведут техническое обслуживание цехов?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color w:val="000000"/>
        </w:rPr>
        <w:t>41. Что такое входной и выходной контроль и как он организуется на предприятиях?</w:t>
      </w:r>
    </w:p>
    <w:p>
      <w:pPr>
        <w:pStyle w:val="Default"/>
        <w:spacing w:lineRule="auto" w:line="276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1. Методические рекомендации по выполнению различных форм самостоятельных домашних задани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3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;</w:t>
      </w:r>
    </w:p>
    <w:p>
      <w:pPr>
        <w:pStyle w:val="Default"/>
        <w:numPr>
          <w:ilvl w:val="0"/>
          <w:numId w:val="3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едставляться в установленный срок;</w:t>
      </w:r>
    </w:p>
    <w:p>
      <w:pPr>
        <w:pStyle w:val="Default"/>
        <w:numPr>
          <w:ilvl w:val="0"/>
          <w:numId w:val="3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>: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;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;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color w:val="auto"/>
        </w:rPr>
      </w:pP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6.2 Методические рекомендации по подготовке научного доклада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Рекомендации студенту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34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i/>
          <w:color w:val="auto"/>
        </w:rPr>
        <w:t>Требовани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31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31"/>
        </w:numPr>
        <w:spacing w:lineRule="auto" w:line="276"/>
        <w:ind w:left="0" w:firstLine="709"/>
        <w:jc w:val="both"/>
        <w:rPr>
          <w:color w:val="auto"/>
        </w:rPr>
      </w:pPr>
      <w:r>
        <w:rPr>
          <w:color w:val="auto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bCs/>
          <w:color w:val="auto"/>
        </w:rPr>
        <w:t>6.3 Методические рекомендации по работе с литературой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9"/>
        <w:gridCol w:w="1925"/>
        <w:gridCol w:w="2061"/>
        <w:gridCol w:w="1872"/>
        <w:gridCol w:w="1015"/>
      </w:tblGrid>
      <w:tr>
        <w:trPr>
          <w:tblHeader w:val="true"/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41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5" w:name="_GoBack"/>
            <w:bookmarkEnd w:id="5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3"/>
        <w:gridCol w:w="1997"/>
        <w:gridCol w:w="5662"/>
      </w:tblGrid>
      <w:tr>
        <w:trPr>
          <w:tblHeader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ензионного программного обеспе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дтверждающих документов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е комплек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tra PD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ikipedi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k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ublic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  <w:lang w:val="en-US"/>
              </w:rPr>
              <w:t>GP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6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7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классы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  <w:r>
              <w:rPr>
                <w:sz w:val="18"/>
                <w:szCs w:val="18"/>
                <w:lang w:val="en-US"/>
              </w:rPr>
              <w:t xml:space="preserve"> Debia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debian.org/legal/licenses/opl.en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>FreeBSD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freebsd.org/ru/copyright/license.html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плекс программных средств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овый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8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9">
              <w:r>
                <w:rPr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правовая система Консультант +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ttp://www.gnu.org/licenses/gpl.html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библиотечные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автоматизации библиотек ИРБИС-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451"/>
        <w:gridCol w:w="3368"/>
      </w:tblGrid>
      <w:tr>
        <w:trPr>
          <w:tblHeader w:val="true"/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Леонович, А. А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: прогрессивные решения [Текст] : учеб. пособие для студ. вузов, обучающихся по спец. 240406 "Технология химической переработки древесины" и 250303 "Технология деревообработки" / А. А. Леонович. – Санкт-Петербург : ХИМИЗДАТ, 2005. – 208 с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лынский, В. Н.</w:t>
      </w:r>
      <w:r>
        <w:rPr>
          <w:rFonts w:ascii="Times New Roman" w:hAnsi="Times New Roman"/>
          <w:sz w:val="24"/>
          <w:szCs w:val="24"/>
        </w:rPr>
        <w:t xml:space="preserve"> Технология древесных плит и композитных материалов [Электронный ресурс] : учебно-справочное пособие / В. Н. Волынский ; Издательство "Лань" (ЭБС). – Изд. 2-е, стер. – Санкт-Петербург : Лань, 2019. – 332 с. – (Учебники для вузов. Специальная литература). –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24581</w:t>
        </w:r>
      </w:hyperlink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ришин, С. П.</w:t>
      </w:r>
      <w:r>
        <w:rPr>
          <w:rFonts w:ascii="Times New Roman" w:hAnsi="Times New Roman"/>
          <w:sz w:val="24"/>
          <w:szCs w:val="24"/>
        </w:rPr>
        <w:t xml:space="preserve"> Технология и оборудование древесных плит и пластиков [Текст] : учеб. пособие по курсовому проектированию для студ. спец. 2602 00 "Технология деревообработки" / С. П. Тришин, В. В. Стриженко ; М-во образования Рос. Федерации, Моск. гос. ун-т леса . - Москва : МГУЛ, 2002. - 9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литература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онович, А. 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есностружечные плиты. Огнезащита и технология</w:t>
      </w:r>
      <w:r>
        <w:rPr>
          <w:sz w:val="24"/>
          <w:szCs w:val="24"/>
        </w:rPr>
        <w:t xml:space="preserve"> [Текст] : [монография] / А. А. Леонович, В. Г. Шпаковский. – Санкт-Петербург : ХИМИЗДАТ, 2012. – 160 с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тникова, Г. П. Совершенствование технологии производства древесностружечных плит на основе модифицированных связующих с использованием некондиционной древесины [Текст] : автореферат диссертации на соискание ученой степени кандидата технических наук : 05.21.05 – Древесиноведение, технология и оборудование деревопереработки / Плотникова Галина Павловна ; науч. рук. С. В. Денисов ; офиц. оппоненты : А. Г. Ермолович, А. А. Филиппович ; Братский гос. ун-т, Каф. технологии деревообработки. – Красноярск, 2011. – 23 с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шенко, В. В. Совершенствование оборудования и процесса обработки древесностружечных плит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Ромашенко Виктор Викторович ; науч. рук. А. Г. Ермолович ; офиц. оппоненты : Ю. А. Филиппов, В. К. Косарев ; ГОУ ВПО Сиб. гос. технол. ун-т, Каф. теоретической механики. – Красноярск, 2009. – 21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ревообрабатывающая промышленность</w:t>
      </w:r>
      <w:r>
        <w:rPr>
          <w:color w:val="000000"/>
          <w:sz w:val="24"/>
          <w:szCs w:val="24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лев, И. А.</w:t>
      </w:r>
      <w:r>
        <w:rPr>
          <w:rFonts w:ascii="Times New Roman" w:hAnsi="Times New Roman"/>
          <w:sz w:val="24"/>
          <w:szCs w:val="24"/>
        </w:rPr>
        <w:t xml:space="preserve"> Справочник по древесностружечным плитам [Текст] / И. А. Отлев, Ц. Б. Штейнберг. – Москва : Лесн. пром-сть, 1983. – 240 с. 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древесноволокнистым</w:t>
      </w:r>
      <w:r>
        <w:rPr>
          <w:rFonts w:ascii="Times New Roman" w:hAnsi="Times New Roman"/>
          <w:sz w:val="24"/>
          <w:szCs w:val="24"/>
        </w:rPr>
        <w:t xml:space="preserve"> плитам [Текст] / В. И. Бирюков. – Москва : Лесн. пром-сть, 1981. – 184 с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производству</w:t>
      </w:r>
      <w:r>
        <w:rPr>
          <w:rFonts w:ascii="Times New Roman" w:hAnsi="Times New Roman"/>
          <w:sz w:val="24"/>
          <w:szCs w:val="24"/>
        </w:rPr>
        <w:t xml:space="preserve"> древесностружечных плит [Текст] / И. А. Отлев [и др.]. – 2-е изд., перераб. и доп. – Москва : Лесн. пром-сть, 1990. – 381 с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е пособие по производству фанеры [Текст] : справочное издание / Ю. В. Васечкин [и др.]. - Москва : Экология, 1996. - 276 с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5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1b3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2aa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392855"/>
    <w:rPr>
      <w:rFonts w:ascii="Times New Roman" w:hAnsi="Times New Roman" w:cs="Times New Roman"/>
      <w:sz w:val="26"/>
      <w:szCs w:val="26"/>
    </w:rPr>
  </w:style>
  <w:style w:type="character" w:styleId="FontStyle32" w:customStyle="1">
    <w:name w:val="Font Style32"/>
    <w:basedOn w:val="DefaultParagraphFont"/>
    <w:uiPriority w:val="99"/>
    <w:qFormat/>
    <w:rsid w:val="00cb332b"/>
    <w:rPr>
      <w:rFonts w:ascii="Times New Roman" w:hAnsi="Times New Roman" w:cs="Times New Roman"/>
      <w:b/>
      <w:bCs/>
      <w:sz w:val="24"/>
      <w:szCs w:val="24"/>
    </w:rPr>
  </w:style>
  <w:style w:type="character" w:styleId="FontStyle42" w:customStyle="1">
    <w:name w:val="Font Style42"/>
    <w:basedOn w:val="DefaultParagraphFont"/>
    <w:uiPriority w:val="99"/>
    <w:qFormat/>
    <w:rsid w:val="00cb332b"/>
    <w:rPr>
      <w:rFonts w:ascii="Times New Roman" w:hAnsi="Times New Roman" w:cs="Times New Roman"/>
      <w:sz w:val="22"/>
      <w:szCs w:val="22"/>
    </w:rPr>
  </w:style>
  <w:style w:type="character" w:styleId="FontStyle34" w:customStyle="1">
    <w:name w:val="Font Style34"/>
    <w:basedOn w:val="DefaultParagraphFont"/>
    <w:uiPriority w:val="99"/>
    <w:qFormat/>
    <w:rsid w:val="00de3fa7"/>
    <w:rPr>
      <w:rFonts w:ascii="Times New Roman" w:hAnsi="Times New Roman" w:cs="Times New Roman"/>
      <w:i/>
      <w:iCs/>
      <w:sz w:val="24"/>
      <w:szCs w:val="24"/>
    </w:rPr>
  </w:style>
  <w:style w:type="character" w:styleId="FontStyle29" w:customStyle="1">
    <w:name w:val="Font Style29"/>
    <w:basedOn w:val="DefaultParagraphFont"/>
    <w:qFormat/>
    <w:rsid w:val="0082648a"/>
    <w:rPr>
      <w:rFonts w:ascii="Times New Roman" w:hAnsi="Times New Roman" w:cs="Times New Roman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2aa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1f2aac"/>
    <w:rPr>
      <w:i/>
      <w:iCs/>
    </w:rPr>
  </w:style>
  <w:style w:type="character" w:styleId="Strong">
    <w:name w:val="Strong"/>
    <w:basedOn w:val="DefaultParagraphFont"/>
    <w:uiPriority w:val="22"/>
    <w:qFormat/>
    <w:rsid w:val="00ac56b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51204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3337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1b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Current" w:customStyle="1">
    <w:name w:val="current"/>
    <w:basedOn w:val="DefaultParagraphFont"/>
    <w:qFormat/>
    <w:rsid w:val="00491093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75d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4d34eb"/>
    <w:rPr>
      <w:rFonts w:ascii="Times New Roman" w:hAnsi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d34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2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Normal"/>
    <w:qFormat/>
    <w:rsid w:val="00392855"/>
    <w:pPr>
      <w:spacing w:lineRule="exact" w:line="329"/>
      <w:ind w:hanging="355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39285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cb332b"/>
    <w:pPr>
      <w:jc w:val="both"/>
    </w:pPr>
    <w:rPr>
      <w:rFonts w:ascii="Century Gothic" w:hAnsi="Century Gothic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cb332b"/>
    <w:pPr/>
    <w:rPr>
      <w:rFonts w:ascii="Century Gothic" w:hAnsi="Century Gothic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de3fa7"/>
    <w:pPr>
      <w:spacing w:lineRule="exact" w:line="451"/>
      <w:ind w:firstLine="648"/>
      <w:jc w:val="both"/>
    </w:pPr>
    <w:rPr>
      <w:rFonts w:ascii="Century Gothic" w:hAnsi="Century Gothic"/>
      <w:sz w:val="24"/>
      <w:szCs w:val="24"/>
    </w:rPr>
  </w:style>
  <w:style w:type="paragraph" w:styleId="Style151" w:customStyle="1">
    <w:name w:val="Style15"/>
    <w:basedOn w:val="Normal"/>
    <w:qFormat/>
    <w:rsid w:val="0082648a"/>
    <w:pPr>
      <w:spacing w:lineRule="exact" w:line="269"/>
    </w:pPr>
    <w:rPr>
      <w:sz w:val="24"/>
      <w:szCs w:val="24"/>
    </w:rPr>
  </w:style>
  <w:style w:type="paragraph" w:styleId="Style121" w:customStyle="1">
    <w:name w:val="Style12"/>
    <w:basedOn w:val="Normal"/>
    <w:qFormat/>
    <w:rsid w:val="00fe1b78"/>
    <w:pPr>
      <w:spacing w:lineRule="exact" w:line="322"/>
      <w:ind w:hanging="350"/>
    </w:pPr>
    <w:rPr>
      <w:sz w:val="24"/>
      <w:szCs w:val="24"/>
    </w:rPr>
  </w:style>
  <w:style w:type="paragraph" w:styleId="Default" w:customStyle="1">
    <w:name w:val="Default"/>
    <w:uiPriority w:val="99"/>
    <w:qFormat/>
    <w:rsid w:val="00686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01" w:customStyle="1">
    <w:name w:val="Style10"/>
    <w:basedOn w:val="Normal"/>
    <w:qFormat/>
    <w:rsid w:val="001f2aac"/>
    <w:pPr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1f2aa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f2aa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91" w:customStyle="1">
    <w:name w:val="Style9"/>
    <w:basedOn w:val="Normal"/>
    <w:qFormat/>
    <w:rsid w:val="001f2aac"/>
    <w:pPr>
      <w:spacing w:lineRule="exact" w:line="322"/>
      <w:ind w:firstLine="710"/>
      <w:jc w:val="both"/>
    </w:pPr>
    <w:rPr>
      <w:sz w:val="24"/>
      <w:szCs w:val="24"/>
    </w:rPr>
  </w:style>
  <w:style w:type="paragraph" w:styleId="Style23" w:customStyle="1">
    <w:name w:val="Style23"/>
    <w:basedOn w:val="Normal"/>
    <w:qFormat/>
    <w:rsid w:val="00ac56be"/>
    <w:pPr>
      <w:spacing w:lineRule="exact" w:line="322"/>
      <w:ind w:hanging="341"/>
    </w:pPr>
    <w:rPr>
      <w:sz w:val="24"/>
      <w:szCs w:val="24"/>
    </w:rPr>
  </w:style>
  <w:style w:type="paragraph" w:styleId="Style211" w:customStyle="1">
    <w:name w:val="Style21"/>
    <w:basedOn w:val="Normal"/>
    <w:qFormat/>
    <w:rsid w:val="00ac56be"/>
    <w:pPr>
      <w:spacing w:lineRule="exact" w:line="490"/>
      <w:ind w:hanging="370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51204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533377"/>
    <w:pPr>
      <w:widowControl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375d6a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d34e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e.lanbook.com/book/12458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1209A3-9897-427F-B3CF-E3F5AEBFC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1</Pages>
  <Words>7514</Words>
  <Characters>42836</Characters>
  <CharactersWithSpaces>50250</CharactersWithSpaces>
  <Paragraphs>10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>zojav</dc:creator>
  <dc:description/>
  <dc:language>en-US</dc:language>
  <cp:lastModifiedBy>ш Демин </cp:lastModifiedBy>
  <cp:lastPrinted>2015-07-09T13:13:00Z</cp:lastPrinted>
  <dcterms:modified xsi:type="dcterms:W3CDTF">2022-06-10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