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0949BD-AD50-497E-B832-3F8147E8E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790</Words>
  <Characters>10203</Characters>
  <CharactersWithSpaces>119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3-09-28T09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