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3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Я И ОБОРУДОВАНИЕ ЛЕСОХИМИЧЕСКИХ ПРОИЗВОДСТВ», Б1.В.ДВ.03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Автоматизация технологических процессов и произво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3.04 Автоматизация технологических процессов и произво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Автоматизация технологических процессов и производст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: (очная - 3/заочная -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5, часах -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5.03.04 Автоматизация технологических процессов и производст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науки и высшего образования Российской Федерации от 09 августа 2021 года, № 73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лесопромышленные технологии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3 г., протокол № ___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ЛХиЛПТ            ______________ И. В. Логино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/>
      </w:pPr>
      <w:r>
        <w:rPr/>
        <w:tab/>
        <w:tab/>
        <w:tab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ФиАТПиП»                  _______________________  Ф. Ф. Асадулл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(название кафедры)</w:t>
        <w:tab/>
        <w:t xml:space="preserve">             (подпись)</w:t>
        <w:tab/>
        <w:t xml:space="preserve">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транспортно-технологического факультета ______________    А. А. Самородницкий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</w:rPr>
        <w:t>подготовка бакалавров по направлению «</w:t>
      </w:r>
      <w:r>
        <w:rPr>
          <w:sz w:val="24"/>
          <w:szCs w:val="24"/>
        </w:rPr>
        <w:t>Автоматизация технологических процессов и производств</w:t>
      </w:r>
      <w:r>
        <w:rPr>
          <w:sz w:val="24"/>
        </w:rPr>
        <w:t>»  в области химической переработки древесины и технологии лесохимических производств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задач: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>
          <w:bCs/>
        </w:rPr>
      </w:pPr>
      <w:r>
        <w:rPr/>
        <w:t>использование знаний о технологическом процессе в подборе основного и вспомогательного</w:t>
      </w:r>
      <w:r>
        <w:rPr>
          <w:color w:val="FF0000"/>
        </w:rPr>
        <w:t xml:space="preserve"> </w:t>
      </w:r>
      <w:r>
        <w:rPr/>
        <w:t>оборудования;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усвоение правил и норм размещения оборудования на химическом предприятии;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bCs/>
        </w:rPr>
        <w:t>грамотный подбор оборудования, в зависимости от параметров технологического процесс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и оборудование лесохимических производств</w:t>
      </w:r>
      <w:r>
        <w:rPr>
          <w:bCs/>
          <w:sz w:val="24"/>
          <w:szCs w:val="24"/>
        </w:rPr>
        <w:t>» относится к части дисциплин учебного плана, формируемой участниками образовательных отношений, является элективной дисциплино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Преддипломная практика», «Выполнение, 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Style w:val="af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0"/>
        <w:gridCol w:w="3246"/>
        <w:gridCol w:w="3560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универсальных компетенций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универсальных компетенций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универсальных компетенций, в процессе изучения дисциплины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56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.1: Анализирует задачу, выделяя ее базовые составляющие, осуществляет декомпозицию задачи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.2: Находит и критически анализирует информацию, необходимую для решения поставленной задачи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.3: Рассматривает возможные варианты решения задачи, оценивая их достоинства и недостатки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.4: Определяет и оценивает последствия возможных решений задачи.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 Профессиональные компетенции выпускника и индикаторы их достижений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2"/>
        <w:gridCol w:w="1006"/>
        <w:gridCol w:w="1129"/>
        <w:gridCol w:w="2692"/>
        <w:gridCol w:w="368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 - производственно-технологическ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 Способность осуществлять техническое обслуживание автоматизированных систем управления производством (АСУ П) и автоматизированных систем управления технологическими процессами (АСУ ТП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Иметь навыки использования технической документации для выявления причин отказов и нарушений работы, работы с современными программными средствами исследования, проектирования, анализа работы систем автоматизации, навыками наладки, настройки и проверки работоспособности необходимого оборудован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3"/>
        <w:gridCol w:w="2270"/>
        <w:gridCol w:w="2127"/>
      </w:tblGrid>
      <w:tr>
        <w:trPr>
          <w:tblHeader w:val="true"/>
          <w:trHeight w:val="230" w:hRule="atLeast"/>
        </w:trPr>
        <w:tc>
          <w:tcPr>
            <w:tcW w:w="4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6 семест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4 курс)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49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4"/>
        <w:gridCol w:w="567"/>
        <w:gridCol w:w="850"/>
        <w:gridCol w:w="851"/>
        <w:gridCol w:w="708"/>
        <w:gridCol w:w="1560"/>
      </w:tblGrid>
      <w:tr>
        <w:trPr>
          <w:tblHeader w:val="true"/>
          <w:trHeight w:val="9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лесохимические производства. 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иролиз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сусно-кислот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терпентин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экстракцион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жжев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з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лесохим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рукцион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4"/>
        <w:gridCol w:w="567"/>
        <w:gridCol w:w="850"/>
        <w:gridCol w:w="851"/>
        <w:gridCol w:w="708"/>
        <w:gridCol w:w="1560"/>
      </w:tblGrid>
      <w:tr>
        <w:trPr>
          <w:tblHeader w:val="true"/>
          <w:trHeight w:val="9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</w:t>
            </w:r>
          </w:p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лесохимические производства. 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иролиз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сусно-кислот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терпентин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экстракцион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жжев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з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лесохим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рукцион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781"/>
        <w:gridCol w:w="453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лесохимические производства. 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иролиз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комление с основными лесохимическими производствами. Современное положение отраслей лесохимического производства в мировой экономике и экономике РФ. Технология производства древесного угля. Основное оборудование пиролиз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сусно-кислот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кстракционный способ извлечения уксусной кислоты из жижки. Основное оборудование уксусно-кислотного произ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терпентин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изводство живичной канифоли. Основное оборудование канифольно-терпентинного произ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экстракцион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изводство скипидара-сырца. Основное оборудование канифольно-экстракционного произ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жжев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оизводство белковых дрожжей. Основное оборудование дрожжев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з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оизводство этилового спирта и углекислоты. Основное оборудование гидролиз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помогательное оборудование лесохимических производст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ссейны, гидрозатворы.  Оборудование для перемещения твердых веществ, жидкостей и газов.  Оборудование для разделения газовых и жидких неоднородных систем. Оборудование для тепловых процессов. Оборудование для массообменных процесс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рукционные материал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ли и сплавы, чугун, цветные металлы и сплавы, пластмассы, неорганические материалы, угольно-графитовые материалы, набивочные и прокладочные матери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1781"/>
        <w:gridCol w:w="453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лесохимические производства. 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иролиз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комление с основными лесохимическими производствами. Современное положение отраслей лесохимического производства в мировой экономике и экономике РФ. Технология производства древесного угля. Основное оборудование пиролиз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сусно-кислот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кстракционный способ извлечения уксусной кислоты из жижки. Основное оборудование уксусно-кислотного произ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терпентин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изводство живичной канифоли. Основное оборудование канифольно-терпентинного произ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ифольно-экстракцион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изводство скипидара-сырца. Основное оборудование канифольно-экстракционного произ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жжев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оизводство белковых дрожжей. Основное оборудование дрожжев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лизное производ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оизводство этилового спирта и углекислоты. Основное оборудование гидролиз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параты для термического разложения древес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ние уксусно-кислот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ние канифольно-терпенти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экстракторов периодического и непрерывного дей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дрожжев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гидролизаппар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вспомогательн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конструкцион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7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419"/>
        <w:gridCol w:w="4821"/>
        <w:gridCol w:w="993"/>
        <w:gridCol w:w="1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темы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экстракторов периодического и непрерывного дей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гидролизаппар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вспомогательн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конструкцион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3"/>
        <w:gridCol w:w="4254"/>
        <w:gridCol w:w="851"/>
        <w:gridCol w:w="1133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лесохимические производства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адии процесса пиролиза древесины. Режимные параметры</w:t>
            </w:r>
            <w:r>
              <w:rPr>
                <w:bCs/>
                <w:sz w:val="20"/>
                <w:szCs w:val="20"/>
                <w:lang w:eastAsia="en-US"/>
              </w:rPr>
              <w:t>. Аппараты для  пиролиза, классификация пиролизных установок, конструкция вертикальной реторты, принцип работы стационарной выжигательной печи, конструкция тоннельной вагонной реторт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Аппараты для термического разложения древесины</w:t>
            </w:r>
            <w:r>
              <w:rPr>
                <w:bCs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стадии получение лесохимической уксусной кислоты. Способы извлечения уксусной кислоты из жижки, схема обесспиртовывающего аппарата, классификация экстракторов, принцип работы аппаратов для обессмоливания жиж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к практическому занятию </w:t>
            </w:r>
            <w:r>
              <w:rPr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Оборудование уксусно-кислотного производства</w:t>
            </w:r>
            <w:r>
              <w:rPr>
                <w:bCs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Прием и подготовка сырья. Продукты переработки живицы. Влияние материала, из которого изготовлено оборудование на качество канифоли. Конструкция отстойников канифоли. Охлаждение и розлив канифол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Оборудование канифольно-терпентинного производства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Основные стадии канифольно-экстракционного производства. Принцип действия экстракторов периодического и непрерывного действия, классификация экстракторов, аппараты для упаривания канифол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Расчет экстракторов периодического и непрерывного действия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Стадии дрожжевого производства. Основное технологическое оборудование.  Конструкции дрожжерастительного аппарата. Конструкция аппарата для сгущения массы. Сушка дрожже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«Оборудование дрожжевого производств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: Стадии процесса гидролиза. </w:t>
            </w:r>
            <w:r>
              <w:rPr>
                <w:sz w:val="20"/>
                <w:lang w:eastAsia="en-US"/>
              </w:rPr>
              <w:t>Конструкции гидролизаппарата. Принцип работы циклона. Виды испарителей гидролизат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 «Расчет гидролизаппарат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лассификация насосов, области их применения. Классификация теплообменников. Классификация аппаратов для перемещения газов. Классификацию сушилок. Конструктивные особенности перемешивающих устройст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. «Расчет вспомогательного оборудования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ебования, предъявляемые к химической аппаратуре. Скорость коррозии. Преимущественное использование металлов как материалов для изготовления аппаратуры. Применение в технике сталей различных марок. Использование пластмасс в химической промышленнос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ому занятию. «Выбор конструкционных материалов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133"/>
        <w:gridCol w:w="4114"/>
        <w:gridCol w:w="851"/>
        <w:gridCol w:w="1133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Основные лесохимические производства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адии процесса пиролиза древесины. Режимные параметры</w:t>
            </w:r>
            <w:r>
              <w:rPr>
                <w:bCs/>
                <w:sz w:val="20"/>
                <w:szCs w:val="20"/>
                <w:lang w:eastAsia="en-US"/>
              </w:rPr>
              <w:t>. Аппараты для  пиролиза, классификация пиролизных установок, конструкция вертикальной реторты, принцип работы стационарной выжигательной печи, конструкция тоннельной вагонной ретор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Основные стадии получение лесохимической уксусной кислоты. Способы извлечения уксусной кислоты из жижки, схема обесспиртовывающего аппарата, классификация экстракторов, принцип работы аппаратов для обессмоливания жиж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Прием и подготовка сырья. Продукты переработки живицы. Влияние материала, из которого изготовлено оборудование на качество канифоли. Конструкция отстойников канифоли. Охлаждение и розлив каниф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Основные стадии канифольно-экстракционного производства. Принцип действия экстракторов периодического и непрерывного действия, классификация экстракторов, аппараты для упаривания каниф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Стадии дрожжевого производства. Основное технологическое оборудование.  Конструкции дрожжерастительного аппарата. Конструкция аппарата для сгущения массы. Сушка дрож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работка материала по учебной литературе. Стадии процесса гидролиза. </w:t>
            </w:r>
            <w:r>
              <w:rPr>
                <w:sz w:val="20"/>
                <w:lang w:eastAsia="en-US"/>
              </w:rPr>
              <w:t>Конструкции гидролизаппарата. Принцип работы циклона. Виды испарителей гидролиз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Классификация насосов, области их применения. Классификация теплообменников. Классификация аппаратов для перемещения газов. Классификацию сушилок. Конструктивные особенности перемешивающих устрой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. Требования, предъявляемые к химической аппаратуре. Скорость коррозии. Преимущественное использование металлов как материалов для изготовления аппаратуры. Применение в технике сталей различных марок. Использование пластмасс в химической промыш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– не предусмотрены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во время практических занятий. </w:t>
      </w:r>
    </w:p>
    <w:p>
      <w:pPr>
        <w:pStyle w:val="TextBody"/>
        <w:spacing w:before="0" w:after="0"/>
        <w:jc w:val="both"/>
        <w:rPr/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4"/>
        <w:gridCol w:w="2126"/>
        <w:gridCol w:w="1986"/>
        <w:gridCol w:w="1843"/>
      </w:tblGrid>
      <w:tr>
        <w:trPr>
          <w:tblHeader w:val="true"/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 контрольной работы и тестирования (аудиторная контрольная работа) по пройденному материалу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для всех форм обуч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носит описательный характер, задание выбирается по последней цифре зачетной книжки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ьная  работа должна содержать: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исходного сырья, используемого в данном производстве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у и области применения выпускаемой продукции </w:t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общей технологической схемы производства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теж технологической схемы производства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принципа работы основного оборудования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сновного оборудования (аппарата)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</w:t>
      </w:r>
    </w:p>
    <w:p>
      <w:pPr>
        <w:pStyle w:val="TextBodyIndent"/>
        <w:spacing w:before="0" w:after="0"/>
        <w:ind w:left="0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тика контрольных работ</w:t>
      </w:r>
    </w:p>
    <w:p>
      <w:pPr>
        <w:pStyle w:val="TextBodyIndent"/>
        <w:widowControl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ролизное производство древесного угля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уксусной кислоты из пиролизной жижки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канифоли и скипидара из живицы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канифоли и скипидара из пневого осмола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талловых продуктов из сульфатных щелоков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ацетатных растворителей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линовое производство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древесной зелени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лизно-дрожжевое производство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лизно-спиртовое производство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лизно-фурфурольное производство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ищевого ксилита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сульфатной целлюлозы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сульфитной целлюлозы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древесных смол</w:t>
      </w:r>
    </w:p>
    <w:p>
      <w:pPr>
        <w:pStyle w:val="TextBodyIndent"/>
        <w:widowControl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сульфитных щело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709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м занятиям.  Количество заданий в 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Конструкционные материал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аль это -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асшифруйте: 20ХГ6Ш и 15ТН3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колько групп в классификации коррозионной стойкости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еречислите цветные металлы, используемые для производства оборудования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К какому классу материалов относятс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сбест ______________________ Фаолит _____________________________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инец _____________________ Латунь ______________________________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этилен _________________ Эмаль _______________________________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баз _____________________ Медь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ля чего служат набивочные и прокладочные материалы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Чугун это 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еречислите недостатки хромистых ста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чем измеряется жаростойкость материалов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Что такое биметаллы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Укажите температурные пределы применения пластмасс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олит _________________________ Полиэтилен_______________________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нипласт ______________________Полипропилен______________________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торопласт______________________Резина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Укажите отличия и сходства между набивочными и прокладочными матери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акой материал применяется для изготовления оборудования во взрывоопасных цехах?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auto"/>
        </w:rPr>
        <w:instrText xml:space="preserve"> HYPERLINK "http://www2.asu.ru/science/journal/chemwood/prilogen/educat/052104.html" \l "2"</w:instrText>
      </w:r>
      <w:r>
        <w:rPr>
          <w:rStyle w:val="InternetLink"/>
          <w:sz w:val="24"/>
          <w:u w:val="none"/>
          <w:b/>
          <w:szCs w:val="24"/>
          <w:color w:val="auto"/>
        </w:rPr>
        <w:fldChar w:fldCharType="separate"/>
      </w:r>
      <w:r>
        <w:rPr>
          <w:rStyle w:val="InternetLink"/>
          <w:b/>
          <w:color w:val="auto"/>
          <w:sz w:val="24"/>
          <w:szCs w:val="24"/>
          <w:u w:val="none"/>
        </w:rPr>
        <w:t>Сырьем для гидролизной и лесохимической промышленности</w:t>
      </w:r>
      <w:r>
        <w:rPr>
          <w:rStyle w:val="InternetLink"/>
          <w:sz w:val="24"/>
          <w:u w:val="none"/>
          <w:b/>
          <w:szCs w:val="24"/>
          <w:color w:val="auto"/>
        </w:rPr>
        <w:fldChar w:fldCharType="end"/>
      </w:r>
      <w:r>
        <w:rPr>
          <w:b/>
          <w:sz w:val="24"/>
          <w:szCs w:val="24"/>
        </w:rPr>
        <w:t xml:space="preserve">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еловая древесина: 2) Древесные отходы; 3) Сосновые пн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тходы бумажного производства; 5) Кора; 6) Живица; 7) Древесная зелен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иролиз древесины – это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кислительный процесс растительных сахаров до высших окис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оцесс термодеструкции высокомолекулярных компонентов древесины с образованием низкомолекулярных проду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цесс сжигания растительного сыр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оцесс варки древес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процесс пиролиза древесины входят стади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аспиловки древесины; 2) Сушка древесины; 3) Распад древесины; 4) Прокалка уг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Фасовка уг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К основным товарным продуктам пиролиза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кипидар; 2) Древесный уголь; 3) Смолы; 4) Канифоль; 5) Жиж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Неконденсируемые газ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Пиролиз древесины проводят в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Ретортах; 2) Топках; 3) Варочных котл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Углевыжигательных печах; 5) Ректификационных колонн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ырьем для канифольно-терпентинного производств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Живица; 2) Пневый осмол; 3) Скипидар-сырец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Сырьем для канифольно-экстракционного производств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Живица; 2) Пневый осмол; 3) Скипидар-сыр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Из древесной зелени получаю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таминную муку; 2) Эфирное масло; 3) Хвойный экстрак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ормовые дрожжи; 5) Хлорофиллокаротиновую пасту; 6) Провитаминный концентр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Из древесной коры получаю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ы ответов: </w:t>
      </w:r>
      <w:r>
        <w:rPr>
          <w:rFonts w:ascii="Times New Roman" w:hAnsi="Times New Roman"/>
          <w:sz w:val="24"/>
          <w:szCs w:val="24"/>
        </w:rPr>
        <w:t>1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итаминная мука; 2) Танниды; 3) Кормовые дрожж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Дубильные вещества; 5)Провитаминный концентра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оизводство ацетатных растворителей основано на реак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ы ответов: </w:t>
      </w:r>
      <w:r>
        <w:rPr>
          <w:rFonts w:ascii="Times New Roman" w:hAnsi="Times New Roman"/>
          <w:sz w:val="24"/>
          <w:szCs w:val="24"/>
        </w:rPr>
        <w:t>1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исления; 2) Гидролиза; 3) Этерификации; 5) Полимеризац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Формалин в промышленности получаю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Ректификацией этилового спирта; 2) Гидратацией мета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гидрогенизацией метилового спирта в присутствии серебряного катализа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егидрогенизацией этилового спирта в присутствии серебряного катализат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Фитостерин получают из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ивицы; 2) Сульфатного мыла; 3) Таллового мас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ревесной зеле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В состав белого щелока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OH – Едкий натр; 2)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S – Сульфид натр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Серная кислота; 4)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ода; 5)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Сульфат натр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В состав сульфитной кислоты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a(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Гидросульфит кальция; 2)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Диоксид с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ернистая кислота; 4) Ca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– Сульфит каль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Основными стадиями получения товарных дрожжей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ращивание; 2) Промывка; 3) Выделение дрожжей из браж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безвоживание; 5) Сушка; 6) Фасо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Этиловый спирт получают переработкой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ексозных моносахаридов; 2) Пентозных моносахарид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лисахари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родуктами гидролизного производств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рмовые белковые дрожжи; 2) Фурфурол; 3) Таловое мас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Этиловый спирт; 5)Углекисло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8. Порошковый способ извлечения уксусной кислоты из жижки основан н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язывание кислот изве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зличной растворимости уксусной кислоты и воды в экстраген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збирательной способности веществ перегоняться в смеси с водой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9. К модифицированным древесным смола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ДО; 2) ЛДС; 3) МКЦ; 4) СДХО; 5) ЛХД ; 7) ХТ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. Физический смысл экстр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творимость извлекаемого вещества в экстрагенте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 Переход извлекаемого вещества из одной фазы в другую при их взаимном соприкосновении;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/>
        <w:t>3) Выделение экстрагируемых веществ из смеси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ем учебной программы для подготовки к экзамену</w:t>
      </w:r>
    </w:p>
    <w:p>
      <w:pPr>
        <w:pStyle w:val="TextBodyIndent"/>
        <w:widowControl/>
        <w:numPr>
          <w:ilvl w:val="0"/>
          <w:numId w:val="14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иролизных производств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уксусно-кислотных производств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канифольно-терпентинного производств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канифольно-экстракционного производств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олучения таллового масла – сырц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изводства этилацетат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формалинового производств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биологически активных препаратов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дрожжевого производств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гидролизного производств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истка черной кислоты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левыжигательные печи марки УВП-5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левыжигательные печи марки «Свердлеспром – 3»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ннельные стальные вагонные реторты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ннельные кирпичные вагонные реторты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ртикальные циркулярные шахтные реторты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тойник для жижки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спиртовывающий аппарат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арной аппарат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трактор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фироводный аппарат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фирокислотный аппарат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лорентин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ппарат для разложения уксусно-кальциевого порошк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плообменники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осы для перекачки живици (бетононасосы)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грузочный винтовой конвейер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пной элеватор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вильник периодического действия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вильник непрерывного действия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тойник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рабанный охладитель канифоли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бительные машины 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робилк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трактор фирмы «ЦЕКОП»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трактор  Нейво-Рудянского завода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торно-пленочный испаритель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окулятор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дролизаппарат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Стали. Сплавы на основе сталей. Коррозионная стойкость статей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Жаропрочность сталей. Чугун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Цветные металлы. Сплавы на основе цветных металлов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Пластмассы (полиэтилен, фторопласт-4). Пластмассы (фаолит, винипласт)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Неорганические материалы (стекла, эмали). Неорганические материалы (андезит, асбест, диабат)</w:t>
      </w:r>
    </w:p>
    <w:p>
      <w:pPr>
        <w:pStyle w:val="TextBodyIndent"/>
        <w:widowControl/>
        <w:numPr>
          <w:ilvl w:val="0"/>
          <w:numId w:val="8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Угольно-графитовые материалы. Набивочные материалы. Прокладочные материал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"/>
        <w:gridCol w:w="1699"/>
        <w:gridCol w:w="5507"/>
        <w:gridCol w:w="177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Style w:val="af6"/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1"/>
        <w:gridCol w:w="3828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иблиотека (ГПНТБ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f6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2000"/>
        <w:gridCol w:w="5109"/>
      </w:tblGrid>
      <w:tr>
        <w:trPr>
          <w:tblHeader w:val="true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07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2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При проведении учебных занятий по дисциплине «Технология и оборудование лесохимических производств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95"/>
        <w:gridCol w:w="2765"/>
      </w:tblGrid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мин, В. А. 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есохимическ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[Электронный ресурс] : учебное пособие для студентов направлений бакалавриата 240100.62 «Химическая 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», 220400.62 «Управление в технических системах», 220700.62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» и специальности 220301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(по отраслям)» всех форм обучения : самостоятельное учебное электронное издание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</w:t>
      </w:r>
      <w:hyperlink r:id="rId6">
        <w:r>
          <w:rPr>
            <w:rStyle w:val="InternetLink"/>
            <w:sz w:val="24"/>
            <w:szCs w:val="24"/>
          </w:rPr>
          <w:t>http://lib.sfi.komi.com/ft/301-001276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оробец, А. И. Недревесная продукция леса. Основы лесохимических производств [Электронный ресурс] : учеб. пособие / А. И. Горобец ; Изд-во «Лань» (ЭБС). – Воронеж : ВГЛТУ, 2012. – 82 с. – Режим доступа: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4079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Щербакова, Т. П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Технологическое оборудование ЦБП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специальности 220301 «Автоматизация технологических процессов и производств (по отраслям)» всех форм обучения : самостоятельное электронное издание / Т. П. Щербакова, Н. Ф. Пест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- Сыктывкар : СЛИ, 2013.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685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ология и оборудование лесохимических производств [Электронный ресурс] : учебно-методический комплекс по дисциплине для подготовки дипломированного специалиста по направлению 220000 «Автоматизация и управление» специальности 220301 «Автоматизация технологических процессов и производств (по отраслям)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И. В. Логинова. - Электрон. текстовые дан. (1 файл в формате pdf: 0,16 Мб). - Сыктывкар : СЛИ, 2012. - on-line. - Систем. требования: Acrobat Reader (любая версия). - Загл. с титул. экрана. - Режим доступа: </w:t>
      </w:r>
      <w:hyperlink r:id="rId9">
        <w:r>
          <w:rPr>
            <w:rStyle w:val="InternetLink"/>
            <w:rFonts w:ascii="Times New Roman" w:hAnsi="Times New Roman"/>
            <w:sz w:val="24"/>
          </w:rPr>
          <w:t>http://lib.sfi.komi.com/ft/301-000768.pdf</w:t>
        </w:r>
      </w:hyperlink>
      <w:r>
        <w:rPr>
          <w:rFonts w:ascii="Times New Roman" w:hAnsi="Times New Roman"/>
          <w:sz w:val="28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c7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d4c73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d4c7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d4c73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d4c73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d4c7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d4c73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uiPriority w:val="99"/>
    <w:unhideWhenUsed/>
    <w:rsid w:val="00cd4c7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d4c73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d4c7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cd4c7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cd4c7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cd4c7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cd4c7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cd4c7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cd4c7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cd4c7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d4c73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cd4c73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cd4c73"/>
    <w:rPr/>
  </w:style>
  <w:style w:type="character" w:styleId="Appleconvertedspace" w:customStyle="1">
    <w:name w:val="apple-converted-space"/>
    <w:basedOn w:val="DefaultParagraphFont"/>
    <w:qFormat/>
    <w:rsid w:val="00cd4c73"/>
    <w:rPr/>
  </w:style>
  <w:style w:type="character" w:styleId="C46" w:customStyle="1">
    <w:name w:val="c46"/>
    <w:basedOn w:val="DefaultParagraphFont"/>
    <w:qFormat/>
    <w:rsid w:val="00cd4c73"/>
    <w:rPr/>
  </w:style>
  <w:style w:type="character" w:styleId="C2" w:customStyle="1">
    <w:name w:val="c2"/>
    <w:basedOn w:val="DefaultParagraphFont"/>
    <w:qFormat/>
    <w:rsid w:val="00cd4c73"/>
    <w:rPr/>
  </w:style>
  <w:style w:type="character" w:styleId="C1" w:customStyle="1">
    <w:name w:val="c1"/>
    <w:basedOn w:val="DefaultParagraphFont"/>
    <w:qFormat/>
    <w:rsid w:val="00cd4c73"/>
    <w:rPr/>
  </w:style>
  <w:style w:type="character" w:styleId="FontStyle155" w:customStyle="1">
    <w:name w:val="Font Style155"/>
    <w:qFormat/>
    <w:rsid w:val="00cd4c73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cd4c73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d4c73"/>
    <w:rPr/>
  </w:style>
  <w:style w:type="character" w:styleId="Strong">
    <w:name w:val="Strong"/>
    <w:basedOn w:val="DefaultParagraphFont"/>
    <w:uiPriority w:val="22"/>
    <w:qFormat/>
    <w:rsid w:val="00d7627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cd4c7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cd4c73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cd4c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unhideWhenUsed/>
    <w:rsid w:val="00cd4c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cd4c73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3"/>
    <w:qFormat/>
    <w:rsid w:val="00cd4c73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5"/>
    <w:unhideWhenUsed/>
    <w:rsid w:val="00cd4c73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cd4c73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cd4c73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cd4c73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d4c7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d4c73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1"/>
    <w:qFormat/>
    <w:rsid w:val="00cd4c73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cd4c7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cd4c73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cd4c7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cd4c7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cd4c73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cd4c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Обычный2"/>
    <w:qFormat/>
    <w:rsid w:val="00cd4c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cd4c73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cd4c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cd4c73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cd4c73"/>
    <w:pPr>
      <w:widowControl/>
    </w:pPr>
    <w:rPr>
      <w:sz w:val="24"/>
    </w:rPr>
  </w:style>
  <w:style w:type="paragraph" w:styleId="Default" w:customStyle="1">
    <w:name w:val="Default"/>
    <w:qFormat/>
    <w:rsid w:val="00cd4c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FR1" w:customStyle="1">
    <w:name w:val="FR1"/>
    <w:qFormat/>
    <w:rsid w:val="00da6aa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39"/>
    <w:rsid w:val="00cd4c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2"/>
    <w:uiPriority w:val="59"/>
    <w:rsid w:val="00cd4c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1276.pdf" TargetMode="External"/><Relationship Id="rId7" Type="http://schemas.openxmlformats.org/officeDocument/2006/relationships/hyperlink" Target="https://e.lanbook.com/book/4079" TargetMode="External"/><Relationship Id="rId8" Type="http://schemas.openxmlformats.org/officeDocument/2006/relationships/hyperlink" Target="http://lib.sfi.komi.com/ft/301-000685.pdf" TargetMode="External"/><Relationship Id="rId9" Type="http://schemas.openxmlformats.org/officeDocument/2006/relationships/hyperlink" Target="http://lib.sfi.komi.com/ft/301-000768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3</Pages>
  <Words>6912</Words>
  <Characters>39404</Characters>
  <CharactersWithSpaces>46224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4:00Z</dcterms:created>
  <dc:creator>elenape</dc:creator>
  <dc:description/>
  <dc:language>en-US</dc:language>
  <cp:lastModifiedBy>ts-ksenus</cp:lastModifiedBy>
  <dcterms:modified xsi:type="dcterms:W3CDTF">2023-09-29T13:0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