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организаций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38</w:t>
      </w:r>
      <w:r>
        <w:rPr>
          <w:szCs w:val="28"/>
        </w:rPr>
        <w:t>.03.01 «Экономик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>от 12.08.2020 № 954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14» июня 2023 г., протокол № 1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bookmarkStart w:id="4" w:name="_GoBack"/>
      <w:r>
        <w:rPr/>
        <w:t>Зав. выпускающей кафедрой ЭиУ к.э.н., доцент ____________________ И. В. Левина</w:t>
      </w:r>
      <w:bookmarkEnd w:id="4"/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организац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саморазвитие (в 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числ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7.1. Понимает влияние оздоровительных систем физического воспитания на укрепление здоровья, профилактику профессиональ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sz w:val="24"/>
                <w:szCs w:val="24"/>
              </w:rPr>
              <w:t>УК-7.2. Выполняет индивидуально подобранные комплексы оздоровительной или адаптивной физической культуры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Физкультурно-оздоровительные системы и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оровье человека как ценность. Факторы его определяющ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«здоровья», значение здоровья, виды здоровья, факторы, оказывающие влияние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 Понятие двигательной активности. Влияние двигательной активности на функциональные системы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ая топ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ы ориентирования на местности. Приемы измерения расстояния. Движение по азимуту. Топографические карты и их чтение, подготовка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-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естр лицензионного программного обеспечения СЛИ</w:t>
      </w:r>
    </w:p>
    <w:p>
      <w:pPr>
        <w:pStyle w:val="Normal"/>
        <w:widowControl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096"/>
        <w:gridCol w:w="6048"/>
      </w:tblGrid>
      <w:tr>
        <w:trPr/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4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5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020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6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2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7"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8" Type="http://schemas.openxmlformats.org/officeDocument/2006/relationships/hyperlink" Target="http://lib.sfi.komi.com/ft/301-000204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5B2A5-7A57-41A9-A61F-41B7F6869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1</Pages>
  <Words>8184</Words>
  <Characters>46651</Characters>
  <CharactersWithSpaces>54726</CharactersWithSpaces>
  <Paragraphs>10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Наталья Г. Кокшарова</cp:lastModifiedBy>
  <cp:lastPrinted>2018-12-03T10:12:00Z</cp:lastPrinted>
  <dcterms:modified xsi:type="dcterms:W3CDTF">2023-09-28T12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