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eastAsia="Times New Roman" w:cs="Times New Roman"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ыктывкарский лесной институт (филиал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федерального государственного бюджетного образовате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учреждения высше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0"/>
          <w:lang w:eastAsia="ru-RU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 транспортно-технолог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 экономик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Л. А. Гурьева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сихология управлен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1.О.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ОП ВО: «Экономика организаций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: 38.03.0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ономик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: «Экономика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дгото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калавриа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очная /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чала подготовки:  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ктывкар 2023</w:t>
      </w:r>
    </w:p>
    <w:p>
      <w:pPr>
        <w:pStyle w:val="Normal"/>
        <w:spacing w:lineRule="auto" w:line="276" w:before="0" w:after="20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  <w:u w:val="single"/>
        </w:rPr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38.03.01 «Экономика», </w:t>
      </w:r>
      <w:r>
        <w:rPr/>
        <w:t xml:space="preserve">утвержденного приказом </w:t>
      </w:r>
      <w:r>
        <w:rPr>
          <w:color w:val="000000"/>
        </w:rPr>
        <w:t xml:space="preserve">Министерства науки и высшего образования РФ от </w:t>
      </w:r>
      <w:r>
        <w:rPr>
          <w:color w:val="000000"/>
          <w:u w:val="single"/>
        </w:rPr>
        <w:t>12 августа 2020 г. N 954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 и одобрен на заседании кафедр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14» июня 2023 г., протокол № 11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       доц. каф ЭиУ _____________ _____________________ З. Н. Омарова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 ЭиУ______________________ _____________________ И. В. Левина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(должность, кафедра)</w:t>
        <w:tab/>
        <w:t>(подпись)</w:t>
        <w:tab/>
        <w:t>(Ф.И.О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транспортно-технологического факультета ____________А. А. Самородницкий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>(название факультета)</w:t>
        <w:tab/>
        <w:t>(подпись)</w:t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выпускающ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ой __ЭиУ ___________ ___________________ И. В. Левина</w:t>
      </w:r>
    </w:p>
    <w:p>
      <w:pPr>
        <w:pStyle w:val="Normal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>(название кафедры)</w:t>
        <w:tab/>
        <w:t>(подпись)</w:t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ЛАСТЬ  ПРИМЕНЕ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нд оценочных средств (ФОС)  – неотъемлемая часть рабочей программы дисциплины «Психология управления»  и предназначен для контроля  и оценки  образовательных достижений  студентов, освоивших программу дисциплины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ЦЕЛИ И ЗАДАЧИ ФОНДА ОЦЕНОЧНЫХ СРЕДСТВ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Цель ФОС – установить соответствие уровня подготовки обучающегося  требованиям ФГОС ВО </w:t>
      </w:r>
      <w:r>
        <w:rPr>
          <w:rFonts w:eastAsia="Calibri"/>
          <w:bCs/>
        </w:rPr>
        <w:t xml:space="preserve">по направлению подготовки </w:t>
      </w:r>
      <w:r>
        <w:rPr>
          <w:bCs/>
        </w:rPr>
        <w:t xml:space="preserve">38.03.01 «Экономика», </w:t>
      </w:r>
      <w:r>
        <w:rPr/>
        <w:t xml:space="preserve">утвержденного приказом </w:t>
      </w:r>
      <w:r>
        <w:rPr>
          <w:color w:val="000000"/>
        </w:rPr>
        <w:t>Министерства науки и высшего образования РФ от 12 августа 2020 г. N 954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фондом оценочных средств по дисциплине «Психология управления»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управление процессом приобретения студентами  знаний, умений и навыков, предусмотренных в рамках дисципли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 степени освоения общекультурных компетенций, предусмотренных в рамках данной дисципли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ответствия результатов обучения  задачам  будущей профессиональной деятельности через совершенствование традиционных и внедрение инновационных  методов обучения в образовательный процесс в рамках данной дисциплин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ПЕРЕЧЕНЬ КОМПЕТЕНЦИЙ С УКАЗАНИЕМ ЭТАПОВ ИХ ФОРМИРОВАНИЯ В ПРОЦЕССЕ ОСВОЕНИЯ ООП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spacing w:before="0" w:after="0"/>
        <w:ind w:firstLine="284"/>
        <w:jc w:val="both"/>
        <w:rPr>
          <w:sz w:val="16"/>
          <w:szCs w:val="16"/>
        </w:rPr>
      </w:pPr>
      <w:r>
        <w:rPr/>
        <w:t xml:space="preserve">     </w:t>
      </w:r>
      <w:r>
        <w:rPr/>
        <w:t xml:space="preserve">ФГОС ВО по </w:t>
      </w:r>
      <w:r>
        <w:rPr>
          <w:bCs/>
        </w:rPr>
        <w:t xml:space="preserve">направлению подготовки 38.03.01 «Экономика», </w:t>
      </w:r>
      <w:r>
        <w:rPr/>
        <w:t xml:space="preserve">утвержденного приказом </w:t>
      </w:r>
      <w:r>
        <w:rPr>
          <w:color w:val="000000"/>
        </w:rPr>
        <w:t>Министерства науки и высшего образования РФ от 12 августа 2020 г. N 9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калаврской программы и рабочей программы дисциплины «Психология управления» предусмотрено формирование следующих профессиональных компет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1. ПЕРЕЧЕНЬ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ции, формируемые в дисциплине «Психология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51"/>
        <w:gridCol w:w="77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компетенци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петен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-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-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ЭТАПЫ ФОРМИРОВАНИЯ КОМПЕТЕНЦИЙ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ирование компетенций по темам дисциплины «Психология управления» 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4"/>
        <w:gridCol w:w="7713"/>
        <w:gridCol w:w="850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ностью  к самоорганизации и самообразова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-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  <w:lang w:eastAsia="ru-RU"/>
              </w:rPr>
              <w:t>Пороговый уровень освоения компетен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ть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социализации для личности и для себя в  обществе в целом, как в истории человечества, так и в современном ми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ацию независимости инвалида, правила этикета при общении с инвалид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ть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 и письменно излагать результаты своей учебной и исследовательской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ладеть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анализа психологической  ситуации в группе, коллективе, рефлекси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  <w:lang w:eastAsia="ru-RU"/>
              </w:rPr>
              <w:t xml:space="preserve">Продвинутый уровень освоения компетенц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ть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оциально-психологические проблемы  и процессы, происходящие в самом себе, в коллективе, общест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ть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ровать психологические проблемы у самого себя, в группе, коллективе,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анавливать и поддерживать контакты с инвалидами, имеющих разный профиль заболеваний, применять основные методы и нормы социального взаимодействия для реализации своей роли при взаимодействии с инвалид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ладеть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анализа с точки зрения объективности при критическом восприятии получаемой извне психологической  информ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  <w:lang w:eastAsia="ru-RU"/>
              </w:rPr>
              <w:t>Высокий уровень освоения компетен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нать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решения общественных и личных пробл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ть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снове собранной информации выявлять тенденции, вскрывать причинно-следственные связи, применять свои качества в решении вопросов, касающихся вопросов учебной деятельности будущей профессиональной деятельност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ладеть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устного и письменного аргументированного изложения своей позиции на события в группе, коллективе и обществе; навыками проведения психологического тестирования и получение результатов, их интерпрета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ами и приемами социального взаимодействия и работы с инвалид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1. ПЕРЕЧЕНЬ ОЦЕНОЧНЫХ СРЕДСТ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2"/>
        <w:gridCol w:w="2100"/>
        <w:gridCol w:w="4820"/>
        <w:gridCol w:w="25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оценочного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 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тестовых заданий по темам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в форме рефер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 самостоятельной работы студента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ы контроль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чная защита контрольной работ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навыков публичного выступ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оценок публичного выступ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езентации для всех членов кома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о позволяет оценить работу студентов в команд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оц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презентации, как наглядного сред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о, позволяющее оценить умение студента работать в коман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оценок работы в команд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посещаемости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ая и/или ролевая иг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(проблема), концепция, роли и ожидаемый результат по каждой иг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тика эссе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4.2. ПЕРЕЧЕНЬ ОЦЕНОЧНЫХ СРЕДСТВ, ИСПОЛЬ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ЛЯ ТЕКУЩЕЙ АТТЕСТАЦИИ (заочная форма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2612"/>
        <w:gridCol w:w="4526"/>
        <w:gridCol w:w="2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аткая характеристика оценочного сред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в виде проверочного теста по одной теме (может быть заменена на работу в виде реферат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Социологи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о проверки умений применять полученные знания по отдельным темам дисципли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д тестовых заданий по те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заняти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урнал посещаемости занят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омпетенций с указанием этапов их формирования в процессе освоения дисциплины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57"/>
        <w:gridCol w:w="1558"/>
        <w:gridCol w:w="1135"/>
        <w:gridCol w:w="3372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ируемые разделы   дисциплин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д контролируемой компете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занят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ценочного средст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щность и психологический анализ управленческой деятельности. Структура управления организаци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ы  по тема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ная работа в форме рефера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убличная защита контрольной работ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дготовка презентации для всех членов команд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 в команд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сещение занят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еловая и/или ролевая иг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ссе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ководство и лидерство в структурах управлени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ы принятия реш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упповая деятельность в системах управления. Управление персонало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ние и взаимодействие личности и группы в системах управл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сихологические методы воздействия в системах управления.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 конфликтами в коллектив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ческая деятельность в экстремальных ситуация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1. 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роведения текущей аттестации студентов очной и заочной форм обучения предусмотрена контрольная работа в форме реферата.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567"/>
        <w:gridCol w:w="7942"/>
      </w:tblGrid>
      <w:tr>
        <w:trPr>
          <w:trHeight w:val="503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  <w:t>Номер темы аудиторной контрольной работы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eastAsia="ru-RU"/>
              </w:rPr>
              <w:t>Название тем  аудиторной контро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дисциплине « Психология управления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щность и психологический анализ управленческой деятельности. Структура управления организацие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и объект психологии управления.  Основные принципы и методы психологии управл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тенденции в развитии и оценке структуры управления организацией. Психологические основы организации труд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ая структура профессиональной деятельности. Психологическая пригодность к професс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психологическая теория управления.  Теории европейского менеджмен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и американского менеджмента. Практика японского менеджмента. Управленческая мысль в Росси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ство и лидерство в структурах управл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руководстве и лидерств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чность руководителя. Функции руководителя. Навыки грамотного проведения самопрезентации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и коллектив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ли руководства в системах управл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формировать портфолио для поддержки образовательной и профессиональной деятельност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ы принятия реш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поведения руководителя в процессе принятия решения и правила выбора эффективной модел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, применяемые на этапе диагностики проблемы и формулировки ограничений и критерие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моделир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, применяемые на этапе определения альтернатив. Методы, применяемые на этапе оценки альтернати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, применяемые на этапе выбора, реализации решения и оценки результат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рупповая деятельность в системах управления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ые процессы, роли, групповые (ролевые) ожидания. Принципы кооперации с коллегам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управления в формальных и неформальных структурах групп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психологический климат в структурах управления. Принципы кооперации с коллегам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формирования коллектива. Этапы командообразова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целей и функций команды в целом, а также каждого члена команды, собственную роль в команде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ние и взаимодействие личности и группы в системах управл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общения. Психология коммуникации в организ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специфические эффекты межличностного восприятия. Основные качества правильной речи для взаимодействия в команд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личностные отношения в группе. Установление контактов в процессе межличностного взаимодейств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е с «трудными людьми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говоры в системе управле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сихологические методы воздействия в системах управления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и проблемы психологии управленческого воздейств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е способы психологического воздействия на людей. Приемы аргумент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аторское искусство. Ораторская речь. Особенности публичного выступления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грамотного проведения самопрезент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ечевые способы психологического воздействия на люде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конфликтами в коллектив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и виды конфликтных ситуаций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конфликтов, динамика их развит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фликтное взаимодействие. Выбор стратегии реагирования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ние и предотвращение конфликтов. Способы решения конфликтных ситуаций в процессе профессиональной деятельности.  Правила выхода из конфлик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руководителя в профилактике  и разрешении конфликто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ономерности внутренней психологической деятельности личн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психике. Личность и ее структур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гнитивные особенности личн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ая и волевая регуляция повед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-типологические особенности личн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ологические особенности личност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ие персонало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ие аспекты индивидуальной карьеры. Методы и средства оценки личностных качеств для развития своих способностей и устранения недостатко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планирования траектории своего  личностного и профессионального развития, условий  достижения поставленных целей. Использование оценки   личностных, ситуативных и временных ресур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отивацией поведения персонал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отклоняющегося поведения персонал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 персонал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равленческая деятельность в экстремальных ситуациях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экстремальной ситуаци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стрессе и дистрессе. Сущность стрессовой ситуации. Методы снятия стресс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ственный стресс. Синдром психического выгорания. Модели его изучения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выгорания и психологическая помощь «выгоревшим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е деформации персонал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роведения текущей аттестации студентов предусмотрены тес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ТЕСТЫ ДЛЯ ОЧНОЙ и ЗАОЧНОЙ ФОРМ 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сихология управления – это отрасль _________, которая изучает проблемы общения и взаимодействия людей в различных социальных структурах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й психологи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й психологи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и личност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й псих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уктурно-обозначенные объединения людей и руководители на персональном уровне, наделенные управленческими полномочиями и осуществляющие управленческую деятельность – это …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общност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окупность люд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дельные люди или группы, на которые направлены организованные, систематические, планомерные воздействия субъекта управления – это …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управлен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групп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центре внимания социальной психологии управления находятся _____________ аспекты отношений между людьми, группами и организациями людей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ческие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ие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характеру влияния на исполнителей различают 4 основные типа методов управления …</w:t>
      </w:r>
    </w:p>
    <w:tbl>
      <w:tblPr>
        <w:tblW w:w="92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93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, моральные, материальные, психологическ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распорядительные, системные, социальные, правов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ие, структурные, комплексные, правовы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, организационно-распорядительные, правовые и социально-психологиче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ическая пригодность к профессии – это свойство личности, о котором можно судить по двум критериям …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тепени мотивации и уровню способностей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и удовлетворенности работы в коллективе и сплоченности в группе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шному овладению профессией и степени удовлетворения человека своим трудом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ю способностей личности  и сплоченности в коллекти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ий метод анализа и описания трудовой деятельности и условий труда – это …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грамма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графия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сихотехники 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технологии</w:t>
            </w:r>
          </w:p>
        </w:tc>
      </w:tr>
    </w:tbl>
    <w:p>
      <w:pPr>
        <w:pStyle w:val="Normal"/>
        <w:spacing w:lineRule="auto" w:line="254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ихологический «портрет» профессии, представленный комплексом психических качеств личности, требуемых для эффективного выполнения своих служебных обязанностей – это …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"/>
        <w:gridCol w:w="8931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грамма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техника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сихотехнологии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сихогра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прос об отделении функций управления – обдумывания, планирования, контроля – от чисто исполнительских функций поставили представители 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человеческих отнош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й школ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ая школа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научной организации тру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ганизация в целом, ее структура, общие закономерности функционирования являются предметом изучения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ой школы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научной организации труд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человеческих отнош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й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ие человеческого фактора как основного элемента эффективной деятельности организации характерно для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ой школы управ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научной организации труд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й школ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человеческих отно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ганизацию, как открытую систему, состоящую из нескольких подсистем, рассматривает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человеческих отнош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 школ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ая школа управления – «наука управления»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научной организации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рко выраженное психологическое наполнение имеют такие принципы управления, как дисциплина, вознаграждение персонала, справедливость, корпоративный дух, подчиненность личных интересов общим,  сформулированные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ом Веберо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ри Файоле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олом Адомец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тоном Мэй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втором концепции «гармонизации» является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оль Адомец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ри Файол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 Вебе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едерик Тейл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тивный аппарат, который осуществлял рациональную организацию труда, М. Вебер назвал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крати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жуази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рократи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втором книги «Основы научного управления предприятием» является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Гилбер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 Гилбер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Тейло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. Мэй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но Ф. Тейлору основа хорошего управления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ация каждого человек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ая заинтересованность сотрудник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планирова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ая заработная плата и низкие производственные затр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я сквозной роли контроля в процессах управления принадлежит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у Веберу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ри Файол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олю Адомец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тону Мэй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нятие «человеческий фактор»  в своих работах ввел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едерик Тейло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енк Джилбре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иан Джилбре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 Веб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 истоков школы «человеческих отношений» стоял выдающийся немецкий психолог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эри Фоллет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тон Мэйо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го  Мюнстерберг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котт Парсон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ром теорий икс и игрек является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глас Мак-Грего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го Мюнстерберг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 Вебе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рингтон Эмерс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числу  наиболее важных ценностей японского общества можно отнести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, индивидуализм, конформиз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нность, сотрудничество, коллективиз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ормизм, несамостоятельность, сотрудничество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ость, доброжелательность, обязан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управления персоналом, психологии, социологии, участие в деловых и ролевых играх, разборах ситуаций, моделирование профессиональной деятельности – основа подготовки менеджеров Академии управления Японии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шего и высш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го и средн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го уровн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шего и среднего зв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средоточение на изучении различных проявлений человеческого фактора – основа подготовки менеджеров Академии управления  Японии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шего звен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х звен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ми условиями предпринимательской деятельности в дореволюционной России считались – это … 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итет материальных ценност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оговориться с партнерами и клиент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на благо своей семь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мония интересов предпринимателей и человека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ми условиями предпринимательской деятельности в дореволюционной России считались – это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оговорить с партнерами и клиент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на благо своей Отчизн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на благо своей семь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итет материальных ценнос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оритетными ценностями современного Российского менеджмента должны стать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изм, поддержка и взаимопомощ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мерное развитие экономи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уть развития каждого члена организ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бизнеса договориться с власт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0"/>
          <w:szCs w:val="20"/>
          <w:lang w:eastAsia="ru-RU"/>
        </w:rPr>
        <w:t>Лидерство – эт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…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788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роцесс привлечения сторонников, одобряющих взгляды лидер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ое поведение одного индивида изменяющее поведение, отношение, ощущение другого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роцесс использования формальной власт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Процесс, посредством которого определенные члены группы мотивируют и ведут за собой групп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тельным качеством руководителя должна быть высокая культура …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78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браж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ч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имани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Cs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ой творчества, изобретательства, предвидения возможных событий является … 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щущ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ият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браж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стема познавательных процессов образуют сферу _____________ и является определяющим компонентом сферы сознания личности – это … 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шл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ъективную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Cs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иболее удачное определение управленческого решения – это …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788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 управленческой деятельност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 управленческой деятельност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ранный (утвержденный) вариант управленческих действий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воздействия субъекта на объект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ческий докум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Юридическое свойство управленческого решения – это …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788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направлен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мер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гиа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tLeast" w:line="270" w:before="0" w:after="0"/>
        <w:ind w:left="643" w:hanging="36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щие характеристики управленческих решений в организациях и частной жизни – это</w:t>
      </w:r>
      <w:r>
        <w:rPr>
          <w:rFonts w:eastAsia="Times New Roman" w:cs="Times New Roman"/>
        </w:rPr>
        <w:t xml:space="preserve"> …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"/>
        <w:gridCol w:w="875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сть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на интересы субъекта разработки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на интересы коллектива работников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ение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дежность и эффективность работы больших и сверхбольших социальных систем (например, единой системы связи, транспорта, систем правоохранения, обороны, политических, экономических, образовательных, научно-исследовательских и иных систем) существенно зависит от … 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й 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ой 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онной 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я развития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динение людей, существующее в едином пространстве и времени, взаимодействующих в совместной деятельности и вступающих в определенные деловые и межличностные отношения – это … 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е группы высшего уровня организации  – это …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ая групп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ная групп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о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ффективность функционирования  больших социальных организаций зависит от … 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ившихся форм взаимодействия в группах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дерного состава групп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ффективность функционирования  больших социальных организаций зависит от … 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дер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ого состава групп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малых групп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ившихся форм взаимодействия в групп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пятствия, возникающие в процессе речевого общения, зачастую обусловленные особенностями восприятия речевых средств, называются …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ями межличностного обще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личностными барьера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страц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ли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езерв возможностей» группы всегда __________ суммы резервов входящих в нее индивидов 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ьш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да равно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гда не рав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формальные межличностные отношения в производственных группах направляются системой эмоционально опосредованных связей: 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ых интерес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ых притяза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й деятельность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ых симпатий и антипа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формальные межличностные отношения в производственных группах направляются системой эмоционально опосредованных связей: 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ых притяза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й деятельность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бой, доверие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ых интере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знаком хорошей организации производственных групп является преобладание … 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фициальной структуры над официально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енство официальной и неофициальной структу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доминирования одной из структур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ой структуры над неофициаль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ычно в условиях группового взаимодействия люди ведут себя ________, чем они действуют индивидуально.</w:t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75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ач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к же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зависит от ситу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зависит от роли лич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ние – это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ый процесс взаимодействия между людьми, заключающийся в обмене информации, а также в восприятии и понимании партнерами друг дру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ый процесс взаимодействия между людьми, заключающийся в обмене информации, а также понимании партнерами друг дру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 между людьми, заключающийся в обмене информации, также понимании партнерами друг друг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ый процесс взаимодействия между людьми, заключающийся в восприятии и понимании партнерами друг д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информационной функции общения относят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ый поиск сведений, умение их добыва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эмоциональной функции общения относят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знавательной функции общения относят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ый поиск сведений, умение их добыва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вающей функции общения относят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5.2. промежуточный контроль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ТЕСТЫ ДЛЯ ОЧНОЙ и ЗАОЧНОЙ ФОРМ 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проведе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межуточ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ттестации студентов к зачёту с оценкой предусмотрены тес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управляющей функции общения относят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оздействовать на люде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эмоциями, передача психических состоя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качест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ют три стороны общения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цептивную, межличностную, коммуникативну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ную, перцептивную, интерактивну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цептивную, коммуникативную, деловую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ую, интерактивную, перцептивну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аспектам общения относят  … </w:t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533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цел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средств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содержание, средств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и сре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ецифической особенностью делового общения является … 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"/>
        <w:gridCol w:w="8959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а в поведении в деловых контактах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резмерное ограничение во всем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ированность, то есть подчинение установленным ограничениям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ая свобода в деловых контакт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ым сильным методом аргументации в деловом мире считают…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"/>
        <w:gridCol w:w="8931"/>
      </w:tblGrid>
      <w:tr>
        <w:trPr>
          <w:trHeight w:val="2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«да, но…»</w:t>
            </w:r>
          </w:p>
        </w:tc>
      </w:tr>
      <w:tr>
        <w:trPr>
          <w:trHeight w:val="2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альный</w:t>
            </w:r>
          </w:p>
        </w:tc>
      </w:tr>
      <w:tr>
        <w:trPr>
          <w:trHeight w:val="2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сравнения</w:t>
            </w:r>
          </w:p>
        </w:tc>
      </w:tr>
      <w:tr>
        <w:trPr>
          <w:trHeight w:val="2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«бумеран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ежличностное общение – это…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ние на уровне правовых субъектов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ние с аудиторие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ние в малой социальной группе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ние носителей различных систем ценност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щение членов определенных социальных групп, организаций, обществ называется…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рупповым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ституциональным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нием культур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ставительски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пецифической особенностью делового общения является…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нот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гламентированн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ъективн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екватност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официальному деловому общению относится жанр…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зентац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емик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сциплинарная бесед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бр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оммуникации, возникающие между коллегами внутри отделов, между линейными менеджерами, между структурами холдингов, называются…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ризонтальным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ертикальным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ординационным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сходящи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ому принадлежит изречение «Единственный способ настраивать людей на энергичную деятельность – это общаться с ними»…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ичард Даф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ь Сопер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и Яккок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жеральд Голдхабе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Центральным принципом речевого поведения в социальном общении является…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нцип релевантнос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нцип коопераци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нцип позитивизм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нцип соглас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лерантное речевое поведение предполагает…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пущение плюрализма мнений, позиций, точек зрен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приемлемость дискриминации по национальному признаку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явление снисходительности к человеческим слабостям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знание права на ошибк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мение держать себя в рамках приличия в любых ситуациях называется…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ежлив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ктн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актичность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кромно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нцип, гласящий «Не стоит отклоняться от темы разговора, необходимо найти решение проблемы», называется принципом…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истемнос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ктивного слушан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елесообразност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елеполаг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пособность устанавливать и поддерживать необходимые контакты с другими людьми называется…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муникативная организац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муникативный опыт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муникативное управление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муникативная компетентно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еловые переговоры являются одной из основных форм…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лового общен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скусси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лового спора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тного общения в официально-деловом стил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еловые переговоры: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имеют конкретной цел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сят формальный характер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направлены на заключение соглашени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да имеют конкретную ц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невербальным средствам общения при ведении переговоров относятся: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ова, паронимы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ексика, синтаксис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имика, жесты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блюдение этики общения, коммуникабельност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«Принципиальный подход» ведения переговоров характеризуется…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"/>
        <w:gridCol w:w="914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доверием к иной точке зрения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сутствием логики рассуждени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ичием уступок для поддержания отношени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ализом интересов сторо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сихологическим приемом вступления в деловой контакт является … </w:t>
      </w:r>
    </w:p>
    <w:tbl>
      <w:tblPr>
        <w:tblW w:w="88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"/>
        <w:gridCol w:w="8585"/>
      </w:tblGrid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имание к мимике и жестам партнеров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имание к внешности партнеров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ое внимание к высказываниям, репликам, замечаниям и жестам другой стороны</w:t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ое внимание к репликам  партне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адлежность индивида к какой-либо культуре или культурной группе, формирующая ценностное отношение человека к самому себе, другим людям, обществу и миру в целом. Это …</w:t>
      </w:r>
    </w:p>
    <w:tbl>
      <w:tblPr>
        <w:tblW w:w="88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"/>
        <w:gridCol w:w="8549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льтурная идентичность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пат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норм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культурац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жите параметры наиболее существенных различий при межкультурном общении…</w:t>
      </w:r>
    </w:p>
    <w:tbl>
      <w:tblPr>
        <w:tblW w:w="88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"/>
        <w:gridCol w:w="8549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зык, невербальные коды, мировоззрение, ролевые взаимоотношения, модели мышлен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мор, произношение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хня, дистанция, внешность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диции, алфавит, прием пищи и ее количество</w:t>
            </w:r>
          </w:p>
        </w:tc>
      </w:tr>
    </w:tbl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ариант аккультурации, в ходе которого человек полностью принимает ценности и нормы новой культуры, отказываясь при этом от норм и ценностей своей культуры, называют…</w:t>
      </w:r>
    </w:p>
    <w:tbl>
      <w:tblPr>
        <w:tblW w:w="88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"/>
        <w:gridCol w:w="8549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еграцией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гинализацией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ссимиляцией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грегацией</w:t>
            </w:r>
          </w:p>
        </w:tc>
      </w:tr>
    </w:tbl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ариант аккультурации, в коде которого происходит идентификация индивида как с родной, так и с новой культурой, называют…</w:t>
      </w:r>
    </w:p>
    <w:tbl>
      <w:tblPr>
        <w:tblW w:w="88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"/>
        <w:gridCol w:w="8549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теграцией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гинализацией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ссимиляцией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грегацией</w:t>
            </w:r>
          </w:p>
        </w:tc>
      </w:tr>
    </w:tbl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-28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ладение комплексом знаний о родной и другой культурах, умение адекватно использовать эти знания при контактах и взаимодействии с другими людьми называется …</w:t>
      </w:r>
    </w:p>
    <w:tbl>
      <w:tblPr>
        <w:tblW w:w="88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"/>
        <w:gridCol w:w="8549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культурная компетенц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ая компетенц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зыковая компетенци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ответы верн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сихологическим методам воздействия в системах управления относят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ые способы, приемы аргументации, невербальные способы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и получение ин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в подчиненных желаемых профессиональных и личностных аспектов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ый поиск сведений, умение их передав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сшее проявление мастерства публичного выступления, важнейшее условие эффективности ораторской речи – это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содержания реч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 со слушателям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мимик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шить выступление воврем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знаками хорошей ораторской речи является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сть, ясность, изящество, умест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сность, изящество, уместность, обязатель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ящество, уместность, обязательность, правильность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ость, правильность, яс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субъектам конфликта относят…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788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– человек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– групп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- групп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три отве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ами конфликтов могут быть?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788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три ответ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е формы экономического и социального неравенств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ологические причины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тивоположных ориент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фликт состоит из…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788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ликтной ситуации и инцидент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 из конфликтной ситуации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 из инцидент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ов и объектов конфликта</w:t>
            </w:r>
          </w:p>
        </w:tc>
      </w:tr>
    </w:tbl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ком конфликта является…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788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туации, воспринимаемой участниками как конфликтной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ание участников продолжить конфликтное взаимодействие для достижения своих целей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имость объекта конфликта, то есть предмет конфликта не может поделен справедливо между участниками конфликтного взаимодействия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три ответа</w:t>
            </w:r>
          </w:p>
        </w:tc>
      </w:tr>
    </w:tbl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видам конфликтов в зависимости от количества участников относят?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788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личностные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три ответ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личностные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группов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трудничество – это…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"/>
        <w:gridCol w:w="8931"/>
      </w:tblGrid>
      <w:tr>
        <w:trPr>
          <w:trHeight w:val="2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ый поиск решения, удовлетворяющее всех участников взаимодействия</w:t>
            </w:r>
          </w:p>
        </w:tc>
      </w:tr>
      <w:tr>
        <w:trPr>
          <w:trHeight w:val="2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решения за счет взаимных уступок</w:t>
            </w:r>
          </w:p>
        </w:tc>
      </w:tr>
      <w:tr>
        <w:trPr>
          <w:trHeight w:val="2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ая борьба индивида  за свои интересы</w:t>
            </w:r>
          </w:p>
        </w:tc>
      </w:tr>
      <w:tr>
        <w:trPr>
          <w:trHeight w:val="2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стаивает свои права и не сотрудничает в выработке общего решения</w:t>
            </w:r>
          </w:p>
        </w:tc>
      </w:tr>
    </w:tbl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етодам управления конфликтами относят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"/>
        <w:gridCol w:w="8931"/>
      </w:tblGrid>
      <w:tr>
        <w:trPr>
          <w:trHeight w:val="16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личностные</w:t>
            </w:r>
          </w:p>
        </w:tc>
      </w:tr>
      <w:tr>
        <w:trPr>
          <w:trHeight w:val="2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е</w:t>
            </w:r>
          </w:p>
        </w:tc>
      </w:tr>
      <w:tr>
        <w:trPr>
          <w:trHeight w:val="2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личностные</w:t>
            </w:r>
          </w:p>
        </w:tc>
      </w:tr>
      <w:tr>
        <w:trPr>
          <w:trHeight w:val="20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три отве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стояние психического напряжения, психической обструкции, которая возникает в процессе психического напряжения, как правило, в экстремальных или сложных условиях – это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сс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страц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дром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ое истощ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ялость, апатия, повышенная утомляемость, раздражительность, неблагополучное физическое состояние, ощущение потери контроля над собой  – это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ствия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птомы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стре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ыстро изменяющиеся социально-экономические и политические ситуации, увеличение нервно-психической и информационной нагрузки, диверсификация производства, постоянно растущая конкуренция и обострение борьбы за рынки сбыта и услуг – это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жизнедеятельн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ствия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птомы стре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нижение работоспособности, ухудшение качественных и количественных показателей работы, снижение адаптационных возможностей организма, личностные деформации и болезни адаптации – это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ствия стресса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птомы стре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ессы на рабочем месте тесно связаны с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едением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оянием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болеванием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горанием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ое чувство озабоченности по поводу работы; чувство усталости и пустоты, связанное с ней, раздражение, направленное на коллег или субъектов делового общения; отношение к совершаемой работе как к тяжкой необходимости, а не как к тому, что приносит удовлетворение – это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птомы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выгор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ндром выгорания относится к числу феноменов личной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рив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ормаци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ггравации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социал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ндром психического выгорания включает в себя…</w:t>
      </w:r>
    </w:p>
    <w:tbl>
      <w:tblPr>
        <w:tblW w:w="8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646"/>
      </w:tblGrid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три ответа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ое истощение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ерсонализацию</w:t>
            </w:r>
          </w:p>
        </w:tc>
      </w:tr>
      <w:tr>
        <w:trPr>
          <w:trHeight w:val="2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уцирование личных достиж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живание опустошенности и бессилия – это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ерсонализац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укция личных достиж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ое истощ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дром хронической устал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гуманизация отношений с другими людьми (проявление черствости, бессердечности, цинизма или грубости) – это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дром  хронической устал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ое истощ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ерсонализац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укция личных достиж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нижение собственных достижений, потеря смысла и желания вкладывать личные усилия на рабочем месте – это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ое истощение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дром хронической усталости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укция личных достижений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ерсонализ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еживание несправедливости, хроническое переживание одиночества, слабая «Я-концепция», низкая самооценка, низкая эмпатия, высокая мотивация власти – это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тив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 фактор риска выгор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е сравнение и оценки других, внутрифирменные и межличностные конфликты, бесчувственные отношения с коллегами и подчиненными, ролевые конфликты  – это …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тивный фактор риска выгор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гнитивно-сложные коммуникации, эмоционально-насыщенное деловое общение, поиск новых решений, высокая ответственность за свое дело и за других, бюрократизм и «бумажная» работа – это … </w:t>
      </w:r>
    </w:p>
    <w:tbl>
      <w:tblPr>
        <w:tblW w:w="91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"/>
        <w:gridCol w:w="8817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тив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ый фактор риска выгорания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й фактор риска выгор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проведе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межуточ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аттестации студентов к зачёту с оценкой также предусмотрены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истемное и критическое мышление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иск, критический анализ и синтез информаци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формация высокого уровня точност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истемный подход для решения поставленных задач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личия фактов от мнений и 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андная работа и лидерство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ципы кооперации с коллегами; умение подчиняться при работе в команде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овление контактов в процессе межличностного взаимодействия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атегия поведения в команде в зависимости от условий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особы взаимодействия при личном и групповом общении при выполнении профессиональных задач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ение нести ответственность за свои действия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ределение целей и функций команды в целом, а также каждого члена команды, собственную роль в команде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качества правильной речи для взаимодействия в команде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выки грамотного проведения самопрезентации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муникация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или обще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рбальные и невербальные  средства взаимодействия с партнерам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ктивное слушание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ратегия и тактика аргументаци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жкультурное взаимодействие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особы решения конфликтных ситуаций в процессе профессиональной деятельности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ила выхода из конфликта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особы решения конфликтных ситуаций в процессе профессиональной деятельности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сконфликтная деятельность и правила толерантного поведения с коллегами,  потребителями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моорганизация и саморазвитие (в том числе здоровье сбережение)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тоды и средства оценки личностных качеств для развития своих способностей и устранения недостатков;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оды планирования траектории своего  личностного и профессионального развития, условий  достижения поставленных целей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оценки   личностных, ситуативных и временных ресурсов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ставление плана распределения личного времени для выполнения поставленных задач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ИЧЕСКИЕ МАТЕРИАЛЫ, ОПРЕДЕЛЯЮЩИЕ 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1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КРИТЕРИИ, ОПРЕДЕЛЯЮЩИЕПРОЦЕДУРУ ОЦЕНИВАНИЯ ЗНАНИЙ, УМЕНИЙ, НАВЫКОВ В ТЕСТАХ ДЛЯ СТУДЕНТОВ ОЧНОЙ ФОРМЫ 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3"/>
        <w:gridCol w:w="850"/>
        <w:gridCol w:w="921"/>
        <w:gridCol w:w="921"/>
        <w:gridCol w:w="921"/>
        <w:gridCol w:w="922"/>
        <w:gridCol w:w="922"/>
        <w:gridCol w:w="922"/>
        <w:gridCol w:w="99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личество  тестов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ний (в %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ных прави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роцент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правильно выполненных зада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ум вопросо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–100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–89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–84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-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–74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–69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–64 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ее 6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ответе студента менее чем на 60 %  вопросов, тестовое задание не засчитывается  и у студента образуется долг, который должен быть ликвидирован в течение семестра или на зачетной неде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 каждую тему дается  от 15 до 50 заданий. Результат по переводной таблице переводится по пятнадцати балльной системе. По всем проверочным тестам берется среднее значение. 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2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КРИТЕРИИ, ОПРЕДЕЛЯЮЩИЕ ПРОЦЕДУРУ ОЦЕНИВАНИЯ ЗНАНИЙ, УМЕНИЙ, НАВЫКОВ В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КОНТРОЛЬНОЙ РАБОТ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93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68"/>
        <w:gridCol w:w="6463"/>
        <w:gridCol w:w="8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16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ая работа в форме рефера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ент показал прочные знания по основным положениям темы  учебной дисциплины, умение самостоятельно отобрать материал, правильно его скомпоновать, четко и структурированно дать информацию в письменном виде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ент показал хорошие знания по основным положениям темы учебной дисциплины, умение самостоятельно выбрать учебный материал по теме, хорошая ориентация  в рекомендованных литературных источниках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 показал знание по основным положениям  темы учебной дисциплины, умение частично решить   практическую задачу при самостоятельной работе по библиографическим источника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выполнении контрольной работы  выявились существенные пробелы в знаниях студента по основным положениям  темы учебной дисциплины, неумение  правильно выбрать материал, неумение его структурировать.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3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КРИТЕРИИ, ОПРЕДЕЛЯЮЩИЕПРОЦЕДУРУ ОЦЕНИВАНИЯ ЗНАНИЙ, УМЕНИЙ, НАВЫКОВ В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ДОКЛАДАХ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3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57"/>
        <w:gridCol w:w="6874"/>
        <w:gridCol w:w="81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ид оценочного средств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78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бодно владеет психологическими  понят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ет выводы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еет системой психологических по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о владеет  системой психологических по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владеет системой психологических по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4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КРИТЕРИИ, ОПРЕДЕЛЯЮЩИЕ ПРОЦЕДУРУ ОЦЕНИВАНИЯ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ПУБЛИЧНОГО ВЫСТУПЛЕНИЯ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93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37"/>
        <w:gridCol w:w="6594"/>
        <w:gridCol w:w="81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7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, работа с аудитори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ает с листами доклад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аточно 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совые возможности на средне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ильно представляется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ьно приветствует аудиторию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ает без бумаг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о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жит аудиторию во внимани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совые возможности на низком уровне (громкость, тембр, смысловые ударения, отсутствие орфоэпических ошибок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редставлении и приветствии аудитории делает ошибк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доклад читает по листам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работает с аудиторией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имание аудитории рассеяно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рживает временной режим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совые возможности на высоком уровне (громкость, тембр, смысловые ударения, отсутствие орфоэпических ошибок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5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КРИТЕРИИ, ОПРЕДЕЛЯЮЩИЕПРОЦЕДУРУ ОЦЕНИВАНИЯ ЗНАНИЙ, УМЕНИЙ, НАВЫКОВ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В ПРЕЗЕНТАЦИЯХ ДОКЛАД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93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96"/>
        <w:gridCol w:w="6735"/>
        <w:gridCol w:w="81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89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око и всесторонне 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 читаются хорош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воили проблему и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утствует текстовой материал в незначительных объемах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резентации присутствуют схемы, графики, таблицы, фотографии, рисунки, что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 читаются хорош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3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воили проблему и изложили ее в логических схемах, но недостаточно по объему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утствует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резентации недостаточно присутствуют схемы, графики, таблицы, фотографии, рисунки, что не на всех слайдах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 презентации  не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 читаются хорош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ы в команде создали презентацию с учетом следующих критериев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воили проблему, но не  изложили ее в логических схемах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утствует большой по объему текстовой материал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резентации отсутствуют схемы, графики, таблицы, фотографии, рисунки, что не делает ее наглядно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н презентации  утомляет глаз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 читаются не очень четко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6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КРИТЕРИИ, ОПРЕДЕЛЯЮЩИЕ ПРОЦЕДУРУ ОЦЕНИВАНИЯ ЗНАНИЙ,  УМЕНИЙ, НАВЫКОВ,  УМЕНИЯ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РАБОТАТЬ В КОМАНД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93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0"/>
        <w:gridCol w:w="6731"/>
        <w:gridCol w:w="8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, работа с аудитори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но 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команде высоко оценена ее участни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ет в команд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часть задани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всегда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команде оценена ее участниками на среднем уров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является участником команды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всегда активно работает в не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часть заданий через внеш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команде оценена ее участниками на низком уров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является участником команды,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ет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ет задания самостоятельно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согласует свои действия с действиями участников команд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в команде не оценена ее участниками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.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КРИТЕРИИ, ОПРЕДЕЛЯЮЩИЕ ПРОЦЕДУРУ ОЦЕНИВАНИЯ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ПОСЕЩЕНИЯ ЗАНЯТИЙ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ДЛЯ СТУДЕНТОВ ОЧНОЙ ФОРМЫ 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tbl>
      <w:tblPr>
        <w:tblW w:w="93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03"/>
        <w:gridCol w:w="6328"/>
        <w:gridCol w:w="81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оценочного средств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3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ение занятий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утствие на практических  и лекционных занят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.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КРИТЕРИИ, ОПРЕДЕЛЯЮЩИЕПРОЦЕДУРУ ОЦЕНИВАНИЯ ЗНАНИЙ, УМЕНИЙ, НАВЫКОВ В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ДЕЛОВОЙ ИГР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3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57"/>
        <w:gridCol w:w="6874"/>
        <w:gridCol w:w="81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ид оценочного средств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69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око и всесторонне усвоил проблему, выдвинутую в игровом моделирован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ло анализирует, обосновывает и аргументирует выдвигаемые им идеи, решает профессиональную задачу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ет выводы и обобщения; свободно владеет психологическими  понят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ердо усвоил тему, грамотно и по существу излагает е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гументирует свои иде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ет выводы и обобщения; владеет системой психологических по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у усвоил недостаточно четко и полно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бо аргументирует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о владеет  системой психологических по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ожет аргументировать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формулирует выводов и обобщений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владеет системой психологических по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9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КРИТЕРИИ, ОПРЕДЕЛЯЮЩИЕПРОЦЕДУРУ ОЦЕНИВАНИЯ ЗНАНИЙ, УМЕНИЙ, НАВЫКОВ В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ЭСС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ДЛЯ СТУДЕНТОВ ОЧНОЙ ФОРМЫ 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3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46"/>
        <w:gridCol w:w="6888"/>
        <w:gridCol w:w="81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ид оценочного средств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17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лад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убоко и всесторонне усвоил проблему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ренно, логично, последовательно  и грамотно ее излагает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ираясь на знания основной и дополнительной  литературы,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лает выводы и обобщения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бодно владеет психологическими  поняти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ердо усвоил тему, грамотно и по существу излагает ее, опираясь на знания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 существенных неточност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ет выводы и обобщения; владеет системой психологических пон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у раскрыл недостаточно четко и полно, то есть освоил проблему, по существу ее излагает, опираясь на знание только основ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скает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ывает затруднения в практическом применении теоретических зна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бо аргументирует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яется в  формулировании и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ично владеет  системой психологических пон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своил значительную часть проблем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скает существенные ошибки и неточности при ее рассмотрении; испытывает трудности в практическом применении знани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может аргументировать научные полож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формулирует выводов и обобщений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владеет системой психологических пон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349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ЙТИНГОВАЯ  СИСТЕМА ДЛЯ ОЦЕНКИ  УСПЕВАЕМОСТИ  СТУДЕНТА.  ПРОМЕЖУТОЧНАЯ АТТЕСТАЦИЯ ПО ДИСЦИПЛИНЕ</w:t>
      </w:r>
    </w:p>
    <w:p>
      <w:pPr>
        <w:pStyle w:val="Normal"/>
        <w:spacing w:lineRule="auto" w:line="240" w:before="0" w:after="0"/>
        <w:ind w:left="34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блица. Бальные оценки для элементов контроля</w:t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76" w:before="0" w:after="200"/>
              <w:ind w:left="360" w:right="-82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360" w:right="-82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 (реферат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360" w:right="-8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360" w:right="-8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е выступ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360" w:right="-8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360" w:right="-82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работать в команд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360" w:right="-82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360" w:right="-82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ая иг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360" w:right="-82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сс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ача зачета с оценк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7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napToGrid w:val="false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аблица.  Бальные оценки при перерасчете суммы баллов в традиционную и международную оценку </w:t>
      </w:r>
    </w:p>
    <w:tbl>
      <w:tblPr>
        <w:tblW w:w="98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39"/>
        <w:gridCol w:w="2975"/>
        <w:gridCol w:w="2568"/>
        <w:gridCol w:w="182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 (ФГОС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учитывает успешно сданный зачет с оценко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 (ECTS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ень освоения компетенци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(отлично) (зачтен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- 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отличн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хорошо) (зачтен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– 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(очень хорош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винутый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– 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хорошо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- 74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 (удовлетворительно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– 69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говый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- 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 (посредственно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 60 балл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 (неудовлетворительн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4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"/>
    <w:lvlOverride w:ilvl="0">
      <w:startOverride w:val="5"/>
    </w:lvlOverride>
  </w:num>
  <w:num w:numId="33">
    <w:abstractNumId w:val="1"/>
  </w:num>
  <w:num w:numId="3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6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10d77"/>
    <w:pPr>
      <w:keepNext w:val="true"/>
      <w:widowControl w:val="false"/>
      <w:shd w:val="clear" w:color="auto" w:fill="FFFFFF"/>
      <w:spacing w:lineRule="auto" w:line="240" w:before="178" w:after="0"/>
      <w:ind w:left="5011" w:hanging="0"/>
      <w:jc w:val="both"/>
      <w:outlineLvl w:val="0"/>
    </w:pPr>
    <w:rPr>
      <w:rFonts w:ascii="Times New Roman" w:hAnsi="Times New Roman" w:eastAsia="Times New Roman" w:cs="Times New Roman"/>
      <w:color w:val="000000"/>
      <w:spacing w:val="-3"/>
      <w:sz w:val="24"/>
      <w:szCs w:val="16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410d77"/>
    <w:pPr>
      <w:keepNext w:val="true"/>
      <w:keepLines/>
      <w:widowControl w:val="fals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410d77"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paragraph" w:styleId="Heading5">
    <w:name w:val="Heading 5"/>
    <w:basedOn w:val="Normal"/>
    <w:next w:val="Normal"/>
    <w:link w:val="5"/>
    <w:unhideWhenUsed/>
    <w:qFormat/>
    <w:rsid w:val="00410d77"/>
    <w:pPr>
      <w:keepNext w:val="true"/>
      <w:keepLines/>
      <w:widowControl w:val="false"/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link w:val="7"/>
    <w:unhideWhenUsed/>
    <w:qFormat/>
    <w:rsid w:val="00410d77"/>
    <w:pPr>
      <w:keepNext w:val="true"/>
      <w:keepLines/>
      <w:widowControl w:val="false"/>
      <w:spacing w:lineRule="auto" w:line="240"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0d77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10d77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10d77"/>
    <w:rPr>
      <w:rFonts w:ascii="Calibri Light" w:hAnsi="Calibri Light" w:eastAsia="Times New Roman" w:cs="Times New Roman"/>
      <w:color w:val="2E74B5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410d77"/>
    <w:rPr>
      <w:rFonts w:ascii="Calibri Light" w:hAnsi="Calibri Light" w:eastAsia="Times New Roman" w:cs="Times New Roman"/>
      <w:i/>
      <w:iCs/>
      <w:color w:val="1F4D78"/>
    </w:rPr>
  </w:style>
  <w:style w:type="character" w:styleId="4" w:customStyle="1">
    <w:name w:val="Заголовок 4 Знак"/>
    <w:basedOn w:val="DefaultParagraphFont"/>
    <w:link w:val="Heading4"/>
    <w:semiHidden/>
    <w:qFormat/>
    <w:locked/>
    <w:rsid w:val="00410d77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410d7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10d77"/>
    <w:rPr>
      <w:rFonts w:cs="Times New Roman"/>
    </w:rPr>
  </w:style>
  <w:style w:type="character" w:styleId="Style10" w:customStyle="1">
    <w:name w:val="Основной текст Знак"/>
    <w:basedOn w:val="DefaultParagraphFont"/>
    <w:qFormat/>
    <w:rsid w:val="00410d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okTitle">
    <w:name w:val="Book Title"/>
    <w:basedOn w:val="DefaultParagraphFont"/>
    <w:uiPriority w:val="33"/>
    <w:qFormat/>
    <w:rsid w:val="00410d77"/>
    <w:rPr>
      <w:rFonts w:cs="Times New Roman"/>
      <w:b/>
      <w:bCs/>
      <w:smallCaps/>
      <w:spacing w:val="5"/>
    </w:rPr>
  </w:style>
  <w:style w:type="character" w:styleId="11" w:customStyle="1">
    <w:name w:val="Гиперссылка1"/>
    <w:basedOn w:val="DefaultParagraphFont"/>
    <w:unhideWhenUsed/>
    <w:qFormat/>
    <w:rsid w:val="00410d77"/>
    <w:rPr>
      <w:rFonts w:cs="Times New Roman"/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qFormat/>
    <w:rsid w:val="00410d77"/>
    <w:rPr>
      <w:rFonts w:ascii="Segoe UI" w:hAnsi="Segoe UI" w:eastAsia="Times New Roman" w:cs="Segoe UI"/>
      <w:sz w:val="18"/>
      <w:szCs w:val="18"/>
      <w:lang w:eastAsia="ru-RU"/>
    </w:rPr>
  </w:style>
  <w:style w:type="character" w:styleId="211pt" w:customStyle="1">
    <w:name w:val="Основной текст (2) + 11 pt"/>
    <w:qFormat/>
    <w:rsid w:val="00410d77"/>
    <w:rPr>
      <w:rFonts w:ascii="Times New Roman" w:hAnsi="Times New Roman"/>
      <w:color w:val="000000"/>
      <w:spacing w:val="0"/>
      <w:w w:val="100"/>
      <w:sz w:val="22"/>
      <w:u w:val="none"/>
      <w:lang w:val="ru-RU" w:eastAsia="ru-RU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410d77"/>
    <w:rPr>
      <w:rFonts w:ascii="Calibri Light" w:hAnsi="Calibri Light" w:cs="Times New Roman"/>
      <w:i/>
      <w:iCs/>
      <w:color w:val="2E74B5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10d77"/>
    <w:rPr>
      <w:rFonts w:ascii="Calibri" w:hAnsi="Calibri" w:eastAsia="Times New Roman" w:cs="Times New Roma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10d77"/>
    <w:rPr>
      <w:rFonts w:ascii="Calibri" w:hAnsi="Calibri" w:eastAsia="Times New Roman" w:cs="Times New Roman"/>
    </w:rPr>
  </w:style>
  <w:style w:type="character" w:styleId="71" w:customStyle="1">
    <w:name w:val="Заголовок 7 Знак1"/>
    <w:basedOn w:val="DefaultParagraphFont"/>
    <w:uiPriority w:val="9"/>
    <w:semiHidden/>
    <w:qFormat/>
    <w:locked/>
    <w:rsid w:val="00410d77"/>
    <w:rPr>
      <w:rFonts w:ascii="Cambria" w:hAnsi="Cambria" w:eastAsia="Times New Roman" w:cs="Times New Roman"/>
      <w:i/>
      <w:iCs/>
      <w:color w:val="243F60"/>
      <w:sz w:val="20"/>
      <w:szCs w:val="20"/>
      <w:lang w:eastAsia="ru-RU"/>
    </w:rPr>
  </w:style>
  <w:style w:type="character" w:styleId="42" w:customStyle="1">
    <w:name w:val="Заголовок 4 Знак2"/>
    <w:basedOn w:val="DefaultParagraphFont"/>
    <w:uiPriority w:val="9"/>
    <w:semiHidden/>
    <w:qFormat/>
    <w:rsid w:val="00410d7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InternetLink">
    <w:name w:val="Hyperlink"/>
    <w:basedOn w:val="DefaultParagraphFont"/>
    <w:unhideWhenUsed/>
    <w:rsid w:val="00410d77"/>
    <w:rPr>
      <w:color w:val="0563C1" w:themeColor="hyperlink"/>
      <w:u w:val="single"/>
    </w:rPr>
  </w:style>
  <w:style w:type="character" w:styleId="VisitedInternetLink">
    <w:name w:val="FollowedHyperlink"/>
    <w:rsid w:val="00af4505"/>
    <w:rPr>
      <w:color w:val="800080"/>
      <w:u w:val="single"/>
    </w:rPr>
  </w:style>
  <w:style w:type="character" w:styleId="12" w:customStyle="1">
    <w:name w:val="Название книги1"/>
    <w:qFormat/>
    <w:rsid w:val="00af4505"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410d7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 w:customStyle="1">
    <w:name w:val="Заголовок 41"/>
    <w:basedOn w:val="Normal"/>
    <w:next w:val="Normal"/>
    <w:uiPriority w:val="9"/>
    <w:semiHidden/>
    <w:unhideWhenUsed/>
    <w:qFormat/>
    <w:rsid w:val="00410d77"/>
    <w:pPr>
      <w:keepNext w:val="true"/>
      <w:keepLines/>
      <w:widowControl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410d77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3" w:customStyle="1">
    <w:name w:val="список с точками"/>
    <w:basedOn w:val="Normal"/>
    <w:qFormat/>
    <w:rsid w:val="00410d77"/>
    <w:pPr>
      <w:numPr>
        <w:ilvl w:val="0"/>
        <w:numId w:val="4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 w:customStyle="1">
    <w:name w:val="Для таблиц"/>
    <w:basedOn w:val="Normal"/>
    <w:qFormat/>
    <w:rsid w:val="00410d7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Основной текст с отступом1"/>
    <w:basedOn w:val="Normal"/>
    <w:qFormat/>
    <w:rsid w:val="00410d77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ABZAZ" w:customStyle="1">
    <w:name w:val="ABZAZ"/>
    <w:basedOn w:val="Normal"/>
    <w:qFormat/>
    <w:rsid w:val="00410d77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10d7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1"/>
    <w:qFormat/>
    <w:rsid w:val="00410d77"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211" w:customStyle="1">
    <w:name w:val="Заголовок 21"/>
    <w:basedOn w:val="Normal"/>
    <w:next w:val="Normal"/>
    <w:uiPriority w:val="9"/>
    <w:semiHidden/>
    <w:unhideWhenUsed/>
    <w:qFormat/>
    <w:rsid w:val="00410d77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51" w:customStyle="1">
    <w:name w:val="Заголовок 51"/>
    <w:basedOn w:val="Normal"/>
    <w:next w:val="Normal"/>
    <w:uiPriority w:val="9"/>
    <w:semiHidden/>
    <w:unhideWhenUsed/>
    <w:qFormat/>
    <w:rsid w:val="00410d77"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711" w:customStyle="1">
    <w:name w:val="Заголовок 71"/>
    <w:basedOn w:val="Normal"/>
    <w:next w:val="Normal"/>
    <w:uiPriority w:val="9"/>
    <w:semiHidden/>
    <w:unhideWhenUsed/>
    <w:qFormat/>
    <w:rsid w:val="00410d77"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er">
    <w:name w:val="Header"/>
    <w:basedOn w:val="Normal"/>
    <w:link w:val="Style12"/>
    <w:unhideWhenUsed/>
    <w:rsid w:val="00410d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link w:val="21"/>
    <w:unhideWhenUsed/>
    <w:qFormat/>
    <w:rsid w:val="00410d77"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4" w:customStyle="1">
    <w:name w:val="Абзац списка1"/>
    <w:basedOn w:val="Normal"/>
    <w:qFormat/>
    <w:rsid w:val="00af4505"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410d77"/>
  </w:style>
  <w:style w:type="numbering" w:styleId="22" w:customStyle="1">
    <w:name w:val="Нет списка2"/>
    <w:uiPriority w:val="99"/>
    <w:semiHidden/>
    <w:unhideWhenUsed/>
    <w:qFormat/>
    <w:rsid w:val="00db797b"/>
  </w:style>
  <w:style w:type="numbering" w:styleId="3" w:customStyle="1">
    <w:name w:val="Нет списка3"/>
    <w:semiHidden/>
    <w:qFormat/>
    <w:rsid w:val="00af4505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59"/>
    <w:rsid w:val="00410d7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rsid w:val="00410d7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Сетка таблицы32"/>
    <w:basedOn w:val="a2"/>
    <w:rsid w:val="00410d7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0">
    <w:name w:val="Сетка таблицы41"/>
    <w:basedOn w:val="a2"/>
    <w:uiPriority w:val="5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1"/>
    <w:basedOn w:val="a2"/>
    <w:uiPriority w:val="59"/>
    <w:rsid w:val="00410d7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0">
    <w:name w:val="Сетка таблицы42"/>
    <w:basedOn w:val="a2"/>
    <w:uiPriority w:val="5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2"/>
    <w:uiPriority w:val="59"/>
    <w:rsid w:val="00410d7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Сетка таблицы45"/>
    <w:basedOn w:val="a2"/>
    <w:uiPriority w:val="59"/>
    <w:rsid w:val="00410d77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1"/>
    <w:basedOn w:val="a2"/>
    <w:uiPriority w:val="5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1"/>
    <w:basedOn w:val="a2"/>
    <w:uiPriority w:val="59"/>
    <w:rsid w:val="00410d7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2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1"/>
    <w:basedOn w:val="a2"/>
    <w:rsid w:val="00410d7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">
    <w:name w:val="Сетка таблицы43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1">
    <w:name w:val="Сетка таблицы321"/>
    <w:basedOn w:val="a2"/>
    <w:rsid w:val="00410d7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1">
    <w:name w:val="Сетка таблицы411"/>
    <w:basedOn w:val="a2"/>
    <w:uiPriority w:val="5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1">
    <w:name w:val="Сетка таблицы1211"/>
    <w:basedOn w:val="a2"/>
    <w:uiPriority w:val="59"/>
    <w:rsid w:val="00410d7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1">
    <w:name w:val="Сетка таблицы51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1">
    <w:name w:val="Сетка таблицы421"/>
    <w:basedOn w:val="a2"/>
    <w:uiPriority w:val="5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2">
    <w:name w:val="Сетка таблицы122"/>
    <w:basedOn w:val="a2"/>
    <w:uiPriority w:val="59"/>
    <w:rsid w:val="00410d7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0">
    <w:name w:val="Сетка таблицы211"/>
    <w:basedOn w:val="a2"/>
    <w:uiPriority w:val="59"/>
    <w:rsid w:val="00410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1">
    <w:name w:val="Сетка таблицы451"/>
    <w:basedOn w:val="a2"/>
    <w:uiPriority w:val="59"/>
    <w:rsid w:val="00410d77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Сетка таблицы6"/>
    <w:basedOn w:val="a2"/>
    <w:uiPriority w:val="3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Сетка таблицы7"/>
    <w:basedOn w:val="a2"/>
    <w:uiPriority w:val="39"/>
    <w:rsid w:val="00410d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410d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1">
    <w:name w:val="Сетка таблицы441"/>
    <w:basedOn w:val="a2"/>
    <w:uiPriority w:val="59"/>
    <w:rsid w:val="00d50941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1">
    <w:name w:val="Сетка таблицы611"/>
    <w:basedOn w:val="a2"/>
    <w:uiPriority w:val="59"/>
    <w:rsid w:val="00d50941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1">
    <w:name w:val="Сетка таблицы711"/>
    <w:basedOn w:val="a2"/>
    <w:uiPriority w:val="59"/>
    <w:rsid w:val="00d50941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Сетка таблицы8"/>
    <w:basedOn w:val="a2"/>
    <w:uiPriority w:val="59"/>
    <w:rsid w:val="00db79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2"/>
    <w:uiPriority w:val="59"/>
    <w:rsid w:val="00db79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2">
    <w:name w:val="Сетка таблицы1212"/>
    <w:basedOn w:val="a2"/>
    <w:uiPriority w:val="59"/>
    <w:rsid w:val="00db79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3">
    <w:name w:val="Сетка таблицы123"/>
    <w:basedOn w:val="a2"/>
    <w:uiPriority w:val="59"/>
    <w:rsid w:val="00db79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2"/>
    <w:basedOn w:val="a2"/>
    <w:uiPriority w:val="59"/>
    <w:rsid w:val="00db79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2">
    <w:name w:val="Сетка таблицы1112"/>
    <w:basedOn w:val="a2"/>
    <w:uiPriority w:val="59"/>
    <w:rsid w:val="00db797b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db79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2"/>
    <w:uiPriority w:val="39"/>
    <w:rsid w:val="00db797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0">
    <w:name w:val="Сетка таблицы23"/>
    <w:basedOn w:val="a2"/>
    <w:uiPriority w:val="59"/>
    <w:rsid w:val="00cc3d6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3112">
    <w:name w:val="Сетка таблицы43112"/>
    <w:basedOn w:val="a2"/>
    <w:uiPriority w:val="59"/>
    <w:rsid w:val="00965e16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0">
    <w:name w:val="Сетка таблицы24"/>
    <w:basedOn w:val="a2"/>
    <w:uiPriority w:val="59"/>
    <w:rsid w:val="002965b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2">
    <w:name w:val="Сетка таблицы452"/>
    <w:rsid w:val="00af4505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4</Pages>
  <Words>7316</Words>
  <Characters>41702</Characters>
  <CharactersWithSpaces>48921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8:00Z</dcterms:created>
  <dc:creator>Надежда Мачурова</dc:creator>
  <dc:description/>
  <dc:language>en-US</dc:language>
  <cp:lastModifiedBy>ts-eop</cp:lastModifiedBy>
  <dcterms:modified xsi:type="dcterms:W3CDTF">2024-05-20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