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Динамика лесных фитоценозов», 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..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магист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производственная практика «Научно-исследовательская работа», «Преддиплом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402"/>
        <w:gridCol w:w="2127"/>
        <w:gridCol w:w="226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теоретических моделей, позволяющих прогнозировать процессы и явления в лесном и лесопарковом хозяйств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/>
            </w:pPr>
            <w:r>
              <w:rPr/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rStyle w:val="FontStyle11"/>
        </w:rPr>
      </w:pPr>
      <w:r>
        <w:rPr>
          <w:bCs/>
        </w:rPr>
        <w:t xml:space="preserve">1. 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инамика лесных фитоценозов [Электронный ресурс] : метод. указания по самостоят. работе для подготовки магистров по направлению 250100 «Лесн. дело» / сост. Е. С. Мельников, Н. В. Беляева ; отв. ред. А. Н. Мартынов ; Изд-во «Лань» (ЭБС). – Санкт-Петербург : СПбГЛТУ, 2008. – 24 с. – Режим доступа: https://e.lanbook.com/book/45238#book_name.</w:t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, выступлений (докладов) по теме занятия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Динамика лесных фитоценозов в свете учения В.Н.Сукачева о лесных биогеоценозах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Оценка последствий хозяйственной деятельности в лесном фонде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Моделирование вероятных смен доминантов в темнохвойном наса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ступление (доклад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необходимо представить в виде устного доклада, с использованием мультимедийной презента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выступления (доклада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стное употребление понятийного аппар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фактическим материа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использование примеров, иллюстрирующих данное 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ая аргументация сущности рассматриваемого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своей точки зрения по обсуждаемому вопросу, умение ее отстаи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яемая активность в ходе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ез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езентации — не менее 15 слай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сть, точность, законченность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ческая последовательность информации на слай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является строго науч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ллюстрации усиливают эффект восприятия текстовой част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 список используемой литературы и информационные ресурс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е по ГО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докладов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динамики фитоценозов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ы изменчивости лесных фитоценозов: географическое положение, вертикальная зональность и др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как инструмент анализа динамики и факторов изменчивости фитоценозов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пород после сплошных рубок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сосны березой, смена ели сосной и обратные смены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на пород в дубравах, смены пихты, лиственницы и кедра другими породами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8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ListParagraph"/>
        <w:tabs>
          <w:tab w:val="clear" w:pos="720"/>
          <w:tab w:val="left" w:pos="963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4 – Критерии оценки текущей аттестации (доклады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явленной те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авильно понял обсуждаемую проблему, объяснил и прокомментировал ее, в достаточном количестве привел необходимые примеры, сформулировал и убедительно аргументировал свою позиц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авильно понял обсуждаемую проблему, объяснил и прокомментировал ее, привел необходимые примеры, но – нечетко сформулировал собственное мнение и приведенные аргумен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в целом понял обсуждаемую проблему, но прокомментировал ее поверхностно, используя общие фразы, косвенные аргументы, не смог сформулировать собственного м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верно интерпретировал обсуждаемую проблему, подготовленное выступление не соответствует уровню предложенной те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ионная стройность, логич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йся продемонстрировал умение строить связное устное выступление в соответствии с заданным регламентом, соблюдать последовательность и логику изложения, ясно и точно выражать свои мыс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йся продемонстрировал умение строить связное устное выступление, но в ходе ответа было допущено 1 нарушение последовательности/ логики изложения/ композиции / или регламент выступления был превышен на 1-2 минут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умение строить связное устное выступление, но в ходе ответа было допущено 2-3 нарушения последовательности/логики изложения/композиции, неоправданны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торы / или регламент выступления был существенно превыше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 смог построить связное устное выступление, ответ представляет собой набор отдельных положений обсуждаемой проблемы, связь между ними не прослеживается, наблюдаютс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рушения логичности изло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владение устной речью, умение привлекать внимание аудитории, использовать в ходе выступления различные выразительные (вербальные и невербальные)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владение устной речью, отдельными приемами привлечения внимания аудитории, умение использовать в ходе выступления выразительные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продемонстрировал слабое владение устной речью (опирался на письменный текст) / или не смог удержать внимание аудитории, не использовал в ходе выступления выразительны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вербальные и невербальные) сред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учающийся не продемонстрировал коммуникативных ум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Единый стиль оформления слайдов. Текст визуально привлекателен и читаем. Использованы графические компоненты (схемы, карты, таблицы). Соблюдены принятые правила орфографии, пунктуации, сокращений и правил оформления текста. Использованы дополнительные эффекты программы PowerPoint (смена слайдов, звук, графики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. Соблюдены принятые правила орфографии, пунктуации, сокращений и правил оформления текста. Использованы дополнительные эффекты программы PowerPoint (смена слайдов, звук, графики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Нарушен стиль оформления, не использованы графические материалы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не представле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4.01 «Лесное дело» (направленность (профиль) «Лесное хозяйство»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Toc220211166"/>
      <w:bookmarkStart w:id="3" w:name="_Toc216589629"/>
      <w:bookmarkStart w:id="4" w:name="_Toc220211166"/>
      <w:bookmarkStart w:id="5" w:name="_Toc216589629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лесных фитоценозов [Электронный ресурс] : метод. указания по самостоят. работе для подготовки магистров по направлению 250100 «Лесн. дело» / сост. Е. С. Мельников, Н. В. Беляева ; отв. ред. А. Н. Мартынов ; Изд-во «Лань» (ЭБС). – Санкт-Петербург : СПбГЛТУ, 2008. – 24 с. – Режим доступа: https://e.lanbook.com/book/45238#book_name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c15375"/>
    <w:rPr/>
  </w:style>
  <w:style w:type="character" w:styleId="211pt" w:customStyle="1">
    <w:name w:val="Основной текст (2) + 11 pt"/>
    <w:basedOn w:val="DefaultParagraphFont"/>
    <w:uiPriority w:val="99"/>
    <w:qFormat/>
    <w:rsid w:val="003f4a3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fa46af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43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c15375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fa46af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324ee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4EFBD5-0CD0-4F6D-AA13-C0762E7FC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4</Pages>
  <Words>5393</Words>
  <Characters>30742</Characters>
  <CharactersWithSpaces>36063</CharactersWithSpaces>
  <Paragraphs>7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3-08-04T11:26:00Z</dcterms:modified>
  <cp:revision>16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