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иогеоценология», Б1.О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1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3,  в часах: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ё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.с.-х.н., доцент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афедры «Лесное хозяйство и лесопромышленные технологии» ___________ И. Н. Кутявин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освоения дисциплины «Биогеоценология» - </w:t>
      </w:r>
      <w:r>
        <w:rPr>
          <w:sz w:val="24"/>
        </w:rPr>
        <w:t>научить магистрантов понимать биогеоценотическую сущность леса, представлять структуру лесных биогеоценозов, использовать знание биогеоценологии для обоснования методов и способов непрерывного, неистощительного лесопользования и устойчивого лесо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Биогеоценология</w:t>
      </w:r>
      <w:r>
        <w:rPr>
          <w:bCs/>
          <w:sz w:val="24"/>
          <w:szCs w:val="24"/>
        </w:rPr>
        <w:t>» относится к обязательной части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Проблемы современного лесоводства», «Актуальные вопросы лесоведен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дисциплины учебная практика «Ознакомительная практика»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25"/>
        <w:gridCol w:w="398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петен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Знает типичные задачи, возникающие в ходе профессиональной деятельности и основные методы их реше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3119"/>
      </w:tblGrid>
      <w:tr>
        <w:trPr>
          <w:trHeight w:val="567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76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ая форма (2 семестр)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риём зачё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ёт/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, ча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единиц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6"/>
        <w:gridCol w:w="567"/>
        <w:gridCol w:w="567"/>
        <w:gridCol w:w="708"/>
        <w:gridCol w:w="567"/>
        <w:gridCol w:w="567"/>
        <w:gridCol w:w="709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ё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693"/>
        <w:gridCol w:w="3544"/>
        <w:gridCol w:w="99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биогеоценозе Биогеоценоз и экосистема. Лесной биогеоцен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как система на уровне биогеоценоза. Лесной фитоценоз. Климат и эдафотоп. Зооценоз и микробозеноз. Биоценоз и экот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типология как основа лесной и общей биоценологии. Понятие типа леса по В.Н. Сукачеву. Диагностика типов леса на биогеоценотической основе. Вырубка как явление биогеоценотиче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с как природная система на различных уровн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 как природная система на различных уров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блемы лесной биогеоцен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блемы лесной биогеоце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4645"/>
        <w:gridCol w:w="992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"/>
        <w:gridCol w:w="1592"/>
        <w:gridCol w:w="2199"/>
        <w:gridCol w:w="1236"/>
        <w:gridCol w:w="1651"/>
        <w:gridCol w:w="2061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NewRoman"/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ес как природная система на различных уровня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блемы лесной биогеоценолог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; 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3"/>
        <w:gridCol w:w="5272"/>
      </w:tblGrid>
      <w:tr>
        <w:trPr>
          <w:tblHeader w:val="true"/>
          <w:trHeight w:val="36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лесозаготовительных компаний Республики Коми, АО «Монди СЛПК», руководителями отделов Министерства природных ресурсов и охраны окружающей среды Республики Коми и подведомственных учреждений (лесничеств), Института биологии Коми НЦ УрО РАН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3"/>
        <w:gridCol w:w="992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3993"/>
        <w:gridCol w:w="270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rFonts w:eastAsia="" w:eastAsiaTheme="majorEastAsia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rFonts w:eastAsia="" w:eastAsiaTheme="majorEastAsia"/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1. </w:t>
      </w:r>
      <w:r>
        <w:rPr/>
        <w:t>Лес как система на уровне биогеоценоза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2. </w:t>
      </w:r>
      <w:r>
        <w:rPr/>
        <w:t>Диагностика типов леса на биогеоценотической основе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sz w:val="24"/>
          <w:szCs w:val="24"/>
        </w:rPr>
        <w:t>3</w:t>
      </w:r>
      <w:r>
        <w:rPr>
          <w:rStyle w:val="FontStyle11"/>
          <w:rFonts w:eastAsia="" w:eastAsiaTheme="majorEastAsia"/>
        </w:rPr>
        <w:t xml:space="preserve">. </w:t>
      </w:r>
      <w:r>
        <w:rPr/>
        <w:t>Биологическая продуктивность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ные вопросы для проведения промежуточной аттестации (вопросы к зачету)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биогеоценозе.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геоценоз и экосистема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биогеоценоз.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 как система на уровне биогеоценоза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фитоценоз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мат и эдафотоп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оценоз и микробоценоз.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ценоз и экотоп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ая типология как основа лесной и общей биоценологии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типа леса по В.Н. Сукачеву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агностика типов леса на биогеоценотической основе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убка как явление биогеоценотическое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 как природная система на различных уровнях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логическая продуктивность леса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лесной биогеоценолог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Style w:val="af2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Биогеоценология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2030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Биогеоцен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1" w:name="_Toc291583320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  <w:bookmarkEnd w:id="1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Репин, Е. Н. Введение в лесную биогеоценологию [Электронный ресурс] : учебное пособие по дисциплине «Основы лесной биогеоценологии» / Е. Н. Репин ; Изд-во «Лань» (ЭБС). — Уссурийск : Приморская ГСХА (Приморская государственная сельскохозяйственная академия), 2012. — 147 с. — Режим доступа: http://e.lanbook.com/books/element.php?pl1_id=6959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qFormat/>
    <w:rsid w:val="004869bd"/>
    <w:rPr>
      <w:rFonts w:ascii="Times New Roman" w:hAnsi="Times New Roman" w:cs="Times New Roman"/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Organictitlecontentspan" w:customStyle="1">
    <w:name w:val="organictitlecontentspan"/>
    <w:basedOn w:val="DefaultParagraphFont"/>
    <w:qFormat/>
    <w:rsid w:val="000e5e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FR1" w:customStyle="1">
    <w:name w:val="FR1"/>
    <w:qFormat/>
    <w:rsid w:val="000104d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e5ecc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0</Pages>
  <Words>3441</Words>
  <Characters>19616</Characters>
  <CharactersWithSpaces>2301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elenape</cp:lastModifiedBy>
  <cp:lastPrinted>2019-12-05T10:20:00Z</cp:lastPrinted>
  <dcterms:modified xsi:type="dcterms:W3CDTF">2009-09-01T20:50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