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6E9AC-D59B-4E41-9906-E7A6BEBFE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53</Words>
  <Characters>11138</Characters>
  <CharactersWithSpaces>130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10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