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811226-7898-451C-A7ED-C51772785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950</Words>
  <Characters>11115</Characters>
  <CharactersWithSpaces>1303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8T09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