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2.08.2020, № 9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(подпись)</w:t>
        <w:tab/>
        <w:t xml:space="preserve">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Агро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3ED08C-39E6-4723-B5AD-352B46DEB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  <Pages>28</Pages>
  <Words>10524</Words>
  <Characters>59991</Characters>
  <CharactersWithSpaces>70375</CharactersWithSpaces>
  <Paragraphs>14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3-09-28T13:21:00Z</dcterms:modified>
  <cp:revision>1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