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ыктывкарский лесной институт (филиал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реждения высше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ниверситет имени С.М. Киров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С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</w:t>
      </w:r>
      <w:r>
        <w:rPr>
          <w:rFonts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</w:t>
      </w:r>
      <w:r>
        <w:rPr>
          <w:rFonts w:ascii="Times New Roman" w:hAnsi="Times New Roman"/>
          <w:sz w:val="24"/>
          <w:szCs w:val="24"/>
        </w:rPr>
        <w:t>Директор СЛИ</w:t>
      </w:r>
    </w:p>
    <w:p>
      <w:pPr>
        <w:pStyle w:val="Normal"/>
        <w:spacing w:lineRule="auto" w:line="240" w:before="0" w:after="0"/>
        <w:ind w:firstLine="48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_________________Л. А. Гурьева</w:t>
      </w:r>
    </w:p>
    <w:p>
      <w:pPr>
        <w:pStyle w:val="Normal"/>
        <w:spacing w:lineRule="auto" w:line="240" w:before="0" w:after="0"/>
        <w:ind w:firstLine="48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</w:t>
      </w:r>
      <w:r>
        <w:rPr>
          <w:rFonts w:ascii="Times New Roman" w:hAnsi="Times New Roman"/>
          <w:sz w:val="24"/>
          <w:szCs w:val="24"/>
        </w:rPr>
        <w:t>«_____»_______________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изводственная практика. Технологическая прак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ОП ВО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мышленное и гражданское строитель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е подготовки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08.03.01 «Строительст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равленность (профиль): «Промышленное и гражданское строительст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одготовки:  бакалавриа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 проведения практики: стационарная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езд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оведения: дискрет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начала подготов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3370"/>
        <w:gridCol w:w="3509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8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/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8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/о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недель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6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трудоемкость в ЗЕТ/часах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16</w:t>
            </w:r>
          </w:p>
        </w:tc>
      </w:tr>
      <w:tr>
        <w:trPr>
          <w:trHeight w:val="83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 с оце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КТЫВКАР 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ind w:firstLine="566"/>
        <w:rPr>
          <w:spacing w:val="-3"/>
        </w:rPr>
      </w:pPr>
      <w:r>
        <w:rPr/>
        <w:t>Рабочая программа составлена с учетом требований Федерального</w:t>
      </w:r>
      <w:r>
        <w:rPr>
          <w:spacing w:val="11"/>
        </w:rPr>
        <w:t xml:space="preserve"> </w:t>
      </w:r>
      <w:r>
        <w:rPr/>
        <w:t>государственного образовательного стандарта высшего образования (ФГОС ВО 3++)</w:t>
      </w:r>
      <w:r>
        <w:rPr>
          <w:spacing w:val="-8"/>
        </w:rPr>
        <w:t xml:space="preserve"> </w:t>
      </w:r>
      <w:r>
        <w:rPr/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firstLine="566"/>
        <w:rPr/>
      </w:pPr>
      <w:r>
        <w:rPr/>
      </w:r>
    </w:p>
    <w:p>
      <w:pPr>
        <w:pStyle w:val="TextBody"/>
        <w:tabs>
          <w:tab w:val="clear" w:pos="720"/>
          <w:tab w:val="left" w:pos="6691" w:leader="none"/>
        </w:tabs>
        <w:rPr/>
      </w:pPr>
      <w:r>
        <w:rPr/>
        <w:t>рассмотрена и утверждена на заседании кафедры</w:t>
      </w:r>
      <w:r>
        <w:rPr>
          <w:spacing w:val="-19"/>
        </w:rPr>
        <w:t xml:space="preserve"> </w:t>
      </w:r>
      <w:r>
        <w:rPr/>
        <w:t>«__» _____  20__ г., протокол №____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7"/>
        <w:gridCol w:w="477"/>
        <w:gridCol w:w="2359"/>
      </w:tblGrid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к.т.н., доцент кафедры ЛАСиЗУ</w:t>
            </w:r>
          </w:p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ва Е. Ю.</w:t>
            </w:r>
          </w:p>
        </w:tc>
      </w:tr>
      <w:tr>
        <w:trPr>
          <w:trHeight w:val="599" w:hRule="atLeast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кафедрой  «Ландшафтная архитектура, строительство и землеустройство»  к.с.-х.н., доцент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ов Г. Г.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FR2"/>
              <w:widowControl w:val="false"/>
              <w:spacing w:lineRule="auto" w:line="240" w:before="28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огласована с факультетом  лесного и сельского хозяйства на заседании Совета факультета «_____» ______ 20__года протокол № ___</w:t>
            </w:r>
          </w:p>
          <w:p>
            <w:pPr>
              <w:pStyle w:val="FR2"/>
              <w:widowControl w:val="false"/>
              <w:spacing w:lineRule="auto" w:line="240" w:before="28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 ЛиСХ</w:t>
            </w:r>
          </w:p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ва Т. В.</w:t>
            </w:r>
          </w:p>
        </w:tc>
      </w:tr>
      <w:tr>
        <w:trPr>
          <w:trHeight w:val="599" w:hRule="atLeast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кафедрой  «Ландшафтная архитектура, строительство и землеустройство»  к.с.-х.н., доцент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ов Г. Г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ind w:left="-284"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Цель проведения практи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61"/>
        <w:widowControl/>
        <w:spacing w:lineRule="auto" w:line="240"/>
        <w:ind w:firstLine="709"/>
        <w:rPr>
          <w:rFonts w:eastAsia="Times New Roman"/>
        </w:rPr>
      </w:pPr>
      <w:r>
        <w:rPr/>
        <w:t xml:space="preserve">Цель технологической практики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 с направлением деятельности предприятия;  ознакомление с инфраструктурой предприятия, деятельностью его подразделений служб и отделов, графиком и режимом работы; изучение исходно-разрешительной и рабочей документации для выполнения строительно-монтажных работ; знакомство с организацией строительно-монтажных работ; анализ работ подготовительного периода на объекте предприятия; изучение правил охраны труда и организации рабочих мест на строительных объектах; выполнение производственных заданий.</w:t>
      </w:r>
    </w:p>
    <w:p>
      <w:pPr>
        <w:pStyle w:val="TextBody"/>
        <w:tabs>
          <w:tab w:val="clear" w:pos="720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rPr>
          <w:b/>
          <w:b/>
        </w:rPr>
      </w:pPr>
      <w:r>
        <w:rPr>
          <w:b/>
        </w:rPr>
        <w:t>2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20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rPr/>
      </w:pPr>
      <w:r>
        <w:rPr/>
        <w:t>Проведение практики направлено на формирование у бакалавра в соответствии с целями основной 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 ПК-1 (ПК-1.1) и ПК-2 (ПК-2.1; ПК-2.5; ПК-2.8)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</w:t>
      </w:r>
      <w:r>
        <w:rPr>
          <w:rFonts w:ascii="Times New Roman" w:hAnsi="Times New Roman"/>
          <w:b/>
          <w:sz w:val="24"/>
          <w:szCs w:val="24"/>
        </w:rPr>
        <w:t>2.1. Профессиональные компетенции выпускника и индикаторы их достижений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832"/>
        <w:gridCol w:w="2845"/>
        <w:gridCol w:w="297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П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ческих процесс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дания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ру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мышл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 гражда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нач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пособен разрабатывать проекты производства 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1.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ует знания по организации и управлению строительным производством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ческих процесс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дания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ру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мышл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 гражда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начения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ность организовывать производство строительно-монтажных работ в сфере промышленного и гражданск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.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комплектности исходно-разрешительной и рабочей документации для выполнения строительно-монтажных работ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.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мероприятий по соблюдению требований охраны труда, пожарной безопасности и охраны окружающей среды на участке строительства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.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ормление исполнительной документации на отдельные виды строительно-монтажных работ</w:t>
            </w:r>
          </w:p>
        </w:tc>
      </w:tr>
    </w:tbl>
    <w:p>
      <w:pPr>
        <w:pStyle w:val="TextBody"/>
        <w:tabs>
          <w:tab w:val="clear" w:pos="720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Область профессиональной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Строительство и жилищно-коммунальное хозяйст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 Типы задач профессиональной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Вид и тип практ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практика. Технологическая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5. Перечень основных объектов (или областей знаний) профессиональной деятельности выпускников согласно ПООП В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дания, сооружения промышленного и гражданского назначения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ind w:firstLine="378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3. Место практики в структуре ООП ВО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дипломная практика относится к части учебного плана, формируемого участниками образовательных отнош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"/>
        <w:gridCol w:w="1904"/>
        <w:gridCol w:w="2234"/>
        <w:gridCol w:w="2450"/>
        <w:gridCol w:w="283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дикатор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шествующ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ы и практики ООП 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ующ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ы и практики ООП В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пособен разрабатывать проекты производства  рабо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1.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ует знания по организации и управлению строительным производство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: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тектура зданий и сооружений, Основания и фундаменты зданий, сооружений,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вопросы проектирования строительных конструкций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и: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ская прак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: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ические конструкции, Железобетонные и каменные конструкции, Конструкции из дерева и пластмасс.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ность организовывать производство строительно-монтажных работ в сфере промышленного и гражданского строитель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.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комплектности исходно-разрешительной и рабочей документации для выполнения строительно-монтажных рабо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: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троительн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: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ехнологии возведения зданий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.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мероприятий по соблюдению требований охраны труда, пожарной безопасности и охраны окружающей среды на участке строительст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: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троительн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: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ехнологии возведения зданий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</w:tr>
      <w:tr>
        <w:trPr>
          <w:trHeight w:val="322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.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ормление исполнительной документации на отдельные виды строительно-монтаж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: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троительного производства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: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ехнологии возведения зданий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62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. Содержание практики</w:t>
        <w:tab/>
      </w:r>
    </w:p>
    <w:p>
      <w:pPr>
        <w:pStyle w:val="Normal"/>
        <w:tabs>
          <w:tab w:val="clear" w:pos="708"/>
          <w:tab w:val="left" w:pos="6422" w:leader="underscore"/>
        </w:tabs>
        <w:spacing w:lineRule="auto" w:line="240" w:before="67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трудоемкость практики составляет 6 зачетных единиц, 4 недели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5"/>
        <w:gridCol w:w="2879"/>
        <w:gridCol w:w="2407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ы (этапы) практи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выполнения раздела (этапа) и предусмотренных индивидуальных зада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кущего контроля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ительный этап.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общего собрания со студентами с обязательным  инструктажем по технике безопасности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невников практики; распределение студентов по строительным организациям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день 1 недел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олнение журнала по технике безопасности.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извод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знакомление с уставом, формой собственности, лицензией на право строительной деятельности, структурными подразделениям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должностных инструкций прораба, мастера, бригадира, их прав и обязанносте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ение разделов проектной документации и смет, проекта организации строительства, проекта производства рабо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знакомление с принятыми формами оплаты труда рабочих, служащих, оплаты труда в комплексных бригадах, премирование, доплаты и надбавк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менение Трудового Кодекса РФ при приеме на работу и увольнении, разрешении трудовых  споров, вынесение взысканий и.т.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технологии выполнения строительных процессов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знакомление с  применяемыми техническими средствами, способами, рекомендуемыми для выполнения работ на рабочем месте практикантом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пределение соответствия принятых в строительной организации методов производства работ современным требованиям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зучение возможности повышения уровня механизации работ, применения сборных конструкций, изделий, совершенствования организации труда  и.т.д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знакомление и рекомендации по применению современной оснастки, приспособлений, средств малой мех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недел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руководителем дневника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о в зависимости от выполняемых работ практиканта)</w:t>
            </w:r>
          </w:p>
        </w:tc>
      </w:tr>
      <w:tr>
        <w:trPr>
          <w:trHeight w:val="1288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ый эта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ботка и анализ полученной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отче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 - по распоряжению декана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отч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щита отчета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underscore"/>
        </w:tabs>
        <w:spacing w:lineRule="exact" w:line="312" w:before="187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сто и время проведения практик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ительные организации; предприятия стройиндустрии; научно-исследовательские  и проектно-конструкторские организации, где возможно изучение материалов, связанных с темой выпускной квалификационной работ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инвалидов и лиц с ограниченными возможностями здоровья выбор мест  прохождения практик согласуется с требованиями их доступ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5. Формы отчетности по практике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977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по практике составляется индивидуально каждым студентом. Для сос</w:t>
        <w:softHyphen/>
        <w:t>тавления отчета студенты должны использовать рабочие чертежи возводимого объекта, проект производства работ, технологические карты на выполнение отдельных процессов, рабочие сметы, правила производства и приемки строительных работ и руководства по выполнению отдельных их видов, а также имеющуюся техническую документацию, отражающую допущенные отклонения в технологии производства работ по сравнению с проектной и технической документацие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м документом для составления отчета у студентов дол</w:t>
        <w:softHyphen/>
        <w:t>жен служить дневник по проведению производственной прак</w:t>
        <w:softHyphen/>
        <w:t>тики, который студенты обязаны вести  во вре</w:t>
        <w:softHyphen/>
        <w:t>мя всего периода практики. В дневнике студенты записывают, чем они занимались в течение каждого дня практики. Во время практики студентом вы</w:t>
        <w:softHyphen/>
        <w:t>полняются эскизы, чертежи конструкций, технические зарисовки и фотографии, ссылки на которые приводятся в дневнике при описании техно</w:t>
        <w:softHyphen/>
        <w:t xml:space="preserve">логических процессов и конструкций.                                               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первой гла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чета (введение) указывается наименование объекта, его назначение. Сообщается основная характеристика объекта: кубатура, площадь застройки, этажность, количество пролетов и их размеры (для промышленного здания), жилая и подсобная площадь, количество квартир (в жилых зданиях); стоимость строительства (по смете), в том числе строительно-мон</w:t>
        <w:softHyphen/>
        <w:t>тажных работ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есь же указывается организация, ведущая строительство, ее ведомственная принадлежность, а также краткое описание состояния строительства к моменту начала практи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о второй гла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дается описание архитектурно-конструктив</w:t>
        <w:softHyphen/>
        <w:t>ных решений зданий и сооружений, приводятся чертежи - план типового этажа, зарисовки и чертежи основных конструктивных элементов (узлов и деталей) зданий и сооружений (фундаментов, стен,  перекрытий,  покрытий,  перегородок, лестниц). Приводятся сведения о применяемых на строительстве материалах,  полуфабрика</w:t>
        <w:softHyphen/>
        <w:t>тах, деталях и изделиях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третьей гла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ется подробное описание работ,  которые вы</w:t>
        <w:softHyphen/>
        <w:t>полнял сам студент с использованием элементов научного анализа 1-2 видов работ.  Затем в порядке последовательности строитель</w:t>
        <w:softHyphen/>
        <w:t>ства объекта излагается описание  других видов работ по указанию руководителя практики от института.  При описании методов произ</w:t>
        <w:softHyphen/>
        <w:t>водстве работ студент должен детально изложить технологию и ор</w:t>
        <w:softHyphen/>
        <w:t>ганизацию   производственного   процесса,   привести   схемы машин   и механизированных установок,  рабочих мест,  инструментов и приспособлений,  необходимых для выполнения этих работ.  Кроме того, указывается состав бригад и звеньев, а также распределение обя</w:t>
        <w:softHyphen/>
        <w:t>занностей среди рабочих и порядок оплаты их труда. В отчете должны быть приведены технические характеристики машин и меха</w:t>
        <w:softHyphen/>
        <w:t>низмов, использованных в рассматриваемых процессах работ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четвертой гла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водятся мероприятия по охране труда на объектах. Особое внимание должно быть уделено соблюдению правил техники безопасности на тех видах работ, в которых участ</w:t>
        <w:softHyphen/>
        <w:t>вовали сами студенты. Если в период практики на объектах были нарушения правил техники безопасности, то они должны быть отра</w:t>
        <w:softHyphen/>
        <w:t>жены в отчете с разбором причин последствий нарушений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заключительной гла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дент должен отразить свои сообра</w:t>
        <w:softHyphen/>
        <w:t>жения о результатах практики, а также указать достоинства и недостатки объекта практики. Критические замечания, выводы и предложения, сделанные студентом по отдельным вопросам должны показать его специальную подготовку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овая часть отчета (25-30 стр.) должна сопровождаться соответствующим количеством тщательно и технически грамотно выполненных эскизов, схем и чертежей (в масштабе) с постанов</w:t>
        <w:softHyphen/>
        <w:t>кой размеров.  В необходимых случаях текст отчета может быть проиллюстрирован фотографиями, сделанными на практик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 должен быть написан на одной стороне бумаги формата (210×297 мм) с оставлением полей на страницах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тежи и эскизы выпол</w:t>
        <w:softHyphen/>
        <w:t>няются карандашом на отдельных листах, нумеруются и вкладывают</w:t>
        <w:softHyphen/>
        <w:t>ся в отчет в соответствующих местах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84" w:leader="underscore"/>
          <w:tab w:val="left" w:pos="709" w:leader="none"/>
        </w:tabs>
        <w:spacing w:lineRule="exact" w:line="312" w:before="187" w:after="0"/>
        <w:ind w:left="-284" w:firstLine="28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6.  Фонд оценочных средств для проведения промежуточной аттестации обучающихся по практике  </w:t>
      </w:r>
    </w:p>
    <w:p>
      <w:pPr>
        <w:pStyle w:val="Normal"/>
        <w:tabs>
          <w:tab w:val="clear" w:pos="708"/>
          <w:tab w:val="left" w:pos="-284" w:leader="underscore"/>
          <w:tab w:val="left" w:pos="709" w:leader="none"/>
        </w:tabs>
        <w:spacing w:lineRule="exact" w:line="312" w:before="187" w:after="0"/>
        <w:ind w:left="-284" w:firstLine="284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едставляется  отдельным документом и является приложением  к рабочей программе.</w:t>
      </w:r>
    </w:p>
    <w:p>
      <w:pPr>
        <w:pStyle w:val="Normal"/>
        <w:tabs>
          <w:tab w:val="clear" w:pos="708"/>
          <w:tab w:val="left" w:pos="-284" w:leader="underscore"/>
        </w:tabs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Примерные задания для текущей и промежуточн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перечень вопросов для индивидуального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у в процессе прохождения  технологической  практики необходимо изучить и непосредственно практически участвовать в выполнении  2-3 видов строительных работ (земляных, каменных, бетонных, монтажных, отделочных и пр.). Он должен детально ознаком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онструкциями и материалами, применяемыми при выполнении работ; видами строительных машин и механизмов, используемых для выполнения различных операций, в том числе для доставки и монтажа констру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й применяемых приспособлений и инструментов, оснастки, лесов, подмостей; типами индивидуальных средств защиты и инженерными решениями по охране труда и безопасными методами ведения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ми, используемыми при выполнении различных видов строительных работ, методами контроля качества строительных работ, составом рабочих бригад, организацией рабочего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у необходимо изучить требования строительных норм и правил на производство и приемку конкретных видов строительно-монтажных рабо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709"/>
        <w:jc w:val="both"/>
        <w:rPr/>
      </w:pPr>
      <w:r>
        <w:rPr>
          <w:rStyle w:val="FontStyle226"/>
          <w:sz w:val="24"/>
          <w:szCs w:val="24"/>
        </w:rPr>
        <w:t xml:space="preserve">Текущий контроль </w:t>
      </w:r>
      <w:r>
        <w:rPr/>
        <w:t>прохождения  практики обеспечивает оценивание хода прохождения практики и производится в форме консультаций с руководителем практики от института, в т.ч. по фактическому выполнению  программы на дату контроля: работы по месту (объекту)  практики, оформлению отчета, заполнению дневника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709"/>
        <w:jc w:val="both"/>
        <w:rPr/>
      </w:pPr>
      <w:r>
        <w:rPr>
          <w:rStyle w:val="FontStyle226"/>
          <w:sz w:val="24"/>
          <w:szCs w:val="24"/>
        </w:rPr>
        <w:t xml:space="preserve">Промежуточный контроль - </w:t>
      </w:r>
      <w:r>
        <w:rPr>
          <w:b/>
        </w:rPr>
        <w:t>защита отчета.</w:t>
      </w:r>
    </w:p>
    <w:p>
      <w:pPr>
        <w:pStyle w:val="Style133"/>
        <w:widowControl/>
        <w:tabs>
          <w:tab w:val="clear" w:pos="720"/>
          <w:tab w:val="left" w:pos="-567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rFonts w:eastAsia="" w:eastAsiaTheme="minorEastAsia"/>
          <w:i w:val="false"/>
          <w:i w:val="false"/>
          <w:color w:val="000000" w:themeColor="text1"/>
          <w:sz w:val="24"/>
          <w:szCs w:val="24"/>
        </w:rPr>
      </w:pPr>
      <w:r>
        <w:rPr/>
        <w:t>В процессе защиты выявляется качественный уровень прохождения практики, профессиональное владение вопросами программы практики, видение практикантом недостатков в организации работы, полученные новые знания, умения и практический опыт, приобретенные в процессе прохождения практики. Учитывается также качество оформления подготовленного отчета, глубина освещения вопросов, содержащихся в программе. По результатам защиты отчета выставляется зачет с дифференцированной оценкой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Балльные оценки для элементов контроля      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2225"/>
        <w:gridCol w:w="2951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на начало практ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отче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17" w:right="11" w:hanging="7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ый контроль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практи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выполнения программы практи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олнота собранных материалов на практик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napToGrid w:val="false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аблица. 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чет суммы баллов в традиционную и международную оценку</w:t>
      </w:r>
    </w:p>
    <w:p>
      <w:pPr>
        <w:pStyle w:val="Normal"/>
        <w:keepNext w:val="true"/>
        <w:snapToGrid w:val="false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8"/>
        <w:gridCol w:w="3827"/>
        <w:gridCol w:w="2816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(ФГО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учитывает успешно сданный экзамен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(ECTS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(отлично) (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 - 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(отлично)</w:t>
            </w:r>
          </w:p>
        </w:tc>
      </w:tr>
      <w:tr>
        <w:trPr>
          <w:cantSplit w:val="true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хорошо) (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 – 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(очень хорошо)</w:t>
            </w:r>
          </w:p>
        </w:tc>
      </w:tr>
      <w:tr>
        <w:trPr>
          <w:cantSplit w:val="true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 – 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(хорошо)</w:t>
            </w:r>
          </w:p>
        </w:tc>
      </w:tr>
      <w:tr>
        <w:trPr>
          <w:cantSplit w:val="true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 - 7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 (удовлетворительно)</w:t>
            </w:r>
          </w:p>
        </w:tc>
      </w:tr>
      <w:tr>
        <w:trPr>
          <w:cantSplit w:val="true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удовлетворительно) (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 – 69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 - 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 (посредственно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неудовлетворительно), (не 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же 60 балл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 (неудовлетворительно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486" w:leader="underscore"/>
        </w:tabs>
        <w:spacing w:lineRule="exact" w:line="269" w:before="134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underscore"/>
        </w:tabs>
        <w:spacing w:lineRule="exact" w:line="269" w:before="134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Методические указания для прохождения практики студентов</w:t>
      </w:r>
    </w:p>
    <w:p>
      <w:pPr>
        <w:pStyle w:val="Normal"/>
        <w:tabs>
          <w:tab w:val="clear" w:pos="708"/>
          <w:tab w:val="left" w:pos="0" w:leader="underscore"/>
        </w:tabs>
        <w:spacing w:lineRule="exact" w:line="269" w:before="134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Spacing"/>
        <w:tabs>
          <w:tab w:val="clear" w:pos="720"/>
          <w:tab w:val="left" w:pos="142" w:leader="none"/>
        </w:tabs>
        <w:ind w:firstLine="567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NoSpacing"/>
        <w:numPr>
          <w:ilvl w:val="0"/>
          <w:numId w:val="11"/>
        </w:numPr>
        <w:tabs>
          <w:tab w:val="left" w:pos="142" w:leader="none"/>
          <w:tab w:val="left" w:pos="720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iCs/>
          <w:color w:val="000000"/>
        </w:rPr>
        <w:t>на подготовительном этапе:</w:t>
      </w:r>
    </w:p>
    <w:p>
      <w:pPr>
        <w:pStyle w:val="NoSpacing"/>
        <w:numPr>
          <w:ilvl w:val="0"/>
          <w:numId w:val="4"/>
        </w:numPr>
        <w:tabs>
          <w:tab w:val="left" w:pos="142" w:leader="none"/>
          <w:tab w:val="left" w:pos="720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рисутствовать на инструктаже по технике безопасности и вводной лекции;</w:t>
      </w:r>
    </w:p>
    <w:p>
      <w:pPr>
        <w:pStyle w:val="NoSpacing"/>
        <w:numPr>
          <w:ilvl w:val="0"/>
          <w:numId w:val="4"/>
        </w:numPr>
        <w:tabs>
          <w:tab w:val="left" w:pos="142" w:leader="none"/>
          <w:tab w:val="left" w:pos="720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олучить документацию для прохождения практики (дневник практики)</w:t>
      </w:r>
    </w:p>
    <w:p>
      <w:pPr>
        <w:pStyle w:val="NoSpacing"/>
        <w:numPr>
          <w:ilvl w:val="0"/>
          <w:numId w:val="4"/>
        </w:numPr>
        <w:tabs>
          <w:tab w:val="left" w:pos="142" w:leader="none"/>
          <w:tab w:val="left" w:pos="720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олучить индивидуальные задания</w:t>
      </w:r>
    </w:p>
    <w:p>
      <w:pPr>
        <w:pStyle w:val="NoSpacing"/>
        <w:tabs>
          <w:tab w:val="clear" w:pos="720"/>
          <w:tab w:val="left" w:pos="142" w:leader="none"/>
        </w:tabs>
        <w:ind w:firstLine="567"/>
        <w:rPr/>
      </w:pPr>
      <w:r>
        <w:rPr/>
        <w:t>В дневнике практики руководитель делает отметки в четвёртом разделе о выполнении задания на каждый день практики</w:t>
      </w:r>
    </w:p>
    <w:p>
      <w:pPr>
        <w:pStyle w:val="NoSpacing"/>
        <w:numPr>
          <w:ilvl w:val="0"/>
          <w:numId w:val="3"/>
        </w:numPr>
        <w:tabs>
          <w:tab w:val="left" w:pos="142" w:leader="none"/>
          <w:tab w:val="left" w:pos="720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iCs/>
          <w:color w:val="000000"/>
        </w:rPr>
        <w:t xml:space="preserve">В рабочий период </w:t>
      </w:r>
      <w:r>
        <w:rPr>
          <w:color w:val="000000"/>
        </w:rPr>
        <w:t xml:space="preserve">полностью и доброкачественно выполнять все виды работ и заданий.  </w:t>
      </w:r>
    </w:p>
    <w:p>
      <w:pPr>
        <w:pStyle w:val="NoSpacing"/>
        <w:numPr>
          <w:ilvl w:val="0"/>
          <w:numId w:val="3"/>
        </w:numPr>
        <w:tabs>
          <w:tab w:val="left" w:pos="142" w:leader="none"/>
          <w:tab w:val="left" w:pos="720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на заключительном этапе:</w:t>
      </w:r>
    </w:p>
    <w:p>
      <w:pPr>
        <w:pStyle w:val="NoSpacing"/>
        <w:numPr>
          <w:ilvl w:val="0"/>
          <w:numId w:val="12"/>
        </w:numPr>
        <w:tabs>
          <w:tab w:val="left" w:pos="142" w:leader="none"/>
          <w:tab w:val="left" w:pos="720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одготовить отчет и оформить дневник практики;</w:t>
      </w:r>
    </w:p>
    <w:p>
      <w:pPr>
        <w:pStyle w:val="NoSpacing"/>
        <w:numPr>
          <w:ilvl w:val="0"/>
          <w:numId w:val="13"/>
        </w:numPr>
        <w:tabs>
          <w:tab w:val="left" w:pos="142" w:leader="none"/>
          <w:tab w:val="left" w:pos="720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своевременно сдать и защитить в установленные сроки письменный отчет по практике.</w:t>
      </w:r>
    </w:p>
    <w:p>
      <w:pPr>
        <w:pStyle w:val="Normal"/>
        <w:tabs>
          <w:tab w:val="clear" w:pos="708"/>
          <w:tab w:val="left" w:pos="0" w:leader="none"/>
        </w:tabs>
        <w:spacing w:lineRule="exact" w:line="269" w:before="134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Msonormalbullet2gifbullet1gif"/>
        <w:spacing w:beforeAutospacing="0" w:before="0" w:afterAutospacing="0" w:after="0"/>
        <w:ind w:right="284" w:firstLine="567"/>
        <w:contextualSpacing/>
        <w:jc w:val="both"/>
        <w:rPr>
          <w:color w:val="000000"/>
        </w:rPr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2gif"/>
        <w:spacing w:beforeAutospacing="0" w:before="0" w:afterAutospacing="0" w:after="0"/>
        <w:ind w:right="284" w:firstLine="567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2">
        <w:r>
          <w:rPr>
            <w:rStyle w:val="InternetLink"/>
            <w:color w:val="000000"/>
            <w:lang w:val="en-US"/>
          </w:rPr>
          <w:t>https://yandex.ru/map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Autospacing="0" w:before="0" w:afterAutospacing="0" w:after="0"/>
        <w:ind w:right="284" w:firstLine="567"/>
        <w:contextualSpacing/>
        <w:jc w:val="both"/>
        <w:rPr>
          <w:color w:val="000000"/>
        </w:rPr>
      </w:pPr>
      <w:r>
        <w:rPr>
          <w:color w:val="000000"/>
        </w:rPr>
        <w:t>3. Электронная библиотека диссертаций Российской государственной библиотеки (</w:t>
      </w:r>
      <w:hyperlink r:id="rId3">
        <w:r>
          <w:rPr>
            <w:rStyle w:val="InternetLink"/>
            <w:color w:val="000000"/>
          </w:rPr>
          <w:t>http://diss.rsl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Autospacing="0" w:before="0" w:afterAutospacing="0" w:after="0"/>
        <w:ind w:right="284" w:firstLine="567"/>
        <w:contextualSpacing/>
        <w:jc w:val="both"/>
        <w:rPr>
          <w:color w:val="000000"/>
        </w:rPr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4">
        <w:r>
          <w:rPr>
            <w:rStyle w:val="InternetLink"/>
            <w:color w:val="000000"/>
          </w:rPr>
          <w:t>http://www.prometeus.nsc.ru</w:t>
        </w:r>
      </w:hyperlink>
      <w:r>
        <w:rPr>
          <w:color w:val="000000"/>
        </w:rPr>
        <w:t xml:space="preserve">. </w:t>
      </w:r>
      <w:hyperlink r:id="rId5">
        <w:r>
          <w:rPr>
            <w:rStyle w:val="InternetLink"/>
            <w:color w:val="000000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Autospacing="0" w:before="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6">
        <w:r>
          <w:rPr>
            <w:rStyle w:val="InternetLink"/>
            <w:color w:val="000000"/>
          </w:rPr>
          <w:t>http://window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Autospacing="0" w:before="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7">
        <w:r>
          <w:rPr>
            <w:rStyle w:val="InternetLink"/>
            <w:color w:val="000000"/>
          </w:rPr>
          <w:t>http://ict.edu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Autospacing="0" w:before="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>7. Геопортал Республики Коми (</w:t>
      </w:r>
      <w:hyperlink r:id="rId8">
        <w:r>
          <w:rPr>
            <w:rStyle w:val="InternetLink"/>
            <w:color w:val="000000"/>
          </w:rPr>
          <w:t>http://gis.rkomi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Autospacing="0" w:before="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9">
        <w:r>
          <w:rPr>
            <w:rStyle w:val="InternetLink"/>
            <w:color w:val="000000"/>
          </w:rPr>
          <w:t>https://elibrary.ru</w:t>
        </w:r>
      </w:hyperlink>
      <w:r>
        <w:rPr>
          <w:color w:val="000000"/>
        </w:rPr>
        <w:t>).</w:t>
      </w:r>
    </w:p>
    <w:p>
      <w:pPr>
        <w:pStyle w:val="Msonormalbullet2gifbullet2gif"/>
        <w:spacing w:beforeAutospacing="0" w:before="0" w:afterAutospacing="0" w:after="0"/>
        <w:ind w:right="283" w:firstLine="567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10">
        <w:r>
          <w:rPr>
            <w:rStyle w:val="InternetLink"/>
            <w:color w:val="000000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Msonormalbullet2gifbullet2gif"/>
        <w:spacing w:beforeAutospacing="0" w:before="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11">
        <w:r>
          <w:rPr>
            <w:rStyle w:val="InternetLink"/>
            <w:color w:val="000000"/>
          </w:rPr>
          <w:t>http://www.gpntb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Autospacing="0" w:before="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>11. Федеральная служба государственной регистрации, кадастра и картографии (Росреестр) (</w:t>
      </w:r>
      <w:hyperlink r:id="rId12">
        <w:r>
          <w:rPr>
            <w:rStyle w:val="InternetLink"/>
            <w:color w:val="000000"/>
          </w:rPr>
          <w:t>https://</w:t>
        </w:r>
        <w:r>
          <w:rPr>
            <w:rStyle w:val="InternetLink"/>
            <w:color w:val="000000"/>
            <w:lang w:val="en-US"/>
          </w:rPr>
          <w:t>rosreest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Autospacing="0" w:before="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>12. Федеральная служба по интеллектуальной собственности (Роспатент) (</w:t>
      </w:r>
      <w:hyperlink r:id="rId13">
        <w:r>
          <w:rPr>
            <w:rStyle w:val="InternetLink"/>
            <w:color w:val="000000"/>
          </w:rPr>
          <w:t>http://www.rupto.ru/</w:t>
        </w:r>
      </w:hyperlink>
      <w:r>
        <w:rPr>
          <w:color w:val="000000"/>
        </w:rPr>
        <w:t>).</w:t>
      </w:r>
    </w:p>
    <w:p>
      <w:pPr>
        <w:pStyle w:val="Msonormalbullet2gifbullet2gif"/>
        <w:spacing w:beforeAutospacing="0" w:before="0" w:afterAutospacing="0" w:after="0"/>
        <w:ind w:right="283" w:firstLine="567"/>
        <w:contextualSpacing/>
        <w:jc w:val="both"/>
        <w:rPr>
          <w:color w:val="000000"/>
        </w:rPr>
      </w:pPr>
      <w:r>
        <w:rPr>
          <w:color w:val="000000"/>
        </w:rPr>
        <w:t>13. Университетская информационная система РОССИЯ (</w:t>
      </w:r>
      <w:hyperlink r:id="rId14">
        <w:r>
          <w:rPr>
            <w:rStyle w:val="InternetLink"/>
            <w:color w:val="000000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"Университетск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  <w:tab w:val="left" w:pos="486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0" w:leader="underscor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10. Перечень информационных технологий, используемых при прохождении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a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ikipedi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ik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enera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ublic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#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P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5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6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№ 10498м от 02.11.2012 от ГК «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OF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8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9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eng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онный договор № 9-1-23 от 09.01.2023 с </w:t>
            </w:r>
            <w:r>
              <w:rPr>
                <w:rFonts w:eastAsia="Calibri"/>
                <w:b/>
                <w:kern w:val="0"/>
                <w:sz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2-14-10/22 от 13.07.2022 с </w:t>
            </w:r>
            <w:r>
              <w:rPr>
                <w:rFonts w:eastAsia="Calibri"/>
                <w:b/>
                <w:kern w:val="0"/>
                <w:sz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nkscap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0" w:tgtFrame="Растровый графический редактор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oc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im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ega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виртуализации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acl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стема для автоматизации технологических процессов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CAD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Т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се Мо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430206015363857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C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6-4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россплатформенная геоинформационная система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Quantu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21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стема для обработки пространственной информации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sgeo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om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pyrigh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</w:t>
            </w:r>
            <w:hyperlink r:id="rId22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https://docs.python.org/3/license.html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е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рвер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Apache HTTP Serve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Apache Licen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24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http</w:t>
              </w:r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://</w:t>
              </w:r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www</w:t>
              </w:r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apache</w:t>
              </w:r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org</w:t>
              </w:r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/</w:t>
              </w:r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licenses</w:t>
              </w:r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/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. Материально-техническая база, необходимая для проведения практики</w:t>
      </w:r>
    </w:p>
    <w:p>
      <w:pPr>
        <w:pStyle w:val="ListParagraph"/>
        <w:ind w:firstLine="284"/>
        <w:jc w:val="both"/>
        <w:rPr>
          <w:rFonts w:ascii="Times New Roman" w:hAnsi="Times New Roman"/>
          <w:color w:val="000000"/>
          <w:sz w:val="24"/>
          <w:szCs w:val="24"/>
          <w:shd w:fill="FDFEFF" w:val="clear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shd w:fill="FDFEFF" w:val="clear"/>
          <w:lang w:val="ru-RU"/>
        </w:rPr>
        <w:t>Материально-техническая база строительства (МТБС):</w:t>
      </w:r>
    </w:p>
    <w:p>
      <w:pPr>
        <w:pStyle w:val="ListParagraph"/>
        <w:ind w:firstLine="284"/>
        <w:jc w:val="both"/>
        <w:rPr>
          <w:rFonts w:ascii="Times New Roman" w:hAnsi="Times New Roman"/>
          <w:color w:val="000000" w:themeColor="text1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shd w:fill="FDFEFF" w:val="clear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shd w:fill="FDFEFF" w:val="clear"/>
          <w:lang w:val="ru-RU"/>
        </w:rPr>
        <w:t xml:space="preserve">-  предприятия и хозяйства строительных организаций, предприятий промышленности строительных материалов,   отраслей, обслуживающих строительство. </w:t>
      </w:r>
    </w:p>
    <w:p>
      <w:pPr>
        <w:pStyle w:val="ListParagraph"/>
        <w:ind w:firstLine="284"/>
        <w:jc w:val="both"/>
        <w:rPr>
          <w:rFonts w:ascii="Times New Roman" w:hAnsi="Times New Roman"/>
          <w:color w:val="000000" w:themeColor="text1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shd w:fill="FFFFFF" w:val="clear"/>
          <w:lang w:val="ru-RU"/>
        </w:rPr>
        <w:t>- Стройплощадки.</w:t>
      </w:r>
    </w:p>
    <w:p>
      <w:pPr>
        <w:pStyle w:val="ListParagraph"/>
        <w:ind w:firstLine="284"/>
        <w:jc w:val="both"/>
        <w:rPr>
          <w:rFonts w:ascii="Times New Roman" w:hAnsi="Times New Roman"/>
          <w:color w:val="000000" w:themeColor="text1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shd w:fill="FFFFFF" w:val="clear"/>
          <w:lang w:val="ru-RU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  <w:lang w:val="ru-RU"/>
        </w:rPr>
        <w:t>Подразделения строительно-монтажной организации (предприятия):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 </w:t>
      </w:r>
    </w:p>
    <w:p>
      <w:pPr>
        <w:pStyle w:val="ListParagraph"/>
        <w:ind w:firstLine="284"/>
        <w:jc w:val="both"/>
        <w:rPr>
          <w:rFonts w:ascii="Times New Roman" w:hAnsi="Times New Roman"/>
          <w:color w:val="000000" w:themeColor="text1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shd w:fill="FFFFFF" w:val="clear"/>
          <w:lang w:val="ru-RU"/>
        </w:rPr>
        <w:t xml:space="preserve">1) </w:t>
      </w:r>
      <w:r>
        <w:rPr>
          <w:rStyle w:val="Strong"/>
          <w:rFonts w:ascii="Times New Roman" w:hAnsi="Times New Roman"/>
          <w:color w:val="000000" w:themeColor="text1"/>
          <w:sz w:val="24"/>
          <w:szCs w:val="24"/>
          <w:shd w:fill="FFFFFF" w:val="clear"/>
          <w:lang w:val="ru-RU"/>
        </w:rPr>
        <w:t>подразделения основного производства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  <w:lang w:val="ru-RU"/>
        </w:rPr>
        <w:t>(подразделения по производству строительных и монтажных работ (строительно-монтажные управления или участки), а также цеха по изготовлению строительных деталей в домострои</w:t>
        <w:softHyphen/>
        <w:t>тельных комбинатах и аналогичных организациях);</w:t>
      </w:r>
    </w:p>
    <w:p>
      <w:pPr>
        <w:pStyle w:val="ListParagraph"/>
        <w:ind w:firstLine="284"/>
        <w:jc w:val="both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shd w:fill="FFFFFF" w:val="clear"/>
          <w:lang w:val="ru-RU"/>
        </w:rPr>
        <w:t xml:space="preserve">2)  </w:t>
      </w:r>
      <w:r>
        <w:rPr>
          <w:rStyle w:val="Strong"/>
          <w:color w:val="000000" w:themeColor="text1"/>
          <w:sz w:val="24"/>
          <w:szCs w:val="24"/>
          <w:lang w:val="ru-RU"/>
        </w:rPr>
        <w:t>обслуживающие хозяйства и участки</w:t>
      </w:r>
      <w:r>
        <w:rPr>
          <w:rFonts w:ascii="Times New Roman" w:hAnsi="Times New Roman"/>
          <w:color w:val="000000" w:themeColor="text1"/>
          <w:sz w:val="24"/>
          <w:szCs w:val="24"/>
        </w:rPr>
        <w:t> </w:t>
      </w: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(подразделения производственно-технологической комплектации, складское хозяйство, автотранспортные хозяйства, участки механизации, занимающиеся эксплуатацией строительных машин, инструмента, транспорта, находящиеся на собственном ба</w:t>
        <w:softHyphen/>
        <w:t xml:space="preserve">лансе строительно-монтажной организации); </w:t>
      </w:r>
    </w:p>
    <w:p>
      <w:pPr>
        <w:pStyle w:val="ListParagraph"/>
        <w:ind w:firstLine="284"/>
        <w:jc w:val="both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 xml:space="preserve">3) </w:t>
      </w:r>
      <w:r>
        <w:rPr>
          <w:rStyle w:val="Strong"/>
          <w:rFonts w:ascii="Times New Roman" w:hAnsi="Times New Roman"/>
          <w:color w:val="000000" w:themeColor="text1"/>
          <w:sz w:val="24"/>
          <w:szCs w:val="24"/>
          <w:lang w:val="ru-RU"/>
        </w:rPr>
        <w:t>подсобно-вспомогательные производства</w:t>
      </w:r>
      <w:r>
        <w:rPr>
          <w:rFonts w:ascii="Times New Roman" w:hAnsi="Times New Roman"/>
          <w:color w:val="000000" w:themeColor="text1"/>
          <w:sz w:val="24"/>
          <w:szCs w:val="24"/>
        </w:rPr>
        <w:t> </w:t>
      </w: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(цеха и полигоны по частичной переработке и раскрою строительных материалов, изготовлению полуфабрикатов, товарной арматуры, приготовлению товарного бетона и раствора, асфальта, изготовлению и ремонту опалубки, инвентар</w:t>
        <w:softHyphen/>
        <w:t>ных лесов, подмостей и др.).</w:t>
      </w:r>
    </w:p>
    <w:p>
      <w:pPr>
        <w:pStyle w:val="ListParagraph"/>
        <w:ind w:firstLine="284"/>
        <w:jc w:val="both"/>
        <w:rPr>
          <w:rFonts w:ascii="Times New Roman" w:hAnsi="Times New Roman"/>
          <w:color w:val="000000" w:themeColor="text1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- Управление строительства (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  <w:lang w:val="ru-RU"/>
        </w:rPr>
        <w:t>отделы аппарата управления строительного предприятия</w:t>
      </w:r>
      <w:r>
        <w:rPr>
          <w:rFonts w:ascii="Times New Roman" w:hAnsi="Times New Roman"/>
          <w:color w:val="000000" w:themeColor="text1"/>
          <w:spacing w:val="2"/>
          <w:sz w:val="24"/>
          <w:szCs w:val="24"/>
          <w:shd w:fill="FFFFFF" w:val="clear"/>
          <w:lang w:val="ru-RU"/>
        </w:rPr>
        <w:t xml:space="preserve">: 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  <w:lang w:val="ru-RU"/>
        </w:rPr>
        <w:t>Производственно-технический отдел (ПТО), Сметно-договорной отдел (СДО), Отдел материально-технического обеспечения (ОМТО), Планово-экономический отдел (ПЭО) и др.).</w:t>
      </w:r>
    </w:p>
    <w:p>
      <w:pPr>
        <w:pStyle w:val="ListParagraph"/>
        <w:ind w:firstLine="284"/>
        <w:jc w:val="both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- Строительные машины и механизмы, строительная тех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  Профессиональное программное обеспечение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истема автоматизированного проектирования,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AutoCad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rchiCAD идр)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12. Перечень учебной и дополнительной литератур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 </w:t>
      </w:r>
      <w:hyperlink r:id="rId25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Теличенко, В. И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Технолог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строительных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процессо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[Текст] : учеб. для студ. вузов, обучающихся по спец. "Промышленное и гражданское строительство" направления "Строительство" : в 2 ч. / В. И. Теличенко, О. М. Терентьев, А. А. Лапидус. - 3-е изд., стер. - Москва : Высш. шк., 2006. -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  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Ч. 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 - 39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Autospacing="1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en-US" w:eastAsia="ru-RU"/>
        </w:rPr>
        <w:t> 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Теличенко, В. И. Технолог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строительных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процессо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[Текст] : учеб. для студ. вузов, обучающихся по спец. "Промышленное и гражданское строительство" направления "Строительство" : в 2 ч. / В. И. Теличенко, О. М. Терентьев, А. А. Лапидус. - 3-е изд., стер. - Москва : Высш. шк., 2006. -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Ч. 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 - 392 с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Autospacing="1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лецкий, Б. Ф. Технология и механизация строительного производства [Электронный ресурс] : учебник для студентов вузов, обучающихся по направлению «Строительство» / Б. Ф. Белецкий ; Издательство "Лань" (ЭБС). - 4-е изд., стер. - Санкт-Петербург : Лань, 2011. - 752 с. - Режим доступа: </w:t>
      </w:r>
      <w:hyperlink r:id="rId26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s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e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lanbook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com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book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946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колов, Г. 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ология строительного производ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. пособие для студ. вузов, обучающихся по направлению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70100 "Строительство" / Г. К. Соколов. - Москва : Академия, 2006. - 544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ология строительных процес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. для студ. вузов, обучающихся по направлению "Строительство", спец. "Промышленное и гражданское строительство" / А. А. Афанасьев [и др.] ; под ред. Н. Н. Данилова и О. М. Терентьева. – Москва : Высш. шк., 2013. – 464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ые, производственные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дипломная практики [Электронный ресурс] : методические указания для студентов направления подготовки бакалавриата 08.03.01 «Строительство» (профиль «Промышленное и гражданское строительство»)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 ; сост.: К. Е. Вайс, В. С. Слабиков. Сыктывкар : СЛИ, 2018. - Режим доступа: </w:t>
      </w:r>
      <w:hyperlink r:id="rId27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lib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sfi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komi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com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ft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301-001715.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анов, В. С. Справочник строителя [Текст] / В. С. Аханов, Г. А. Ткаченко. – Изд. 11-е. – Ростов н/Д : Феникс, 2008. – 49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дьин, Г. М. Справочник строителя [Текст] / Г. М. Бадьин, В. В. Стебаков. – Москва : АСВ, 2003. – 34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дьин, Г. М. Справочник строителя-технолога [Текст] : справочное издание / Г. М. Бадьин, В. А. Заренков. – Санкт-Петербург : ЛенСпецСМУ, 2005. – 32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очник современного технолога строительного производства [Текст] / под ред. Л. Р. Маиляна. – Изд. 2-е. – Ростов н/Д : Феникс, 2009. – 432 с. – (Строительство и дизайн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утренние санитарно-технические системы зданий [Электронный ресурс] : СП 73.13330.2016. – Введ. 2017-04-01 // СПС «КонсультантПлюс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жилые и общественные. Параметры микроклимата в помещениях [Электронный ресурс] : ГОСТ 30494-2011. – Взамен ГОСТ 30494-96 ; введ. 2013-01-01 // СПС «КонсультантПлюс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ружные сети и сооружения водоснабжения и канализации [Электронный ресурс] : СНиП 3.05.04-85*. – Введ. 1986-07-01 // СПС «КонсультантПлюс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опление, вентиляция и кондиционирование  воздуха. Актуализированная редакция СНиП 41-01-2003 [Электронный ресурс] :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П 60.13330.20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– Введ. 2013-01-01 // СПС «КонсультантПлюс»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выполнения рабочей документации отопления, вентиляции и кондиционирования [Электронный ресурс] : ГОСТ 21.602-2016. – Введ. 2017-07-01 // СПС «КонсультантПлюс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 тепловой защиты зданий [Электронный ресурс] : СП 23-101-2004. – Введ. 2004-06-01 // СПС «КонсультантПлюс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ительная климатология. Актуализированная редакция СНиП 23-01-99* [Электронный ресурс] :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П 131.13330.20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– Введ. 2013-01-01// СПС «КонсультантПлюс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пловая защита зданий. Актуализированная редакция СНиП 23-02-2003 [Электронный ресурс] :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П 50.13330.20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– Введ. 2013-07-01 // СПС «КонсультантПлюс»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вая изоляция оборудования и трубопроводов. Актуализированная редакция СНиП 41-03-2003 [Электронный ресурс] : СП 61.13330.2012. – Введ. 2013-01-01 // СПС «КонсультантПлюс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вые сети [Электронный ресурс] : СНиП 3.05.03-85. – Взамен СНиП III-30-74 ; введ. 1986-07-01 // СПС «КонсультантПлюс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пловые сети. Актуализированная редакция СНиП 41-02-2003 [Электронный ресурс] :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П 124.13330.20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– Введ. 2013-01-01 // СПС «КонсультантПлюс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Autospacing="1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факторы производственной среды. Гигиенические требования к микроклимату производственных помещений [Электронный ресурс] : СанПиН 2.2.4.548-96. 2.2.4 : утв. Постановлением Госкомсанэпиднадзора России от 01.10.1996 № 21 // СПС «КонсультантПлюс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стник гражданских инженеров [Текст] : научно-технический журнал /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роитель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[Текст] : научно-теоретический журнал. Известия высших учебных заведений / учредители Министерство образования и науки Российской Федерации, Международная ассоциация строительных вузов. – Новосибирск : НГАСУ (Сибстрин). – Издается с марта 1958 г. – Выходит ежемесячн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роительство и реконструкция [Электронный ресурс] : научно-технический журнал. – Орел : Госуниверситет - УНПК. – Выходит раз в два месяца. – Режим доступа: </w:t>
      </w:r>
      <w:hyperlink r:id="rId28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biblioclub.ru/index.php?page=journal_red&amp;jid=32170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/>
      </w:r>
      <w:r>
        <w:br w:type="page"/>
      </w:r>
    </w:p>
    <w:p>
      <w:pPr>
        <w:pStyle w:val="Style71"/>
        <w:widowControl/>
        <w:jc w:val="right"/>
        <w:rPr>
          <w:rStyle w:val="FontStyle11"/>
          <w:bCs/>
          <w:sz w:val="24"/>
          <w:szCs w:val="24"/>
        </w:rPr>
      </w:pPr>
      <w:r>
        <w:rPr>
          <w:rStyle w:val="FontStyle11"/>
          <w:bCs/>
          <w:sz w:val="24"/>
          <w:szCs w:val="24"/>
        </w:rPr>
        <w:t>Образец оформления титульного ли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ыктывкарский лесной институт (филиа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итет имени С. М. Кирова» (СЛИ)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лесного и сельского хозяйства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федра «Ландшафтная архитектура, строительство и землеустройство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Отчет по ПРОИЗВОДСТВЕННой практике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практики: Технологическая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: ______________________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29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1"/>
        <w:gridCol w:w="3827"/>
      </w:tblGrid>
      <w:tr>
        <w:trPr>
          <w:trHeight w:val="555" w:hRule="atLeast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л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</w:tc>
      </w:tr>
      <w:tr>
        <w:trPr>
          <w:trHeight w:val="554" w:hRule="atLeast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л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. Сыктывкар  20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560"/>
        </w:tabs>
        <w:ind w:left="45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260"/>
        </w:tabs>
        <w:ind w:left="72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400"/>
        </w:tabs>
        <w:ind w:left="840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547"/>
        </w:tabs>
        <w:ind w:left="2547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</w:num>
  <w:num w:numId="13">
    <w:abstractNumId w:val="4"/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3d69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330b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330bf"/>
    <w:pPr>
      <w:keepNext w:val="true"/>
      <w:keepLines/>
      <w:spacing w:lineRule="auto" w:line="259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a5aeb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e3d6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e3d69"/>
    <w:rPr>
      <w:color w:val="800080" w:themeColor="followedHyperlink"/>
      <w:u w:val="single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ee3d69"/>
    <w:rPr>
      <w:rFonts w:eastAsia="Times New Roman"/>
      <w:lang w:eastAsia="ru-RU"/>
    </w:rPr>
  </w:style>
  <w:style w:type="character" w:styleId="FontStyle11" w:customStyle="1">
    <w:name w:val="Font Style11"/>
    <w:basedOn w:val="DefaultParagraphFont"/>
    <w:qFormat/>
    <w:rsid w:val="00ee3d69"/>
    <w:rPr>
      <w:rFonts w:ascii="Times New Roman" w:hAnsi="Times New Roman" w:cs="Times New Roman"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ee3d69"/>
    <w:rPr/>
  </w:style>
  <w:style w:type="character" w:styleId="Applestylespan" w:customStyle="1">
    <w:name w:val="apple-style-span"/>
    <w:basedOn w:val="DefaultParagraphFont"/>
    <w:qFormat/>
    <w:rsid w:val="00ee3d69"/>
    <w:rPr/>
  </w:style>
  <w:style w:type="character" w:styleId="FontStyle226" w:customStyle="1">
    <w:name w:val="Font Style226"/>
    <w:basedOn w:val="DefaultParagraphFont"/>
    <w:uiPriority w:val="99"/>
    <w:qFormat/>
    <w:rsid w:val="00ee3d69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rong">
    <w:name w:val="Strong"/>
    <w:basedOn w:val="DefaultParagraphFont"/>
    <w:uiPriority w:val="22"/>
    <w:qFormat/>
    <w:rsid w:val="00ee3d69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330bf"/>
    <w:rPr>
      <w:rFonts w:eastAsia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330b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330bf"/>
    <w:rPr>
      <w:rFonts w:ascii="Calibri" w:hAnsi="Calibri" w:cs="" w:asciiTheme="minorHAnsi" w:cstheme="minorBidi" w:hAnsiTheme="minorHAnsi"/>
      <w:sz w:val="22"/>
      <w:szCs w:val="22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330bf"/>
    <w:rPr>
      <w:rFonts w:ascii="Calibri" w:hAnsi="Calibri" w:cs="" w:asciiTheme="minorHAnsi" w:cstheme="minorBidi" w:hAnsiTheme="minorHAnsi"/>
      <w:sz w:val="22"/>
      <w:szCs w:val="22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330bf"/>
    <w:rPr>
      <w:rFonts w:ascii="Segoe UI" w:hAnsi="Segoe UI" w:cs="Segoe UI"/>
      <w:sz w:val="18"/>
      <w:szCs w:val="1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a5aeb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4a5aeb"/>
    <w:rPr>
      <w:rFonts w:ascii="Calibri" w:hAnsi="Calibri" w:cs="" w:asciiTheme="minorHAnsi" w:cstheme="minorBidi" w:hAnsiTheme="minorHAnsi"/>
      <w:sz w:val="22"/>
      <w:szCs w:val="22"/>
    </w:rPr>
  </w:style>
  <w:style w:type="character" w:styleId="Style16" w:customStyle="1">
    <w:name w:val="мой Знак"/>
    <w:basedOn w:val="DefaultParagraphFont"/>
    <w:link w:val="Style17"/>
    <w:qFormat/>
    <w:rsid w:val="004a5aeb"/>
    <w:rPr>
      <w:rFonts w:eastAsia="Times New Roman"/>
      <w:b/>
      <w:spacing w:val="-1"/>
      <w:sz w:val="32"/>
      <w:szCs w:val="32"/>
      <w:shd w:fill="FFFFFF" w:val="clear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qFormat/>
    <w:rsid w:val="00ee3d69"/>
    <w:pPr>
      <w:tabs>
        <w:tab w:val="clear" w:pos="708"/>
        <w:tab w:val="left" w:pos="7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e3d69"/>
    <w:pPr>
      <w:numPr>
        <w:ilvl w:val="0"/>
        <w:numId w:val="1"/>
      </w:numPr>
      <w:spacing w:lineRule="auto" w:line="240" w:beforeAutospacing="1" w:afterAutospacing="1"/>
      <w:ind w:lef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ee3d69"/>
    <w:pPr>
      <w:widowControl w:val="false"/>
      <w:tabs>
        <w:tab w:val="clear" w:pos="708"/>
        <w:tab w:val="left" w:pos="720" w:leader="none"/>
      </w:tabs>
      <w:bidi w:val="0"/>
      <w:spacing w:lineRule="auto" w:line="240" w:before="0" w:after="0"/>
      <w:ind w:firstLine="40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ee3d69"/>
    <w:pPr>
      <w:widowControl w:val="false"/>
      <w:tabs>
        <w:tab w:val="clear" w:pos="708"/>
        <w:tab w:val="left" w:pos="720" w:leader="none"/>
      </w:tabs>
      <w:spacing w:lineRule="auto" w:line="240" w:before="0" w:after="0"/>
    </w:pPr>
    <w:rPr>
      <w:rFonts w:ascii="Calibri" w:hAnsi="Calibri" w:eastAsia="Times New Roman" w:cs="Times New Roman"/>
      <w:lang w:val="en-US"/>
    </w:rPr>
  </w:style>
  <w:style w:type="paragraph" w:styleId="Style71" w:customStyle="1">
    <w:name w:val="Style7"/>
    <w:basedOn w:val="Normal"/>
    <w:uiPriority w:val="99"/>
    <w:semiHidden/>
    <w:qFormat/>
    <w:rsid w:val="00ee3d69"/>
    <w:pPr>
      <w:widowControl w:val="false"/>
      <w:tabs>
        <w:tab w:val="clear" w:pos="708"/>
        <w:tab w:val="left" w:pos="7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bullet2gifbullet1gif" w:customStyle="1">
    <w:name w:val="msonormalbullet2gifbullet1.gif"/>
    <w:basedOn w:val="Normal"/>
    <w:uiPriority w:val="99"/>
    <w:semiHidden/>
    <w:qFormat/>
    <w:rsid w:val="00ee3d69"/>
    <w:pPr>
      <w:tabs>
        <w:tab w:val="clear" w:pos="708"/>
        <w:tab w:val="left" w:pos="720" w:leader="none"/>
      </w:tabs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bullet2gifbullet2gif" w:customStyle="1">
    <w:name w:val="msonormalbullet2gifbullet2.gif"/>
    <w:basedOn w:val="Normal"/>
    <w:uiPriority w:val="99"/>
    <w:semiHidden/>
    <w:qFormat/>
    <w:rsid w:val="00ee3d69"/>
    <w:pPr>
      <w:tabs>
        <w:tab w:val="clear" w:pos="708"/>
        <w:tab w:val="left" w:pos="720" w:leader="none"/>
      </w:tabs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bullet2gif" w:customStyle="1">
    <w:name w:val="msonormalbullet2.gif"/>
    <w:basedOn w:val="Normal"/>
    <w:uiPriority w:val="99"/>
    <w:semiHidden/>
    <w:qFormat/>
    <w:rsid w:val="00ee3d69"/>
    <w:pPr>
      <w:tabs>
        <w:tab w:val="clear" w:pos="708"/>
        <w:tab w:val="left" w:pos="720" w:leader="none"/>
      </w:tabs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semiHidden/>
    <w:qFormat/>
    <w:rsid w:val="00ee3d69"/>
    <w:pPr>
      <w:widowControl w:val="false"/>
      <w:tabs>
        <w:tab w:val="clear" w:pos="708"/>
        <w:tab w:val="left" w:pos="720" w:leader="none"/>
      </w:tabs>
      <w:spacing w:lineRule="exact" w:line="278" w:before="0" w:after="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33" w:customStyle="1">
    <w:name w:val="Style133"/>
    <w:basedOn w:val="Normal"/>
    <w:uiPriority w:val="99"/>
    <w:semiHidden/>
    <w:qFormat/>
    <w:rsid w:val="00ee3d69"/>
    <w:pPr>
      <w:widowControl w:val="false"/>
      <w:tabs>
        <w:tab w:val="clear" w:pos="708"/>
        <w:tab w:val="left" w:pos="720" w:leader="none"/>
      </w:tabs>
      <w:spacing w:lineRule="exact" w:line="276" w:before="0" w:after="0"/>
      <w:ind w:hanging="25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2" w:customStyle="1">
    <w:name w:val="FR2"/>
    <w:qFormat/>
    <w:rsid w:val="001d3e5b"/>
    <w:pPr>
      <w:widowControl w:val="false"/>
      <w:bidi w:val="0"/>
      <w:spacing w:lineRule="auto" w:line="259" w:before="280" w:after="0"/>
      <w:ind w:firstLine="54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330b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7330b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330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4a5aeb"/>
    <w:pPr>
      <w:spacing w:before="0" w:after="120"/>
      <w:ind w:left="283" w:hanging="0"/>
    </w:pPr>
    <w:rPr/>
  </w:style>
  <w:style w:type="paragraph" w:styleId="Style17" w:customStyle="1">
    <w:name w:val="мой"/>
    <w:basedOn w:val="Normal"/>
    <w:link w:val="Style16"/>
    <w:qFormat/>
    <w:rsid w:val="004a5aeb"/>
    <w:pPr>
      <w:widowControl w:val="false"/>
      <w:shd w:val="clear" w:color="auto" w:fill="FFFFFF"/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-1"/>
      <w:sz w:val="32"/>
      <w:szCs w:val="32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39"/>
    <w:rsid w:val="00ee3d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ict.edu.ru/" TargetMode="External"/><Relationship Id="rId8" Type="http://schemas.openxmlformats.org/officeDocument/2006/relationships/hyperlink" Target="http://gis.rkomi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academic.oup.com/journals" TargetMode="External"/><Relationship Id="rId11" Type="http://schemas.openxmlformats.org/officeDocument/2006/relationships/hyperlink" Target="http://www.gpntb.ru/" TargetMode="External"/><Relationship Id="rId12" Type="http://schemas.openxmlformats.org/officeDocument/2006/relationships/hyperlink" Target="https://rosreestr.ru/" TargetMode="External"/><Relationship Id="rId13" Type="http://schemas.openxmlformats.org/officeDocument/2006/relationships/hyperlink" Target="http://www.rupto.ru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https://ru.wikipedia.org/wiki/&#1056;&#1077;&#1083;&#1103;&#1094;&#1080;&#1086;&#1085;&#1085;&#1072;&#1103;_&#1057;&#1059;&#1041;&#1044;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1" Type="http://schemas.openxmlformats.org/officeDocument/2006/relationships/hyperlink" Target="http://docs.qgis.org/2.6/ru/docs/user_manual/appendices" TargetMode="External"/><Relationship Id="rId22" Type="http://schemas.openxmlformats.org/officeDocument/2006/relationships/hyperlink" Target="https://docs.python.org/3/license.html" TargetMode="External"/><Relationship Id="rId23" Type="http://schemas.openxmlformats.org/officeDocument/2006/relationships/hyperlink" Target="https://ru.wikipedia.org/wiki/&#1056;&#1077;&#1083;&#1103;&#1094;&#1080;&#1086;&#1085;&#1085;&#1072;&#1103;_&#1057;&#1059;&#1041;&#1044;" TargetMode="External"/><Relationship Id="rId24" Type="http://schemas.openxmlformats.org/officeDocument/2006/relationships/hyperlink" Target="http://www.apache.org/licenses/" TargetMode="External"/><Relationship Id="rId25" Type="http://schemas.openxmlformats.org/officeDocument/2006/relationships/hyperlink" Target="http://lib.sfi.komi.com/cgi-bin/irbis64r_11/cgiirbis_64.exe?LNG=&amp;Z21ID=&amp;I21DBN=IBIS&amp;P21DBN=IBIS&amp;S21STN=1&amp;S21REF=1&amp;S21FMT=fullwebr&amp;C21COM=S&amp;S21CNR=20&amp;S21P01=0&amp;S21P02=1&amp;S21P03=A=&amp;S21STR=&#1058;&#1077;&#1083;&#1080;&#1095;&#1077;&#1085;&#1082;&#1086;, &#1042;. &#1048;." TargetMode="External"/><Relationship Id="rId26" Type="http://schemas.openxmlformats.org/officeDocument/2006/relationships/hyperlink" Target="https://e.lanbook.com/book/9461" TargetMode="External"/><Relationship Id="rId27" Type="http://schemas.openxmlformats.org/officeDocument/2006/relationships/hyperlink" Target="http://lib.sfi.komi.com/ft/301-001715.pdf" TargetMode="External"/><Relationship Id="rId28" Type="http://schemas.openxmlformats.org/officeDocument/2006/relationships/hyperlink" Target="https://biblioclub.ru/index.php?page=journal_red&amp;jid=321701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9</Pages>
  <Words>6344</Words>
  <Characters>36166</Characters>
  <CharactersWithSpaces>42426</CharactersWithSpaces>
  <Paragraphs>84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23:00Z</dcterms:created>
  <dc:creator>irinaku</dc:creator>
  <dc:description/>
  <dc:language>en-US</dc:language>
  <cp:lastModifiedBy>user</cp:lastModifiedBy>
  <dcterms:modified xsi:type="dcterms:W3CDTF">2025-03-11T13:1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