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>УТВЕРЖДАЮ</w:t>
      </w:r>
    </w:p>
    <w:p>
      <w:pPr>
        <w:pStyle w:val="Normal"/>
        <w:ind w:firstLine="5387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ПРОГРАММА УЧЕБНОЙ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о-коммуникационные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ессиональн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/>
      </w:pPr>
      <w:r>
        <w:rPr/>
        <w:t>Форма обучения: очная/заочная</w:t>
      </w:r>
    </w:p>
    <w:p>
      <w:pPr>
        <w:pStyle w:val="Normal"/>
        <w:spacing w:lineRule="auto" w:line="360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spacing w:lineRule="auto" w:line="360"/>
        <w:jc w:val="both"/>
        <w:rPr/>
      </w:pPr>
      <w:r>
        <w:rPr/>
        <w:t>Кафедра: «Физика и автоматизация технологических процессов и производств»</w:t>
      </w:r>
    </w:p>
    <w:p>
      <w:pPr>
        <w:pStyle w:val="Normal"/>
        <w:spacing w:lineRule="auto" w:line="360"/>
        <w:jc w:val="both"/>
        <w:rPr/>
      </w:pPr>
      <w:r>
        <w:rPr/>
        <w:t>Курс (очная):</w:t>
        <w:tab/>
        <w:t>1</w:t>
        <w:tab/>
      </w:r>
    </w:p>
    <w:p>
      <w:pPr>
        <w:pStyle w:val="Normal"/>
        <w:spacing w:lineRule="auto" w:line="360"/>
        <w:jc w:val="both"/>
        <w:rPr/>
      </w:pPr>
      <w:r>
        <w:rPr/>
        <w:t>Курс (заочная): 2</w:t>
      </w:r>
    </w:p>
    <w:p>
      <w:pPr>
        <w:pStyle w:val="Normal"/>
        <w:spacing w:lineRule="auto" w:line="360"/>
        <w:jc w:val="both"/>
        <w:rPr/>
      </w:pPr>
      <w:r>
        <w:rPr/>
        <w:t>Общая трудоемкость в ЗЕТ, в часах: 4 ЗЕТ, 144 часа</w:t>
      </w:r>
    </w:p>
    <w:p>
      <w:pPr>
        <w:pStyle w:val="Normal"/>
        <w:spacing w:lineRule="auto" w:line="360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spacing w:lineRule="auto" w:line="360"/>
        <w:jc w:val="both"/>
        <w:rPr/>
      </w:pPr>
      <w:r>
        <w:rPr/>
        <w:t>Год начала подготовки 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TextBody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2 Электроэнергетика и электротехника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 № 144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/>
        <w:t>д.</w:t>
      </w:r>
      <w:r>
        <w:rPr>
          <w:lang w:val="ru-RU"/>
        </w:rPr>
        <w:t>т</w:t>
      </w:r>
      <w:r>
        <w:rPr/>
        <w:t>.н., профессор</w:t>
        <w:tab/>
        <w:tab/>
        <w:t xml:space="preserve"> </w:t>
        <w:tab/>
        <w:tab/>
        <w:tab/>
        <w:t xml:space="preserve">        _____________</w:t>
      </w:r>
      <w:r>
        <w:rPr>
          <w:lang w:val="ru-RU"/>
        </w:rPr>
        <w:t xml:space="preserve">     </w:t>
      </w:r>
      <w:r>
        <w:rPr/>
        <w:t xml:space="preserve">      </w:t>
      </w:r>
      <w:r>
        <w:rPr>
          <w:lang w:val="ru-RU"/>
        </w:rPr>
        <w:t>Чукреев Ю. Я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</w:t>
      </w:r>
      <w:r>
        <w:rPr>
          <w:lang w:val="ru-RU"/>
        </w:rPr>
        <w:t>п</w:t>
      </w:r>
      <w:r>
        <w:rPr/>
        <w:t>.н.</w:t>
        <w:tab/>
        <w:t xml:space="preserve"> </w:t>
        <w:tab/>
        <w:tab/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 xml:space="preserve">_____________   </w:t>
      </w:r>
      <w:r>
        <w:rPr>
          <w:lang w:val="ru-RU"/>
        </w:rPr>
        <w:t xml:space="preserve">         </w:t>
      </w:r>
      <w:r>
        <w:rPr/>
        <w:t>Попова Т. В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Применяет средства информационных технологий для поиска, хранения, обработки, анализа и представления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1. Вопросы к экспресс-опросу</w:t>
      </w:r>
    </w:p>
    <w:p>
      <w:pPr>
        <w:pStyle w:val="Normal"/>
        <w:numPr>
          <w:ilvl w:val="0"/>
          <w:numId w:val="34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1.2.2. Примеры тестов (заданий) для контроля знаний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11.2.2.1. Контрольная работа для оценки компетенций 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ариант 1.</w:t>
      </w:r>
    </w:p>
    <w:p>
      <w:pPr>
        <w:pStyle w:val="Normal"/>
        <w:ind w:firstLine="708"/>
        <w:jc w:val="both"/>
        <w:rPr/>
      </w:pPr>
      <w:r>
        <w:rPr>
          <w:bCs/>
        </w:rPr>
        <w:t>Вопрос 1. Служба … преобразует интернет-имена или URL, в IP-адреса. (ответ напишите латинскими буквами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2. Предметом обработки информационных технологий являются …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данные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ограммы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ычислительные комплексы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алгоритм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опрос 3. Установите соответствие между наименованиями сетей и их описанием: </w:t>
      </w:r>
    </w:p>
    <w:tbl>
      <w:tblPr>
        <w:tblW w:w="97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114"/>
        <w:gridCol w:w="1794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лобальное сообщество сетей, являвшееся средством открытого хранения и распространения информации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транет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Виртуальная частная сеть, позволяющая с помощью программного обеспечения создать безопасное соединение между веб-клиентом и удаленным сервером, шифруя данные просмотра веб-страниц и скрывая IР-адрес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LAN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нутренняя частная сеть масштаба предприятия, корпорации (корпоративная сеть), использующая коммуникационные возможности Интернета, поддерживающая распространенные интернет-протоколы такие как ТСР/IP, НТТР и др.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VPN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мпьютерная сеть, покрывающая обычно относительно небольшую территорию или небольшую группу зданий (дом, офис, предприятие)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тернет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4. Технологии электронного офиса относятся к классу _____ информационных технологий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функциональных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прикладных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распределенных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предметны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5. E-mail это ..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поисковая программ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название почтового сервер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браузер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технология обмена электронными сообщениям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6. При копировании формулы из ячейки С2 в ячейку D4 электронной таблицы MS Excel будет получена формула =$A$1*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Завершите запись формулы)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865120" cy="1149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7. Электронный документ – это..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форма представления документа в аналоговой среде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форма представления документа в виде множества взаимосвязанных реализаций в электронной среде и соответствующих им взаимосвязанных реализаций в цифровой среде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онкретная форма представления данных. в которой установлены ограничения типа данных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набор семантических и синтаксических правил, определяющий поведение объекта на данном уровне при выполнении коммуникационных функци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8. Введите знак, с которого начинается правильная запись формулы в ячейку электронной таблицы MS Excel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1. Локальную вычислительную сеть организации называют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нтернет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ргнет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кайнет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нтранет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2. Информационная система – это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</w:rPr>
      </w:pPr>
      <w:r>
        <w:rPr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</w:rPr>
      </w:pPr>
      <w:r>
        <w:rPr>
          <w:bCs/>
        </w:rPr>
        <w:t>совокупность документов, необходимых для работы предприятия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</w:rPr>
      </w:pPr>
      <w:r>
        <w:rPr>
          <w:bCs/>
        </w:rPr>
        <w:t>совокупность всей информ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опрос 3. Установите соответствие меню опциям: </w:t>
      </w:r>
    </w:p>
    <w:tbl>
      <w:tblPr>
        <w:tblW w:w="97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45"/>
        <w:gridCol w:w="47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Файл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вырезать, копировать, встави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Сервис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часть кривой, область, всё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Удалить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увеличить масштаб, уменьшить масштаб, увеличить масштаб рамко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Редактор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создать, открыть, сохранить, закрыть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4. Электронная таблица - это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</w:rPr>
      </w:pPr>
      <w:r>
        <w:rPr>
          <w:bCs/>
        </w:rPr>
        <w:t>системная программа, управляющая ресурсами ПК при обработке таблиц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</w:rPr>
      </w:pPr>
      <w:r>
        <w:rPr>
          <w:bCs/>
        </w:rPr>
        <w:t>устройство ПК, управляющее его ресурсами в процессе обработки данных в табличной форме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Cs/>
        </w:rPr>
      </w:pPr>
      <w:r>
        <w:rPr>
          <w:bCs/>
        </w:rPr>
        <w:t>прикладная программа для обработки кодовых таблиц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bCs/>
        </w:rPr>
        <w:t>прикладная программа, предназначенная для обработки структурированных виде таблицы данны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5. Для поиска информации WWW используются следующие типы поисковых систем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общие поисковые системы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поисковые индексы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рейтинговые поисковые системы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индивидуальные поисковые системы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поисковые каталог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6. Формула из ячейки D1 была скопирована в ячейку Е2. В ячейке Е2 получится число…:</w:t>
      </w:r>
    </w:p>
    <w:p>
      <w:pPr>
        <w:pStyle w:val="Normal"/>
        <w:spacing w:lineRule="auto" w:line="276"/>
        <w:jc w:val="center"/>
        <w:rPr>
          <w:rFonts w:eastAsia="Calibri"/>
          <w:bCs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039110" cy="815340"/>
            <wp:effectExtent l="0" t="0" r="0" b="0"/>
            <wp:docPr id="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7. В текстовых редакторах и настольных издательских системах, как правило, с помощью клавиш Ctrl+S происходит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Cs/>
        </w:rPr>
      </w:pPr>
      <w:r>
        <w:rPr>
          <w:bCs/>
        </w:rPr>
        <w:t>сохранение файла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Cs/>
        </w:rPr>
      </w:pPr>
      <w:r>
        <w:rPr>
          <w:bCs/>
        </w:rPr>
        <w:t>открытие файла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Cs/>
        </w:rPr>
      </w:pPr>
      <w:r>
        <w:rPr>
          <w:bCs/>
        </w:rPr>
        <w:t>создание нового документа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Cs/>
        </w:rPr>
      </w:pPr>
      <w:r>
        <w:rPr>
          <w:bCs/>
        </w:rPr>
        <w:t>печать файл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8. Над данными в электронной таблице выполняются действия: ввод данных в таблицу, преобразование данных в блоках таблицы и … данными в блоках таблиц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Ответ: Манипулирование</w:t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/>
        </w:rPr>
        <w:t>11.2.2.2. Контрольная работа для оценки компетенций ОПК-1. Способен понимать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ариант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1. Microsoft Windows 11 – это …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перационная систем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ловарь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браузер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графический редактор</w:t>
      </w:r>
    </w:p>
    <w:p>
      <w:pPr>
        <w:pStyle w:val="Normal"/>
        <w:ind w:firstLine="708"/>
        <w:jc w:val="both"/>
        <w:rPr/>
      </w:pPr>
      <w:r>
        <w:rPr>
          <w:bCs/>
        </w:rPr>
        <w:t>Вопрос 2. Основными функциями операционной системы являются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диалог с пользователем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управление ресурсами компьютер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азработка программ для ЭВМ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запуск программ на выполнение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ывод информации на принте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3. Система управления базами данных – это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оболочка операционной системы, позволяющая более комфортно работать с файл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4. Если увеличить векторный рисунок, то качество рисунка …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рисунок нельзя увеличить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не изменится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станет хуже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станет лучш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5. Программа - это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нформация, которая обрабатывается компьютером в двоичном компьютерном код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числовая и текстовая информация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вуковая и графическая информация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следовательность команд, которую выполняет компьютер в процессе обработки данны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>Вопрос 6. Соответствие</w:t>
      </w:r>
      <w:r>
        <w:rPr/>
        <w:t xml:space="preserve"> между названиями программ, входящих стандартный комплект Windows, и их назначением:</w:t>
      </w:r>
    </w:p>
    <w:tbl>
      <w:tblPr>
        <w:tblW w:w="95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01"/>
        <w:gridCol w:w="436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Текстовый редактор WordPa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позволяет создавать, редактировать, просматривать рисунк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Графический редактор Paint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проводит несложные расчёты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Блокно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позволяет создавать и редактировать несложные текстовые документы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Калькулято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позволяет создавать, редактировать и форматировать документы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7. Комплекс мер, направленных на предотвращение утраты, воспроизведения и модификации данных, – это … данны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8. Значение клетки СЗ, если в неё было скопировано содержимое клетки С1, будет равно___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drawing>
          <wp:inline distT="0" distB="0" distL="0" distR="0">
            <wp:extent cx="2360930" cy="106680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ind w:firstLine="708"/>
        <w:jc w:val="both"/>
        <w:rPr/>
      </w:pPr>
      <w:r>
        <w:rPr>
          <w:bCs/>
        </w:rPr>
        <w:t>Вопрос 1. Р7-Офис - это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перационная систем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фисный пакет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раузер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рафический редакто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2. 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видео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картинка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вкус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звук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запа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3. К прикладному программному обеспечению относятс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новые языки программирования и компиляторы к ним, интерфейсные системы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оисковые системы, глобальные системы анализа н поиска информации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истемы обработки текстов, табличные процессоры, базы данных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решение вопросов об анализе потоков информации в различных сложных систем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4. Элементарным объектом растровой графики является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пиксель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символ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примитив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то, что рисуется одним инструментом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прос 5. К достоинству языка программирования высокого уровня относятся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машинно независимость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риентированность на конкретный тип ЭВМ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обходимость знания машинного кода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ложность конструкц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опрос 6. </w:t>
      </w:r>
      <w:r>
        <w:rPr/>
        <w:t>Установите соответствие между сочетанием клавиш и действием, которое совершается при их одновременном нажат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333"/>
        <w:gridCol w:w="506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Ctrl + С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тменить последнее действие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Ctrl + Р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печать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Ctrl + Z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копировать в буфер обмена (объекты, текст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Ctrl + V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вставить из буфера обмена (объекты, текст)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опрос 7. Особый вид компьютерной технологии, которая объединяет в себе традиционную статическую, визуальную и динамическую информацию, – это …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8. Значение ячейки С2. если в нее скопировать формулу из ячейки С1 будет равно ___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2609850" cy="733425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17"/>
        </w:numPr>
        <w:jc w:val="both"/>
        <w:rPr/>
      </w:pPr>
      <w:bookmarkStart w:id="5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bookmarkStart w:id="6" w:name="_Hlk59093433"/>
      <w:r>
        <w:rPr/>
        <w:t>Криптография с публичным ключом и электронная цифровая подпись.</w:t>
      </w:r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405"/>
        <w:gridCol w:w="569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Emphasis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Emphasis"/>
                <w:sz w:val="20"/>
                <w:szCs w:val="20"/>
              </w:rPr>
              <w:t>библиотеки.</w:t>
            </w:r>
            <w:r>
              <w:rPr>
                <w:rStyle w:val="StrongEmphasis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Emphasis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82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47"/>
        <w:gridCol w:w="5638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/>
              </w:rPr>
              <w:t>Ren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ренажеры – Honeywel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ренажеры для нефтегазового сектора – RTsi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7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30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30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30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30"/>
        </w:numPr>
        <w:ind w:left="709" w:hanging="360"/>
        <w:jc w:val="both"/>
        <w:rPr/>
      </w:pPr>
      <w:bookmarkStart w:id="8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8"/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7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0"/>
    <w:qFormat/>
    <w:rPr/>
  </w:style>
  <w:style w:type="character" w:styleId="S8">
    <w:name w:val="s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iblioclub.ru/index.php?page=book_blocks&amp;view=main_ub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www.elibrary.ru/" TargetMode="External"/><Relationship Id="rId10" Type="http://schemas.openxmlformats.org/officeDocument/2006/relationships/hyperlink" Target="https://polpred.com/" TargetMode="External"/><Relationship Id="rId11" Type="http://schemas.openxmlformats.org/officeDocument/2006/relationships/hyperlink" Target="https://rusneb.ru/" TargetMode="External"/><Relationship Id="rId12" Type="http://schemas.openxmlformats.org/officeDocument/2006/relationships/hyperlink" Target="https://cntd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https://ru.wikipedia.org/wiki/&#1056;&#1077;&#1083;&#1103;&#1094;&#1080;&#1086;&#1085;&#1085;&#1072;&#1103;_&#1057;&#1059;&#1041;&#1044;" TargetMode="External"/><Relationship Id="rId1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0" Type="http://schemas.openxmlformats.org/officeDocument/2006/relationships/hyperlink" Target="http://docs.qgis.org/2.6/ru/docs/user_manual/appendices" TargetMode="External"/><Relationship Id="rId21" Type="http://schemas.openxmlformats.org/officeDocument/2006/relationships/hyperlink" Target="https://docs.python.org/3/license.html" TargetMode="External"/><Relationship Id="rId22" Type="http://schemas.openxmlformats.org/officeDocument/2006/relationships/hyperlink" Target="https://ru.wikipedia.org/wiki/&#1056;&#1077;&#1083;&#1103;&#1094;&#1080;&#1086;&#1085;&#1085;&#1072;&#1103;_&#1057;&#1059;&#1041;&#1044;" TargetMode="External"/><Relationship Id="rId23" Type="http://schemas.openxmlformats.org/officeDocument/2006/relationships/hyperlink" Target="http://www.apache.org/licenses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22-10-18T10:48:00Z</cp:lastPrinted>
  <dcterms:modified xsi:type="dcterms:W3CDTF">2024-09-10T10:25:00Z</dcterms:modified>
  <cp:revision>54</cp:revision>
  <dc:subject/>
  <dc:title/>
</cp:coreProperties>
</file>