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ниверситет имени С.М. Кирова» (СЛ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иректор____________Л. А. Гурьева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_____»___________________20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«Инженерная и компьютерная графика», Б1.О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28"/>
          <w:lang w:eastAsia="ru-RU"/>
        </w:rPr>
      </w:pPr>
      <w:r>
        <w:rPr>
          <w:rFonts w:eastAsia="Times New Roman" w:ascii="Times New Roman" w:hAnsi="Times New Roman"/>
          <w:sz w:val="32"/>
          <w:szCs w:val="28"/>
          <w:lang w:eastAsia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именование ООП ВО: Электроснабжение, электрооборудование и электротехнологии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ление подготовки 13.03.02 Электроэнергетика и электротехника Направленность (профиль):  Электроэнергетика и электротехника</w:t>
      </w:r>
    </w:p>
    <w:p>
      <w:pPr>
        <w:pStyle w:val="Normal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грамма подготовки: бакалавриат</w:t>
      </w: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обучения: очная, заоч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акультет: транспортно-технологическ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афедра: Технологические, транспортные машины и оборуд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од начала подготовки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202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урс (очная/заочная): 1/1                                     Семестр (очная):1,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щая трудоемкость в ЗЕТ – 5, часах – 18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контроля: зачет</w:t>
      </w:r>
      <w:r>
        <w:rPr>
          <w:rFonts w:ascii="Times New Roman" w:hAnsi="Times New Roman"/>
          <w:sz w:val="28"/>
          <w:szCs w:val="28"/>
        </w:rPr>
        <w:t>, экзамен, контрольная работа (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ыктывкар 20__</w:t>
      </w:r>
      <w:r>
        <w:br w:type="page"/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3.03.02 «Электроэнергетика и электротехника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28.02.2018 №144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8"/>
        </w:rPr>
        <w:t>Разработчики</w:t>
      </w:r>
      <w:r>
        <w:rPr>
          <w:rFonts w:ascii="Times New Roman" w:hAnsi="Times New Roman"/>
          <w:sz w:val="28"/>
          <w:szCs w:val="28"/>
        </w:rPr>
        <w:t>:          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 xml:space="preserve">                                            </w:t>
      </w:r>
      <w:r>
        <w:rPr>
          <w:rFonts w:ascii="Times New Roman" w:hAnsi="Times New Roman"/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 xml:space="preserve">                                            </w:t>
      </w:r>
      <w:r>
        <w:rPr>
          <w:rFonts w:ascii="Times New Roman" w:hAnsi="Times New Roman"/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 xml:space="preserve">___________________________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Заведующий выпускающей кафедрой «Агроинженерия, электро- и теплоэнергетика»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____________________________________________ </w:t>
      </w:r>
      <w:r>
        <w:rPr>
          <w:rStyle w:val="Applestylespan"/>
          <w:rFonts w:ascii="Times New Roman" w:hAnsi="Times New Roman"/>
          <w:color w:val="000000"/>
          <w:sz w:val="24"/>
        </w:rPr>
        <w:t>Чукреев</w:t>
      </w:r>
      <w:r>
        <w:rPr>
          <w:rStyle w:val="Appleconvertedspace"/>
          <w:rFonts w:ascii="Times New Roman" w:hAnsi="Times New Roman"/>
          <w:color w:val="000000"/>
          <w:sz w:val="24"/>
        </w:rPr>
        <w:t> </w:t>
      </w:r>
      <w:r>
        <w:rPr>
          <w:rStyle w:val="Applestylespan"/>
          <w:rFonts w:ascii="Times New Roman" w:hAnsi="Times New Roman"/>
          <w:color w:val="000000"/>
          <w:sz w:val="24"/>
        </w:rPr>
        <w:t>Юрий Яковлевич</w:t>
      </w:r>
    </w:p>
    <w:p>
      <w:pPr>
        <w:pStyle w:val="TextBody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екан факультета лесного и сель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 xml:space="preserve">____________________________________ Попова Татьяна Васильевна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highlight w:val="lightGray"/>
        </w:rPr>
      </w:pPr>
      <w:r>
        <w:rPr>
          <w:rFonts w:ascii="Times New Roman" w:hAnsi="Times New Roman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/>
          <w:b/>
          <w:bCs/>
          <w:sz w:val="24"/>
          <w:szCs w:val="24"/>
        </w:rPr>
        <w:t xml:space="preserve">Цели и задачи дисциплины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, инженерной и компьют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ая и компьют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.), показываются перспективы развития дисциплины «Инженерная и компьютерная графика» за счет широкого привлечения вычислительной техники, электроники; возможности интенсификации процесса создания чертежа, преобразования рутинной ручной работы в творческую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изучения данной дисциплины решаются две основные задач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первых - развить у студента способность пространственного мышл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вторых - привить навыки пользования чертежом, схемой, как  средством выражения технической мысли и как производственным документ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, изучаемые в курсе «Инженерная и компьют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hd w:val="clear" w:color="auto" w:fill="FFFFFF"/>
        <w:spacing w:lineRule="auto" w:line="240" w:before="0" w:after="0"/>
        <w:ind w:firstLine="70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ю построения и преобразования чертежей пространственных фигур, выполненных методом прямоугольного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тандартов Единой системы конструкторской документации (ЕСКД) по оформлению проектно-конструкторской документаци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ые вопросы технологии изготовления деталей и сборочных единиц и способы соединения деталей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коны построения изображений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тогональную систему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ображение точки, прямой, плоскости, поверхност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хождение натуральных величин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ипы линий, шрифты, форматы, масштабы, рекомендуемые ЕСКД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вила выполнения и оформления изображений – видов, разрезов, сечений, выносных эле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вила нанесения размеров с учетом правил ЕСКД, формы детали и технологии ее изготовлени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ловности и упрощения при разработке чертежей,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авила построения аксонометрических проекций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графическим способом задачи, связанные с формой и взаимным расположением пространственных фигур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форму детали по чертежу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чертеж детали в соответствии со стандартами ЕСКД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выполнять рабочие чертежи  и эскизы деталей;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олнять сборочные чертежи; в том числе с помощью современных программ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шать графическим способом задачи, связанные с формой и взаимным расположением пространственных фигур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читать чертеж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ределять форму детали по чертежу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выполнять текстовые документы, предусмотренные ЕСКД;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брести навык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эскизов деталей без применения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компьютер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 со справочной литературой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навыками работы со справочной литературой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Инженерная и компьютерная графика» относится </w:t>
      </w:r>
      <w:r>
        <w:rPr>
          <w:sz w:val="24"/>
        </w:rPr>
        <w:t>к</w:t>
      </w:r>
      <w:r>
        <w:rPr>
          <w:b/>
          <w:sz w:val="24"/>
        </w:rPr>
        <w:t xml:space="preserve"> </w:t>
      </w:r>
      <w:r>
        <w:rPr>
          <w:sz w:val="24"/>
        </w:rPr>
        <w:t>обязательной части учебного плана</w:t>
      </w:r>
      <w:r>
        <w:rPr>
          <w:sz w:val="24"/>
          <w:szCs w:val="24"/>
        </w:rPr>
        <w:t xml:space="preserve">. 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Инженерная и компьютерная графика» опирается на знания по математике. Необходима для изучения дисциплин «Компьютерная графика (AutoCad)» и «Основы инженерного проектирования промышленных предприятий», «Метрология, сертификация, технические измерения и автоматизация тепловых процессов». </w:t>
      </w:r>
      <w:r>
        <w:rPr>
          <w:iCs/>
          <w:sz w:val="24"/>
          <w:szCs w:val="24"/>
        </w:rPr>
        <w:t xml:space="preserve">Освоение дисциплины позволяет студентам читать и разрабатывать чертежи для курсовых работ, а также для подготовки  и </w:t>
      </w:r>
      <w:r>
        <w:rPr>
          <w:sz w:val="24"/>
          <w:szCs w:val="24"/>
        </w:rPr>
        <w:t>написания выпускной квалификационной работы.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3.1. </w:t>
      </w:r>
      <w:r>
        <w:rPr>
          <w:rFonts w:ascii="Times New Roman" w:hAnsi="Times New Roman"/>
          <w:b/>
          <w:iCs/>
          <w:spacing w:val="-3"/>
          <w:sz w:val="24"/>
          <w:szCs w:val="24"/>
        </w:rPr>
        <w:t>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5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тегория общепрофессион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общепрофессиональной компетен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 Способен осуществлять поиск, обработку и анализ информации из различных источников и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К-1.2 </w:t>
            </w: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>Применяет средства информационных технологий для поиска, хранения, обработки, анализа и представления информаци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4. Объем дисциплины и виды учебной рабо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Общая трудоемкость дисциплины составляет 5 зачетных единиц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Очная форма: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39"/>
        <w:gridCol w:w="2975"/>
      </w:tblGrid>
      <w:tr>
        <w:trPr>
          <w:trHeight w:val="230" w:hRule="atLeast"/>
        </w:trPr>
        <w:tc>
          <w:tcPr>
            <w:tcW w:w="6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ация перед экзаменом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9,8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очная форма: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39"/>
        <w:gridCol w:w="2975"/>
      </w:tblGrid>
      <w:tr>
        <w:trPr>
          <w:trHeight w:val="230" w:hRule="atLeast"/>
        </w:trPr>
        <w:tc>
          <w:tcPr>
            <w:tcW w:w="6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ация перед экзаменом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Содержание дисциплин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. Разделы дисциплин и виды занятий для студентов очной формы обучения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4809"/>
        <w:gridCol w:w="567"/>
        <w:gridCol w:w="568"/>
        <w:gridCol w:w="709"/>
        <w:gridCol w:w="566"/>
        <w:gridCol w:w="709"/>
        <w:gridCol w:w="850"/>
        <w:gridCol w:w="1134"/>
      </w:tblGrid>
      <w:tr>
        <w:trPr>
          <w:trHeight w:val="124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401" w:hRule="atLeast"/>
        </w:trPr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5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4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4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2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за 1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 семестр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  <w:r>
              <w:rPr>
                <w:rStyle w:val="211pt2"/>
                <w:color w:val="000000"/>
                <w:sz w:val="24"/>
              </w:rPr>
              <w:t xml:space="preserve">Оформление чертежей. Изображения, надписи, обозна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</w:rPr>
              <w:t>Изображения и обозначения элементов деталей. Изображение и обозначение резь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Рабочие чертежи деталей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. Эскизирование деталей машин. </w:t>
            </w:r>
            <w:r>
              <w:rPr>
                <w:rStyle w:val="211pt2"/>
                <w:color w:val="000000"/>
                <w:sz w:val="24"/>
              </w:rPr>
              <w:t>Выполнение эскизов деталей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Изображения сборочных единиц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Style w:val="211pt2"/>
                <w:color w:val="000000"/>
                <w:sz w:val="24"/>
              </w:rPr>
              <w:t xml:space="preserve"> Сборочный чертеж изделий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Style w:val="211pt2"/>
                <w:color w:val="000000"/>
                <w:sz w:val="24"/>
              </w:rPr>
              <w:t>Конструкторская документация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Виды конструкторской документации. Сх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Геометрическое моделирование и решаемые ими задачи, графические объекты, примитивы и их атрибуты, представление видеоинформации и ее машинная генерация, графические языки, пространственная графика, современные стандарты компьютерной графики, графические диалоговые системы, применение интерактивных графически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Итого за 2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9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5.2. Разделы дисциплин и виды занятий для студентов заочной формы обучения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379"/>
        <w:gridCol w:w="568"/>
        <w:gridCol w:w="566"/>
        <w:gridCol w:w="567"/>
        <w:gridCol w:w="568"/>
        <w:gridCol w:w="566"/>
        <w:gridCol w:w="567"/>
        <w:gridCol w:w="1134"/>
      </w:tblGrid>
      <w:tr>
        <w:trPr>
          <w:trHeight w:val="11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5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2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  <w:r>
              <w:rPr>
                <w:rStyle w:val="211pt2"/>
                <w:color w:val="000000"/>
                <w:sz w:val="24"/>
              </w:rPr>
              <w:t xml:space="preserve">Оформление чертежей. Изображения, надписи, обозначения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</w:rPr>
              <w:t>Изображения и обозначения элементов деталей. Изображение и обозначение резьб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Рабочие чертежи деталей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. Эскизирование деталей машин. </w:t>
            </w:r>
            <w:r>
              <w:rPr>
                <w:rStyle w:val="211pt2"/>
                <w:color w:val="000000"/>
                <w:sz w:val="24"/>
              </w:rPr>
              <w:t>Выполнение эскизов деталей маш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Изображения сборочных единиц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Style w:val="211pt2"/>
                <w:color w:val="000000"/>
                <w:sz w:val="24"/>
              </w:rPr>
              <w:t xml:space="preserve"> Сборочный чертеж изделий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Style w:val="211pt2"/>
                <w:color w:val="000000"/>
                <w:sz w:val="24"/>
              </w:rPr>
              <w:t>Конструкторская документация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Виды конструкторской документации. Схем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Геометрическое моделирование и решаемые ими задачи, графические объекты, примитивы и их атрибуты, представление видеоинформации и ее машинная генерация, графические языки, пространственная графика, современные стандарты компьютерной графики, графические диалоговые системы, применение интерактивных графических систе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Часы на контроль (экзамен/ зач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sz w:val="20"/>
          <w:szCs w:val="20"/>
        </w:rPr>
        <w:t xml:space="preserve">5.3. Содержание разделов дисциплины (по лекциям) </w:t>
      </w:r>
      <w:r>
        <w:rPr>
          <w:rFonts w:ascii="Times New Roman" w:hAnsi="Times New Roman"/>
          <w:b/>
          <w:color w:val="000000"/>
        </w:rPr>
        <w:t>для студентов очной формы обучения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"/>
        <w:gridCol w:w="2861"/>
        <w:gridCol w:w="4539"/>
        <w:gridCol w:w="993"/>
        <w:gridCol w:w="1418"/>
      </w:tblGrid>
      <w:tr>
        <w:trPr>
          <w:trHeight w:val="7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редмет начертательной геометрии. Основные требования ЕСКД к оформлению чертеж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 </w:t>
            </w:r>
            <w:r>
              <w:rPr>
                <w:sz w:val="24"/>
                <w:szCs w:val="20"/>
                <w:lang w:eastAsia="en-US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  <w:r>
              <w:rPr>
                <w:rStyle w:val="211pt2"/>
                <w:color w:val="000000"/>
                <w:sz w:val="24"/>
              </w:rPr>
              <w:t xml:space="preserve">Оформление чертежей. Изображения, надписи, обозначения.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</w:rPr>
              <w:t>Изображения и обозначения элементов деталей. Изображение и обозначение резьб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Рабочие чертежи деталей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. Эскизирование деталей машин. </w:t>
            </w:r>
            <w:r>
              <w:rPr>
                <w:rStyle w:val="211pt2"/>
                <w:color w:val="000000"/>
                <w:sz w:val="24"/>
              </w:rPr>
              <w:t>Выполнение эскизов деталей машин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Изображения сборочных единиц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Style w:val="211pt2"/>
                <w:color w:val="000000"/>
                <w:sz w:val="24"/>
              </w:rPr>
              <w:t xml:space="preserve"> Сборочный чертеж изделий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Style w:val="211pt2"/>
                <w:color w:val="000000"/>
                <w:sz w:val="24"/>
              </w:rPr>
              <w:t>Конструкторская документация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Виды конструкторской документации. Схемы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Геометрическое моделирование и решаемые ими задачи, графические объекты, примитивы и их атрибуты, представление видеоинформации и ее машинная генерация, графические языки, пространственная графика, современные стандарты компьютерной графики, графические диалоговые системы, применение интерактивных графических систем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4. Содержание разделов дисциплины (по лекциям)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студентов заочной формы обучения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"/>
        <w:gridCol w:w="2858"/>
        <w:gridCol w:w="4535"/>
        <w:gridCol w:w="991"/>
        <w:gridCol w:w="1277"/>
      </w:tblGrid>
      <w:tr>
        <w:trPr>
          <w:trHeight w:val="78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разде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редмет начертательной геометрии. Основные требования ЕСКД к оформлению чертеж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 </w:t>
            </w:r>
            <w:r>
              <w:rPr>
                <w:sz w:val="24"/>
                <w:szCs w:val="20"/>
                <w:lang w:eastAsia="en-US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  <w:r>
              <w:rPr>
                <w:rStyle w:val="211pt2"/>
                <w:color w:val="000000"/>
                <w:sz w:val="24"/>
              </w:rPr>
              <w:t xml:space="preserve">Оформление чертежей. Изображения, надписи, обозначения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</w:rPr>
              <w:t>Изображения и обозначения элементов деталей. Изображение и обозначение резьб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Рабочие чертежи деталей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. Эскизирование деталей машин. </w:t>
            </w:r>
            <w:r>
              <w:rPr>
                <w:rStyle w:val="211pt2"/>
                <w:color w:val="000000"/>
                <w:sz w:val="24"/>
              </w:rPr>
              <w:t>Выполнение эскизов деталей маши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Изображения сборочных единиц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Style w:val="211pt2"/>
                <w:color w:val="000000"/>
                <w:sz w:val="24"/>
              </w:rPr>
              <w:t xml:space="preserve"> Сборочный чертеж изделий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Style w:val="211pt2"/>
                <w:color w:val="000000"/>
                <w:sz w:val="24"/>
              </w:rPr>
              <w:t>Конструкторская документация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Виды конструкторской документации. Схемы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Геометрическое моделирование и решаемые ими задачи, графические объекты, примитивы и их атрибуты, представление видеоинформации и ее машинная генерация, графические языки, пространственная графика, современные стандарты компьютерной графики, графические диалоговые системы, применение интерактивных графических систем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5.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6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за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7. Практические занятия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2618"/>
        <w:gridCol w:w="4678"/>
        <w:gridCol w:w="991"/>
        <w:gridCol w:w="1277"/>
      </w:tblGrid>
      <w:tr>
        <w:trPr>
          <w:trHeight w:val="5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9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точки в системе 2-х и 3-х плоскостей проекций. Четверти пространства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  <w:r>
              <w:rPr>
                <w:rStyle w:val="211pt2"/>
                <w:color w:val="000000"/>
                <w:sz w:val="24"/>
              </w:rPr>
              <w:t xml:space="preserve">Оформление чертежей. Изображения, надписи, обозначени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</w:rPr>
              <w:t>Изображения и обозначения элементов деталей. Изображение и обозначение резь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Рабочие чертежи деталей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. Эскизирование деталей машин. </w:t>
            </w:r>
            <w:r>
              <w:rPr>
                <w:rStyle w:val="211pt2"/>
                <w:color w:val="000000"/>
                <w:sz w:val="24"/>
              </w:rPr>
              <w:t>Выполнение эскизов деталей маш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Изображения сборочных единиц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Style w:val="211pt2"/>
                <w:color w:val="000000"/>
                <w:sz w:val="24"/>
              </w:rPr>
              <w:t xml:space="preserve"> Сборочный чертеж изделий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Style w:val="211pt2"/>
                <w:color w:val="000000"/>
                <w:sz w:val="24"/>
              </w:rPr>
              <w:t>Конструкторская документация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Виды конструкторской документации. Схем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Геометрическое моделирование и решаемые ими задачи, графические объекты, примитивы и их атрибуты, представление видеоинформации и ее машинная генерация, графические языки, пространственная графика, современные стандарты компьютерной графики, графические диалоговые системы, применение интерактивных графических систе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5.8. Практические занят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для студентов заочной формы обучения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2618"/>
        <w:gridCol w:w="4678"/>
        <w:gridCol w:w="991"/>
        <w:gridCol w:w="1277"/>
      </w:tblGrid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9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8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точки в системе 2-х и 3-х плоскостей проекций. Четвер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странства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  <w:r>
              <w:rPr>
                <w:rStyle w:val="211pt2"/>
                <w:color w:val="000000"/>
                <w:sz w:val="24"/>
              </w:rPr>
              <w:t xml:space="preserve">Оформление чертежей. Изображения, надписи, обозначени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</w:rPr>
              <w:t>Изображения и обозначения элементов деталей. Изображение и обозначение резь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Рабочие чертежи деталей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. Эскизирование деталей машин. </w:t>
            </w:r>
            <w:r>
              <w:rPr>
                <w:rStyle w:val="211pt2"/>
                <w:color w:val="000000"/>
                <w:sz w:val="24"/>
              </w:rPr>
              <w:t>Выполнение эскизов деталей маш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Изображения сборочных единиц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Style w:val="211pt2"/>
                <w:color w:val="000000"/>
                <w:sz w:val="24"/>
              </w:rPr>
              <w:t xml:space="preserve"> Сборочный чертеж изделий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Style w:val="211pt2"/>
                <w:color w:val="000000"/>
                <w:sz w:val="24"/>
              </w:rPr>
              <w:t>Конструкторская документация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Виды конструкторской документации. Схем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Геометрическое моделирование и решаемые ими задачи, графические объекты, примитивы и их атрибуты, представление видеоинформации и ее машинная генерация, графические языки, пространственная графика, современные стандарты компьютерной графики, графические диалоговые системы, применение интерактивных графических систе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sz w:val="20"/>
          <w:szCs w:val="20"/>
        </w:rPr>
        <w:t>5.9. Самостоятельная работа</w:t>
      </w:r>
      <w:r>
        <w:rPr>
          <w:rFonts w:ascii="Times New Roman" w:hAnsi="Times New Roman"/>
          <w:b/>
          <w:color w:val="000000"/>
        </w:rPr>
        <w:t xml:space="preserve"> для студентов очной формы обучения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563"/>
        <w:gridCol w:w="3543"/>
        <w:gridCol w:w="850"/>
        <w:gridCol w:w="993"/>
        <w:gridCol w:w="1700"/>
      </w:tblGrid>
      <w:tr>
        <w:trPr>
          <w:trHeight w:val="5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0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  <w:r>
              <w:rPr>
                <w:rStyle w:val="211pt2"/>
                <w:color w:val="000000"/>
                <w:sz w:val="24"/>
              </w:rPr>
              <w:t xml:space="preserve">Оформление чертежей. Изображения, надписи, обозна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</w:rPr>
              <w:t>Изображения и обозначения элементов деталей. Изображение и обозначение резь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Рабочие чертежи деталей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. Эскизирование деталей машин. </w:t>
            </w:r>
            <w:r>
              <w:rPr>
                <w:rStyle w:val="211pt2"/>
                <w:color w:val="000000"/>
                <w:sz w:val="24"/>
              </w:rPr>
              <w:t>Выполнение эскизов деталей маш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Изображения сборочных единиц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Style w:val="211pt2"/>
                <w:color w:val="000000"/>
                <w:sz w:val="24"/>
              </w:rPr>
              <w:t xml:space="preserve"> Сборочный чертеж изделий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Style w:val="211pt2"/>
                <w:color w:val="000000"/>
                <w:sz w:val="24"/>
              </w:rPr>
              <w:t>Конструкторская документация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Виды конструкторской документации. Сх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Геометрическое моделирование и решаемые ими задачи, графические объекты, примитивы и их атрибуты, представление видеоинформации и ее машинная генерация, графические языки, пространственная графика, современные стандарты компьютерной графики, графические диалоговые системы, применение интерактивных графических систе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дготовка и сдача  зачета/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/экзамен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5.10. Самостоятельная работа для студентов заочной формы обучения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563"/>
        <w:gridCol w:w="3543"/>
        <w:gridCol w:w="850"/>
        <w:gridCol w:w="993"/>
        <w:gridCol w:w="1700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1"/>
              </w:numPr>
              <w:spacing w:lineRule="auto" w:line="276"/>
              <w:ind w:left="35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9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  <w:r>
              <w:rPr>
                <w:rStyle w:val="211pt2"/>
                <w:color w:val="000000"/>
                <w:sz w:val="24"/>
              </w:rPr>
              <w:t xml:space="preserve">Оформление чертежей. Изображения, надписи, обозна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</w:rPr>
              <w:t>Изображения и обозначения элементов деталей. Изображение и обозначение резь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Рабочие чертежи деталей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. Эскизирование деталей машин. </w:t>
            </w:r>
            <w:r>
              <w:rPr>
                <w:rStyle w:val="211pt2"/>
                <w:color w:val="000000"/>
                <w:sz w:val="24"/>
              </w:rPr>
              <w:t>Выполнение эскизов деталей маш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Изображения сборочных единиц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Style w:val="211pt2"/>
                <w:color w:val="000000"/>
                <w:sz w:val="24"/>
              </w:rPr>
              <w:t xml:space="preserve"> Сборочный чертеж изделий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Style w:val="211pt2"/>
                <w:color w:val="000000"/>
                <w:sz w:val="24"/>
              </w:rPr>
              <w:t>Конструкторская документация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Виды конструкторской документации. Сх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Геометрическое моделирование и решаемые ими задачи, графические объекты, примитивы и их атрибуты, представление видеоинформации и ее машинная генерация, графические языки, пространственная графика, современные стандарты компьютерной графики, графические диалоговые системы, применение интерактивных графических систе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и сдача зачета/ 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/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замен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6. Примерная тематика курсовых проектов (работ) - </w:t>
      </w:r>
      <w:r>
        <w:rPr>
          <w:rFonts w:ascii="Times New Roman" w:hAnsi="Times New Roman"/>
          <w:color w:val="000000"/>
        </w:rPr>
        <w:t>не предусмотрено</w:t>
      </w: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bCs/>
          <w:lang w:eastAsia="ru-RU"/>
        </w:rPr>
        <w:t>7. Методы</w:t>
      </w:r>
      <w:r>
        <w:rPr>
          <w:rFonts w:eastAsia="Times New Roman" w:ascii="Times New Roman" w:hAnsi="Times New Roman"/>
          <w:b/>
          <w:iCs/>
          <w:lang w:eastAsia="ru-RU"/>
        </w:rPr>
        <w:t xml:space="preserve"> и формы организаци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Технологии интерактивного обучения при разных формах занятий в часах не предусмотрен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</w:t>
      </w:r>
      <w:r>
        <w:rPr>
          <w:rFonts w:ascii="Times New Roman" w:hAnsi="Times New Roman"/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1. Методические рекомендации по самостоятельной подготовке теоретическ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Студентам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2. Рекомендации по подготовке к практическим занятиям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ходе подготовки к практическим занятиям необходим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контроль по теме практической работы осуществляется </w:t>
      </w:r>
      <w:r>
        <w:rPr>
          <w:rFonts w:eastAsia="Times New Roman" w:ascii="Times New Roman" w:hAnsi="Times New Roman"/>
          <w:sz w:val="24"/>
          <w:szCs w:val="20"/>
          <w:lang w:eastAsia="ru-RU"/>
        </w:rPr>
        <w:t>на основании контрольных вопросов и за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тудентам следу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ыполнение расчетно-графических работ является обязательным условием допуска студента к аттестационным испытаниям. Содержание расчетно-графических работ зависит от выбранного варианта. Защита контрольной работы проходит в форме собес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ребования к оформлению контрольной работы: чертеж на формате А4/А3/А2/А1 по вариа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4. Методические рекомендации по работе с литератур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сновная литература - это учебники и учебные пособ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16"/>
          <w:szCs w:val="20"/>
          <w:lang w:eastAsia="ru-RU"/>
        </w:rPr>
      </w:pPr>
      <w:r>
        <w:rPr>
          <w:rFonts w:eastAsia="Times New Roman" w:ascii="Times New Roman" w:hAnsi="Times New Roman"/>
          <w:iCs/>
          <w:spacing w:val="-4"/>
          <w:sz w:val="24"/>
          <w:szCs w:val="24"/>
          <w:lang w:eastAsia="ru-RU"/>
        </w:rPr>
        <w:t xml:space="preserve">Учебно-методическое обеспечение для самостоятельной работы студентов по дисциплине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ключает в себя:</w:t>
      </w:r>
      <w:r>
        <w:rPr>
          <w:rFonts w:eastAsia="Times New Roman" w:ascii="Times New Roman" w:hAnsi="Times New Roman"/>
          <w:sz w:val="16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работе с литературой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рупповые и индивидуальные консульт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NewRoman"/>
          <w:sz w:val="20"/>
          <w:szCs w:val="28"/>
          <w:lang w:eastAsia="ru-RU"/>
        </w:rPr>
      </w:pPr>
      <w:r>
        <w:rPr>
          <w:rFonts w:eastAsia="TimesNewRoman" w:ascii="Times New Roman" w:hAnsi="Times New Roman"/>
          <w:sz w:val="24"/>
          <w:szCs w:val="28"/>
          <w:lang w:eastAsia="ru-RU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iCs/>
          <w:spacing w:val="-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pacing w:val="-5"/>
          <w:sz w:val="24"/>
          <w:szCs w:val="24"/>
          <w:lang w:eastAsia="ru-RU"/>
        </w:rPr>
        <w:t xml:space="preserve">Библиотечно-информационное обслуживание студентов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ключает в себ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электронный каталог библиотеки СЛ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i/>
          <w:iCs/>
          <w:color w:val="4F81BD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</w:t>
      </w:r>
      <w:r>
        <w:rPr>
          <w:rFonts w:eastAsia="Times New Roman" w:ascii="Cambria" w:hAnsi="Cambria"/>
          <w:b/>
          <w:bCs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«Издательство «Лань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Библиотека института имеет собственный сервер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ервер расположен на кластере из двух серверов со следующими характеристиками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дготовку к зачету/экзаме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ндивидуальные и групповые консультации.</w:t>
      </w:r>
    </w:p>
    <w:p>
      <w:pPr>
        <w:pStyle w:val="11"/>
        <w:keepNext w:val="true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left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1. </w:t>
      </w:r>
      <w:r>
        <w:rPr>
          <w:rFonts w:ascii="Times New Roman" w:hAnsi="Times New Roman"/>
          <w:sz w:val="20"/>
          <w:szCs w:val="20"/>
        </w:rPr>
        <w:t xml:space="preserve">Балльные оценки для элементов контроля </w:t>
      </w:r>
    </w:p>
    <w:tbl>
      <w:tblPr>
        <w:tblStyle w:val="af6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2126"/>
        <w:gridCol w:w="2127"/>
        <w:gridCol w:w="2125"/>
        <w:gridCol w:w="993"/>
      </w:tblGrid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Элементы учебной деятель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на 1-ую КТ с начала семестра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1КТ и 2КТ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осещение занятий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счетно-графическая работа</w:t>
            </w:r>
            <w:r>
              <w:rPr>
                <w:kern w:val="0"/>
                <w:sz w:val="20"/>
                <w:szCs w:val="22"/>
                <w:lang w:val="ru-RU" w:eastAsia="en-US" w:bidi="ar-SA"/>
              </w:rPr>
              <w:t xml:space="preserve">,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Тесты  по темам, Контрольная работа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6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6</w:t>
            </w:r>
          </w:p>
        </w:tc>
      </w:tr>
      <w:tr>
        <w:trPr>
          <w:trHeight w:val="243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Опрос, </w:t>
            </w: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Опорный конспект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актические занятия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мпонент своевремен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того максимум за период: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дача зачета/экзамена (максимум)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растающим итогом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4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0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8"/>
        </w:rPr>
      </w:pPr>
      <w:r>
        <w:rPr>
          <w:b/>
          <w:sz w:val="24"/>
          <w:szCs w:val="28"/>
        </w:rPr>
        <w:t xml:space="preserve">Таблица 10.2 </w:t>
      </w:r>
      <w:r>
        <w:rPr>
          <w:sz w:val="24"/>
          <w:szCs w:val="28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4"/>
        <w:gridCol w:w="3835"/>
        <w:gridCol w:w="2812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ценка (ФГОС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(учитывает успешно сданный экзамен/заче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ценка (ECTS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5 (отлично) 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90 - 1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А (отлич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4 (хорошо)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85 – 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 (очень 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75 – 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С (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70 - 7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D (удовлетворитель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65 – 69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60 - 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E (посредственно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Ниже 60 балл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2. Промежуточный и 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sz w:val="24"/>
          <w:szCs w:val="24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6. Эпюр №2 Построение сечения геометрического тела плоскостью. Построение развертки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7. Эпюр №3. Построение линии пересечения двух поверхностей. Построение разверток поверхности пересекающихся тел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Эпюр №4. Метрические задачи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. Построение трех видов детали по ее наглядному изображе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 xml:space="preserve">5. Построение линии среза (формат А3). 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6. Построение линии перехода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2. Текущий контр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Примеры тестов (заданий) для контроля знаний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1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12435" cy="6573520"/>
                <wp:effectExtent l="19050" t="0" r="0" b="0"/>
                <wp:docPr id="1" name="Рисунок 32" descr="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2" stroked="f" o:allowincell="f" style="position:absolute;margin-left:0pt;margin-top:-517.65pt;width:434pt;height:517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8">
                <wp:simplePos x="0" y="0"/>
                <wp:positionH relativeFrom="page">
                  <wp:posOffset>883920</wp:posOffset>
                </wp:positionH>
                <wp:positionV relativeFrom="paragraph">
                  <wp:posOffset>-1919605</wp:posOffset>
                </wp:positionV>
                <wp:extent cx="4781550" cy="1812925"/>
                <wp:effectExtent l="635" t="635" r="635" b="635"/>
                <wp:wrapNone/>
                <wp:docPr id="2" name="Рисунок 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5" stroked="f" o:allowincell="f" style="position:absolute;margin-left:69.6pt;margin-top:-151.15pt;width:376.45pt;height:142.7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55"/>
        <w:ind w:right="1478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9">
                <wp:simplePos x="0" y="0"/>
                <wp:positionH relativeFrom="page">
                  <wp:posOffset>883285</wp:posOffset>
                </wp:positionH>
                <wp:positionV relativeFrom="paragraph">
                  <wp:posOffset>-1824355</wp:posOffset>
                </wp:positionV>
                <wp:extent cx="5678170" cy="1715770"/>
                <wp:effectExtent l="635" t="635" r="635" b="635"/>
                <wp:wrapNone/>
                <wp:docPr id="3" name="Рисунок 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6" stroked="f" o:allowincell="f" style="position:absolute;margin-left:69.55pt;margin-top:-143.65pt;width:447.05pt;height:135.0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9050" distR="8255" simplePos="0" locked="0" layoutInCell="0" allowOverlap="1" relativeHeight="10">
                <wp:simplePos x="0" y="0"/>
                <wp:positionH relativeFrom="page">
                  <wp:posOffset>883285</wp:posOffset>
                </wp:positionH>
                <wp:positionV relativeFrom="paragraph">
                  <wp:posOffset>605790</wp:posOffset>
                </wp:positionV>
                <wp:extent cx="5763895" cy="1551940"/>
                <wp:effectExtent l="635" t="635" r="635" b="635"/>
                <wp:wrapNone/>
                <wp:docPr id="4" name="Рисунок 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7" stroked="f" o:allowincell="f" style="position:absolute;margin-left:69.55pt;margin-top:47.7pt;width:453.8pt;height:122.1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24195" cy="1734185"/>
                <wp:effectExtent l="19050" t="0" r="0" b="0"/>
                <wp:docPr id="5" name="Рисунок 33" descr="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3" stroked="f" o:allowincell="f" style="position:absolute;margin-left:0pt;margin-top:-136.6pt;width:442.8pt;height:136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55"/>
        <w:ind w:right="1835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22570" cy="2052955"/>
                <wp:effectExtent l="19050" t="0" r="0" b="0"/>
                <wp:docPr id="6" name="Рисунок 37" descr="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7" stroked="f" o:allowincell="f" style="position:absolute;margin-left:0pt;margin-top:-161.7pt;width:419.05pt;height:161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0500" cy="2061845"/>
                <wp:effectExtent l="19050" t="0" r="6350" b="0"/>
                <wp:docPr id="7" name="Рисунок 42" descr="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2" stroked="f" o:allowincell="f" style="position:absolute;margin-left:0pt;margin-top:-162.4pt;width:414.95pt;height:162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55"/>
        <w:ind w:right="401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0500" cy="2061845"/>
                <wp:effectExtent l="19050" t="0" r="6350" b="0"/>
                <wp:docPr id="8" name="Рисунок 43" descr="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3" stroked="f" o:allowincell="f" style="position:absolute;margin-left:0pt;margin-top:-162.4pt;width:414.95pt;height:162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55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55"/>
        <w:ind w:right="401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58740" cy="1941195"/>
                <wp:effectExtent l="19050" t="0" r="3810" b="0"/>
                <wp:docPr id="9" name="Рисунок 44" descr="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4" stroked="f" o:allowincell="f" style="position:absolute;margin-left:0pt;margin-top:-152.9pt;width:406.15pt;height:152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стовые задания. Часть 2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ысотой строчных бук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 зависимости от формата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т 1 до 5 мм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ересекаемые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рописной буквой и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араллельно одной из диагоналей проекций квадрат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редни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Трубной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езьбо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Швы не обознача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севыми или центровыми лини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одуль зацепления</w:t>
      </w:r>
    </w:p>
    <w:p>
      <w:pPr>
        <w:pStyle w:val="ListParagraph"/>
        <w:tabs>
          <w:tab w:val="clear" w:pos="708"/>
          <w:tab w:val="left" w:pos="52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стовые задания. Часть 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ыполнения фотограф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ffic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Для создания чертежно-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3D MA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3. Промежуточ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еречень вопросов к зачету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длины отрезка прямой и углов наклона к плоскостям проекций (обосновать все известные способы решения этой задач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к экзамену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формат принимается за основной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мер шрифта 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ется высота строчных букв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определяет ширину буквы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сечение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местны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4"/>
          <w:szCs w:val="24"/>
        </w:rPr>
        <w:t>на чертежах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4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4"/>
          <w:szCs w:val="24"/>
        </w:rPr>
        <w:t>поверхность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4"/>
          <w:szCs w:val="24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4"/>
          <w:szCs w:val="24"/>
        </w:rPr>
        <w:t>неполные изображени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4"/>
          <w:szCs w:val="24"/>
        </w:rPr>
        <w:t>использовать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4"/>
          <w:szCs w:val="24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4"/>
          <w:szCs w:val="24"/>
        </w:rPr>
        <w:t>к другой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евидимую резьбу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квадрат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лукругл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иль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гайки шестигра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ай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линта разводного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болто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шпилеч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лукруглой голов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относятся к справочным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должен содержать сборочный чертеж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Style w:val="211pt2"/>
          <w:sz w:val="24"/>
          <w:szCs w:val="24"/>
        </w:rPr>
      </w:pPr>
      <w:r>
        <w:rPr>
          <w:rStyle w:val="211pt2"/>
          <w:color w:val="000000"/>
          <w:sz w:val="24"/>
        </w:rPr>
        <w:t>Что такое геометрическое моделирование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Style w:val="211pt2"/>
          <w:sz w:val="24"/>
          <w:szCs w:val="24"/>
        </w:rPr>
      </w:pPr>
      <w:r>
        <w:rPr>
          <w:rStyle w:val="211pt2"/>
          <w:color w:val="000000"/>
          <w:sz w:val="24"/>
        </w:rPr>
        <w:t>Что такое графические объекты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Style w:val="211pt2"/>
          <w:sz w:val="24"/>
          <w:szCs w:val="24"/>
        </w:rPr>
      </w:pPr>
      <w:r>
        <w:rPr>
          <w:rStyle w:val="211pt2"/>
          <w:color w:val="000000"/>
          <w:sz w:val="24"/>
        </w:rPr>
        <w:t>Что такое примитивы и какие их атрибуты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Style w:val="211pt2"/>
          <w:sz w:val="24"/>
          <w:szCs w:val="24"/>
        </w:rPr>
      </w:pPr>
      <w:r>
        <w:rPr>
          <w:rStyle w:val="211pt2"/>
          <w:sz w:val="24"/>
          <w:szCs w:val="24"/>
        </w:rPr>
        <w:t xml:space="preserve">Что понимаете под </w:t>
      </w:r>
      <w:r>
        <w:rPr>
          <w:rStyle w:val="211pt2"/>
          <w:color w:val="000000"/>
          <w:sz w:val="24"/>
        </w:rPr>
        <w:t>представлением видеоинформации и ее машинная генерация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Style w:val="211pt2"/>
          <w:sz w:val="24"/>
          <w:szCs w:val="24"/>
        </w:rPr>
      </w:pPr>
      <w:r>
        <w:rPr>
          <w:rStyle w:val="211pt2"/>
          <w:color w:val="000000"/>
          <w:sz w:val="24"/>
        </w:rPr>
        <w:t>Что такое графические языки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Style w:val="211pt2"/>
          <w:sz w:val="24"/>
          <w:szCs w:val="24"/>
        </w:rPr>
      </w:pPr>
      <w:r>
        <w:rPr>
          <w:rStyle w:val="211pt2"/>
          <w:color w:val="000000"/>
          <w:sz w:val="24"/>
        </w:rPr>
        <w:t>Что такое пространственная графика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Style w:val="211pt2"/>
          <w:sz w:val="24"/>
          <w:szCs w:val="24"/>
        </w:rPr>
      </w:pPr>
      <w:r>
        <w:rPr>
          <w:rStyle w:val="211pt2"/>
          <w:color w:val="000000"/>
          <w:sz w:val="24"/>
        </w:rPr>
        <w:t>Назовите современные стандарты компьютерной графики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Style w:val="211pt2"/>
          <w:sz w:val="24"/>
          <w:szCs w:val="24"/>
        </w:rPr>
      </w:pPr>
      <w:r>
        <w:rPr>
          <w:rStyle w:val="211pt2"/>
          <w:color w:val="000000"/>
          <w:sz w:val="24"/>
        </w:rPr>
        <w:t>Что такое графические диалоговые системы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Style w:val="211pt2"/>
          <w:sz w:val="24"/>
          <w:szCs w:val="24"/>
        </w:rPr>
      </w:pPr>
      <w:r>
        <w:rPr>
          <w:rStyle w:val="211pt2"/>
          <w:color w:val="000000"/>
          <w:sz w:val="24"/>
        </w:rPr>
        <w:t>Где применяются интерактивные графические системы?</w:t>
      </w:r>
    </w:p>
    <w:p>
      <w:pPr>
        <w:pStyle w:val="NoSpacing"/>
        <w:jc w:val="both"/>
        <w:rPr>
          <w:rStyle w:val="211pt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13. Перечень </w:t>
      </w:r>
      <w:r>
        <w:rPr>
          <w:rFonts w:ascii="Times New Roman" w:hAnsi="Times New Roman"/>
          <w:b/>
          <w:sz w:val="20"/>
          <w:szCs w:val="20"/>
        </w:rPr>
        <w:t xml:space="preserve">современных профессиональных баз данных (СПБД) и информационно-справочных систем (ИИС), </w:t>
      </w:r>
      <w:r>
        <w:rPr>
          <w:rFonts w:ascii="Times New Roman" w:hAnsi="Times New Roman"/>
          <w:b/>
          <w:bCs/>
          <w:sz w:val="20"/>
          <w:szCs w:val="20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7"/>
        <w:gridCol w:w="3355"/>
        <w:gridCol w:w="561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hanging="31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сылка на источник, основание, доступ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hanging="31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ниверситетская библиотека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NLINE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сылка: </w:t>
            </w:r>
            <w:hyperlink r:id="rId2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hanging="31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ООО «Издательство “Лань”»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cop. 2011-. –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сылка: </w:t>
            </w:r>
            <w:hyperlink r:id="rId3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сылка: </w:t>
            </w:r>
            <w:hyperlink r:id="rId4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LIBRARY.RU (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Архив журналов РАН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сылка: </w:t>
            </w:r>
            <w:hyperlink r:id="rId5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Polpred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сылка: </w:t>
            </w:r>
            <w:hyperlink r:id="rId6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ступ: свободны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рхив научных журналов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НЭИКОН </w:t>
            </w:r>
            <w:r>
              <w:rPr>
                <w:rFonts w:ascii="Times New Roman" w:hAnsi="Times New Roman"/>
                <w:sz w:val="20"/>
                <w:szCs w:val="20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. –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 зарубежных издательств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rFonts w:ascii="Times New Roman" w:hAnsi="Times New Roman"/>
                <w:sz w:val="20"/>
                <w:szCs w:val="20"/>
              </w:rPr>
              <w:t xml:space="preserve">библиотеки. </w:t>
            </w:r>
            <w:r>
              <w:rPr>
                <w:rFonts w:ascii="Times New Roman" w:hAnsi="Times New Roman"/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сылка: </w:t>
            </w:r>
            <w:hyperlink r:id="rId7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rFonts w:ascii="Times New Roman" w:hAnsi="Times New Roman"/>
                <w:sz w:val="20"/>
                <w:szCs w:val="20"/>
              </w:rPr>
              <w:t xml:space="preserve">библиотеки. </w:t>
            </w:r>
            <w:r>
              <w:rPr>
                <w:rFonts w:ascii="Times New Roman" w:hAnsi="Times New Roman"/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rFonts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сылка: </w:t>
            </w:r>
            <w:hyperlink r:id="rId8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Ресурсы открытого доступа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88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hanging="31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hanging="31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иберЛенинка [Электронный ресурс]. – Режим доступа: </w:t>
            </w:r>
            <w:hyperlink r:id="rId9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https://cyberleninka.ru</w:t>
              </w:r>
            </w:hyperlink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hanging="31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hanging="31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BRKOMI&amp;iddb=15&amp;TypeAccess=PayAccess</w:t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ab/>
      </w:r>
      <w:r>
        <w:rPr>
          <w:rFonts w:eastAsia="Times New Roman" w:ascii="Times New Roman" w:hAnsi="Times New Roman"/>
          <w:bCs/>
          <w:lang w:eastAsia="ru-RU"/>
        </w:rPr>
        <w:t>В учебном процессе при реализации данной учебной дисциплины используются следующие программные средства:</w:t>
      </w:r>
    </w:p>
    <w:tbl>
      <w:tblPr>
        <w:tblStyle w:val="af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0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1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3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4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ompa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hyperlink r:id="rId15" w:tgtFrame="Растровый графический редактор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ab/>
      </w:r>
      <w:r>
        <w:rPr>
          <w:rFonts w:ascii="Times New Roman" w:hAnsi="Times New Roman"/>
          <w:bCs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"/>
          <w:szCs w:val="2"/>
        </w:rPr>
      </w:pPr>
      <w:r>
        <w:rPr>
          <w:rFonts w:eastAsia="Times New Roman" w:ascii="Times New Roman" w:hAnsi="Times New Roman"/>
          <w:b/>
          <w:bCs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16. Перечень основной и дополнительной учебной литературы </w:t>
      </w:r>
      <w:bookmarkStart w:id="0" w:name="_GoBack"/>
      <w:bookmarkEnd w:id="0"/>
    </w:p>
    <w:p>
      <w:pPr>
        <w:pStyle w:val="Style71"/>
        <w:widowControl/>
        <w:ind w:firstLine="709"/>
        <w:jc w:val="center"/>
        <w:rPr>
          <w:rStyle w:val="FontStyle11"/>
          <w:rFonts w:eastAsia="Calibri"/>
        </w:rPr>
      </w:pPr>
      <w:r>
        <w:rPr>
          <w:rStyle w:val="FontStyle11"/>
          <w:rFonts w:eastAsia="Calibri"/>
          <w:b/>
        </w:rPr>
        <w:t>Основная учебная литература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rFonts w:ascii="Times New Roman" w:hAnsi="Times New Roman"/>
          <w:bCs/>
        </w:rPr>
        <w:t>Инженерная графика</w:t>
      </w:r>
      <w:r>
        <w:rPr>
          <w:rFonts w:ascii="Times New Roman" w:hAnsi="Times New Roman"/>
        </w:rPr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  <w:rFonts w:ascii="Times New Roman" w:hAnsi="Times New Roman"/>
        </w:rPr>
        <w:instrText xml:space="preserve"> HYPERLINK "https://e.lanbook.com/book/74681" \l "1"</w:instrText>
      </w:r>
      <w:r>
        <w:rPr>
          <w:rStyle w:val="InternetLink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</w:rPr>
        <w:t>https://e.lanbook.com/book/74681#1</w:t>
      </w:r>
      <w:r>
        <w:rPr>
          <w:rStyle w:val="InternetLink"/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</w:t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Style w:val="FontStyle11"/>
          <w:rFonts w:eastAsia="Calibri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Жуков, Ю. Н. Инженерная компьютерная графика [Электронный ресурс] : учебник / Ю. Н. Жуков ; Издательство "Лань" (ЭБС).  –  Томск : ТУСУР, 2010. – 177 с. – Режим доступа: https://e.lanbook.com/book/5455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Инженерная графика</w:t>
      </w:r>
      <w:r>
        <w:rPr>
          <w:rFonts w:ascii="Times New Roman" w:hAnsi="Times New Roman"/>
        </w:rPr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: http://lib.sfi.komi.com/ft/301-000140.pdf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Колесниченко, Н. М. Инженерная и компьютерная графика [Электронный ресурс] : учеб. пособие / Н. М. Колесниченко, Н. Н. Черняева ; </w:t>
      </w:r>
      <w:r>
        <w:rPr>
          <w:rStyle w:val="Strong"/>
          <w:rFonts w:ascii="Times New Roman" w:hAnsi="Times New Roman"/>
          <w:color w:val="000000"/>
        </w:rPr>
        <w:t xml:space="preserve">Университетская библиотека </w:t>
      </w:r>
      <w:r>
        <w:rPr>
          <w:rStyle w:val="Strong"/>
          <w:rFonts w:ascii="Times New Roman" w:hAnsi="Times New Roman"/>
          <w:color w:val="000000"/>
          <w:lang w:val="en-US"/>
        </w:rPr>
        <w:t>online</w:t>
      </w:r>
      <w:r>
        <w:rPr>
          <w:rStyle w:val="Strong"/>
          <w:rFonts w:ascii="Times New Roman" w:hAnsi="Times New Roman"/>
          <w:color w:val="000000"/>
        </w:rPr>
        <w:t xml:space="preserve"> (ЭБС)</w:t>
      </w:r>
      <w:r>
        <w:rPr>
          <w:rFonts w:ascii="Times New Roman" w:hAnsi="Times New Roman"/>
          <w:color w:val="000000"/>
        </w:rPr>
        <w:t xml:space="preserve">.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  <w:color w:val="000000"/>
        </w:rPr>
        <w:t xml:space="preserve"> 2-е изд. – Москва ; Вологда : Инфра-Инженерия, 2021.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  <w:color w:val="000000"/>
        </w:rPr>
        <w:t xml:space="preserve"> 236 с. </w:t>
      </w:r>
      <w:r>
        <w:rPr>
          <w:rFonts w:ascii="Times New Roman" w:hAnsi="Times New Roman"/>
        </w:rPr>
        <w:t>– Режим доступа: https://biblioclub.ru/index.php?page=book_view_red&amp;book_id=617445</w:t>
      </w:r>
      <w:r>
        <w:rPr>
          <w:rFonts w:ascii="Times New Roman" w:hAnsi="Times New Roman"/>
          <w:color w:val="000000"/>
        </w:rPr>
        <w:t>.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Паршукова, В. А</w:t>
      </w:r>
      <w:r>
        <w:rPr>
          <w:rFonts w:ascii="Times New Roman" w:hAnsi="Times New Roman"/>
        </w:rPr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Чекмарев, А. А.</w:t>
      </w:r>
      <w:r>
        <w:rPr>
          <w:rFonts w:ascii="Times New Roman" w:hAnsi="Times New Roman"/>
        </w:rPr>
        <w:t xml:space="preserve"> </w:t>
      </w:r>
      <w:r>
        <w:rPr>
          <w:rStyle w:val="Strong"/>
          <w:rFonts w:ascii="Times New Roman" w:hAnsi="Times New Roman"/>
        </w:rPr>
        <w:t>Инженерная графика</w:t>
      </w:r>
      <w:r>
        <w:rPr>
          <w:rFonts w:ascii="Times New Roman" w:hAnsi="Times New Roman"/>
        </w:rPr>
        <w:t xml:space="preserve"> [Текст] : справочные материалы / А. А. Чекмарев, В. К. Осипов. - Москва : Владос, 2004. - 416 с.</w:t>
      </w:r>
    </w:p>
    <w:p>
      <w:pPr>
        <w:pStyle w:val="Style71"/>
        <w:widowControl/>
        <w:ind w:firstLine="709"/>
        <w:jc w:val="center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76"/>
    </w:lvlOverride>
  </w:num>
  <w:num w:numId="26">
    <w:abstractNumId w:val="12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77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a776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a776f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a776f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a776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a776f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a776f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da776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a776f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776f"/>
    <w:rPr>
      <w:rFonts w:ascii="Courier New" w:hAnsi="Courier New" w:eastAsia="Times New Roman" w:cs="Times New Roman"/>
      <w:color w:val="333366"/>
      <w:sz w:val="20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da776f"/>
    <w:rPr>
      <w:rFonts w:ascii="Calibri" w:hAnsi="Calibri" w:eastAsia="Calibri" w:cs="Times New Roman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da776f"/>
    <w:rPr>
      <w:rFonts w:ascii="Calibri" w:hAnsi="Calibri" w:eastAsia="Calibri" w:cs="Times New Roman"/>
    </w:rPr>
  </w:style>
  <w:style w:type="character" w:styleId="Style13" w:customStyle="1">
    <w:name w:val="Основной текст Знак"/>
    <w:basedOn w:val="DefaultParagraphFont"/>
    <w:uiPriority w:val="99"/>
    <w:qFormat/>
    <w:rsid w:val="00da776f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da776f"/>
    <w:rPr>
      <w:rFonts w:ascii="Calibri" w:hAnsi="Calibri" w:eastAsia="Calibri"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a776f"/>
    <w:rPr>
      <w:rFonts w:ascii="Tahoma" w:hAnsi="Tahoma" w:eastAsia="Calibri" w:cs="Tahoma"/>
      <w:sz w:val="16"/>
      <w:szCs w:val="16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locked/>
    <w:rsid w:val="00da776f"/>
    <w:rPr>
      <w:rFonts w:ascii="Times New Roman" w:hAnsi="Times New Roman" w:eastAsia="" w:cs="Times New Roman" w:eastAsiaTheme="minorEastAsia"/>
      <w:lang w:eastAsia="ru-RU"/>
    </w:rPr>
  </w:style>
  <w:style w:type="character" w:styleId="Style17" w:customStyle="1">
    <w:name w:val="Основной текст_"/>
    <w:link w:val="22"/>
    <w:qFormat/>
    <w:locked/>
    <w:rsid w:val="00da776f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 w:customStyle="1">
    <w:name w:val="Основной текст (2)_"/>
    <w:basedOn w:val="DefaultParagraphFont"/>
    <w:link w:val="211"/>
    <w:uiPriority w:val="99"/>
    <w:qFormat/>
    <w:locked/>
    <w:rsid w:val="00da776f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52" w:customStyle="1">
    <w:name w:val="Font Style52"/>
    <w:uiPriority w:val="99"/>
    <w:qFormat/>
    <w:rsid w:val="00da776f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da776f"/>
    <w:rPr>
      <w:rFonts w:ascii="Times New Roman" w:hAnsi="Times New Roman" w:cs="Times New Roman"/>
      <w:b/>
      <w:bCs/>
      <w:sz w:val="26"/>
      <w:szCs w:val="26"/>
    </w:rPr>
  </w:style>
  <w:style w:type="character" w:styleId="FontStyle11" w:customStyle="1">
    <w:name w:val="Font Style11"/>
    <w:basedOn w:val="DefaultParagraphFont"/>
    <w:qFormat/>
    <w:rsid w:val="00da776f"/>
    <w:rPr>
      <w:rFonts w:ascii="Times New Roman" w:hAnsi="Times New Roman" w:cs="Times New Roman"/>
      <w:sz w:val="22"/>
      <w:szCs w:val="22"/>
    </w:rPr>
  </w:style>
  <w:style w:type="character" w:styleId="FontStyle155" w:customStyle="1">
    <w:name w:val="Font Style155"/>
    <w:qFormat/>
    <w:rsid w:val="00da776f"/>
    <w:rPr>
      <w:rFonts w:ascii="Times New Roman" w:hAnsi="Times New Roman" w:cs="Times New Roman"/>
      <w:sz w:val="16"/>
    </w:rPr>
  </w:style>
  <w:style w:type="character" w:styleId="Applestylespan" w:customStyle="1">
    <w:name w:val="apple-style-span"/>
    <w:basedOn w:val="DefaultParagraphFont"/>
    <w:qFormat/>
    <w:rsid w:val="00da776f"/>
    <w:rPr/>
  </w:style>
  <w:style w:type="character" w:styleId="211pt2" w:customStyle="1">
    <w:name w:val="Основной текст (2) + 11 pt2"/>
    <w:basedOn w:val="21"/>
    <w:uiPriority w:val="99"/>
    <w:qFormat/>
    <w:rsid w:val="00da776f"/>
    <w:rPr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da776f"/>
    <w:rPr/>
  </w:style>
  <w:style w:type="character" w:styleId="Strong">
    <w:name w:val="Strong"/>
    <w:basedOn w:val="DefaultParagraphFont"/>
    <w:uiPriority w:val="22"/>
    <w:qFormat/>
    <w:rsid w:val="00da776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da776f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776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color w:val="333366"/>
      <w:sz w:val="20"/>
      <w:szCs w:val="20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da776f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da776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semiHidden/>
    <w:unhideWhenUsed/>
    <w:rsid w:val="00da776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da776f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a7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6"/>
    <w:uiPriority w:val="1"/>
    <w:qFormat/>
    <w:rsid w:val="00da776f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da776f"/>
    <w:pPr>
      <w:spacing w:before="0" w:after="200"/>
      <w:ind w:left="720" w:hanging="0"/>
      <w:contextualSpacing/>
    </w:pPr>
    <w:rPr/>
  </w:style>
  <w:style w:type="paragraph" w:styleId="22" w:customStyle="1">
    <w:name w:val="Основной текст2"/>
    <w:basedOn w:val="Normal"/>
    <w:link w:val="Style17"/>
    <w:qFormat/>
    <w:rsid w:val="00da776f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8" w:customStyle="1">
    <w:name w:val="Для таблиц"/>
    <w:basedOn w:val="Normal"/>
    <w:uiPriority w:val="99"/>
    <w:qFormat/>
    <w:rsid w:val="00da776f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uiPriority w:val="99"/>
    <w:qFormat/>
    <w:rsid w:val="00da776f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uiPriority w:val="99"/>
    <w:qFormat/>
    <w:rsid w:val="00da776f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2" w:customStyle="1">
    <w:name w:val="Стиль1"/>
    <w:basedOn w:val="Normal"/>
    <w:uiPriority w:val="99"/>
    <w:qFormat/>
    <w:rsid w:val="00da776f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Style71" w:customStyle="1">
    <w:name w:val="Style7"/>
    <w:basedOn w:val="Normal"/>
    <w:uiPriority w:val="99"/>
    <w:qFormat/>
    <w:rsid w:val="00da776f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Iauiue" w:customStyle="1">
    <w:name w:val="Iau.iue"/>
    <w:basedOn w:val="Normal"/>
    <w:next w:val="Normal"/>
    <w:uiPriority w:val="99"/>
    <w:qFormat/>
    <w:rsid w:val="00da776f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9" w:customStyle="1">
    <w:name w:val="Style 1"/>
    <w:basedOn w:val="Normal"/>
    <w:next w:val="Normal"/>
    <w:uiPriority w:val="99"/>
    <w:qFormat/>
    <w:rsid w:val="00da776f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Iauiueaaa" w:customStyle="1">
    <w:name w:val="Iau.iue (aaa)"/>
    <w:basedOn w:val="Normal"/>
    <w:next w:val="Normal"/>
    <w:uiPriority w:val="99"/>
    <w:qFormat/>
    <w:rsid w:val="00da776f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da776f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uiPriority w:val="99"/>
    <w:qFormat/>
    <w:rsid w:val="00da776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1" w:customStyle="1">
    <w:name w:val="список с точками"/>
    <w:basedOn w:val="Normal"/>
    <w:uiPriority w:val="99"/>
    <w:qFormat/>
    <w:rsid w:val="00da776f"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211" w:customStyle="1">
    <w:name w:val="Основной текст (2)1"/>
    <w:basedOn w:val="Normal"/>
    <w:link w:val="21"/>
    <w:uiPriority w:val="99"/>
    <w:qFormat/>
    <w:rsid w:val="00da776f"/>
    <w:pPr>
      <w:widowControl w:val="false"/>
      <w:shd w:val="clear" w:color="auto" w:fill="FFFFFF"/>
      <w:spacing w:lineRule="exact" w:line="480" w:before="0" w:after="2220"/>
      <w:ind w:hanging="420"/>
      <w:jc w:val="center"/>
    </w:pPr>
    <w:rPr>
      <w:rFonts w:ascii="Times New Roman" w:hAnsi="Times New Roman" w:eastAsia="Calibri" w:eastAsiaTheme="minorHAnsi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39"/>
    <w:rsid w:val="00da776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da776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s://ru.wikipedia.org/wiki/&#1056;&#1077;&#1083;&#1103;&#1094;&#1080;&#1086;&#1085;&#1085;&#1072;&#1103;_&#1057;&#1059;&#1041;&#1044;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3</Pages>
  <Words>12403</Words>
  <Characters>70699</Characters>
  <CharactersWithSpaces>82937</CharactersWithSpaces>
  <Paragraphs>1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31:00Z</dcterms:created>
  <dc:creator>aa.molchanova</dc:creator>
  <dc:description/>
  <dc:language>en-US</dc:language>
  <cp:lastModifiedBy>aa.molchanova</cp:lastModifiedBy>
  <dcterms:modified xsi:type="dcterms:W3CDTF">2024-09-11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