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291583320"/>
      <w:bookmarkEnd w:id="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rPr>
          <w:b w:val="false"/>
          <w:b w:val="false"/>
          <w:i/>
          <w:i/>
          <w:color w:val="000000" w:themeColor="text1"/>
          <w:sz w:val="24"/>
          <w:szCs w:val="24"/>
          <w:u w:val="none"/>
        </w:rPr>
      </w:pPr>
      <w:r>
        <w:rPr>
          <w:b w:val="false"/>
          <w:color w:val="000000" w:themeColor="text1"/>
          <w:sz w:val="24"/>
          <w:szCs w:val="24"/>
          <w:u w:val="none"/>
        </w:rPr>
        <w:t>федерального государственного бюджетного образовательного</w:t>
      </w:r>
    </w:p>
    <w:p>
      <w:pPr>
        <w:pStyle w:val="Heading4"/>
        <w:rPr>
          <w:b w:val="false"/>
          <w:b w:val="false"/>
          <w:i/>
          <w:i/>
          <w:color w:val="000000" w:themeColor="text1"/>
          <w:sz w:val="24"/>
          <w:szCs w:val="24"/>
          <w:u w:val="none"/>
        </w:rPr>
      </w:pPr>
      <w:r>
        <w:rPr>
          <w:b w:val="false"/>
          <w:color w:val="000000" w:themeColor="text1"/>
          <w:sz w:val="24"/>
          <w:szCs w:val="24"/>
          <w:u w:val="none"/>
        </w:rPr>
        <w:t>учреждения высшего образования</w:t>
      </w:r>
    </w:p>
    <w:p>
      <w:pPr>
        <w:pStyle w:val="Heading4"/>
        <w:rPr>
          <w:b w:val="false"/>
          <w:b w:val="false"/>
          <w:i/>
          <w:i/>
          <w:color w:val="000000" w:themeColor="text1"/>
          <w:sz w:val="24"/>
          <w:szCs w:val="24"/>
          <w:u w:val="none"/>
        </w:rPr>
      </w:pPr>
      <w:r>
        <w:rPr>
          <w:b w:val="false"/>
          <w:color w:val="000000" w:themeColor="text1"/>
          <w:sz w:val="24"/>
          <w:szCs w:val="24"/>
          <w:u w:val="none"/>
        </w:rPr>
        <w:t xml:space="preserve">«Санкт-Петербургский государственный лесотехнический </w:t>
      </w:r>
    </w:p>
    <w:p>
      <w:pPr>
        <w:pStyle w:val="Heading4"/>
        <w:rPr>
          <w:b w:val="false"/>
          <w:b w:val="false"/>
          <w:i/>
          <w:i/>
          <w:color w:val="000000" w:themeColor="text1"/>
          <w:sz w:val="24"/>
          <w:szCs w:val="24"/>
          <w:u w:val="none"/>
        </w:rPr>
      </w:pPr>
      <w:r>
        <w:rPr>
          <w:b w:val="false"/>
          <w:color w:val="000000" w:themeColor="text1"/>
          <w:sz w:val="24"/>
          <w:szCs w:val="24"/>
          <w:u w:val="none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/>
      </w:pPr>
      <w:r>
        <w:rPr/>
        <w:t>УТВЕРЖДАЮ</w:t>
      </w:r>
    </w:p>
    <w:p>
      <w:pPr>
        <w:pStyle w:val="Normal"/>
        <w:ind w:firstLine="4820"/>
        <w:rPr/>
      </w:pPr>
      <w:r>
        <w:rPr/>
        <w:t>Директор</w:t>
      </w:r>
    </w:p>
    <w:p>
      <w:pPr>
        <w:pStyle w:val="Normal"/>
        <w:ind w:firstLine="4820"/>
        <w:rPr/>
      </w:pPr>
      <w:r>
        <w:rPr/>
        <w:t>________________________Л. А. Гурьева</w:t>
      </w:r>
    </w:p>
    <w:p>
      <w:pPr>
        <w:pStyle w:val="Normal"/>
        <w:ind w:firstLine="4820"/>
        <w:rPr/>
      </w:pPr>
      <w:r>
        <w:rPr/>
        <w:t>«_____»____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/>
        <w:t>«Гидравлика», Б1.О.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«Электроснабжение, электрооборудование и электротехнологии»</w:t>
      </w:r>
    </w:p>
    <w:p>
      <w:pPr>
        <w:pStyle w:val="Normal"/>
        <w:jc w:val="both"/>
        <w:rPr/>
      </w:pPr>
      <w:r>
        <w:rPr/>
        <w:t>Направление подготовки: 13.03.02 Электроэнергетика и электротехника</w:t>
      </w:r>
    </w:p>
    <w:p>
      <w:pPr>
        <w:pStyle w:val="Normal"/>
        <w:jc w:val="both"/>
        <w:rPr/>
      </w:pPr>
      <w:r>
        <w:rPr/>
        <w:t>Направленность (профиль): «Электроснабжение, электрооборудование и электротехнологии»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агроинженерия, электро- и теплоэнергетика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заочная): 3                                     Курс (очная):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4, часах –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контрольная работа, зачет с оце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__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  <w:bookmarkStart w:id="1" w:name="_Toc291583320"/>
      <w:bookmarkStart w:id="2" w:name="_Toc291583320"/>
      <w:bookmarkEnd w:id="2"/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ого приказом Министерства образования и науки РФ № 144 от 28.02.2018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____июня 202___ г., протокол № 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аботчик доцент кафедры АИЭиТЭ 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в. кафедрой профессор кафедры АИЭиТЭ_______________________ Ю. Я. Чукреев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в. выпускающ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. Цели и задачи дисциплины:</w:t>
      </w:r>
      <w:r>
        <w:rPr/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Целью преподавания дисциплины</w:t>
      </w:r>
      <w:r>
        <w:rPr/>
        <w:t xml:space="preserve"> ”Гидравлика” является обеспечение теоретической и практической подготовки специалистов, выполняющих проектирование, изготовление и эксплуатацию оборудования и их технического обслуживание. </w:t>
      </w:r>
    </w:p>
    <w:p>
      <w:pPr>
        <w:pStyle w:val="Normal"/>
        <w:ind w:firstLine="567"/>
        <w:jc w:val="both"/>
        <w:rPr/>
      </w:pPr>
      <w:r>
        <w:rPr>
          <w:b/>
        </w:rPr>
        <w:t>Задачи изучения дисциплины</w:t>
      </w:r>
      <w:r>
        <w:rPr/>
        <w:t xml:space="preserve"> состоят в подготовке бакалавров, имеющих глубокое понимание сущности основных законов равновесия и движения жидкостей с целью решения инженерных задач.</w:t>
      </w:r>
    </w:p>
    <w:p>
      <w:pPr>
        <w:pStyle w:val="TextBody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spacing w:before="120" w:after="0"/>
        <w:ind w:firstLine="567"/>
        <w:rPr>
          <w:bCs/>
        </w:rPr>
      </w:pPr>
      <w:r>
        <w:rPr>
          <w:bCs/>
        </w:rPr>
        <w:t>Дисциплина «Гидравлика</w:t>
      </w:r>
      <w:r>
        <w:rPr/>
        <w:t>»</w:t>
      </w:r>
      <w:r>
        <w:rPr>
          <w:bCs/>
        </w:rPr>
        <w:t xml:space="preserve"> относится к обязательной части учебного плана. </w:t>
      </w: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математика, физика, инженерная и компьютерная графика, прикладная механика, материаловедение, технология конструкционных материалов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</w:rPr>
      </w:pPr>
      <w:r>
        <w:rPr>
          <w:color w:val="000000"/>
        </w:rPr>
        <w:t xml:space="preserve">Полученные студентами при изучении дисциплины знания, умения и навыки необходимы при изучении специальных дисциплин </w:t>
      </w:r>
      <w:r>
        <w:rPr/>
        <w:t>э</w:t>
      </w:r>
      <w:r>
        <w:rPr>
          <w:color w:val="000000"/>
        </w:rPr>
        <w:t>лектрические и технологические измерения, эксплуатация электрооборудования и средств автоматизации и в профессиональной деятельности, монтаж электрооборудования и средств автоматизации.</w:t>
      </w:r>
    </w:p>
    <w:p>
      <w:pPr>
        <w:pStyle w:val="Normal"/>
        <w:ind w:left="766" w:hanging="709"/>
        <w:jc w:val="both"/>
        <w:rPr>
          <w:rFonts w:eastAsia="Calibri"/>
          <w:iCs/>
          <w:sz w:val="12"/>
          <w:szCs w:val="12"/>
        </w:rPr>
      </w:pPr>
      <w:r>
        <w:rPr>
          <w:rFonts w:eastAsia="Calibri"/>
          <w:i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3427"/>
        <w:gridCol w:w="40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ой 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Теоретическая и практическая профес</w:t>
              <w:softHyphen/>
              <w:t>сиональная подготов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 Способен использовать свойства конструкционных и электротехнических материалов в расчетах параметров и режимов объектов профессиональной деятельност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 Демонстрирует знание областей применения, свойств, характеристик и методов исследования конструкционных материалов, выбирает конструкционные материалы в соответствии с требуемыми характеристиками для использования в област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3 Выполняет расчеты на прочность простых конструкций</w:t>
            </w:r>
          </w:p>
        </w:tc>
      </w:tr>
    </w:tbl>
    <w:p>
      <w:pPr>
        <w:pStyle w:val="Normal"/>
        <w:ind w:left="766" w:hanging="709"/>
        <w:jc w:val="both"/>
        <w:rPr>
          <w:rFonts w:eastAsia="Calibri"/>
          <w:iCs/>
          <w:sz w:val="12"/>
          <w:szCs w:val="12"/>
        </w:rPr>
      </w:pPr>
      <w:r>
        <w:rPr>
          <w:rFonts w:eastAsia="Calibri"/>
          <w:iCs/>
          <w:sz w:val="12"/>
          <w:szCs w:val="12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 Объем дисциплины и виды учебной рабо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ы.</w:t>
      </w:r>
    </w:p>
    <w:p>
      <w:pPr>
        <w:pStyle w:val="Normal"/>
        <w:spacing w:before="0" w:after="120"/>
        <w:rPr/>
      </w:pPr>
      <w:r>
        <w:rPr/>
        <w:t>Очная форма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04"/>
        <w:gridCol w:w="2409"/>
      </w:tblGrid>
      <w:tr>
        <w:trPr>
          <w:trHeight w:val="49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120"/>
        <w:rPr>
          <w:lang w:val="en-US"/>
        </w:rPr>
      </w:pPr>
      <w:r>
        <w:rPr/>
        <w:t>Заочная форма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04"/>
        <w:gridCol w:w="2409"/>
      </w:tblGrid>
      <w:tr>
        <w:trPr>
          <w:trHeight w:val="49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5.1. Темы (разделы) дисциплин и виды занятий для студентов очной формы обучения:</w:t>
      </w:r>
    </w:p>
    <w:tbl>
      <w:tblPr>
        <w:tblW w:w="10547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567"/>
        <w:gridCol w:w="3601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>
          <w:trHeight w:val="13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Общие сведения. Классификация. Основные параме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5.2. Темы (разделы) дисциплин и виды занятий для студентов заочной формы обучения:</w:t>
      </w:r>
    </w:p>
    <w:tbl>
      <w:tblPr>
        <w:tblW w:w="10547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567"/>
        <w:gridCol w:w="3601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>
          <w:trHeight w:val="13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Общие сведения. Классификация. Основные параме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.3. Содержание разделов дисциплины (по лекциям) для студентов очной формы обучения</w:t>
      </w:r>
    </w:p>
    <w:tbl>
      <w:tblPr>
        <w:tblW w:w="10263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533"/>
        <w:gridCol w:w="2693"/>
        <w:gridCol w:w="4768"/>
        <w:gridCol w:w="994"/>
        <w:gridCol w:w="12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ость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firstLine="85"/>
              <w:jc w:val="left"/>
              <w:rPr>
                <w:sz w:val="20"/>
              </w:rPr>
            </w:pPr>
            <w:r>
              <w:rPr>
                <w:sz w:val="20"/>
              </w:rPr>
              <w:t>Понятие жидкости как сплошной непрерывной среды и жидкой  частицы, как бесконечно малого объема этой сред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firstLine="85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Основное уравнение гидростатики, его физический смысл. Закон Паскаля.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Normal"/>
              <w:widowControl w:val="false"/>
              <w:ind w:left="100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й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деятельности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ем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ительностью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Комфортны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тимальны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) усл</w:t>
            </w:r>
            <w:r>
              <w:rPr>
                <w:spacing w:val="-1"/>
                <w:sz w:val="20"/>
                <w:szCs w:val="20"/>
              </w:rPr>
              <w:t>ов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еятельнос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матическа</w:t>
            </w:r>
            <w:r>
              <w:rPr>
                <w:spacing w:val="2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шна</w:t>
            </w:r>
            <w:r>
              <w:rPr>
                <w:spacing w:val="1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овая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усти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ская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а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д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ы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</w:t>
            </w:r>
            <w:r>
              <w:rPr>
                <w:spacing w:val="-1"/>
                <w:sz w:val="20"/>
                <w:szCs w:val="20"/>
              </w:rPr>
              <w:t>оч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стви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- стоя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ботоспос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овек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схофизиологические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ргономическ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асности </w:t>
            </w:r>
            <w:r>
              <w:rPr>
                <w:spacing w:val="-1"/>
                <w:sz w:val="20"/>
                <w:szCs w:val="20"/>
              </w:rPr>
              <w:t>тр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ринципы, методы и сред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комфортных у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й ж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недеяте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ност</w:t>
            </w:r>
            <w:r>
              <w:rPr>
                <w:spacing w:val="2"/>
                <w:sz w:val="20"/>
                <w:szCs w:val="20"/>
              </w:rPr>
              <w:t>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85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85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6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85"/>
              <w:jc w:val="left"/>
              <w:rPr>
                <w:sz w:val="20"/>
              </w:rPr>
            </w:pPr>
            <w:r>
              <w:rPr>
                <w:sz w:val="20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Математическое выражение, физический смысл и условия применимости критериев подобия: Ньютона, Эйлера, Рейнольдса, Фруда. Ламинарный и турбулентный режим движения жидкости, число Рейнольдс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2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  <w:p>
            <w:pPr>
              <w:pStyle w:val="Normal"/>
              <w:widowControl w:val="false"/>
              <w:ind w:right="4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13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ind w:firstLine="180"/>
              <w:jc w:val="left"/>
              <w:rPr>
                <w:sz w:val="20"/>
              </w:rPr>
            </w:pPr>
            <w:r>
              <w:rPr>
                <w:sz w:val="20"/>
              </w:rPr>
              <w:t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</w:t>
            </w:r>
          </w:p>
          <w:p>
            <w:pPr>
              <w:pStyle w:val="Normal"/>
              <w:widowControl w:val="false"/>
              <w:ind w:left="100" w:righ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Гидравлический удар в трубопроводе. Способы предотвращения и использования гидроударов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Общие сведения. Классификация. Основные параметры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ный гидропривод, его основные параметры. Источники питания гидроприво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20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аккумуляторы и их работа в гидравлической системе. Силовые цилиндры и гидромоторы. Методика выбора гидродвигателя.</w:t>
            </w:r>
          </w:p>
          <w:p>
            <w:pPr>
              <w:pStyle w:val="Normal"/>
              <w:widowControl w:val="false"/>
              <w:ind w:right="-20" w:firstLine="34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егулирующая, направляющая и контрольно-измерительная аппаратура. Редукционные и предохранительные клапаны. Дроссели. Золотниковые распределители. Приборы для измерения расхо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скоростей движения гидравлических и пневматических исполнительных органов. Объёмное и дроссельное регулирование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Гидравлические приводы </w:t>
            </w:r>
            <w:r>
              <w:rPr>
                <w:spacing w:val="-4"/>
                <w:sz w:val="20"/>
                <w:szCs w:val="20"/>
              </w:rPr>
              <w:t>автоматического регулирования. Следящие приводы. Приводы синхронного движения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чёт гидросистем станков. Схемы принципиальные гидравлические. Циклограммы работы исполнительных органов. Порядок расчёта гидроприво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0314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534"/>
        <w:gridCol w:w="2693"/>
        <w:gridCol w:w="4818"/>
        <w:gridCol w:w="99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,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firstLine="180"/>
              <w:jc w:val="left"/>
              <w:rPr>
                <w:sz w:val="20"/>
              </w:rPr>
            </w:pPr>
            <w:r>
              <w:rPr>
                <w:sz w:val="20"/>
              </w:rPr>
              <w:t>Понятие жидкости как сплошной непрерывной среды и жидкой  частицы, как бесконечно малого объема этой среды.</w:t>
            </w:r>
          </w:p>
          <w:p>
            <w:pPr>
              <w:pStyle w:val="TextBody"/>
              <w:widowControl w:val="false"/>
              <w:ind w:firstLine="18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jc w:val="left"/>
              <w:rPr>
                <w:sz w:val="20"/>
              </w:rPr>
            </w:pPr>
            <w:r>
              <w:rPr>
                <w:sz w:val="20"/>
              </w:rPr>
              <w:t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Основное уравнение гидростатики, его физический смысл. Закон Паскаля.</w:t>
            </w:r>
          </w:p>
          <w:p>
            <w:pPr>
              <w:pStyle w:val="TextBody"/>
              <w:widowControl w:val="false"/>
              <w:ind w:firstLine="180"/>
              <w:jc w:val="left"/>
              <w:rPr>
                <w:sz w:val="20"/>
              </w:rPr>
            </w:pPr>
            <w:r>
              <w:rPr>
                <w:sz w:val="20"/>
              </w:rPr>
              <w:t>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Normal"/>
              <w:widowControl w:val="false"/>
              <w:ind w:left="100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й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деятельности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ем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ительностью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Комфортны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тимальны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) усл</w:t>
            </w:r>
            <w:r>
              <w:rPr>
                <w:spacing w:val="-1"/>
                <w:sz w:val="20"/>
                <w:szCs w:val="20"/>
              </w:rPr>
              <w:t>ов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еятельнос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матическа</w:t>
            </w:r>
            <w:r>
              <w:rPr>
                <w:spacing w:val="2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шна</w:t>
            </w:r>
            <w:r>
              <w:rPr>
                <w:spacing w:val="1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овая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усти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ская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а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д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ы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</w:t>
            </w:r>
            <w:r>
              <w:rPr>
                <w:spacing w:val="-1"/>
                <w:sz w:val="20"/>
                <w:szCs w:val="20"/>
              </w:rPr>
              <w:t>оч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стви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- стоя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ботоспос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овек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схофизиологические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ргономическ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асности </w:t>
            </w:r>
            <w:r>
              <w:rPr>
                <w:spacing w:val="-1"/>
                <w:sz w:val="20"/>
                <w:szCs w:val="20"/>
              </w:rPr>
              <w:t>тр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ринципы, методы и сред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комфортных у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й ж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недеяте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ност</w:t>
            </w:r>
            <w:r>
              <w:rPr>
                <w:spacing w:val="2"/>
                <w:sz w:val="20"/>
                <w:szCs w:val="20"/>
              </w:rPr>
              <w:t>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34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34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Математическое выражение, физический смысл и условия применимости критериев подобия: Ньютона, Эйлера, Рейнольдса, Фруда. Ламинарный и турбулентный режим движения жидкости, число Рейнольдс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1"/>
              <w:rPr>
                <w:sz w:val="20"/>
              </w:rPr>
            </w:pPr>
            <w:r>
              <w:rPr>
                <w:sz w:val="20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  <w:p>
            <w:pPr>
              <w:pStyle w:val="Normal"/>
              <w:widowControl w:val="false"/>
              <w:ind w:left="100"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1"/>
              <w:rPr>
                <w:sz w:val="20"/>
              </w:rPr>
            </w:pPr>
            <w:r>
              <w:rPr>
                <w:sz w:val="20"/>
              </w:rPr>
              <w:t>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</w:t>
            </w:r>
          </w:p>
          <w:p>
            <w:pPr>
              <w:pStyle w:val="Normal"/>
              <w:widowControl w:val="false"/>
              <w:ind w:left="100" w:righ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Гидравлический удар в трубопроводе. Способы предотвращения и использования гидроударов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Общие сведения. Классификация. Основные параметры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ный гидропривод, его основные параметры. Источники питания гидроприво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аккумуляторы и их работа в гидравлической системе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цилиндры и гидромоторы. Методика выбора гидродвигателя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егулирующая, направляющая и контрольно-измерительная аппаратура. Редукционные и предохранительные клапаны. Дроссели. Золотниковые распределители. Приборы для измерения расхо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скоростей движения гидравлических и пневматических исполнительных органов. Объёмное и дроссельное регулирование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Гидравлические приводы </w:t>
            </w:r>
            <w:r>
              <w:rPr>
                <w:spacing w:val="-4"/>
                <w:sz w:val="20"/>
                <w:szCs w:val="20"/>
              </w:rPr>
              <w:t>автоматического регулирования. Следящие приводы. Приводы синхронного движения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чёт гидросистем станков. Схемы принципиальные гидравлические. Циклограммы работы исполнительных органов. Порядок расчёта гидроприво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5-5.6 Лабораторный практикум не предусмотрен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жидкостей и газов. Гидростатическое давление. Основное уравнение гидростатики. Определение давления жидкости на плоские и криволинейные стен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аскаля, гидравлический пресс. Относительный покой жидк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 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Бернулли для потока реальной жидкости. Уравнение неразрыв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эффициента гидравлического трения. Потери напора по длине и на местные сопротив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гидравлически коротких и длинных трубопровод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жидкости через отверстия и насадки при постоянном и переменном напор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Классификация и парамет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Определение теоретического напора. Энергетические характеристики насос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, парамет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дроприводов. Рабочие жидк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жидкостей и газов. Гидростатическое давление. Основное уравнение гидростатики. Определение давления жидкости на плоские и криволинейные стен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аскаля, гидравлический пресс. Относительный покой жидк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Бернулли для потока реальной жидкости. Уравнение неразрыв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эффициента гидравлического трения. Потери напора по длине и на местные сопротив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Классификация и парамет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дроприводов. Рабочие жидк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.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для студентов очной формы обучения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701"/>
        <w:gridCol w:w="4110"/>
        <w:gridCol w:w="851"/>
        <w:gridCol w:w="127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Общие сведения. Классификация. Основные парамет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701"/>
        <w:gridCol w:w="4110"/>
        <w:gridCol w:w="851"/>
        <w:gridCol w:w="127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Общие сведения. Классификация. Основные парамет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</w:rPr>
      </w:pPr>
      <w:r>
        <w:rPr>
          <w:b/>
        </w:rPr>
        <w:t xml:space="preserve">6. Тематика курсовых проектов – </w:t>
      </w:r>
      <w:r>
        <w:rPr/>
        <w:t>не предусмотрена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Для очной формы обучения </w:t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9"/>
        <w:gridCol w:w="1115"/>
        <w:gridCol w:w="1708"/>
        <w:gridCol w:w="939"/>
        <w:gridCol w:w="895"/>
      </w:tblGrid>
      <w:tr>
        <w:trPr>
          <w:trHeight w:val="71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/ семинарск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, ча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. раб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6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ля заочной формы обучения </w:t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9"/>
        <w:gridCol w:w="1115"/>
        <w:gridCol w:w="1708"/>
        <w:gridCol w:w="939"/>
        <w:gridCol w:w="895"/>
      </w:tblGrid>
      <w:tr>
        <w:trPr>
          <w:trHeight w:val="71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/ семинарские занятия, ча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. раб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8.1. Методические рекомендации по самостоятельной подготовке теоретического материала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Самостоятельная работа студента в процессе освоения лекционного материала дисциплины предусматривает углубленное изучение наиболее сложных и объемных разделов курса: электрические нагрузки, электрические сети и токи коротких замыканий. Это способствует расширению кругозора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="0"/>
        <w:ind w:firstLine="284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="0"/>
        <w:ind w:firstLine="284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="0"/>
        <w:ind w:firstLine="284"/>
        <w:rPr/>
      </w:pPr>
      <w:r>
        <w:rPr/>
        <w:t xml:space="preserve">– </w:t>
      </w:r>
      <w:r>
        <w:rPr/>
        <w:t>изучение материалов периодической печати, Интернет – ресурсов.</w:t>
      </w:r>
    </w:p>
    <w:p>
      <w:pPr>
        <w:pStyle w:val="Normal"/>
        <w:ind w:firstLine="426"/>
        <w:jc w:val="both"/>
        <w:rPr/>
      </w:pPr>
      <w:r>
        <w:rPr/>
        <w:t>Самостоятельная работа студентов по изучению отдельных тем лекционного материала дисциплины включает: поиск учебной и специальной литературы по данной тематике, проработку и анализ теоретического материала, самоконтроль знаний, путем ответа на вопросы по изучаемой теме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8.2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ind w:firstLine="567"/>
        <w:jc w:val="both"/>
        <w:rPr/>
      </w:pPr>
      <w:r>
        <w:rPr/>
        <w:t xml:space="preserve">Подготовка к практическим занятиям заключается в ознакомлении с материалами лекционных занятий по каждой теме практического занятия (раздел 5.7 для очной формы и 5.8 для заочной), а также в самостоятельном поиске информации по конкретной тематике в соответствии со списком основной и дополнительной литературы (раздел 16).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55"/>
          <w:sz w:val="24"/>
        </w:rPr>
      </w:pPr>
      <w:r>
        <w:rPr/>
        <w:t>К учебно-</w:t>
      </w:r>
      <w:r>
        <w:rPr>
          <w:rStyle w:val="FontStyle155"/>
          <w:sz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тесты.</w:t>
      </w:r>
    </w:p>
    <w:p>
      <w:pPr>
        <w:pStyle w:val="Normal"/>
        <w:spacing w:before="120" w:after="0"/>
        <w:ind w:firstLine="709"/>
        <w:jc w:val="both"/>
        <w:rPr>
          <w:rFonts w:eastAsia="TimesNewRoman"/>
        </w:rPr>
      </w:pPr>
      <w:r>
        <w:rPr>
          <w:rFonts w:eastAsia="TimesNewRoman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Web"/>
        <w:spacing w:beforeAutospacing="0" w:before="12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езен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</w:t>
            </w:r>
          </w:p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10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Normal"/>
        <w:ind w:firstLine="708"/>
        <w:jc w:val="both"/>
        <w:rPr/>
      </w:pPr>
      <w:r>
        <w:rPr/>
        <w:t>Примерные задачи на контрольной работе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Задача 1. </w:t>
      </w:r>
      <w:r>
        <w:rPr>
          <w:sz w:val="20"/>
          <w:szCs w:val="20"/>
        </w:rPr>
        <w:t xml:space="preserve">Канистра, заполненная бензином и не содержащая воздуха, нагрелась на солнце до температуры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0"/>
          <w:szCs w:val="20"/>
        </w:rPr>
        <w:t xml:space="preserve">. На сколько повысилось давление бензина внутри канистры, если бы она была абсолютно жесткой? Начальная температура бензи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0"/>
          <w:szCs w:val="20"/>
        </w:rPr>
        <w:t xml:space="preserve">. Модуль объемной упругости бензина принять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0"/>
          <w:szCs w:val="20"/>
        </w:rPr>
        <w:t xml:space="preserve">, коэффициент температурного расши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2.</w:t>
      </w:r>
      <w:r>
        <w:rPr>
          <w:sz w:val="20"/>
          <w:szCs w:val="20"/>
        </w:rPr>
        <w:t xml:space="preserve"> Определить абсолютное давление воды в трубопроводе есл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-образной ртутный манометр, подключенный по схеме (рис. 1-1) показал перепа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Барометрическое давление 76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1868170" cy="1828800"/>
            <wp:effectExtent l="0" t="0" r="0" b="0"/>
            <wp:docPr id="1" name="Рисунок 424" descr="IMAGE0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4" descr="IMAGE000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>
          <w:sz w:val="20"/>
          <w:szCs w:val="20"/>
        </w:rPr>
        <w:t>Рис. 1-1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3.</w:t>
      </w:r>
      <w:r>
        <w:rPr>
          <w:sz w:val="20"/>
          <w:szCs w:val="20"/>
        </w:rPr>
        <w:t xml:space="preserve"> Конденсатоотводчик с поплавком, открытым сверху (рис. 1-2), работает на перепаде давл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. Определить наполнение поплавка, при котором клапан откроется, если известны: емкость поплавк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л</m:t>
        </m:r>
      </m:oMath>
      <w:r>
        <w:rPr>
          <w:sz w:val="20"/>
          <w:szCs w:val="20"/>
        </w:rPr>
        <w:t xml:space="preserve">, диаметр отверстия выпускного клапа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  <w:szCs w:val="20"/>
        </w:rPr>
        <w:t xml:space="preserve"> и масса поплав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0"/>
          <w:szCs w:val="20"/>
        </w:rPr>
        <w:t xml:space="preserve">. Плотность конденса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852295" cy="1524000"/>
            <wp:effectExtent l="0" t="0" r="0" b="0"/>
            <wp:docPr id="2" name="Рисунок 430" descr="IMAGE00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0" descr="IMAGE000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>
          <w:sz w:val="20"/>
          <w:szCs w:val="20"/>
        </w:rPr>
        <w:t>Рис. 1-2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4.</w:t>
      </w:r>
      <w:r>
        <w:rPr>
          <w:sz w:val="20"/>
          <w:szCs w:val="20"/>
        </w:rPr>
        <w:t xml:space="preserve"> Два резервуара, заполненные спиртом и водой, соединены между собой трехколенным манометром, в котором находятся спирт, ртуть, вода и воздух (рис. 1-3). Положение уровней жидкостей измеряется относительно одной общей плоскости. Уровень спирта в левом резервуа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уровень воды в правом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. Давление в резервуарах контролируется с помощью манометра и вакуумметра. Определить разность давлений в резервуарах, если в трехколенном манометре установилось следующее положение уровней жидкосте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352675" cy="1687830"/>
            <wp:effectExtent l="0" t="0" r="0" b="0"/>
            <wp:docPr id="3" name="Рисунок 441" descr="IMAGE0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1" descr="IMAGE000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>
          <w:sz w:val="20"/>
          <w:szCs w:val="20"/>
        </w:rPr>
        <w:t>Рис. 1-3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5.</w:t>
      </w:r>
      <w:r>
        <w:rPr>
          <w:sz w:val="20"/>
          <w:szCs w:val="20"/>
        </w:rPr>
        <w:t xml:space="preserve"> Определить массу колокола, имеющего ди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если глубина его погружения в воду при плавании в закрытом сосу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подъем уровня воды внутри колок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а избыточное давление на поверхности воды вне колоко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0"/>
          <w:szCs w:val="20"/>
        </w:rPr>
        <w:t xml:space="preserve"> (рис. 1-4)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492885" cy="1438275"/>
            <wp:effectExtent l="0" t="0" r="0" b="0"/>
            <wp:docPr id="4" name="Рисунок 448" descr="IMAGE00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48" descr="IMAGE000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1-4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римеры тестов (заданий) для контроля знаний</w:t>
      </w:r>
    </w:p>
    <w:p>
      <w:pPr>
        <w:pStyle w:val="Normal"/>
        <w:ind w:right="-6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опрос.  Правильное определение науки «Гидравлика»: гидравлика - эт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асть механики, изучающая законы равновесия и движения жидкостей (газов)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механики твердого тела, изучающий законы равновесия и движения жидкостей (газов)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физики сплошной среды, изучающий законы равновесия и движения идеальных и реальных жидкостей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ука, изучающая законы равновесия и движения жидкостей  и способы приложения этих законов к  решению задач инженерной практики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. Вопрос. Сжимаемостью жидкости называют свойство жидкости…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е состояние (переход из жидкого в газообразное состояние) с изменением объема при постоянном давлении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й объем при изменении давления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хранять свой объем при изменении температуры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казывать сопротивление относительному сдвигу слоев при изменении объем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 Вопрос. Единицей измерения средней скорости является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/с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см</w:t>
      </w:r>
      <w:r>
        <w:rPr>
          <w:rFonts w:ascii="Times New Roman" w:hAnsi="Times New Roman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>/с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. Вопрос. Эпюра скоростей жидкости по живому сечению в широком прямоугольном канале при ламинарном режиме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движения имеет вид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пербол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й лини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раболы (параболоида)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5. Вопрос. Отношение максимальной скорости жидкости к средней скорости в круглой трубе при ламинарном режиме движения равно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2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0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6. Вопрос.  Два открытых бака соединены простым длинным трубопроводом постоянного диаметра 100 мм (расходная характеристика К = 53,9 л/с). Если перепад уровней в баках составляет 2,5 м, а длина его 25 м, то расход жидкости в трубе равен… л/с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7,05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4,1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6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6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7. Вопрос. Существуют следующие режимы движения жидкости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руйчатый и пузырьковы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ходной и выходно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 и кривоструйны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аминарный и турбулентный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8. Вопрос. Кинематическая вязкость определяется следующей зависимостью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0,03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,2</m:t>
              </m:r>
            </m:den>
          </m:f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9. Вопрос. Сущность гипотезы сплошности заключается в том, что жидкость рассматривается как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тинуум, непрерывная сплошная сред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реда, имеющая разрывы и пустоты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ожная среда с растворенными газами, веществами, имеющая разрывы и пустоты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подвижное твердое или жидкое тело, при определенной температуре и давлении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0. Вопрос. Единицей измерения площади живого сечения является…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м</w:t>
      </w:r>
      <w:r>
        <w:rPr>
          <w:rFonts w:ascii="Times New Roman" w:hAnsi="Times New Roman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1. Вопрос. Модельные жидкости в «Гидравлике» применяют для…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прощения строения жидкост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легчения применения уравнений механик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ложнения теории механики жидкост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ложнения строения жидкости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2. Вопрос. При установившемся движении скорость частицы жидкости зависит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от времени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 времени и координат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от координат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 ординаты </w:t>
      </w:r>
      <w:r>
        <w:rPr>
          <w:rFonts w:ascii="Times New Roman" w:hAnsi="Times New Roman"/>
          <w:sz w:val="20"/>
          <w:szCs w:val="20"/>
          <w:lang w:val="en-US"/>
        </w:rPr>
        <w:t>X</w:t>
      </w:r>
      <w:r>
        <w:rPr>
          <w:rFonts w:ascii="Times New Roman" w:hAnsi="Times New Roman"/>
          <w:sz w:val="20"/>
          <w:szCs w:val="20"/>
        </w:rPr>
        <w:t xml:space="preserve"> и времени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3.Вопрос. Взаимосвязь между плотностью и удельным весом жидкости определяется формулой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4. Вопрос. Точка присоединения открытого пьезометра заглублена на 8 м под уровень воды, а избыточное давление над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свободной поверхностью составляет 0,2 атм. Тогда высота подъема воды в открытом пьезометре равна … м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0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5. Вопрос. Исследование натурного состояния явления, выполняется с использованием методов имеющих иную физическую природу, однако описываемое теми же математическими зависимостями, которые описывают натурное явление, при… моделировании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турном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изическом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6. Вопрос. Вязкостью жидкости называют свойство жидкости…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казывать сопротивление относительному сдвигу слоев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плотность при изменении температуры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й объем при изменении давления на 1 П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еходить из жидкого в газообразное состояние при изменении температуры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7. Вопрос. Две категории сил, которые могут действовать в жидкостях и газах, - это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нерции и трения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ссовые и поверхностные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рения и тяжести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авления и напряжения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8. Вопрос. Шероховатость стенок русла на потери напора по длине при ламинарном режиме движения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лияет, если она зависит от числа Рейнольдс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 оказывает влияние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лияет в случае, если она относительная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лияет в случае, если она абсолютная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9. Вопрос. Трубы называются гидравлически гладкими, если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щина вязкого подслоя больше абсолютной шероховатости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щина вязкого подслоя равна абсолютной шероховатости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ая шероховатость пренебрежительно мал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щина вязкого подслоя меньше абсолютной шероховатости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0. Вопрос. Пьезометрический уклон при расчете простого длинного трубопровода представляет собой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шение потерь по длине к длине участка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шение потерь по длине к сумме местных потерь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шение местных потерь к длине участка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у потерь по длине и местных потерь к длине участка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1. Вопрос. Необходимый напор в начале магистрали (или высота водонапорной башни) при расчете сложного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разветвленного  незамкнутого трубопровода в случае горизонтальной местности определяется как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а потерь на всех участках магистрали и необходимого свободного напора в конце магистрал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а всех потерь на участках магистрал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а всех местных потерь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а всех потерь на участках магистрали и боковых ответвлений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2. Вопрос. Коэффициент местных сопротивлений в большинстве случаев находится…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ными способами по эмпирическим формулам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 справочникам, составленным на основе эмпирических исследовани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ным способом по теоретическим формулам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утем математических выводов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23. Вопрос.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/>
          <w:b/>
          <w:sz w:val="20"/>
          <w:szCs w:val="20"/>
        </w:rPr>
        <w:t xml:space="preserve"> (коэффициент Кориолиса) равен отношению действительной __________энергии массы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жидкости, протекающей через живое сечение, к кинетической энергии, вычисленной в предположении, что во всех точках живого сечения местные скорости равны средней скорости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е кинетической и потенциальной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нице кинетической и потенциальной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тенциальной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инетической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4. Вопрос. В открытом сосуде эпюра избыточного давления на вертикальную или наклонную стенку имеет вид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ого треугольник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вадрат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рапеции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5. Вопрос. Смоченный периметр для полукруглого живого сечения с радиусом 0,4 м равен… м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256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512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0,628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0,314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6. Вопрос. Заполните пропуск. Благодаря ___________,  стало возможным получение дифференциальных  уравнений равновесия и движения жидкости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потезе сплошности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ству давления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творимости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ству температуры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7. Вопрос. Сопротивление растяжению может возникать только в 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жидкостях под атмосферном давлении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газированных жидкостях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азах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жидкостях давление в которых более атмосферного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8. Вопрос. Корректив кинетической энергии потока при ламинарном движении жидкости в трубе (коэффициент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Кориолиса) равен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5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33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0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0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9. Вопрос. Расходы жидкости на каждом участке при последовательном соединении трубопроводов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величиваются по длине участков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меньшаются по длине участков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вны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ются пропорционально диаметру трубы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0. Вопрос. Относительной шероховатостью называют отношение 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ой шероховатости к радиусу трубы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аметра трубы к абсолютной шероховатости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диуса трубы к абсолютной шероховатости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ой шероховатости к диаметру трубы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31. Вопрос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/>
          <w:b/>
          <w:sz w:val="20"/>
          <w:szCs w:val="20"/>
        </w:rPr>
        <w:t xml:space="preserve"> - линейный раз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/>
          <w:b/>
          <w:sz w:val="20"/>
          <w:szCs w:val="20"/>
        </w:rPr>
        <w:t xml:space="preserve"> – скор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Times New Roman" w:hAnsi="Times New Roman"/>
          <w:b/>
          <w:sz w:val="20"/>
          <w:szCs w:val="20"/>
        </w:rPr>
        <w:t xml:space="preserve">- врем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b/>
          <w:sz w:val="20"/>
          <w:szCs w:val="20"/>
        </w:rPr>
        <w:t xml:space="preserve">- ускорение, то геометрическое подобие </w:t>
      </w:r>
      <w:r>
        <w:rPr>
          <w:rFonts w:ascii="Times New Roman" w:hAnsi="Times New Roman"/>
          <w:sz w:val="20"/>
          <w:szCs w:val="20"/>
        </w:rPr>
        <w:t>записывается формулой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2. Вопрос. Уравнение Бернулли для установившегося движения невязкой жидкости при действии сил тяжести и сил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давления имеет вид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nst</m:t>
        </m:r>
      </m:oMath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nst</m:t>
        </m:r>
      </m:oMath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z</w:t>
      </w:r>
      <w:r>
        <w:rPr>
          <w:rFonts w:ascii="Times New Roman" w:hAnsi="Times New Roman"/>
          <w:sz w:val="20"/>
          <w:szCs w:val="20"/>
        </w:rPr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nst</m:t>
        </m:r>
      </m:oMath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вопросов для подготовки к зачету: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Приборы для измерения давления.</w:t>
      </w:r>
    </w:p>
    <w:p>
      <w:pPr>
        <w:pStyle w:val="BodyText2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Основное уравнение гидростатики.</w:t>
      </w:r>
    </w:p>
    <w:p>
      <w:pPr>
        <w:pStyle w:val="BodyText2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й и абсолютный покой жидкости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Закон Паскаля и его практическое применение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Сила давления жидкости на плоскую стенку. Центр давления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нятие о струйчатой модели потока.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реальной жидкости. Геометрическая интерпретация уравнения Бернулли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равнение Бернулли для потока вязкой жидкости.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актические приложения уравнения Бернулли для определения скорости и расхода жидкости.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ритерии гидродинамического подобия. Теоремы подобия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дномерные потоки жидкостей и газов.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лоское (двумерное) движение идеальной жидкости.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граничный слой. Дифференциальное уравнение пограничного слоя.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ерхзвуковые течения. Скачки уплотнений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обенности двухкомпонентных и двухфазных течений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равномерного движения жидкости (формула Шези)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и пьезометрический уклон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жимы движения вязкой жидкости. Число Рейнольдса и его критические значения. Эпюры скоростей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ход жидкости при ламинарном режиме движения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вижение жидкости через плоскую щель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 гладкие и шероховатые трубы. Пульсация скоростей и осредненная скорость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лассификация потерь напора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тери напора на местные сопротивления (внезапное расширение).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тери напора на преодоление сил трения, определение коэффициента гидравлического трения расчетным путем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трубопровода с непрерывным расходом по его длине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гидравлически коротких трубопроводов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сифонного трубопровода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удар в трубопроводе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корость и расход истечения жидкости из резервуаров при постоянном напоре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олжительность опорожнения резервуаров при переменном напоре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ршневые насосы. Устройство. Создаваемый напор. Производительность. Потребляемая мощность. Индикаторная диаграмма поршневого насоса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ительность центробежного насоса. Законы пропорциональности. Рабочая характеристика насоса. Уравнение центробежного насоса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ентробежные насосы. Классификация центробежных насосов. Устройство и принцип действия. Действительный напор насо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3660"/>
        <w:gridCol w:w="612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</w:rPr>
              <w:t>ООО «Издательство “Лань”»</w:t>
            </w:r>
            <w:r>
              <w:rPr>
                <w:sz w:val="20"/>
                <w:szCs w:val="20"/>
              </w:rPr>
              <w:t xml:space="preserve">, cop. 201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RARY.RU (</w:t>
            </w:r>
            <w:r>
              <w:rPr>
                <w:bCs/>
                <w:sz w:val="20"/>
                <w:szCs w:val="20"/>
              </w:rPr>
              <w:t>Архив журналов РАН</w:t>
            </w:r>
            <w:r>
              <w:rPr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pr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</w:rPr>
              <w:t xml:space="preserve">НЭИКОН </w:t>
            </w:r>
            <w:r>
              <w:rPr>
                <w:sz w:val="20"/>
                <w:szCs w:val="20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 зарубежных издательств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</w:rPr>
              <w:t xml:space="preserve">библиотеки.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</w:rPr>
              <w:t>библиотеки.</w:t>
            </w:r>
            <w:r>
              <w:rPr>
                <w:rStyle w:val="Strong"/>
              </w:rPr>
              <w:t xml:space="preserve">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</w:rPr>
              <w:t>библиотек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5"/>
        <w:gridCol w:w="9149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ерЛенинка [Электронный ресурс]. – Режим доступа: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s://cyberleninka.ru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a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7"/>
        <w:gridCol w:w="1988"/>
        <w:gridCol w:w="106"/>
        <w:gridCol w:w="6054"/>
      </w:tblGrid>
      <w:tr>
        <w:trPr/>
        <w:tc>
          <w:tcPr>
            <w:tcW w:w="415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6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9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60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5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60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8.02.2024 по 15.02.2026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4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5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0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ffice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от ГК 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OF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16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0205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20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60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5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60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8.02.2024 по 15.02.2026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7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8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9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eng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60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60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онный договор № 9-1-23 от 09.01.2023 с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ОО «Клариго» на период с 09.01.202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2-14-10/22 от 13.07.2022 с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ffice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60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hyperlink r:id="rId19" w:tgtFrame="Растровый графический редактор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акет прикладных математических программ Scilab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scilab.org/scilab/license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виртуализаци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ac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irtualBox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се М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430206015363857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6-4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N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россплатформенная геоинформ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Quantu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S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20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/appendices.html#gnu-general-public-license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обработки пространственной информаци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ras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S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ras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sgeo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opyrigh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Python 3.7.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</w:t>
            </w:r>
            <w:hyperlink r:id="rId21"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https://docs.python.org/3/license.html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16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22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б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ерв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Apache HTTP Server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23"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http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://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apache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org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licenses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мпьютерные тренажеры – Honeywell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мпьютерные тренажеры для нефтегазового сектора – RTsim</w:t>
            </w:r>
          </w:p>
        </w:tc>
        <w:tc>
          <w:tcPr>
            <w:tcW w:w="61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ицензионный договор (безвозмездный) № 02-01-13/24 от 08.07.2024 с ООО «РТСИМ» на период с 08.07.2024 по 30.06.2025</w:t>
            </w:r>
          </w:p>
        </w:tc>
      </w:tr>
      <w:tr>
        <w:trPr/>
        <w:tc>
          <w:tcPr>
            <w:tcW w:w="20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br w:type="textWrapping" w:clear="all"/>
      </w:r>
    </w:p>
    <w:p>
      <w:pPr>
        <w:pStyle w:val="Normal"/>
        <w:ind w:left="720" w:hanging="0"/>
        <w:jc w:val="both"/>
        <w:rPr>
          <w:sz w:val="10"/>
          <w:szCs w:val="10"/>
        </w:rPr>
      </w:pPr>
      <w:bookmarkStart w:id="3" w:name="_GoBack"/>
      <w:bookmarkEnd w:id="3"/>
      <w:r>
        <w:rPr>
          <w:sz w:val="10"/>
          <w:szCs w:val="1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. Ржавцев, А. А. Гидравлика : учебное пособие / А. А. Ржавцев. – Санкт-Петербург :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ПбГЛТУ, 2020. – 96 с. – ISBN 978-5-9239-1184-8. – Текст : электронный // Лань : электронно-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иблиотечная система. – URL: https://e.lanbook.com/book/159312. – Режим доступа: для авто-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риз. пользователей.</w:t>
      </w:r>
    </w:p>
    <w:p>
      <w:pPr>
        <w:pStyle w:val="Style71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. Вербицкий, В. М. Гидравлика: методические рекомендации по расчету движения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жидкости в напорных трубопроводах : методическое пособие : [16+] / В. М. Вербицкий ; Фе-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деральное агентство морского и речного транспорта, Московская государственная академия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одного транспорта. – Москва : Альтаир : МГАВТ, 2016. – 26 с. : ил., табл., схем. – Режим дос-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тупа: по подписке. – URL: https://biblioclub.ru/index.php?page=book&amp;id=483872 (дата обраще-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ния: 19.10.2022). – Библиогр. в кн. – Текст : электронный.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 Гидравлика [Электронный ресурс] : сборник описаний лабораторных работ для сту-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дентов технических специальностей и направлений бакалавриата всех форм обучения : само-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тоятельное учебное электронное издание / М-во образования и науки Рос. Федерации, Сыкт.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лесн. ин-т (фил.) ФГБОУ ВПО С.-Петерб. гос. лесотехн. ун-т им. С. М. Кирова, Каф. тепло-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техники и гидравлики ; сост.: Т. Л. Леканова, Е. Г. Казакова, В. Т. Чупров. – Сыктывкар :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ЛИ, 2012. – Режим доступа: http://lib.sfi.komi.com/ft/301-000257.pdf. – Текст : электронный.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3. Гидравлика. Гидростатика : учебное пособие / В. Ю. Мищенко, Ю. Н. Пугачев, В. В.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Ружицкая, Т. И. Федоткина ; под редакцией В. В. Ружицкой. – Москва : МАИ, 2021. – 59 с. –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ISBN 978-5-4316-0852-0. – Текст : электронный // Лань : электронно-библиотечная система. –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URL: https://e.lanbook.com/book/256271. – Режим доступа: для авториз. пользователей.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4. Гидромеханика, гидравлика, механика жидкости и газа : учебное пособие / В. В.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узнецов, К. А. Ананьев, А. Н. Ермаков, Ю. В. Дрозденко. – Кемерово : КузГТУ имени Т.Ф.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Горбачева, 2019. – 109 с. – ISBN 978-00137-066-6. – Текст : электронный // Лань : электронно-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иблиотечная система. – URL: https://e.lanbook.com/book/122213. – Режим доступа: для авто-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риз. пользователей.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5. Коноплев, Е. Н. Виртуальный лабораторный практикум по напорной гидравлике и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гидромашинам : учебное пособие / Е. Н. Коноплев. – Тверь : ТвГТУ, 2020. – 108 с. – ISBN 978-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5-7995-1069-5. – Текст : электронный // Лань : электронно-библиотечная система. – URL: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https://e.lanbook.com/book/171306. – Режим доступа: для авториз. пользователей.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6. Крестин, Е. А. Задачник по гидравлике с примерами расчетов : учебное пособие /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Е. А. Крестин. – 2-е изд., перераб. – Самара : Самарский государственный архитектурно-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троительный университет, 2012. – 360 с. – Режим доступа: по подписке. –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URL: https://biblioclub.ru/index.php?page=book&amp;id=143486. – ISBN 978-5-9585-0492-3. – Текст :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электронный.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7. Кудинов, В. А. Гидравлика [Текст] : учеб. пособие для студ. вузов, обучающихся по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направлениям подготовки (спец.) в области техники и технологии / В. А. Кудинов, Э. М. Кар-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ташов. – 3-е изд., стер. – Москва : Высш. шк., 2008. – 199 с.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8. Кузнецов, В. В. Гидравлика. Проектирование и расчет объемной гидропередачи :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учебное пособие / В. В. Кузнецов, К. А. Ананьев. – Кемерово : КузГТУ имени Т.Ф. Горбачева,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020. – 72 с. – ISBN 978-5-00137-135-9. – Текст : электронный // Лань : электронно-</w:t>
      </w:r>
    </w:p>
    <w:p>
      <w:pPr>
        <w:pStyle w:val="Style7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иблиотечная система. – URL: https://e.lanbook.com/book/145123. – Режим доступа: для авто-</w:t>
      </w:r>
    </w:p>
    <w:p>
      <w:pPr>
        <w:pStyle w:val="Style71"/>
        <w:widowControl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риз. Пользователей.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/>
      </w:r>
    </w:p>
    <w:sectPr>
      <w:footerReference w:type="even" r:id="rId24"/>
      <w:footerReference w:type="default" r:id="rId25"/>
      <w:footerReference w:type="first" r:id="rId26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uiPriority="0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0ff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66744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uiPriority w:val="9"/>
    <w:qFormat/>
    <w:rsid w:val="00d66744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d6674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d66744"/>
    <w:pPr>
      <w:keepNext w:val="true"/>
      <w:ind w:firstLine="360"/>
      <w:jc w:val="center"/>
      <w:outlineLvl w:val="3"/>
    </w:pPr>
    <w:rPr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link w:val="5"/>
    <w:qFormat/>
    <w:rsid w:val="00d66744"/>
    <w:pPr>
      <w:keepNext w:val="true"/>
      <w:numPr>
        <w:ilvl w:val="0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d66744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d66744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d66744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unhideWhenUsed/>
    <w:qFormat/>
    <w:rsid w:val="00d66744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66744"/>
    <w:rPr>
      <w:bCs/>
      <w:i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66744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66744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66744"/>
    <w:rPr>
      <w:b/>
      <w:bCs/>
      <w:sz w:val="28"/>
      <w:u w:val="single"/>
    </w:rPr>
  </w:style>
  <w:style w:type="character" w:styleId="5" w:customStyle="1">
    <w:name w:val="Заголовок 5 Знак"/>
    <w:basedOn w:val="DefaultParagraphFont"/>
    <w:link w:val="Heading5"/>
    <w:qFormat/>
    <w:rsid w:val="00d66744"/>
    <w:rPr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66744"/>
    <w:rPr>
      <w:rFonts w:ascii="Calibri" w:hAnsi="Calibri" w:eastAsia="Times New Roman" w:cs="Times New Roman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66744"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d66744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d66744"/>
    <w:rPr>
      <w:rFonts w:ascii="Cambria" w:hAnsi="Cambria" w:eastAsia="Times New Roman" w:cs="Times New Roman"/>
      <w:sz w:val="22"/>
      <w:szCs w:val="22"/>
    </w:rPr>
  </w:style>
  <w:style w:type="character" w:styleId="Style5" w:customStyle="1">
    <w:name w:val="Название Знак"/>
    <w:basedOn w:val="DefaultParagraphFont"/>
    <w:link w:val="Title"/>
    <w:qFormat/>
    <w:rsid w:val="00d66744"/>
    <w:rPr>
      <w:b/>
      <w:i/>
      <w:caps/>
      <w:sz w:val="24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6f0ffc"/>
    <w:rPr>
      <w:sz w:val="24"/>
      <w:szCs w:val="24"/>
    </w:rPr>
  </w:style>
  <w:style w:type="character" w:styleId="Pagenumber">
    <w:name w:val="page number"/>
    <w:basedOn w:val="DefaultParagraphFont"/>
    <w:qFormat/>
    <w:rsid w:val="006f0ffc"/>
    <w:rPr/>
  </w:style>
  <w:style w:type="character" w:styleId="Strong">
    <w:name w:val="Strong"/>
    <w:basedOn w:val="DefaultParagraphFont"/>
    <w:uiPriority w:val="22"/>
    <w:qFormat/>
    <w:rsid w:val="006f0ff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f0ffc"/>
    <w:rPr>
      <w:color w:val="0000FF"/>
      <w:u w:val="single"/>
    </w:rPr>
  </w:style>
  <w:style w:type="character" w:styleId="Style7" w:customStyle="1">
    <w:name w:val="Основной текст Знак"/>
    <w:basedOn w:val="DefaultParagraphFont"/>
    <w:uiPriority w:val="99"/>
    <w:qFormat/>
    <w:rsid w:val="006f0ffc"/>
    <w:rPr>
      <w:sz w:val="28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6f0ffc"/>
    <w:rPr>
      <w:sz w:val="16"/>
      <w:szCs w:val="16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f0ffc"/>
    <w:rPr>
      <w:sz w:val="24"/>
      <w:szCs w:val="24"/>
    </w:rPr>
  </w:style>
  <w:style w:type="character" w:styleId="Style9" w:customStyle="1">
    <w:name w:val="Основной текст с отступом Знак"/>
    <w:basedOn w:val="DefaultParagraphFont"/>
    <w:uiPriority w:val="99"/>
    <w:qFormat/>
    <w:rsid w:val="006f0ffc"/>
    <w:rPr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6f0ffc"/>
    <w:rPr>
      <w:sz w:val="24"/>
      <w:szCs w:val="24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6f0ffc"/>
    <w:rPr>
      <w:sz w:val="24"/>
      <w:szCs w:val="24"/>
    </w:rPr>
  </w:style>
  <w:style w:type="character" w:styleId="FontStyle11" w:customStyle="1">
    <w:name w:val="Font Style11"/>
    <w:basedOn w:val="DefaultParagraphFont"/>
    <w:qFormat/>
    <w:rsid w:val="00c970bc"/>
    <w:rPr>
      <w:rFonts w:ascii="Times New Roman" w:hAnsi="Times New Roman" w:cs="Times New Roman"/>
      <w:sz w:val="22"/>
      <w:szCs w:val="22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7a5104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a5104"/>
    <w:rPr>
      <w:sz w:val="24"/>
    </w:rPr>
  </w:style>
  <w:style w:type="character" w:styleId="Emphasis">
    <w:name w:val="Emphasis"/>
    <w:qFormat/>
    <w:rsid w:val="007a5104"/>
    <w:rPr>
      <w:i/>
      <w:iCs/>
    </w:rPr>
  </w:style>
  <w:style w:type="character" w:styleId="C2" w:customStyle="1">
    <w:name w:val="c2"/>
    <w:basedOn w:val="DefaultParagraphFont"/>
    <w:qFormat/>
    <w:rsid w:val="007a5104"/>
    <w:rPr/>
  </w:style>
  <w:style w:type="character" w:styleId="FontStyle155" w:customStyle="1">
    <w:name w:val="Font Style155"/>
    <w:qFormat/>
    <w:rsid w:val="0032166e"/>
    <w:rPr>
      <w:rFonts w:ascii="Times New Roman" w:hAnsi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1c3a14"/>
    <w:rPr/>
  </w:style>
  <w:style w:type="character" w:styleId="23" w:customStyle="1">
    <w:name w:val="Основной текст (2)_"/>
    <w:basedOn w:val="DefaultParagraphFont"/>
    <w:link w:val="24"/>
    <w:qFormat/>
    <w:rsid w:val="00152be1"/>
    <w:rPr>
      <w:b/>
      <w:bCs/>
      <w:spacing w:val="-3"/>
      <w:sz w:val="17"/>
      <w:szCs w:val="17"/>
      <w:shd w:fill="FFFFFF" w:val="clear"/>
    </w:rPr>
  </w:style>
  <w:style w:type="character" w:styleId="2105pt" w:customStyle="1">
    <w:name w:val="Основной текст (2) + 10;5 pt"/>
    <w:basedOn w:val="23"/>
    <w:qFormat/>
    <w:rsid w:val="00152be1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2b10da"/>
    <w:rPr>
      <w:rFonts w:ascii="Courier New" w:hAnsi="Courier New" w:cs="Courier New"/>
    </w:rPr>
  </w:style>
  <w:style w:type="character" w:styleId="Applestylespan" w:customStyle="1">
    <w:name w:val="apple-style-span"/>
    <w:basedOn w:val="DefaultParagraphFont"/>
    <w:qFormat/>
    <w:rsid w:val="002b10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iPriority w:val="99"/>
    <w:rsid w:val="006f0ffc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d66744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itle">
    <w:name w:val="Title"/>
    <w:basedOn w:val="Normal"/>
    <w:link w:val="Style5"/>
    <w:qFormat/>
    <w:rsid w:val="00d66744"/>
    <w:pPr>
      <w:jc w:val="center"/>
    </w:pPr>
    <w:rPr>
      <w:b/>
      <w:i/>
      <w:cap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rsid w:val="006f0f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6f0ff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1" w:customStyle="1">
    <w:name w:val="Знак Знак Знак Знак"/>
    <w:basedOn w:val="Normal"/>
    <w:qFormat/>
    <w:rsid w:val="006f0ffc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1"/>
    <w:uiPriority w:val="99"/>
    <w:qFormat/>
    <w:rsid w:val="006f0ffc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8"/>
    <w:uiPriority w:val="99"/>
    <w:rsid w:val="006f0f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9"/>
    <w:uiPriority w:val="99"/>
    <w:rsid w:val="006f0ffc"/>
    <w:pPr>
      <w:spacing w:before="0" w:after="120"/>
      <w:ind w:left="283" w:hanging="0"/>
    </w:pPr>
    <w:rPr/>
  </w:style>
  <w:style w:type="paragraph" w:styleId="Style12" w:customStyle="1">
    <w:name w:val="Для таблиц"/>
    <w:basedOn w:val="Normal"/>
    <w:qFormat/>
    <w:rsid w:val="006f0ffc"/>
    <w:pPr/>
    <w:rPr/>
  </w:style>
  <w:style w:type="paragraph" w:styleId="BodyTextIndent2">
    <w:name w:val="Body Text Indent 2"/>
    <w:basedOn w:val="Normal"/>
    <w:link w:val="21"/>
    <w:uiPriority w:val="99"/>
    <w:qFormat/>
    <w:rsid w:val="006f0ffc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2"/>
    <w:uiPriority w:val="99"/>
    <w:qFormat/>
    <w:rsid w:val="006f0ff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1"/>
    <w:qFormat/>
    <w:rsid w:val="006f0ff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uiPriority w:val="99"/>
    <w:qFormat/>
    <w:rsid w:val="006f0ffc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71" w:customStyle="1">
    <w:name w:val="Style7"/>
    <w:basedOn w:val="Normal"/>
    <w:uiPriority w:val="99"/>
    <w:qFormat/>
    <w:rsid w:val="00c970bc"/>
    <w:pPr>
      <w:widowControl w:val="false"/>
    </w:pPr>
    <w:rPr/>
  </w:style>
  <w:style w:type="paragraph" w:styleId="FR2" w:customStyle="1">
    <w:name w:val="FR2"/>
    <w:qFormat/>
    <w:rsid w:val="0048327e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7a510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a5104"/>
    <w:pPr>
      <w:spacing w:beforeAutospacing="1" w:after="119"/>
    </w:pPr>
    <w:rPr/>
  </w:style>
  <w:style w:type="paragraph" w:styleId="Tableoffigures">
    <w:name w:val="table of figures"/>
    <w:basedOn w:val="Normal"/>
    <w:next w:val="Normal"/>
    <w:semiHidden/>
    <w:qFormat/>
    <w:rsid w:val="007a5104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qFormat/>
    <w:rsid w:val="007a5104"/>
    <w:pPr>
      <w:ind w:firstLine="709"/>
      <w:jc w:val="both"/>
    </w:pPr>
    <w:rPr>
      <w:szCs w:val="20"/>
    </w:rPr>
  </w:style>
  <w:style w:type="paragraph" w:styleId="FR1" w:customStyle="1">
    <w:name w:val="FR1"/>
    <w:uiPriority w:val="99"/>
    <w:qFormat/>
    <w:rsid w:val="007a5104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7a5104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7a5104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13" w:customStyle="1">
    <w:name w:val="Нормальный"/>
    <w:uiPriority w:val="99"/>
    <w:qFormat/>
    <w:rsid w:val="007a51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сновной текст с отступом1"/>
    <w:basedOn w:val="Normal"/>
    <w:qFormat/>
    <w:rsid w:val="007a5104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7a5104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4" w:customStyle="1">
    <w:name w:val="Рисунок"/>
    <w:basedOn w:val="Normal"/>
    <w:qFormat/>
    <w:rsid w:val="007a5104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15" w:customStyle="1">
    <w:name w:val="Таблица по левому"/>
    <w:basedOn w:val="Normal"/>
    <w:qFormat/>
    <w:rsid w:val="007a5104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7a5104"/>
    <w:pPr>
      <w:spacing w:beforeAutospacing="1" w:afterAutospacing="1"/>
    </w:pPr>
    <w:rPr/>
  </w:style>
  <w:style w:type="paragraph" w:styleId="Default" w:customStyle="1">
    <w:name w:val="Default"/>
    <w:qFormat/>
    <w:rsid w:val="006c46a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Style16" w:customStyle="1">
    <w:name w:val="список с точками"/>
    <w:basedOn w:val="Normal"/>
    <w:uiPriority w:val="99"/>
    <w:qFormat/>
    <w:rsid w:val="006c46a0"/>
    <w:pPr>
      <w:numPr>
        <w:ilvl w:val="0"/>
        <w:numId w:val="35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NoSpacing">
    <w:name w:val="No Spacing"/>
    <w:uiPriority w:val="1"/>
    <w:qFormat/>
    <w:rsid w:val="006c46a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20" w:customStyle="1">
    <w:name w:val="Style20"/>
    <w:basedOn w:val="Normal"/>
    <w:qFormat/>
    <w:rsid w:val="0032166e"/>
    <w:pPr>
      <w:widowControl w:val="false"/>
      <w:spacing w:lineRule="exact" w:line="480"/>
      <w:ind w:firstLine="696"/>
      <w:jc w:val="both"/>
    </w:pPr>
    <w:rPr/>
  </w:style>
  <w:style w:type="paragraph" w:styleId="Western" w:customStyle="1">
    <w:name w:val="western"/>
    <w:basedOn w:val="Normal"/>
    <w:uiPriority w:val="99"/>
    <w:qFormat/>
    <w:rsid w:val="001c3a14"/>
    <w:pPr>
      <w:spacing w:beforeAutospacing="1" w:afterAutospacing="1"/>
    </w:pPr>
    <w:rPr/>
  </w:style>
  <w:style w:type="paragraph" w:styleId="24" w:customStyle="1">
    <w:name w:val="Основной текст (2)"/>
    <w:basedOn w:val="Normal"/>
    <w:link w:val="23"/>
    <w:qFormat/>
    <w:rsid w:val="00152be1"/>
    <w:pPr>
      <w:widowControl w:val="false"/>
      <w:shd w:val="clear" w:color="auto" w:fill="FFFFFF"/>
      <w:spacing w:lineRule="exact" w:line="341" w:before="360" w:after="1080"/>
      <w:jc w:val="both"/>
    </w:pPr>
    <w:rPr>
      <w:b/>
      <w:bCs/>
      <w:spacing w:val="-3"/>
      <w:sz w:val="17"/>
      <w:szCs w:val="17"/>
    </w:rPr>
  </w:style>
  <w:style w:type="paragraph" w:styleId="HTMLPreformatted">
    <w:name w:val="HTML Preformatted"/>
    <w:basedOn w:val="Normal"/>
    <w:link w:val="HTML"/>
    <w:semiHidden/>
    <w:unhideWhenUsed/>
    <w:qFormat/>
    <w:rsid w:val="002b10d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 w:customStyle="1">
    <w:name w:val="Основной текст (2)1"/>
    <w:basedOn w:val="Normal"/>
    <w:uiPriority w:val="99"/>
    <w:qFormat/>
    <w:rsid w:val="002b10da"/>
    <w:pPr>
      <w:widowControl w:val="false"/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6f0f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174c75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biblioclub.ru/index.php?page=book_blocks&amp;view=main_ub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hyperlink" Target="https://www.elibrary.ru/" TargetMode="External"/><Relationship Id="rId9" Type="http://schemas.openxmlformats.org/officeDocument/2006/relationships/hyperlink" Target="https://www.elibrary.ru/" TargetMode="External"/><Relationship Id="rId10" Type="http://schemas.openxmlformats.org/officeDocument/2006/relationships/hyperlink" Target="https://polpred.com/" TargetMode="External"/><Relationship Id="rId11" Type="http://schemas.openxmlformats.org/officeDocument/2006/relationships/hyperlink" Target="https://rusneb.ru/" TargetMode="External"/><Relationship Id="rId12" Type="http://schemas.openxmlformats.org/officeDocument/2006/relationships/hyperlink" Target="https://cntd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https://ru.wikipedia.org/wiki/&#1056;&#1077;&#1083;&#1103;&#1094;&#1080;&#1086;&#1085;&#1085;&#1072;&#1103;_&#1057;&#1059;&#1041;&#1044;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0" Type="http://schemas.openxmlformats.org/officeDocument/2006/relationships/hyperlink" Target="http://docs.qgis.org/2.6/ru/docs/user_manual/appendices" TargetMode="External"/><Relationship Id="rId21" Type="http://schemas.openxmlformats.org/officeDocument/2006/relationships/hyperlink" Target="https://docs.python.org/3/license.html" TargetMode="External"/><Relationship Id="rId22" Type="http://schemas.openxmlformats.org/officeDocument/2006/relationships/hyperlink" Target="https://ru.wikipedia.org/wiki/&#1056;&#1077;&#1083;&#1103;&#1094;&#1080;&#1086;&#1085;&#1085;&#1072;&#1103;_&#1057;&#1059;&#1041;&#1044;" TargetMode="External"/><Relationship Id="rId23" Type="http://schemas.openxmlformats.org/officeDocument/2006/relationships/hyperlink" Target="http://www.apache.org/licenses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F7B4EE-6FB9-466F-A514-97A127E66E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30</Pages>
  <Words>12105</Words>
  <Characters>69001</Characters>
  <CharactersWithSpaces>80945</CharactersWithSpaces>
  <Paragraphs>1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02:00Z</dcterms:created>
  <dc:creator>tamaral</dc:creator>
  <dc:description/>
  <dc:language>en-US</dc:language>
  <cp:lastModifiedBy>Ольга Н. Роттэ</cp:lastModifiedBy>
  <cp:lastPrinted>2012-02-03T08:18:00Z</cp:lastPrinted>
  <dcterms:modified xsi:type="dcterms:W3CDTF">2024-09-03T07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