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», Б1.О.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лектроснабжение, электрооборудование и электр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, электрооборудование и электротехнолог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2 Электроэнергетика и электр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144 от 28.02.2018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1: Анализирует задачу, выделяя ее базовые составляющие, осуществляет декомпозицию задач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раство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раств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лимеры и материалы на их осно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лассификация. Номенклатура. Распространенность. Получение Применение. Классификация: органические, неорганические, элементоорганические; природные, синтетические; гомо-, сополимеры. Элементарное звено (мономерное звено). Степень полимеризации (олигомеры, ВМС). Методы получения полимеров.  Модификация полимеров. Материа</w:t>
              <w:softHyphen/>
              <w:t>лы, получаемые на основе полимеров. Строение, особенности свойст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Полимеры и материалы на их осно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пект: Уравнения реакций получения и химической модификации полимеров. Элементарное звено (мономерное звено) различных полимеров.  Применение полимеров в изготовление электрооборуд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</w:t>
            </w:r>
            <w:r>
              <w:rPr>
                <w:sz w:val="20"/>
                <w:szCs w:val="20"/>
              </w:rPr>
              <w:t>практическому занятию</w:t>
            </w:r>
            <w:r>
              <w:rPr>
                <w:sz w:val="20"/>
                <w:szCs w:val="20"/>
                <w:lang w:eastAsia="en-US"/>
              </w:rPr>
              <w:t>. Решение упражнений на тему: «Полимеры и материалы на их основ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 получения и химической модификации полимеров. Элементарное звено (мономерное звено) различных полимеров. Применение полимеров в изготовление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– Режим доступа: http://lib.sfi.komi.com/ft/301-001363.pdf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: 1</w:t>
      </w:r>
      <w:r>
        <w:rPr/>
        <w:t>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>1) является и окислителем, и восстанов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) является только восстанов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5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6.  К неорганическим полимерам относятся ......................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rFonts w:eastAsia="Calibri"/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"/>
        <w:gridCol w:w="3332"/>
        <w:gridCol w:w="546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Университетская библиотека </w:t>
            </w:r>
            <w:r>
              <w:rPr>
                <w:rFonts w:eastAsia="Calibri"/>
                <w:lang w:val="en-US"/>
              </w:rPr>
              <w:t>ONLINE</w:t>
            </w:r>
            <w:r>
              <w:rPr>
                <w:rFonts w:eastAsia="Calibri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5">
              <w:r>
                <w:rPr>
                  <w:rFonts w:eastAsia="Calibri"/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eastAsia="Calibri"/>
                <w:bCs/>
              </w:rPr>
              <w:t>ООО «Издательство “Лань”»</w:t>
            </w:r>
            <w:r>
              <w:rPr>
                <w:rFonts w:eastAsia="Calibri"/>
              </w:rPr>
              <w:t xml:space="preserve">, cop. 2011-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6">
              <w:r>
                <w:rPr>
                  <w:rFonts w:eastAsia="Calibri"/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7">
              <w:r>
                <w:rPr>
                  <w:rFonts w:eastAsia="Calibri"/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IBRARY.RU (</w:t>
            </w:r>
            <w:r>
              <w:rPr>
                <w:rFonts w:eastAsia="Calibri"/>
                <w:bCs/>
              </w:rPr>
              <w:t>Архив журналов РАН</w:t>
            </w:r>
            <w:r>
              <w:rPr>
                <w:rFonts w:eastAsia="Calibri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8">
              <w:r>
                <w:rPr>
                  <w:rFonts w:eastAsia="Calibri"/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olpred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9">
              <w:r>
                <w:rPr>
                  <w:rFonts w:eastAsia="Calibri"/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: свободны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рхив научных журналов </w:t>
            </w:r>
            <w:r>
              <w:rPr>
                <w:rFonts w:eastAsia="Calibri"/>
                <w:bCs/>
              </w:rPr>
              <w:t xml:space="preserve">НЭИКОН </w:t>
            </w:r>
            <w:r>
              <w:rPr>
                <w:rFonts w:eastAsia="Calibri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рхивы зарубежных издательств</w:t>
            </w:r>
            <w:r>
              <w:rPr>
                <w:rFonts w:eastAsia="Calibri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Calibri"/>
                <w:b/>
                <w:bCs/>
              </w:rPr>
              <w:t xml:space="preserve">библиотеки. </w:t>
            </w:r>
            <w:r>
              <w:rPr>
                <w:rFonts w:eastAsia="Calibri"/>
              </w:rPr>
              <w:t>Возможна индивидуальная регистрац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eastAsia="Calibri"/>
                <w:lang w:val="en-US"/>
              </w:rPr>
              <w:t>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10">
              <w:r>
                <w:rPr>
                  <w:rFonts w:eastAsia="Calibri"/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Calibri"/>
                <w:b/>
                <w:bCs/>
              </w:rPr>
              <w:t>библиотеки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Возможна индивидуальная регистрац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Calibri"/>
                <w:b/>
                <w:bCs/>
              </w:rPr>
              <w:t>библиотек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а: </w:t>
            </w:r>
            <w:hyperlink r:id="rId11">
              <w:r>
                <w:rPr>
                  <w:rFonts w:eastAsia="Calibri"/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: доступ по индивидуальному логину и паролю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сурсы открытого доступ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87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КиберЛенинка [Электронный ресурс]. – Режим доступа: </w:t>
            </w:r>
            <w:hyperlink r:id="rId12">
              <w:r>
                <w:rPr>
                  <w:rFonts w:eastAsia="Calibri"/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859"/>
        <w:gridCol w:w="5837"/>
      </w:tblGrid>
      <w:tr>
        <w:trPr/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7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Style w:val="FontStyle11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8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19">
        <w:r>
          <w:rPr>
            <w:rStyle w:val="InternetLink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club.ru/index.php?page=book_blocks&amp;view=main_ub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polpred.com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cntd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e.lanbook.com/book/210221" TargetMode="External"/><Relationship Id="rId18" Type="http://schemas.openxmlformats.org/officeDocument/2006/relationships/hyperlink" Target="https://e.lanbook.com/book/291182" TargetMode="External"/><Relationship Id="rId19" Type="http://schemas.openxmlformats.org/officeDocument/2006/relationships/hyperlink" Target="http://lib.sfi.komi.com/ft/301-001363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25</Pages>
  <Words>9045</Words>
  <Characters>51561</Characters>
  <CharactersWithSpaces>60486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Елена А. Первакова</cp:lastModifiedBy>
  <cp:lastPrinted>2021-02-08T11:57:00Z</cp:lastPrinted>
  <dcterms:modified xsi:type="dcterms:W3CDTF">2024-09-20T11:19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