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Лесовосстановление и природоохранное обустройство территории», Б1.В.ДВ.07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3/4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1.03.02 "Землеустройство и кадастры", утвержденного приказом Министерства науки и высшего образования РФ №978 от 12.08.2020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ЛАСиЗУ «25» июня 2024 г., протокол № 9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/>
        <w:t>Разработчик: к.с-х.н, доцент кафедры ЛАСиЗУ  ________________       Г. Г. Романов</w:t>
      </w:r>
      <w:r>
        <w:rPr>
          <w:sz w:val="16"/>
          <w:szCs w:val="16"/>
        </w:rPr>
        <w:tab/>
        <w:t xml:space="preserve">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АСиЗУ, к.с.-х.н., доцент         ______________          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 2023 г., протокол № 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Г. Г. Романов</w:t>
            </w:r>
          </w:p>
        </w:tc>
      </w:tr>
    </w:tbl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 xml:space="preserve">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6"/>
        <w:shd w:val="clear" w:color="auto" w:fill="auto"/>
        <w:spacing w:lineRule="exact" w:line="274" w:before="0" w:after="0"/>
        <w:ind w:right="14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дисциплины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зучение технологий и способов лесовосстановления как основного метода природоохранного обустройства территории в лесной зоне.</w:t>
      </w:r>
    </w:p>
    <w:p>
      <w:pPr>
        <w:pStyle w:val="41"/>
        <w:shd w:val="clear" w:color="auto" w:fill="auto"/>
        <w:spacing w:lineRule="exact" w:line="274" w:before="0" w:after="0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Задачи </w:t>
      </w:r>
      <w:r>
        <w:rPr>
          <w:bCs/>
          <w:sz w:val="24"/>
          <w:szCs w:val="24"/>
        </w:rPr>
        <w:t>дисциплины:</w:t>
      </w:r>
    </w:p>
    <w:p>
      <w:pPr>
        <w:pStyle w:val="NoSpacing"/>
        <w:numPr>
          <w:ilvl w:val="0"/>
          <w:numId w:val="2"/>
        </w:numPr>
        <w:ind w:left="426" w:hanging="360"/>
        <w:jc w:val="both"/>
        <w:rPr/>
      </w:pPr>
      <w:r>
        <w:rPr/>
        <w:t>изучение различных видов воздействия техногенеза на бореальные лесные экосистемы;</w:t>
      </w:r>
    </w:p>
    <w:p>
      <w:pPr>
        <w:pStyle w:val="41"/>
        <w:numPr>
          <w:ilvl w:val="0"/>
          <w:numId w:val="2"/>
        </w:numPr>
        <w:shd w:val="clear" w:color="auto" w:fill="auto"/>
        <w:tabs>
          <w:tab w:val="clear" w:pos="708"/>
          <w:tab w:val="left" w:pos="1152" w:leader="none"/>
        </w:tabs>
        <w:spacing w:lineRule="exact" w:line="274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современных технологий искусственного и естественного лесовосстановления как основного метода природоохранного обустройства территории в лесной зоне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Лесовосстановление и природоохранное обустройство территории» относится к факультативам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sz w:val="24"/>
          <w:szCs w:val="24"/>
        </w:rPr>
        <w:t>«Почвоведение с основами геологии»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«Лесомелиорация ландшафтов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1"/>
        <w:tabs>
          <w:tab w:val="clear" w:pos="708"/>
          <w:tab w:val="left" w:pos="713" w:leader="none"/>
        </w:tabs>
        <w:spacing w:lineRule="exact" w:line="274"/>
        <w:ind w:left="284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1. </w:t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2784"/>
        <w:gridCol w:w="3048"/>
        <w:gridCol w:w="282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П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 или область зн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выпускника профессиональной компетен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ТЕКТУРА, ПРОЕКТИРОВАНИЕ, ГЕОДЕЗИЯ, ТОПОГРАФИЯ И ДИЗАЙ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 Способностью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 Способностью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0"/>
        <w:gridCol w:w="3826"/>
        <w:gridCol w:w="711"/>
        <w:gridCol w:w="713"/>
        <w:gridCol w:w="665"/>
        <w:gridCol w:w="567"/>
        <w:gridCol w:w="466"/>
        <w:gridCol w:w="667"/>
        <w:gridCol w:w="1377"/>
      </w:tblGrid>
      <w:tr>
        <w:trPr>
          <w:tblHeader w:val="true"/>
          <w:trHeight w:val="90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родоохранное обустройство территорий и защита окружающей среды. Задачи природоохранного обустройства территории. Понятие «природообустройство». Суть природоохранного обустройства, его связь с природопользованием и их отличие. </w:t>
            </w:r>
            <w:r>
              <w:rPr>
                <w:rStyle w:val="10pt"/>
                <w:lang w:eastAsia="en-US"/>
              </w:rPr>
              <w:t>Восстановление нарушенных земель и лесомелиорация ландшафтов как способы природоохранного обустройства террито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разведение для целей природоохранного обустройства террито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еноводство как основа лесоразведения и лесовосстановления для целей природоохранного обустройства террито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lang w:eastAsia="en-US"/>
              </w:rPr>
              <w:t>Лесные питом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lang w:eastAsia="en-US"/>
              </w:rPr>
              <w:t>Лесовосстановление для целей природоохранного обустройства территор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лесовосстановления для целей природоохранного обустройства территории. Производство лесных культур и их оц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2"/>
        <w:gridCol w:w="4018"/>
        <w:gridCol w:w="711"/>
        <w:gridCol w:w="713"/>
        <w:gridCol w:w="466"/>
        <w:gridCol w:w="566"/>
        <w:gridCol w:w="566"/>
        <w:gridCol w:w="566"/>
        <w:gridCol w:w="1384"/>
      </w:tblGrid>
      <w:tr>
        <w:trPr>
          <w:tblHeader w:val="true"/>
          <w:trHeight w:val="90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родоохранное обустройство территорий и защита окружающей среды. Задачи природоохранного обустройства территории. Понятие «природообустройство». Суть природоохранного обустройства, его связь с природопользованием и их отличие. </w:t>
            </w:r>
            <w:r>
              <w:rPr>
                <w:rStyle w:val="10pt"/>
                <w:lang w:eastAsia="en-US"/>
              </w:rPr>
              <w:t>Восстановление нарушенных земель и лесомелиорация ландшафтов как способы природоохранного обустройства террито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разведение для целей природоохранного обустройства террито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еноводство как основа лесоразведения и лесовосстановления для целей природоохранного обустройства террито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lang w:eastAsia="en-US"/>
              </w:rPr>
              <w:t>Лесные питом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lang w:eastAsia="en-US"/>
              </w:rPr>
              <w:t>Лесовосстановление для целей природоохранного обустройства территор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лесовосстановления для целей природоохранного обустройства территории. Производство лесных культур и их оц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"/>
        <w:gridCol w:w="2348"/>
        <w:gridCol w:w="4540"/>
        <w:gridCol w:w="993"/>
        <w:gridCol w:w="1128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родоохранное обустройство территорий и защита окружающей среды. Задачи природоохранного обустройства территории. Понятие «природообустройство». Суть природоохранного обустройства, его связь с природопользованием и их отличие. </w:t>
            </w:r>
            <w:r>
              <w:rPr>
                <w:rStyle w:val="10pt"/>
                <w:lang w:eastAsia="en-US"/>
              </w:rPr>
              <w:t>Восстановление нарушенных земель и лесомелиорация ландшафтов как способы природоохранного обустройства территор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rStyle w:val="10pt"/>
              </w:rPr>
              <w:t>Основные виды воздействия человека на природную среду. Влияние отраслей народного хозяйства на состояние окружающей сред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10pt"/>
              </w:rPr>
              <w:t>Рекультивация нарушенных земель в техногенных</w:t>
            </w: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</w:rPr>
              <w:t>ландшафтах, ее направления и 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разведение для целей природоохранного обустройства территор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4"/>
                <w:rFonts w:eastAsia="Calibri" w:cs="Times New Roman" w:ascii="Times New Roman" w:hAnsi="Times New Roman" w:eastAsiaTheme="minorHAnsi"/>
                <w:sz w:val="20"/>
                <w:szCs w:val="20"/>
                <w:u w:val="none"/>
              </w:rPr>
              <w:t>Общие принципы и понятия, цели и задачи лесовосстановления и лесоразведения в целях природоохранного обустройства территории. Обзор и общая характеристика земель, на которых производится лесовосстановления и лесораз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еноводство как основа лесоразведения и лесовосстановления для целей природоохранного обустройства территор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о семеноводстве. Семеношение лесных культур. Прогнозы урожая семян лесных растений. Лесосеменное сырье и его сбор. Переработка лесосеменного сырья. Хранение семян лесных растений. Страховые фонды. Способы подготовки семян к посе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u w:val="none"/>
                <w:lang w:eastAsia="en-US"/>
              </w:rPr>
              <w:t>Лесные питомни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u w:val="none"/>
                <w:lang w:eastAsia="en-US"/>
              </w:rPr>
              <w:t>Лесные питомники как источник посадочного материала для целей лесоразведения и лесовоссатновления. Види посадочного материала. Потребности лесного хозяйства в посадочном материале: состояние и перспективы, пути их удовлетворения на примере лесного хозяйства 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u w:val="none"/>
                <w:lang w:eastAsia="en-US"/>
              </w:rPr>
              <w:t>Лесовосстановление для целей природоохранного обустройства территор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u w:val="none"/>
                <w:lang w:eastAsia="en-US"/>
              </w:rPr>
              <w:t>Лесовосстановление, его отличие от лесоразведения. Понятие, цели, задачи, способы лесовосстановления в целях природоохранного обустройства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лесовосстановления для целей природоохранного обустройства территории. Производство лесных культур и их оцен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4"/>
                <w:sz w:val="20"/>
                <w:szCs w:val="20"/>
                <w:u w:val="none"/>
              </w:rPr>
              <w:t>Понятие лесокультурного фонда, виды лесокультурных площадей. Требования к подготовке участков под искусственное лесовосстановление.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  <w:r>
              <w:rPr>
                <w:rStyle w:val="Style16"/>
                <w:i w:val="false"/>
                <w:sz w:val="20"/>
                <w:szCs w:val="20"/>
              </w:rPr>
              <w:t>Составление проекта лесовосстановления.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 w:eastAsiaTheme="minorHAnsi"/>
                <w:sz w:val="20"/>
                <w:szCs w:val="20"/>
                <w:u w:val="none"/>
              </w:rPr>
              <w:t>Понятие густоты лесных культур в разных природно-климатических зонах. Посадка и посев. Оценка приживаемости лесных культур. Оценка качества лес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"/>
        <w:gridCol w:w="2348"/>
        <w:gridCol w:w="4398"/>
        <w:gridCol w:w="1135"/>
        <w:gridCol w:w="1128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разведение для целей природоохранного обустройства территорий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4"/>
                <w:rFonts w:eastAsia="Calibri" w:cs="Times New Roman" w:ascii="Times New Roman" w:hAnsi="Times New Roman" w:eastAsiaTheme="minorHAnsi"/>
                <w:sz w:val="20"/>
                <w:szCs w:val="20"/>
                <w:u w:val="none"/>
              </w:rPr>
              <w:t>Общие принципы и понятия, цели и задачи лесовосстановления и лесоразведения в целях природоохранного обустройства территории. Обзор и общая характеристика земель, на которых производится лесовосстановления и лесораз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u w:val="none"/>
                <w:lang w:eastAsia="en-US"/>
              </w:rPr>
              <w:t>Лесные питомни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u w:val="none"/>
                <w:lang w:eastAsia="en-US"/>
              </w:rPr>
              <w:t>Лесные питомники как источник посадочного материала для целей лесоразведения и лесовоссатновления. Види посадочного материала. Потребности лесного хозяйства в посадочном материале: состояние и перспективы, пути их удовлетворения на примере лесного хозяйства Р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u w:val="none"/>
                <w:lang w:eastAsia="en-US"/>
              </w:rPr>
              <w:t>Лесовосстановление для целей природоохранного обустройства территор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sz w:val="20"/>
                <w:szCs w:val="20"/>
                <w:u w:val="none"/>
                <w:lang w:eastAsia="en-US"/>
              </w:rPr>
              <w:t>Лесовосстановление, его отличие от лесоразведения. Понятие, цели, задачи, способы лесовосстановления в целях природоохранного обустройства террит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лесовосстановления для целей природоохранного обустройства территории. Производство лесных культур и их оцен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4"/>
                <w:sz w:val="20"/>
                <w:szCs w:val="20"/>
                <w:u w:val="none"/>
              </w:rPr>
              <w:t>Понятие лесокультурного фонда, виды лесокультурных площадей. Требования к подготовке участков под искусственное лесовосстановление.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  <w:r>
              <w:rPr>
                <w:rStyle w:val="Style16"/>
                <w:i w:val="false"/>
                <w:sz w:val="20"/>
                <w:szCs w:val="20"/>
              </w:rPr>
              <w:t>Составление проекта лесовосстановления.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 w:eastAsiaTheme="minorHAnsi"/>
                <w:sz w:val="20"/>
                <w:szCs w:val="20"/>
                <w:u w:val="none"/>
              </w:rPr>
              <w:t>Понятие густоты лесных культур в разных природно-климатических зонах. Посадка и посев. Оценка приживаемости лесных культур. Оценка качества лесных культ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2"/>
        <w:gridCol w:w="4786"/>
        <w:gridCol w:w="1134"/>
        <w:gridCol w:w="14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Влияние отраслей народного хозяйства на состояние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79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ое семеноводство. Лесосеменная база. Постоянные и временные лесосеменные участки. Сбор и переработка лесосеменного сыр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ор среднего образца. Определение чистоты семян, массы 1000 штук семян хвойных пор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доброкачественности семян. Понятия лабораторной, грунтовой, абсолютной всхожести семян. Способы подготовки семян к посе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схемы обработки почвы. Технология выращивания посадочного материала, выкопки, хранения и транспортировки на лесокультурные площ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и лесных полос и их влияние на скорость ветра и снегоотложение. Их использование для природоохранного обустройства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нарушенных землях и их классификации, рекультивации нарушенных земель, ее направл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томелиоративные мероприятия на землях подверженных химическому и физическому воздейств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для студентов заочной формы обучения</w:t>
      </w:r>
      <w:r>
        <w:rPr>
          <w:b/>
          <w:color w:val="00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ор среднего образца. Определение чистоты семян, массы 1000 штук семян хвойных пор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доброкачественности семян. Понятия лабораторной, грунтовой, абсолютной всхожести семян. Способы подготовки семян к посев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rStyle w:val="10pt"/>
              </w:rPr>
              <w:t>Основные виды воздействия человека на природную среду. Рекультивация нарушенных земель в техногенных</w:t>
            </w: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</w:rPr>
              <w:t>ландшафтах, ее направления и метод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(рефератов) на тему: «</w:t>
            </w:r>
            <w:r>
              <w:rPr>
                <w:rStyle w:val="10pt"/>
              </w:rPr>
              <w:t>Влияние отраслей народного хозяйства на состояние окружающей сре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4"/>
                <w:rFonts w:eastAsia="Calibri" w:eastAsiaTheme="minorHAnsi"/>
                <w:sz w:val="20"/>
                <w:szCs w:val="20"/>
                <w:u w:val="none"/>
              </w:rPr>
              <w:t>Конспект: Общие принципы и понятия, цели и задачи лесовосстановления и лесоразведения в целях природоохранного обустройства территории. Обзор и общая характеристика земель, на которых производится лесовосстановления и лесоразведени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4"/>
                <w:rFonts w:eastAsia="Calibri" w:eastAsiaTheme="minorHAnsi"/>
                <w:sz w:val="20"/>
                <w:szCs w:val="20"/>
                <w:u w:val="none"/>
              </w:rPr>
              <w:t>Конспект:</w:t>
            </w:r>
            <w:r>
              <w:rPr>
                <w:rStyle w:val="14"/>
                <w:rFonts w:eastAsia="Calibri" w:eastAsiaTheme="minorHAns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ношение лесных культур. Прогнозы урожая семян лесных растений. Хранение семян лесных растений. Страховые фонды. Способы подготовки семян к посев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4"/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(рефератов) на тему: «Лесосеменная база. Постоянные и временные лесосеменные участки. Сбор и переработка лесосеменного сырь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: «Отбор среднего образца. Определение чистоты семян, массы 1000 штук семян хвойных пород»; «Определение доброкачественности семян. Понятия лабораторной, грунтовой, абсолютной всхожести семян. Способы подготовки семян к посеву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4"/>
                <w:rFonts w:eastAsia="Calibri" w:eastAsiaTheme="minorHAnsi"/>
                <w:sz w:val="20"/>
                <w:szCs w:val="20"/>
                <w:u w:val="none"/>
              </w:rPr>
              <w:t xml:space="preserve">Конспект: </w:t>
            </w:r>
            <w:r>
              <w:rPr>
                <w:rStyle w:val="14"/>
                <w:sz w:val="20"/>
                <w:szCs w:val="20"/>
                <w:u w:val="none"/>
              </w:rPr>
              <w:t>Виды посадочного материала. Потребности лесного хозяйства в посадочном материале: состояние и перспективы, пути их удовлетворения на примере лесного хозяйства Р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4"/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: «Технологические схемы обработки почвы. Технология выращивания посадочного материала, выкопки, хранения и транспортировки на лесокультурные площади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(рефератов) на тему: «Лесные питомники как источник посадочного материала для целей лесоразведения и лесовосствновлени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14"/>
                <w:rFonts w:eastAsia="Calibri" w:eastAsiaTheme="minorHAnsi"/>
                <w:sz w:val="20"/>
                <w:szCs w:val="20"/>
                <w:u w:val="none"/>
                <w:lang w:eastAsia="en-US"/>
              </w:rPr>
              <w:t xml:space="preserve">Конспект: </w:t>
            </w:r>
            <w:r>
              <w:rPr>
                <w:rStyle w:val="14"/>
                <w:sz w:val="20"/>
                <w:szCs w:val="20"/>
                <w:u w:val="none"/>
                <w:lang w:eastAsia="en-US"/>
              </w:rPr>
              <w:t>Лесовосстановление, его отличие от лесоразведения. Понятие, цели, задачи, способы лесовосстановления в целях природоохранного обустройства территор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: «Конструкции лесных полос и их влияние на скорость ветра и снегоотложение. Их использование для природоохранного обустройства территории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rStyle w:val="14"/>
                <w:rFonts w:eastAsia="Calibri" w:eastAsiaTheme="minorHAnsi"/>
                <w:sz w:val="20"/>
                <w:szCs w:val="20"/>
                <w:u w:val="none"/>
              </w:rPr>
              <w:t xml:space="preserve">Конспект: </w:t>
            </w:r>
            <w:r>
              <w:rPr>
                <w:rStyle w:val="14"/>
                <w:sz w:val="20"/>
                <w:szCs w:val="20"/>
                <w:u w:val="none"/>
              </w:rPr>
              <w:t>Понятие лесокультурного фонда, виды лесокультурных площадей. Требования к подготовке участков под искусственное лесовосстановление.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  <w:r>
              <w:rPr>
                <w:rStyle w:val="Style16"/>
                <w:i w:val="false"/>
                <w:sz w:val="20"/>
                <w:szCs w:val="20"/>
              </w:rPr>
              <w:t>Составление проекта лесовосстановления.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 w:eastAsiaTheme="minorHAnsi"/>
                <w:color w:val="auto"/>
                <w:sz w:val="20"/>
                <w:szCs w:val="20"/>
                <w:u w:val="none"/>
              </w:rPr>
              <w:t>Понятие густоты лесных культур в разных природно-климатических зонах. Посадка и посев. Оценка приживаемости лесных культур. Оценка качества лесных культу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к практическому занятию: «Понятие о нарушенных землях и их классификации, рекультивации нарушенных земель, ее направлениях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(рефератов) на тему: «Фитомелиоративные мероприятия на землях подверженных химическому и физическому воздействию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учебной литературе: Природоохранное обустройство территорий и защита окружающей среды. Задачи природоохранного обустройства территории. Понятие «природообустройство». Суть природоохранного обустройства, его связь с природопользованием и их отличие. </w:t>
            </w:r>
            <w:r>
              <w:rPr>
                <w:rStyle w:val="10pt"/>
              </w:rPr>
              <w:t>Восстановление нарушенных земель и лесомелиорация ландшафтов как способы природоохранного обустройства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учебной литературе: </w:t>
            </w:r>
            <w:r>
              <w:rPr>
                <w:rStyle w:val="14"/>
                <w:rFonts w:eastAsia="Calibri" w:eastAsiaTheme="minorHAnsi"/>
                <w:sz w:val="20"/>
                <w:szCs w:val="20"/>
                <w:u w:val="none"/>
              </w:rPr>
              <w:t>Общие принципы и понятия, цели и задачи лесовосстановления и лесоразведения в целях природоохранного обустройства территории. Обзор и общая характеристика земель, на которых производится лесовосстановления и лесоразве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работка материала учебной литературе: Закон о семеноводстве. Семеношение лесных культур. Прогнозы урожая семян лесных растений. Лесосеменное сырье и его сбор. Переработка лесосеменного сырья. Хранение семян лесных растений. Страховые фонды. Способы подготовки семян к посе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оработка материала учебной литературе: </w:t>
            </w:r>
            <w:r>
              <w:rPr>
                <w:rStyle w:val="14"/>
                <w:sz w:val="20"/>
                <w:szCs w:val="20"/>
                <w:u w:val="none"/>
              </w:rPr>
              <w:t>Лесные питомники как источник посадочного материала для целей лесоразведения и лесовоссатновления. Види посадочного материала. Потребности лесного хозяйства в посадочном материале: состояние и перспективы, пути их удовлетворения на примере лесного хозяйства Р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работка материала учебной литературе: </w:t>
            </w:r>
            <w:r>
              <w:rPr>
                <w:rStyle w:val="14"/>
                <w:sz w:val="20"/>
                <w:szCs w:val="20"/>
                <w:u w:val="none"/>
                <w:lang w:eastAsia="en-US"/>
              </w:rPr>
              <w:t>Лесовосстановление, его отличие от лесоразведения. Понятие, цели, задачи, способы лесовосстановления в целях природоохранного обустройства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оработка материала учебной литературе: </w:t>
            </w:r>
            <w:r>
              <w:rPr>
                <w:rStyle w:val="14"/>
                <w:sz w:val="20"/>
                <w:szCs w:val="20"/>
                <w:u w:val="none"/>
              </w:rPr>
              <w:t>Понятие лесокультурного фонда, виды лесокультурных площадей. Требования к подготовке участков под искусственное лесовосстановление.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  <w:r>
              <w:rPr>
                <w:rStyle w:val="Style16"/>
                <w:i w:val="false"/>
                <w:sz w:val="20"/>
                <w:szCs w:val="20"/>
              </w:rPr>
              <w:t>Составление проекта лесовосстановления.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  <w:r>
              <w:rPr>
                <w:rStyle w:val="14"/>
                <w:rFonts w:eastAsia="Calibri" w:eastAsiaTheme="minorHAnsi"/>
                <w:sz w:val="20"/>
                <w:szCs w:val="20"/>
                <w:u w:val="none"/>
              </w:rPr>
              <w:t>Понятие густоты лесных культур в разных природно-климатических зонах. Посадка и посев. Оценка приживаемости лесных культур. Оценка качества лесных культу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3829"/>
        <w:gridCol w:w="2554"/>
      </w:tblGrid>
      <w:tr>
        <w:trPr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5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5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67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(семинарским) занятиям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(семинарским) занятия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необходимые записи в тетради по всем   вопросам, выносимым на семинар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исьменно сформулировать вопросы, вызвавшие затруднения, </w:t>
      </w:r>
      <w:r>
        <w:rPr>
          <w:rFonts w:ascii="Times New Roman" w:hAnsi="Times New Roman"/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 практическом (семинарском)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4. П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rFonts w:ascii="Times New Roman" w:hAnsi="Times New Roman"/>
          <w:sz w:val="24"/>
          <w:szCs w:val="24"/>
        </w:rPr>
        <w:t>практического занятия (семинара</w:t>
      </w:r>
      <w:r>
        <w:rPr>
          <w:rStyle w:val="Appleconvertedspace"/>
        </w:rPr>
        <w:t>) </w:t>
      </w:r>
      <w:r>
        <w:rPr>
          <w:rStyle w:val="Appleconvertedspace"/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shd w:fill="FFFFFF" w:val="clear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е практического занятия – ответе на вопросы по теме работ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>Самоконтроль по теме практического (семинарского) занятия осуществляется на основании контрольных вопросов и заданий: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Практическое занятие № 1 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Влияние отраслей народного хозяйства на состояние окружающей среды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>Вопросы, рассматриваемые на занятии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едставление реферата (с компьютерной презентацией) на темы: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ромышленного техногенеза угольной промышленности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ромышленного техногенеза в электроэнергетике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ромышленного техногенеза в нефтедобывающей и нефтеперерабатывающих отраслях</w:t>
      </w:r>
    </w:p>
    <w:p>
      <w:pPr>
        <w:pStyle w:val="6"/>
        <w:numPr>
          <w:ilvl w:val="1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exact" w:line="274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Группы техногенных загрязнений, их классификация</w:t>
      </w:r>
    </w:p>
    <w:p>
      <w:pPr>
        <w:pStyle w:val="6"/>
        <w:numPr>
          <w:ilvl w:val="1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exact" w:line="274" w:before="0" w:after="0"/>
        <w:ind w:left="284" w:right="20" w:hanging="284"/>
        <w:jc w:val="both"/>
        <w:rPr>
          <w:b/>
          <w:b/>
          <w:i/>
          <w:i/>
          <w:color w:val="auto"/>
          <w:sz w:val="24"/>
          <w:szCs w:val="24"/>
        </w:rPr>
      </w:pPr>
      <w:r>
        <w:rPr>
          <w:sz w:val="24"/>
          <w:szCs w:val="24"/>
        </w:rPr>
        <w:t>Характеристика структуры промышленного техногенеза: а) энергетика; б) черная металлургия; в) цветная металлургия</w:t>
      </w:r>
    </w:p>
    <w:p>
      <w:pPr>
        <w:pStyle w:val="6"/>
        <w:shd w:val="clear" w:color="auto" w:fill="auto"/>
        <w:tabs>
          <w:tab w:val="clear" w:pos="708"/>
          <w:tab w:val="left" w:pos="0" w:leader="none"/>
        </w:tabs>
        <w:spacing w:lineRule="exact" w:line="274" w:before="0" w:after="0"/>
        <w:ind w:left="142" w:right="20" w:hanging="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6"/>
        <w:shd w:val="clear" w:color="auto" w:fill="auto"/>
        <w:tabs>
          <w:tab w:val="clear" w:pos="708"/>
          <w:tab w:val="left" w:pos="0" w:leader="none"/>
        </w:tabs>
        <w:spacing w:lineRule="exact" w:line="274" w:before="0" w:after="0"/>
        <w:ind w:left="142" w:right="20" w:hanging="0"/>
        <w:rPr>
          <w:b/>
          <w:b/>
          <w:i/>
          <w:i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Практическое занятие № 2 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ное семеноводство. Лесосеменная база. Постоянные и временные лесосеменные участки. Сбор и переработка лесосеменного сырья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>Вопросы, рассматриваемые на занятии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. Факторы, влияющие на семеношение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Что входит в постоянную и временную лесосеменные базы?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 Способы повышения урожая семян на объектах лесосеменных баз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. Условия, необходимые для сохранения посевных качеств семян при переработке лесосеменного сырья и хранения семян, и их научное обоснование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6. Представление реферата (с компьютерной презентацией) на темы: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руктура лесосеменной базы лесничеств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собы сбора и хранения лесосеменного сырья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хнологическая схема переработки лесосеменного сырья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ципиальная схема работы стационарной шишкосушилки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Хранение семян и определение их посевных качеств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3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</w:rPr>
      </w:pPr>
      <w:r>
        <w:rPr>
          <w:b/>
        </w:rPr>
        <w:t>Отбор среднего образца. Определение чистоты семян, массы 1000 штук семян хвойных пород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>Вопросы, рассматриваемые на занятии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Размер контрольных единиц и средних проб семян основных полевых культур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Порядок отбора точечных проб и правило составления объединенной пробы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С какой целью, и каким образом выделяют средние пробы?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 Особенности отбора средней пробы отдельных культур (пшеница, рожь, горох, клевер, тимофеевка)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. Порядок оформления средних проб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6. Какое значение имеет чистота семян? Требования ГОСТа к посевным качествам семян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7. Какова методика определения чистоты семян? (Размер навески, порядок выделения их из образца и методика определения чистоты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8. Особенности методики определения чистоты семян смесей трав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9. Использование технических средств при определении чистоты семян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0. С какой целью определяется масса 1000 семян?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1. Какова методика определения массы 1000 семян?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2. Особенности определения массы 1000 семян у многолетних трав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  <w:i/>
          <w:i/>
        </w:rPr>
      </w:pPr>
      <w:r>
        <w:rPr>
          <w:b/>
        </w:rPr>
        <w:t xml:space="preserve">Практическое занятие № 4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</w:rPr>
      </w:pPr>
      <w:r>
        <w:rPr>
          <w:b/>
        </w:rPr>
        <w:t>Определение доброкачественности семян. Понятия лабораторной, грунтовой, абсолютной всхожести семян. Способы подготовки семян к посеву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>Вопросы, рассматриваемые на занятии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Приемы подготовки семян к посеву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Показатели качества семян: чистота семян, всхожесть, энергия прорастания, жизнеспособность, доброкачественност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Всхожесть семян: техническая, абсолютная, грунтова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5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</w:rPr>
      </w:pPr>
      <w:r>
        <w:rPr>
          <w:b/>
        </w:rPr>
        <w:t>Технологические схемы обработки почвы. Технология выращивания посадочного материала, выкопки, хранения и транспортировки на лесокультурные площади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  <w:t>Вопросы, рассматриваемые на занятии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едставление реферата (с компьютерной презентацией) на темы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итомники, их виды и структу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и выращивания стандартного посадочного материал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ращивание сеянцев в закрытом грунт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ращивание сеянцев с закрытой корневой системой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284" w:hanging="284"/>
        <w:jc w:val="both"/>
        <w:rPr/>
      </w:pPr>
      <w:r>
        <w:rPr/>
        <w:t>Системы обработки почвы. Случаи их применения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284" w:hanging="284"/>
        <w:jc w:val="both"/>
        <w:rPr/>
      </w:pPr>
      <w:r>
        <w:rPr/>
        <w:t>Пути снижения затрат на выращивание посадочного материала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284" w:hanging="284"/>
        <w:jc w:val="both"/>
        <w:rPr/>
      </w:pPr>
      <w:r>
        <w:rPr/>
        <w:t>Способы подготовки семян к посеву с вынужденным и глубоким покоем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8. Условия, необходимые для хранения и транспортировки посадочного материала</w:t>
      </w:r>
    </w:p>
    <w:p>
      <w:pPr>
        <w:pStyle w:val="Default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ab/>
        <w:t xml:space="preserve">Практическое занятие № 6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</w:rPr>
      </w:pPr>
      <w:r>
        <w:rPr>
          <w:b/>
        </w:rPr>
        <w:t>Конструкции лесных полос и их влияние на скорость ветра и снегоотложение. Их использование для природоохранного обустройства территории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>Вопросы, рассматриваемые на занятии: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1. Основные типы конструкции лесных полос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2. Особенности защитных лесных полос плотной и продуваемой конструкций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3. Изменение расстояния между продольными и поперечными лесными полосами в различных почвенно-климатических зонах при конструировании их против вредоносных ветров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4. Наиболее эффективные конструкции лесных полос против вредоносных ветров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5. На сколько процентов должна снизить скорость ветра защитная полоса, чтобы считаться эффективной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6. Влияние различных конструкций лесных полос на снегоотложение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7. Влияние высоты защитной полосы на снегоотложение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8. Влияние защитной лесной полосы в зависимости от Н и состава пород древесных и кустарниковых пород на снегоотложение</w:t>
      </w:r>
    </w:p>
    <w:p>
      <w:pPr>
        <w:pStyle w:val="Normal"/>
        <w:widowControl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7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</w:rPr>
      </w:pPr>
      <w:r>
        <w:rPr>
          <w:b/>
        </w:rPr>
        <w:t>Понятие о нарушенных землях и их классификации, рекультивации нарушенных земель, ее направлениях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>Вопросы, рассматриваемые на занятии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</w:t>
      </w:r>
      <w:r>
        <w:rPr>
          <w:color w:val="FF0000"/>
        </w:rPr>
        <w:t xml:space="preserve"> </w:t>
      </w:r>
      <w:r>
        <w:rPr>
          <w:bCs/>
        </w:rPr>
        <w:t>Классификация нарушенных земель по направлениям рекультивации в зависимости от видов последующего использования в народном хозяйстве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Понятие о рекультивации земель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sz w:val="24"/>
          <w:szCs w:val="24"/>
        </w:rPr>
        <w:t>3. Объекты рекультивации земель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4. </w:t>
      </w:r>
      <w:r>
        <w:rPr>
          <w:iCs/>
          <w:sz w:val="24"/>
          <w:szCs w:val="24"/>
        </w:rPr>
        <w:t>О</w:t>
      </w:r>
      <w:r>
        <w:rPr>
          <w:rFonts w:eastAsia="TimesNewRomanPSMT"/>
          <w:sz w:val="24"/>
          <w:szCs w:val="24"/>
          <w:lang w:eastAsia="en-US"/>
        </w:rPr>
        <w:t>пределение биологической рекультивации в соответствии с действующим ГОСТ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5. Этапы рекультивации, их суть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6. Направления биологической рекультивации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Практическое занятие № 8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</w:rPr>
      </w:pPr>
      <w:r>
        <w:rPr>
          <w:b/>
        </w:rPr>
        <w:t xml:space="preserve">Фитомелиоративные мероприятия на землях подверженных химическому и 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</w:rPr>
      </w:pPr>
      <w:r>
        <w:rPr>
          <w:b/>
        </w:rPr>
        <w:t>физическому воздействию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>Вопросы, рассматриваемые на занятии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По предложенной тематике готовится устное сообщение в виде реферата (с компьютерной презентацией)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/>
        <w:t xml:space="preserve">1. Классификация фитомелиоративных мероприятий 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/>
        <w:t>2. Ф</w:t>
      </w:r>
      <w:r>
        <w:rPr>
          <w:bCs/>
        </w:rPr>
        <w:t xml:space="preserve">итомелиоративный эффект растений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3. </w:t>
      </w:r>
      <w:r>
        <w:rPr>
          <w:bCs/>
        </w:rPr>
        <w:t>Фитомелиоративные приемы восстановления почв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>8.4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Лесовосстановление и природоохранное обустройство территории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>
          <w:sz w:val="24"/>
          <w:szCs w:val="24"/>
        </w:rPr>
        <w:t>реферата (доклада), контрольной работы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тематика </w:t>
      </w:r>
      <w:r>
        <w:rPr>
          <w:rStyle w:val="FontStyle155"/>
          <w:sz w:val="24"/>
          <w:szCs w:val="24"/>
        </w:rPr>
        <w:t>контрольных работ, рефератов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контрольны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19"/>
        <w:gridCol w:w="4034"/>
        <w:gridCol w:w="2610"/>
      </w:tblGrid>
      <w:tr>
        <w:trPr>
          <w:tblHeader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8"/>
        <w:numPr>
          <w:ilvl w:val="0"/>
          <w:numId w:val="0"/>
        </w:numPr>
        <w:tabs>
          <w:tab w:val="left" w:pos="567" w:leader="none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лекционных, практически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ущий контроль осуществляется в виде тестирования (аудиторная контрольная работа) и доклада (реферата) на изученную тему (нескольких тем), по пройденному материалу - для очной формы обучения, контрольной работы - для заочной формы обучения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 Количество заданий в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 на тему: «</w:t>
      </w:r>
      <w:r>
        <w:rPr>
          <w:rStyle w:val="21"/>
          <w:b/>
          <w:sz w:val="24"/>
          <w:szCs w:val="24"/>
        </w:rPr>
        <w:t>Лесные питомники</w:t>
      </w:r>
      <w:r>
        <w:rPr>
          <w:b/>
          <w:sz w:val="24"/>
          <w:szCs w:val="24"/>
        </w:rPr>
        <w:t xml:space="preserve">»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1. Основные части питомни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севное отделе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) школьное отделе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) продуцирующая и вспомогательная</w:t>
      </w:r>
    </w:p>
    <w:p>
      <w:pPr>
        <w:pStyle w:val="Normal"/>
        <w:widowControl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) посевное, школьное и маточное отделение</w:t>
      </w:r>
      <w:r>
        <w:rPr>
          <w:sz w:val="24"/>
          <w:szCs w:val="24"/>
          <w:vertAlign w:val="superscript"/>
        </w:rPr>
        <w:t>*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2. В посевном отделении питомника выращиваю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1) саженцы 2) сеянцы</w:t>
      </w:r>
      <w:r>
        <w:rPr>
          <w:color w:val="auto"/>
          <w:vertAlign w:val="superscript"/>
        </w:rPr>
        <w:t>*</w:t>
      </w:r>
      <w:r>
        <w:rPr>
          <w:color w:val="auto"/>
        </w:rPr>
        <w:t xml:space="preserve"> 3) дички 4) лесные культуры</w:t>
      </w:r>
    </w:p>
    <w:p>
      <w:pPr>
        <w:pStyle w:val="Default"/>
        <w:jc w:val="both"/>
        <w:rPr>
          <w:color w:val="auto"/>
        </w:rPr>
      </w:pPr>
      <w:r>
        <w:rPr>
          <w:b/>
          <w:color w:val="auto"/>
        </w:rPr>
        <w:t>3. Подготовку семян к посеву с субстратом Т= 0</w:t>
      </w:r>
      <w:r>
        <w:rPr>
          <w:b/>
          <w:color w:val="auto"/>
          <w:vertAlign w:val="superscript"/>
        </w:rPr>
        <w:t>0</w:t>
      </w:r>
      <w:r>
        <w:rPr>
          <w:b/>
          <w:color w:val="auto"/>
        </w:rPr>
        <w:t>…5</w:t>
      </w:r>
      <w:r>
        <w:rPr>
          <w:b/>
          <w:color w:val="auto"/>
          <w:vertAlign w:val="superscript"/>
        </w:rPr>
        <w:t xml:space="preserve">0 </w:t>
      </w:r>
      <w:r>
        <w:rPr>
          <w:b/>
          <w:color w:val="auto"/>
        </w:rPr>
        <w:t xml:space="preserve"> С и достаточной влажности называют: </w:t>
      </w:r>
      <w:r>
        <w:rPr>
          <w:color w:val="auto"/>
        </w:rPr>
        <w:t>1) протравливанием 2) стратификацией</w:t>
      </w:r>
      <w:r>
        <w:rPr>
          <w:color w:val="auto"/>
          <w:vertAlign w:val="superscript"/>
        </w:rPr>
        <w:t>*</w:t>
      </w:r>
      <w:r>
        <w:rPr>
          <w:color w:val="auto"/>
        </w:rPr>
        <w:t xml:space="preserve"> 3) скарификацией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. Глубина заделки семян должна бы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чем глубже, тем лучше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2) на двойную глубину размера семени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легким прикатыванием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) не засыпать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5. </w:t>
      </w:r>
      <w:r>
        <w:rPr>
          <w:rFonts w:eastAsia="Calibri" w:eastAsiaTheme="minorHAnsi"/>
          <w:b/>
          <w:lang w:eastAsia="en-US"/>
        </w:rPr>
        <w:t>Саженцы выращивают в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1) школьном отделении</w:t>
      </w:r>
      <w:r>
        <w:rPr>
          <w:color w:val="auto"/>
          <w:vertAlign w:val="superscript"/>
        </w:rPr>
        <w:t>*</w:t>
      </w:r>
      <w:r>
        <w:rPr>
          <w:color w:val="auto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севном отд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тделении зеленого черен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на плантации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6. Все проводимые в питомнике работы записывают в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1) ведомость инвентар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ниге лесных культ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нвентаризационной книге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) книге лесного питомника</w:t>
      </w:r>
      <w:r>
        <w:rPr>
          <w:sz w:val="24"/>
          <w:szCs w:val="24"/>
          <w:vertAlign w:val="superscript"/>
        </w:rPr>
        <w:t>*</w:t>
      </w:r>
    </w:p>
    <w:p>
      <w:pPr>
        <w:pStyle w:val="Default"/>
        <w:jc w:val="both"/>
        <w:rPr>
          <w:rFonts w:eastAsia="Calibri" w:eastAsiaTheme="minorHAnsi"/>
          <w:sz w:val="23"/>
          <w:szCs w:val="23"/>
          <w:lang w:eastAsia="en-US"/>
        </w:rPr>
      </w:pPr>
      <w:r>
        <w:rPr>
          <w:b/>
          <w:color w:val="auto"/>
        </w:rPr>
        <w:t xml:space="preserve">7. </w:t>
      </w:r>
      <w:r>
        <w:rPr>
          <w:rFonts w:eastAsia="Calibri" w:eastAsiaTheme="minorHAnsi"/>
          <w:b/>
          <w:lang w:eastAsia="en-US"/>
        </w:rPr>
        <w:t>Питомник, снабжающий посадочным материалом несколько хозяйств: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1) базисный</w:t>
      </w:r>
      <w:r>
        <w:rPr>
          <w:color w:val="auto"/>
          <w:vertAlign w:val="superscript"/>
        </w:rPr>
        <w:t>*</w:t>
      </w:r>
      <w:r>
        <w:rPr>
          <w:color w:val="auto"/>
        </w:rPr>
        <w:t xml:space="preserve"> 2) временный </w:t>
      </w:r>
      <w:r>
        <w:rPr/>
        <w:t>3</w:t>
      </w:r>
      <w:r>
        <w:rPr>
          <w:color w:val="auto"/>
        </w:rPr>
        <w:t xml:space="preserve">) </w:t>
      </w:r>
      <w:r>
        <w:rPr/>
        <w:t>постоянный 4) лесомелиоративный</w:t>
      </w:r>
    </w:p>
    <w:p>
      <w:pPr>
        <w:pStyle w:val="Default"/>
        <w:jc w:val="both"/>
        <w:rPr>
          <w:rFonts w:eastAsia="ArialNarrow"/>
          <w:b/>
          <w:b/>
          <w:color w:val="auto"/>
          <w:lang w:eastAsia="en-US"/>
        </w:rPr>
      </w:pPr>
      <w:r>
        <w:rPr>
          <w:rFonts w:eastAsia="ArialNarrow"/>
          <w:b/>
          <w:color w:val="auto"/>
          <w:lang w:eastAsia="en-US"/>
        </w:rPr>
        <w:t>8. Вид питомника, не имеющего севооборота: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1) базисный 2) постоянный 3) временный</w:t>
      </w:r>
      <w:r>
        <w:rPr>
          <w:rFonts w:eastAsia="ArialNarrow"/>
          <w:sz w:val="24"/>
          <w:szCs w:val="24"/>
          <w:vertAlign w:val="superscript"/>
          <w:lang w:eastAsia="en-US"/>
        </w:rPr>
        <w:t>*</w:t>
      </w:r>
      <w:r>
        <w:rPr>
          <w:rFonts w:eastAsia="ArialNarrow"/>
          <w:sz w:val="24"/>
          <w:szCs w:val="24"/>
          <w:lang w:eastAsia="en-US"/>
        </w:rPr>
        <w:t xml:space="preserve"> 4) декоративный</w:t>
      </w:r>
    </w:p>
    <w:p>
      <w:pPr>
        <w:pStyle w:val="Default"/>
        <w:jc w:val="both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ArialNarrow"/>
          <w:b/>
          <w:color w:val="auto"/>
          <w:lang w:eastAsia="en-US"/>
        </w:rPr>
        <w:t xml:space="preserve">9. </w:t>
      </w:r>
      <w:r>
        <w:rPr>
          <w:rFonts w:eastAsia="Calibri" w:eastAsiaTheme="minorHAnsi"/>
          <w:b/>
          <w:lang w:eastAsia="en-US"/>
        </w:rPr>
        <w:t>Продуцирующая площадь питомника включает:</w:t>
      </w:r>
      <w:r>
        <w:rPr>
          <w:rFonts w:eastAsia="Calibri" w:eastAsiaTheme="minorHAnsi"/>
          <w:sz w:val="23"/>
          <w:szCs w:val="23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1) все поля, включая пар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vertAlign w:val="superscript"/>
          <w:lang w:eastAsia="en-US"/>
        </w:rPr>
      </w:pPr>
      <w:r>
        <w:rPr>
          <w:rFonts w:eastAsia="ArialNarrow"/>
          <w:sz w:val="24"/>
          <w:szCs w:val="24"/>
          <w:lang w:eastAsia="en-US"/>
        </w:rPr>
        <w:t>2) поля, занятые сеянцами и саженцами</w:t>
      </w:r>
      <w:r>
        <w:rPr>
          <w:rFonts w:eastAsia="ArialNarrow"/>
          <w:sz w:val="24"/>
          <w:szCs w:val="24"/>
          <w:vertAlign w:val="superscript"/>
          <w:lang w:eastAsia="en-US"/>
        </w:rPr>
        <w:t>*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3) только площади гряд, исключая междурядья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4) только площади гряд</w:t>
      </w:r>
    </w:p>
    <w:p>
      <w:pPr>
        <w:pStyle w:val="Default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ArialNarrow"/>
          <w:b/>
          <w:color w:val="auto"/>
          <w:lang w:eastAsia="en-US"/>
        </w:rPr>
        <w:t xml:space="preserve">10. </w:t>
      </w:r>
      <w:r>
        <w:rPr>
          <w:rFonts w:eastAsia="Calibri" w:eastAsiaTheme="minorHAnsi"/>
          <w:b/>
          <w:lang w:eastAsia="en-US"/>
        </w:rPr>
        <w:t xml:space="preserve">Отделение питомника, где выращивают сеянцы: </w:t>
      </w:r>
    </w:p>
    <w:p>
      <w:pPr>
        <w:pStyle w:val="Normal"/>
        <w:widowControl/>
        <w:rPr>
          <w:rFonts w:eastAsia="ArialNarrow"/>
          <w:sz w:val="24"/>
          <w:szCs w:val="24"/>
          <w:vertAlign w:val="superscript"/>
          <w:lang w:eastAsia="en-US"/>
        </w:rPr>
      </w:pPr>
      <w:r>
        <w:rPr>
          <w:rFonts w:eastAsia="ArialNarrow"/>
          <w:sz w:val="24"/>
          <w:szCs w:val="24"/>
          <w:lang w:eastAsia="en-US"/>
        </w:rPr>
        <w:t>1) посевное</w:t>
      </w:r>
      <w:r>
        <w:rPr>
          <w:rFonts w:eastAsia="ArialNarrow"/>
          <w:sz w:val="24"/>
          <w:szCs w:val="24"/>
          <w:vertAlign w:val="superscript"/>
          <w:lang w:eastAsia="en-US"/>
        </w:rPr>
        <w:t>*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2) школьно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3) маточно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4) черенкования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 xml:space="preserve">Примерная тематика рефератов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ромышленного техногенеза угольной промышленност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ромышленного техногенеза в электроэнергетик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ромышленного техногенеза в нефтедобывающей и нефтеперерабатывающих отраслях</w:t>
      </w:r>
    </w:p>
    <w:p>
      <w:pPr>
        <w:pStyle w:val="6"/>
        <w:numPr>
          <w:ilvl w:val="0"/>
          <w:numId w:val="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ппы техногенных загрязнений, их классификация</w:t>
      </w:r>
    </w:p>
    <w:p>
      <w:pPr>
        <w:pStyle w:val="6"/>
        <w:numPr>
          <w:ilvl w:val="0"/>
          <w:numId w:val="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труктуры промышленного техногенеза: а) энергетика; б) черная металлургия; в) цветная металлург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руктура лесосеменной базы лесничест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особы сбора и хранения лесосеменного сырь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ческая схема переработки лесосеменного сырь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нципиальная схема работы стационарной шишкосушилк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ранение семян и определение их посевных качеств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итомники, их виды и структур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и выращивания стандартного посадочного материал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ращивание сеянцев в закрытом грунт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ращивание сеянцев с закрытой корневой системо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посадки и посева при искусственном лесовосстановлени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цедура перевода лесных культур в ценные лесные насаждения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426" w:hanging="360"/>
        <w:jc w:val="both"/>
        <w:rPr>
          <w:b/>
          <w:b/>
          <w:bCs/>
        </w:rPr>
      </w:pPr>
      <w:r>
        <w:rPr/>
        <w:t xml:space="preserve">Классификация фитомелиоративных мероприятий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426" w:hanging="360"/>
        <w:jc w:val="both"/>
        <w:rPr>
          <w:bCs/>
        </w:rPr>
      </w:pPr>
      <w:r>
        <w:rPr/>
        <w:t>Ф</w:t>
      </w:r>
      <w:r>
        <w:rPr>
          <w:bCs/>
        </w:rPr>
        <w:t xml:space="preserve">итомелиоративный эффект растений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426" w:hanging="360"/>
        <w:jc w:val="both"/>
        <w:rPr/>
      </w:pPr>
      <w:r>
        <w:rPr>
          <w:bCs/>
        </w:rPr>
        <w:t>Фитомелиоративные приемы восстановления почв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(домашняя) носит описательный характер, задание выбирается по последней цифре номера зачетной книжки. Контрольная работа обязательно должна содержать список используемой литера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контрольных раб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труктуры промышленного техногенеза: а) энергетика; б) черная металлургия; в) цветная металлур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ды и структура питомников. Расчет площади питомн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виды лесных насаждений, создаваемых в целях лесораз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Выращивание сеянцев в закрытом грунте. Типы и конструкции теплиц, виды покрытий. Микроклимат в теплицах, способы его контроля и стабилизации. Субстра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о рекультивации и ее направлениях и этапах. Оценка качества и эффективности рекультив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Подготовка семян к посеву. Показатели качества семян, способы их опред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есоразведение с целью биологической рекультивации зем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ормы высева, расчет их. Сроки, схемы посевов, глубина заделки семян. Точечный посев</w:t>
      </w:r>
      <w:r>
        <w:rPr>
          <w:b/>
          <w:sz w:val="24"/>
          <w:szCs w:val="24"/>
        </w:rPr>
        <w:t xml:space="preserve"> Вариант №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есные насаждения, устойчивые к рекреационным нагрузкам, влиянию промышленных выбросов и другим неблагоприятным фактора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Инвентаризация посадочного материала. Показатели качества сеянцев, саженцев и черенк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есоразведение: цели, задачи, принципы осуществления. Земли, на которых производится лесоразвед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Школьное отделение. Виды древесных школ и их назначение. Основы агротехники выращивания саженцев древесных и кустарниковых пород. Оптимальные условия роста и развит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есные насаждения для защиты от разрушения берегов, нарушения и истощения водных ресурсов </w:t>
      </w:r>
    </w:p>
    <w:p>
      <w:pPr>
        <w:pStyle w:val="3"/>
        <w:shd w:val="clear" w:color="auto" w:fill="auto"/>
        <w:tabs>
          <w:tab w:val="clear" w:pos="708"/>
          <w:tab w:val="left" w:pos="322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сохранения жизнеспособности семян. Хранение шишек и семян хвойных и основных лиственных древесных и кустарниковых пор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лезащитные и стокорегулирующие лесные насажд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Лесосеменные плант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Цели и основные задачи искусственного лесовосстановления. Показания к проведению искусственного лесовосстано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Проверка качества семян. Хранение семян. Резервный фонд семян. Защита урожая семян от вредителей и болезн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0</w:t>
      </w:r>
    </w:p>
    <w:p>
      <w:pPr>
        <w:pStyle w:val="41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мероприятия по осуществлению естественного лесовосстановления </w:t>
      </w:r>
    </w:p>
    <w:p>
      <w:pPr>
        <w:pStyle w:val="41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Лесокультурный посадочный материал с закрытой корневой системой. Технология выращи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омежуточный контроль (для в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</w:t>
      </w:r>
    </w:p>
    <w:p>
      <w:pPr>
        <w:pStyle w:val="6"/>
        <w:numPr>
          <w:ilvl w:val="0"/>
          <w:numId w:val="22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техники с природой. Группы техногенных загрязнений, их классификация.</w:t>
      </w:r>
    </w:p>
    <w:p>
      <w:pPr>
        <w:pStyle w:val="6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труктуры промышленного техногенеза: а) энергетика; б) черная металлургия; в) цветная металлургия.</w:t>
      </w:r>
    </w:p>
    <w:p>
      <w:pPr>
        <w:pStyle w:val="6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sz w:val="24"/>
          <w:szCs w:val="24"/>
        </w:rPr>
      </w:pPr>
      <w:r>
        <w:rPr>
          <w:sz w:val="24"/>
          <w:szCs w:val="24"/>
        </w:rPr>
        <w:t>Влияние отраслей народного хозяйства на состояние окружающей среды (на примере конкретного производства).</w:t>
      </w:r>
    </w:p>
    <w:p>
      <w:pPr>
        <w:pStyle w:val="6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мышленного техногенеза угольной промышленности.</w:t>
      </w:r>
    </w:p>
    <w:p>
      <w:pPr>
        <w:pStyle w:val="6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мышленного техногенеза в электроэнергетике.</w:t>
      </w:r>
    </w:p>
    <w:p>
      <w:pPr>
        <w:pStyle w:val="6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мышленного техногенеза в нефтедобывающей и нефтеперерабатывающих отраслях.</w:t>
      </w:r>
    </w:p>
    <w:p>
      <w:pPr>
        <w:pStyle w:val="6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нарушенных землях. Классификация нарушенных земель. </w:t>
      </w:r>
    </w:p>
    <w:p>
      <w:pPr>
        <w:pStyle w:val="6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о рекультивации и ее направлениях и этапах. Оценка качества и эффективности рекультивации.</w:t>
      </w:r>
    </w:p>
    <w:p>
      <w:pPr>
        <w:pStyle w:val="6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ы восстановления нарушенных земель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2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оразведение: цели, задачи, принципы осуществления. Земли, на которых производится лесоразведение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сение нелесных земель в составе земель лесного фонда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щитных лесных насаждени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лесных насаждений при рекультивации земель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лесных насаждений в санаторно-курортных зонах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лесных насаждений, создаваемых в целях лесоразвед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ащитные и стокорегулирующие лесные насажд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мелиоративные насажд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2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ые насаждения для защиты дорог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2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оразведение с целью биологической рекультивации земель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2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ые насаждения для защиты от разрушения берегов, нарушения и истощения водных ресурсов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2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ые насаждения, устойчивые к рекреационным нагрузкам, влиянию промышленных выбросов и другим неблагоприятным факторам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1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 технологии выполнения работ по лесоразведению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екционно-генетические основы лесного семеноводства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2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доношение древесных и кустарниковых пород. 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2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отовка лесосеменного сырья. 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2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работка лесосеменного сырья. 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22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сохранения жизнеспособности семян. Хранение шишек и семян хвойных и основных лиственных древесных и кустарниковых пород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1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семян к посеву. Показатели качества семян, способы их определ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31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ирование заготовок семян и его научное обоснование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семенные плантаци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труктура питомников. Расчет площади питомника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условия прорастания семян и роста проростков, всходов, однолетних и двухлетних сеянцев основных лесообразующих пород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техника выращивания сеянцев древесных и кустарниковых пород в открытом грунте, технология. 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высева, расчет их. Сроки, схемы посевов, глубина заделки семян. Точечный посев. 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рошения. Поливные нормы. 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сеянцев в закрытом грунте. Типы и конструкции теплиц, виды покрытий. Микроклимат в теплицах, способы его контроля и стабилизации. Субстрат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е отделение. Виды древесных школ и их назначение. Основы агротехники выращивания саженцев древесных и кустарниковых пород. Оптимальные условия роста и развития. 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техника выращивания саженцев. 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культурный посадочный материал с закрытой корневой системой. Технология выращива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ая школа. Выращивание культурных сортов семечковых и косточковых пород, ягодных кустарников, сроки и техника закладк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привитого посадочного материала. Выбор подвоев и их выращивание, выбор и заготовка привоев, сроки и техника прививок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тации черенковых саженцев. Сроки и техника заготовки зеленых черенков, способы их укорен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посадочного материала. Показатели качества сеянцев, саженцев и черенков. 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при осуществлении лесоразвед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вершения создания объектов лесоразвед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оположения и площади земельных участков, предназначенных для лесоразведения. Этапы создания и выращивания лесных насаждений в целях лесоразвед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земельного участка. Определение способа создания лесных насаждений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птимального состава и размещения древесных и кустарниковых пород в создаваемых лесных насаждениях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древесная порода. Сопутствующие древесные породы и кустарники, принципы их подбора и введения в лесные насажд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густота создаваемых лесных насаждений, ее выбор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создания лесных насаждений при лесоразведени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садочного материала в целях ускорения роста, защиты и повышения устойчивости и приживаемост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. Территории, на которых допускается посев. Требования к посевному материалу. Приемы посева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хода за высаженными растениями или их всходам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имических средств для борьбы с сорной травянистой и древесной растительностью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инеральных и органических удобрений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лесных насаждений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одственный уход, сроки, методы и приемы его провед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работ по лесоразведению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часткам, на которых обеспечивается и проводится лесовосстановление. Определение способов лесовосстановл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чета земель, требующих лесовосстановл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факторов повреждения при лесовосстановительных работах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проекту лесовосстановл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стоположения лесного участка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ырубк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меющегося подроста и молодняка лесных древесных пород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оектируемого способа лесовосстановл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ородного состава восстанавливаемых лесов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оков и способов выполнения работ по лесовосстановлению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восстанавливаемых лесов для признания работ по лесовосстановлению завершенным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шишек хвойных пород. Обработка плодов лиственных деревьев и кустарников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ачества семян. Хранение семян. Резервный фонд семян. Защита урожая семян от вредителей и болезней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семян, экспорт и импорт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 осуществлению естественного лесовосстановл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естественному лесовосстановлению и оценка его эффективност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основные задачи искусственного лесовосстановления. Показания к проведению искусственного лесовосстановл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лесного участка под искусственное лесовосстановление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лесорастительных условий и их определение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пособа создания лесных культур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лесовосстановления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истка площади для создания лесных культур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и смешанные культуры лесных насаждений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 семян. Показания к лесовосстановлению путем посева семян. Требования к посевному материалу. Сроки посадки и посева лесных культур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71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лесными насаждениями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71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иживаемости лесных культур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71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лесных культур.</w:t>
      </w:r>
    </w:p>
    <w:p>
      <w:pPr>
        <w:pStyle w:val="3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711" w:leader="none"/>
        </w:tabs>
        <w:spacing w:lineRule="auto" w:line="240" w:before="0" w:after="0"/>
        <w:ind w:left="426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методы комбинированного лесовосстановления. Показания к применению комбинированного лесовосстановления. Критерии определения комбинированного восстановления лес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приживаемости лесных культур. Оценка качества лесных культур.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ы к зачету (вариант 2)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Воспроизводство лесов – важнейшая задача лесного хозяйства России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Лесное семеноводство и решаемый им круг вопросов. Закон о семеноводстве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Влияние экологических условий на семеношение деревьев и кустарников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Прогноз и учет урожая семян лесных растений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Лесные селекционно-семеноведческие объекты и их организация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Что включает в себя организация постоянной лесосеменной базы?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лекционная оценка деревьев и кустарников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лесосеменных плантаций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постоянных и временных лесосеменных участков и использование лесосек для заготовки семян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лесного семеноводства на радиоактивно зараженных территориях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есное семеноводство в районах Крайнего Севера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лекционные категории семян и мероприятия по усилению семеношения объектов ПЛСБ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есосеменное районирование и генетическая оценка деревьев и насаждений и выделение и сохранение генетического фонда лесных растений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следование лесосеменных объектов перед заготовкой семян и оценка их качества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азы и признаки спелости семян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готовка лесосеменного сырья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заготовки и хранения сырья основных лесообразующих пород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ем, учет и хранение лесосеменного сырья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ория и переработки лесосеменного сырья и хранения семян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влечение семян шишек хвойных пород - технологическая схема.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ационарная шишкосушилка стеллажного тип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едвижная. шишкосушилка ШП-0,06 и малогабаритные шишкосушилка СМ-45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учение семян из плодов лиственных пород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крыливание, очистка и сортировка семян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ранение семян федерального и страхового фондов (ГОСТ 50617-93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ловия, необходимые для сохранения посевных качеств семян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ранение семян и шишек хвойных пород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ранение семян лиственных пород.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ранение желудей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паковка и транспортировка семян. Карантинный надзо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подготовки семян к посеву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собы подготовки семян к посеву (различные виды стратификации, обработка семян активаторами роста, гидротермическое воздействие, скарификация, дезинфекция и дезинсекция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овые способы подготовки семян к посеву (обработка нанопорошками, обработка в электромагнитном поле СВЧ, применение </w:t>
      </w:r>
      <w:r>
        <w:rPr>
          <w:spacing w:val="-1"/>
          <w:sz w:val="24"/>
          <w:szCs w:val="24"/>
          <w:lang w:val="en-US"/>
        </w:rPr>
        <w:t>SSF</w:t>
      </w:r>
      <w:r>
        <w:rPr>
          <w:spacing w:val="-1"/>
          <w:sz w:val="24"/>
          <w:szCs w:val="24"/>
        </w:rPr>
        <w:t>-технологий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ие положения семенного контроля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аспортизация семян и отбор средней пробы для проверки посевных качест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Autospacing="1" w:afterAutospacing="1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ГОСТ. Семена деревьев и кустарников. Отбор среднего образца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казатели качества семян и методы их определения (чистота семян, всхожесть, техническая всхожесть, абсолютная всхожесть, энергия прорастания (ГОСТ 13056.6-97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казатели качества семян и методы их определения (сила роста проростков, жизнеспособность (ГОСТ 13056.7-93), доброкачественность (ГОСТ 13056.8-97), масса 1000 штук семян, влажность семян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кументы о качестве семян (ГОСТ 51173-98. Семена деревьев и кустарников. Документы о качестве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питомников и выращиваемый в них посадочный материал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чет площади лесного питомник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бор площади под питомник (ОСТ 56-93-87. Питомники лесные постоянные). Формула глинования песчаных и пескования глинитсых почв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ационно-хозяйственный план лесного питомник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механической обработки почвы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емы и системы обработки почвы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вичное освоение территории питомник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гробиологические основы применения удобрений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органических удобрений, способы и нормы их внесения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минеральных удобрений, способы, нормы и сроки их внесения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вые экологически чистые биопрепараты;известкование; микоризация почвы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ербициды и общие принципы их применения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нение принципиально новых гербицидов и излучателей в паровых поля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колого-биологические основы агротехники выращивания посадочного материал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вообороты в лесных питомника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ая и предпосевная обработка почвы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, способы и схемы посевов в посевных отделениях лесных питомника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роки посевов, глубина заделки семян и нормы высева по формулам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ход за посевами до появления всходов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ход за посевами после появления всходов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крупномерных сеянцев хвойных пород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обенности выращивания хвойных пород (сосна, ель, лиственница сибирская, кедр сибирский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обенности выращивания лиственных пород (дуб черешчатый, береза повислая и др.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кола древесных пород и кустарниках (простая школа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кола древесных пород и кустарниках (уплотненная школа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кола древесных пород и кустарниках (комбинированная школа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одовая школ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собы вегетативного размножения деревьев и кустарников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учение посадочного материала с использование биотехнологии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точная плантация и отделение черенковых саженцев тополей и ив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деление зеленого черенкования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крытый грунт и типы теплиц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сеянцев с открытой корневой системой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и посадочного материала с закрытой корневой системой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хническая приемка работ (инвентаризация посадочного материала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копка и хранение посадочного материала с открытой и закрытой корневой системой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анспортировка посадочного материал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лесных культур, методы и способы их производства, типы лесных 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тегории лесокультурных площадей, их эколого-технологическая оценка и  очередность освоения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нятие о лесорастительном районировании и лесной типологии, применяемые при лесокультурном производстве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нципы планирования, проектирования и выращивания лесных 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выращивания смешанных 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мешение пород при создании лесных культур на вырубках и гаря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устота лесных культур и формулы ее определения при рядовом и ленточном размещении растений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ханический способ обработки почвы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готовительные работы перед проведение механической обработки почвы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лошная и частичная обработка почвы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ботка почв с применением химических средств, термическая обработка и применение удобрений активаторов рост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адка лесных 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ев лесных 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бинированный метод создания лесных 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Уход за лесными культурами на вырубках и гарях (общие положения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собы, сроки и кратность агротехнических уходов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ход за лесными культурами на вырубках, интенсивно зарастающих лиственными породами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полнение лесных 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различных ТУМах: лесные культуры в бора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различных ТУМах: лесные культуры в суборя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различных ТУМах: лесные культуры в сложных суборях (сугрудах, сураменях, судубравах)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культуры в различных ТУМах: лесные культуры в дубравах (грудах, раменях) и в ультрагидрофильных условия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оретические основы выращивания лесных культур на вырубка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здание лесных культур на вырубках с дренированными почвами и на избыточно увлажненных почва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колого-ресурсосберегающие технологии создания лесных культур на вырубка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здание лесных культур на гаря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вышение пожароустойчивости лесных культур и противопожарные профилактические мероприятия в лесных культура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агролесо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конструкция малоценных молодняков и реконструкция древостоев созданием подпологовых 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ращивание лесных культур целевого назначения – общие требования, предъявляемые к плантационному лесовыращиванию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Плантации ели для выращивания балансовой древесины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тации ив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тации новогодних елок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тации орешника и облепихи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сные энергетические плантации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хническая приемка и инвентаризация лесных культур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Перевод лесных культур в покрытые лесной растительностью земл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yle17"/>
          <w:bCs w:val="false"/>
          <w:sz w:val="18"/>
          <w:szCs w:val="18"/>
        </w:rPr>
      </w:pPr>
      <w:r>
        <w:rPr>
          <w:sz w:val="18"/>
          <w:szCs w:val="18"/>
        </w:rPr>
        <w:t xml:space="preserve">Реестр лицензионного программного обеспечения СЛИ </w:t>
      </w:r>
      <w:r>
        <w:rPr>
          <w:rStyle w:val="Style17"/>
          <w:bCs w:val="false"/>
          <w:sz w:val="18"/>
          <w:szCs w:val="18"/>
        </w:rPr>
        <w:t>с указанием реквизитов подтверждающих докум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1"/>
        <w:gridCol w:w="1964"/>
        <w:gridCol w:w="791"/>
        <w:gridCol w:w="4855"/>
      </w:tblGrid>
      <w:tr>
        <w:trPr/>
        <w:tc>
          <w:tcPr>
            <w:tcW w:w="471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cs="Times New Roman"/>
                <w:bCs w:val="false"/>
                <w:kern w:val="0"/>
                <w:sz w:val="18"/>
                <w:szCs w:val="18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cs="Times New Roman"/>
                <w:bCs w:val="false"/>
                <w:kern w:val="0"/>
                <w:sz w:val="18"/>
                <w:szCs w:val="18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cs="Times New Roman"/>
                <w:bCs w:val="false"/>
                <w:kern w:val="0"/>
                <w:sz w:val="18"/>
                <w:szCs w:val="18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 xml:space="preserve">DreamSpark Agreement/Azure Dev Tools for T eaching 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>(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Комплекс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программных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редств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Microsoft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ТЮ00142108 от 17.02.2017 с АО «СофтЛайн Тпейд» на период с 02.2017 по 02.2020 Сублицензионный договор № З-ЗК/2021 от 01.03.2021 с АО «Со(ЬтЛайн Тоейд» на период с 03.2021 по 03.2025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10"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11"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opcnoffice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icensc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btml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Антивирус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ля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бизнеса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—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тандартный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Russian Editio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 Договор № 02-01-40/19 от 18.11.2019 с ООО «Технологии успеха» на период с 11.11.2019 по 18.11.2021 Договор передачи прав № 18-ЗК от 22.11.2021 с ООО «Технологии успеха» на период с 22.11.2021 по 30.11.2023 Договор передачи прав № 034-КБ-ИБ/2024 от 08.02.2024 с ООО «КонсультантБсзопасность» на период с 08.02.2024 по 15.02.2026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7-zip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12"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Sumatra PDF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 xml:space="preserve">GNU LGPL 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>3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(</w:t>
            </w:r>
            <w:hyperlink r:id="rId13"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https://ru.wikipcdia.org/wiki/GNU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 xml:space="preserve"> General Public License#GP L v3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Far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BSD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14"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farmanager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?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Mozilla Fircfox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5"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(</w:t>
            </w:r>
            <w:hyperlink r:id="rId16"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://www.google.ru/chrome/browser/privacy/eula</w:t>
              </w:r>
            </w:hyperlink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 xml:space="preserve"> text.html)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FreePasca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17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Dcbia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18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dcbia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c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e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19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20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m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ing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 General Public License (</w:t>
            </w:r>
            <w:hyperlink r:id="rId21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cdia.org/wiki/GNU_Gcneral_Public_License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истема автоматизации учета и управления 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1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C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: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Предприятие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№ 1330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от 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10.10.2018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19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0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25 от 02.10.2020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1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2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по 10.2023, Рег.№8802607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Договор 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№ 1508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от 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05.10.2023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 ООО «Ажур» на период с 10.2023 по 10.2024, Рег.№8802607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автоматизированно го проектирования и черчен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AutoCA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трехмер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КОМПАС-30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№ 10498м от 02.11.2012 от ГК 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«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SOFT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»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на период с 11.201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но го выпуска сметной документации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ублицсизиоп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108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108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 (</w:t>
            </w:r>
            <w:hyperlink r:id="rId22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c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управления базами данных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MySQ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 (</w:t>
            </w:r>
            <w:hyperlink r:id="rId23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e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cs="Times New Roman"/>
                <w:bCs w:val="false"/>
                <w:kern w:val="0"/>
                <w:sz w:val="18"/>
                <w:szCs w:val="18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Debia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24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debia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25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 w:eastAsia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(Комплекс программных средств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Microsoft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ТгООО 142108 от 17.02.2017 с АО «СофтЛайн Трейд» на период с 02.2017 по 02.2020 Сублицензионный договор № З-ЗК/2021 от 01.03.2021 с АО «СофтЛайн Трейд» на период с 03.2021 по 03.2025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eastAsia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26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OpenOfficc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27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cnofficc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Антивирус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ля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бизнеса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-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тандартный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Russian Editio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616-ТУ-ИБ/2017 от 10.08.2017 с ООО «Технологии успеха» на периоде 11.08.2017 по 15.09.2019 Дог овор № 02-01-40/19 от 18.11.2019 с ООО «Технологии успеха» па период с 11.11.2019 по 18.11.2021 Договор передачи прав № 18-ЗК от 22.11.2021 с ООО «Технологии успеха» па период с 22.11.2021 по 30.11.2023 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7-zip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28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iiccnsc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Far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BSD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29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armanagcr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'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Mozilla Firefox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0"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1"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c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c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cr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tcxt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фотограмметрии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стобработки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оздани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ортофотопланов и цифровых моделей рельефа местности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Agisoft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Metashape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Professional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editio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дарения № 10С/2024 от 30.08.2024 с АНО «Стратегическое взаимодействие по экономическому и социальному развитию Республики Коми» на период с 30.08.2024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рхитектурно-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троитель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етал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железобетонных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нструкций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женерных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систем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«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Renga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ублицс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ртографирования отводов и таксации лесосек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«Лесокартограф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онный договор № 9-1-23 от 09.01.2023 с ООО «Клариго» на период с 09.01.2023 бессрочно 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передачи прав № 12-14-10/22 от 13.07.2022 с ООО «ДИКОМП» на период с 13.07.202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трехмерного моделирования КОМПАС-3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>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Autodesk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безопасности» на период с 10.2008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архитектурно- строительных конструкций и решений, а также элементов ландшафта и мебели ArchiCA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оглашение о сотрудничестве № 1 от 10.02.2017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02.2017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расчёта 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SCAD Offic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№ 10498м от 02.11.2012 на периоде 11.2012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 «Базис-Мсбелыцик 8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БТИ8-01/13 от 22.04.2013 с ООО «Базис-Центр»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на период с 04.2013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«Базис-Мебельщик 10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БИ-04/18 от 29.08.2018 с ООО «Базис-Центр» на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период с 08.2018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екторны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 редактор Inkscap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я GNU 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https://inkscapc.org/ru/about/liccnse/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астровы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едактор Gimp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(https://docs.gimp.org/ru/legal.html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акет прикладных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атематических программ Scilab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(http://www.scilab.org/scilab/licensc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иртуализации Oracle VM VirtualBox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(https://www.virtualbox.org/wiki/Liccnsing_FAQ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 технологических процессов SCADA Trace Mod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№ 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>430206015363857 DC-WP-6-4-P-RU-WIN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мерально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работки нолевых инженерно-геодезических данных Credo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Quantum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I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>(http://docs.qgis.Org/2.6/ru/docs/user manual/appendices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/appendices. html#gnu-gcncral-public-license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 обработки пространственной информации Grass GI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32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ras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sgeo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om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FreePasca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G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33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 GNU LGPL (http://wiki.lazarus.frccpascal.org/liccnsing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 General Public License (</w:t>
            </w:r>
            <w:hyperlink r:id="rId34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edia.org/wiki/GNU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 xml:space="preserve"> General Public License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 xml:space="preserve">Python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3.7.2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PSF LICENSE AGREEMENT FOR PYTHON 3.7.2 (</w:t>
            </w:r>
            <w:hyperlink r:id="rId35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docs.python.Org/3/licensc.html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учета и управления 1C: Предприятие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10.2018</w:t>
              <w:tab/>
              <w:t>по 10.2019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10.2019</w:t>
              <w:tab/>
              <w:t>по 10.2020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1425 от 02.10.2020 с ООО «Ажур» на период с 10.2020 по 10.2021, Per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10.2021</w:t>
              <w:tab/>
              <w:t>по 10.2022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10.2022</w:t>
              <w:tab/>
              <w:t>по 10.2023, Рсг.№8802б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1508 от 05.10.2023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10.2023</w:t>
              <w:tab/>
              <w:t>по 10.2024, Рег.№8802607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 GNU (GPL) (http://www.gnu.org/liccnses/gpl.html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управления базами данных MySQ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Веб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>-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ервер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Apache HTTP Server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Apache License (</w:t>
            </w:r>
            <w:hyperlink r:id="rId36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://www.apachc.org/licenscs/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17/15-П от 19.01.2015 с ООО «Форвард» на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период с 01.2015 бессрочн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ублицензионный договор № 189/20-П от 20.10.2020 с ОО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«Форвард» на период с 10.2020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Компьютерные тренажеры -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Honeywel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Компьютерные тренажеры для нефтегазового сектора -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RTsim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(безвозмездный) № 02-01-13/24 о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spacing w:lineRule="exact" w:line="21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 ООО «РТСИМ» на период с 08.07.2024 п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30.06.2025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Цифровые (электронные) библиотеки, обеспечивающие доступ к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ым базам данных, информационным справочным и поисковым системам, а также иным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формационным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   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ресурсам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 но го выпуска сметной документации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</w:t>
              <w:tab/>
              <w:t>от 29.09.2009 с ООО «СтройСофт»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9.2009 бессрочно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ублицензион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 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оглашение об использовании информационных ресурсов и функций геоинформационного портала Республики Коми 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(</w:t>
            </w:r>
            <w:hyperlink r:id="rId37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i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kom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Agreement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нные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иблиотечные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истемы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истема автоматизации библиотек ИРБИС- 64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С1/21-06-16 от 23.06.2016 с Ассоциацией ЭБНИТ на период е 06.2016 бессрочно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11рограммы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мпьютерного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тестировани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ступ к порталу «Федеральный интернет экзамен в сфере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разован™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110-2013/2/0357 от 01.10.2013 с ООО "НИИ МКО" на период с 10.2013 по 01.2014 Договор № Ф-2013/2/0017 от 01.10.2013 с ООО "НИЦА" на периода 10.2013 по 01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1/0549 от 03.03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1/0566 от 03.03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1/0019 от 08.04.2014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2/0241 от 01.10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е 10.2014 по 01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2/0246 от 01.09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9.2014 по 12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2/0014 от 01.10.2014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4 по 02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1/0687 от 01.04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1/0546 от 01.04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1/0003 от 01.04.2015 с ООО "НИЦА" п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5 по 06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2/0190 от 01.10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2/0518 от 01.10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2/0006 от 01.10.2015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5 по 01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Договор № ФЭПО-2016/1/0365 от 01.03.2016 с ООО "НИИ МКО" на период с 03.2016 по 07.2016 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80" w:before="0" w:after="8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ФЭПО-2016/2/0190 от 03.10.2016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7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6 по 02.2017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7/2/0105 от 02.10.2017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 7 по 02.2018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1/0105 от 01.03.2018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1.03.2018 по 31.07.2018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2/0099 от 01.10.2018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е 01.10.2018 по 28.02.2019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1/023 от 03.03.2021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03.03.2021 по 31.07.2021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2/049 от 12.10.2021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2.10.2021 по 28.02.2022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10-2022/1/060 от 22.03.2022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22.03.2022 по 31.07.2022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2/2/035 от 11.10.2022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1.10.2022 по 28.02.2023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Ю-2023/1/033 от 16.03.2023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Fonts w:cs="Times New Roman"/>
                <w:kern w:val="0"/>
                <w:sz w:val="18"/>
                <w:szCs w:val="18"/>
                <w:u w:val="single"/>
                <w:lang w:val="ru-RU" w:bidi="ar-SA"/>
              </w:rPr>
              <w:t>ООО "НИИ МКО" на период с 16.03.2023 по 31.07.20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</w:rPr>
        <w:t xml:space="preserve">Набатов, Н. М. </w:t>
      </w:r>
      <w:r>
        <w:rPr>
          <w:rStyle w:val="Strong"/>
          <w:rFonts w:ascii="Times New Roman" w:hAnsi="Times New Roman"/>
        </w:rPr>
        <w:t>Технология лесовосстановления</w:t>
      </w:r>
      <w:r>
        <w:rPr>
          <w:rFonts w:ascii="Times New Roman" w:hAnsi="Times New Roman"/>
        </w:rPr>
        <w:t xml:space="preserve"> [Текст] : учеб. пособие для студ. вузов, обучающихся по спец. 260100 / Н. М. Набатов ; М-во образования Рос. Федерации, Моск. гос. ун-т леса. - Москва : МГУЛ, 2002. - 96 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>Основы природообустройства [Текст] : учеб. пособие для вузов / А. И. Голованов [и др.] ; под ред. А. И. Голованова. - Москва : Колос, 2001. - 264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родообустройство [Текст] : учеб. для студ. вузов, обучающихся по направлениям 280400 "</w:t>
      </w:r>
      <w:r>
        <w:rPr>
          <w:rStyle w:val="Strong"/>
          <w:rFonts w:ascii="Times New Roman" w:hAnsi="Times New Roman"/>
        </w:rPr>
        <w:t>Природообустройство</w:t>
      </w:r>
      <w:r>
        <w:rPr>
          <w:rFonts w:ascii="Times New Roman" w:hAnsi="Times New Roman"/>
        </w:rPr>
        <w:t>", 280300 "Водные ресурсы и использование" / А. И. Голованов [и др.] ; под ред. А. И. Голованова. - Москва : КолосС, 2008. - 552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артенев, И. М. Совершенствование технологий и средств механизации лесовосстановления [Электронный ресурс] : монография / И. М. Бартенев, М. В. Драпалюк, В. И. Казаков ; под ред. И. М. Бартнева ; Изд-во «Лань» (ЭБС). – Москва : ФЛИНТА : Наука, 2013. – 208 с. – Режим доступа: </w:t>
      </w:r>
      <w:hyperlink r:id="rId38">
        <w:r>
          <w:rPr>
            <w:rStyle w:val="InternetLink"/>
            <w:rFonts w:ascii="Times New Roman" w:hAnsi="Times New Roman"/>
          </w:rPr>
          <w:t>http://e.lanbook.com/books/element.php?pl1_id=55736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Лесоводственно-экологические основы лесовосстановления</w:t>
      </w:r>
      <w:r>
        <w:rPr>
          <w:rFonts w:ascii="Times New Roman" w:hAnsi="Times New Roman"/>
        </w:rPr>
        <w:t xml:space="preserve"> гарей и горельников ЦЧР [Текст] : монография / А. И. Сиволапов [и др.] ; М-во образования и науки Рос. Федерации, ФГБОУ ВПО Воронеж. гос. лесотехн. акад. – Воронеж : ВГЛТА, 2014. – 212 с.</w:t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Cs/>
          <w:color w:val="000000"/>
        </w:rPr>
        <w:t>Лесной журнал</w:t>
      </w:r>
      <w:r>
        <w:rPr>
          <w:rFonts w:ascii="Times New Roman" w:hAnsi="Times New Roman"/>
          <w:color w:val="000000"/>
        </w:rPr>
        <w:t xml:space="preserve">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линиченко, Н. П. Лесовосстановление на вырубках [Текст] / Н. П. Калиниченко, А. И. Писаренко, Н. А. Смирнов. – 2-е изд., перераб. и доп. – Москва : Экология, 1991. – 381 с.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01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2024"/>
      <w:numFmt w:val="decimal"/>
      <w:lvlText w:val="08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/>
    <w:lvlOverride w:ilvl="1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5c8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315c8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6f2e3d"/>
    <w:pPr>
      <w:keepNext w:val="true"/>
      <w:keepLines/>
      <w:widowControl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315c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315c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315c8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315c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315c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c315c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315c8"/>
    <w:rPr>
      <w:color w:val="800080" w:themeColor="followedHyperlink"/>
      <w:u w:val="single"/>
    </w:rPr>
  </w:style>
  <w:style w:type="character" w:styleId="Style10" w:customStyle="1">
    <w:name w:val="Верхний колонтитул Знак"/>
    <w:basedOn w:val="DefaultParagraphFont"/>
    <w:uiPriority w:val="99"/>
    <w:qFormat/>
    <w:rsid w:val="00c315c8"/>
    <w:rPr>
      <w:rFonts w:eastAsia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uiPriority w:val="99"/>
    <w:qFormat/>
    <w:rsid w:val="00c315c8"/>
    <w:rPr>
      <w:rFonts w:eastAsia="Times New Roman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315c8"/>
    <w:rPr>
      <w:rFonts w:eastAsia="Times New Roman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c315c8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c315c8"/>
    <w:rPr>
      <w:rFonts w:eastAsia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c315c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_"/>
    <w:basedOn w:val="DefaultParagraphFont"/>
    <w:link w:val="41"/>
    <w:qFormat/>
    <w:locked/>
    <w:rsid w:val="00c315c8"/>
    <w:rPr>
      <w:rFonts w:eastAsia="Times New Roman"/>
      <w:sz w:val="23"/>
      <w:szCs w:val="23"/>
      <w:shd w:fill="FFFFFF" w:val="clear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locked/>
    <w:rsid w:val="00c315c8"/>
    <w:rPr>
      <w:rFonts w:eastAsia="Times New Roman"/>
      <w:sz w:val="20"/>
      <w:szCs w:val="20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locked/>
    <w:rsid w:val="00c315c8"/>
    <w:rPr>
      <w:rFonts w:eastAsia="Times New Roman"/>
      <w:sz w:val="20"/>
      <w:szCs w:val="20"/>
      <w:lang w:eastAsia="ru-RU"/>
    </w:rPr>
  </w:style>
  <w:style w:type="character" w:styleId="13" w:customStyle="1">
    <w:name w:val="Текст выноски Знак1"/>
    <w:basedOn w:val="DefaultParagraphFont"/>
    <w:link w:val="BalloonText"/>
    <w:uiPriority w:val="99"/>
    <w:semiHidden/>
    <w:qFormat/>
    <w:locked/>
    <w:rsid w:val="00c315c8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c315c8"/>
    <w:rPr/>
  </w:style>
  <w:style w:type="character" w:styleId="FontStyle155" w:customStyle="1">
    <w:name w:val="Font Style155"/>
    <w:qFormat/>
    <w:rsid w:val="00c315c8"/>
    <w:rPr>
      <w:rFonts w:ascii="Times New Roman" w:hAnsi="Times New Roman" w:cs="Times New Roman"/>
      <w:sz w:val="16"/>
    </w:rPr>
  </w:style>
  <w:style w:type="character" w:styleId="21" w:customStyle="1">
    <w:name w:val="Основной текст2"/>
    <w:basedOn w:val="Style15"/>
    <w:qFormat/>
    <w:rsid w:val="00c315c8"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shd w:fill="FFFFFF" w:val="clear"/>
      <w:lang w:val="ru-RU"/>
    </w:rPr>
  </w:style>
  <w:style w:type="character" w:styleId="FontStyle14" w:customStyle="1">
    <w:name w:val="Font Style14"/>
    <w:basedOn w:val="DefaultParagraphFont"/>
    <w:uiPriority w:val="99"/>
    <w:qFormat/>
    <w:rsid w:val="00c315c8"/>
    <w:rPr>
      <w:rFonts w:ascii="Times New Roman" w:hAnsi="Times New Roman" w:cs="Times New Roman"/>
      <w:sz w:val="16"/>
      <w:szCs w:val="16"/>
    </w:rPr>
  </w:style>
  <w:style w:type="character" w:styleId="10pt" w:customStyle="1">
    <w:name w:val="Основной текст + 10 pt"/>
    <w:basedOn w:val="Style15"/>
    <w:qFormat/>
    <w:rsid w:val="00c315c8"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shd w:fill="FFFFFF" w:val="clear"/>
      <w:lang w:val="ru-RU"/>
    </w:rPr>
  </w:style>
  <w:style w:type="character" w:styleId="14" w:customStyle="1">
    <w:name w:val="Основной текст1"/>
    <w:basedOn w:val="Style15"/>
    <w:qFormat/>
    <w:rsid w:val="00c315c8"/>
    <w:rPr>
      <w:rFonts w:eastAsia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shd w:fill="FFFFFF" w:val="clear"/>
    </w:rPr>
  </w:style>
  <w:style w:type="character" w:styleId="Style16" w:customStyle="1">
    <w:name w:val="Основной текст + Курсив"/>
    <w:basedOn w:val="Style15"/>
    <w:qFormat/>
    <w:rsid w:val="00c315c8"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shd w:fill="FFFFFF" w:val="clear"/>
      <w:lang w:val="ru-RU"/>
    </w:rPr>
  </w:style>
  <w:style w:type="character" w:styleId="FontStyle11" w:customStyle="1">
    <w:name w:val="Font Style11"/>
    <w:basedOn w:val="DefaultParagraphFont"/>
    <w:qFormat/>
    <w:rsid w:val="00c315c8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c315c8"/>
    <w:rPr>
      <w:b/>
      <w:bCs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6f2e3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7" w:customStyle="1">
    <w:name w:val="Подпись к таблице"/>
    <w:basedOn w:val="DefaultParagraphFont"/>
    <w:qFormat/>
    <w:rsid w:val="0039619c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 w:eastAsia="ru-RU"/>
    </w:rPr>
  </w:style>
  <w:style w:type="character" w:styleId="23" w:customStyle="1">
    <w:name w:val="Основной текст (2)"/>
    <w:basedOn w:val="DefaultParagraphFont"/>
    <w:qFormat/>
    <w:rsid w:val="0039619c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 w:eastAsia="ru-RU"/>
    </w:rPr>
  </w:style>
  <w:style w:type="character" w:styleId="29pt" w:customStyle="1">
    <w:name w:val="Основной текст (2) + 9 pt"/>
    <w:basedOn w:val="DefaultParagraphFont"/>
    <w:qFormat/>
    <w:rsid w:val="0039619c"/>
    <w:rPr>
      <w:rFonts w:ascii="Times New Roman" w:hAnsi="Times New Roman" w:cs="Times New Roman"/>
      <w:b/>
      <w:bCs/>
      <w:color w:val="000000"/>
      <w:spacing w:val="0"/>
      <w:w w:val="100"/>
      <w:sz w:val="18"/>
      <w:szCs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315c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315c8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unhideWhenUsed/>
    <w:rsid w:val="00c315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uiPriority w:val="99"/>
    <w:unhideWhenUsed/>
    <w:rsid w:val="00c315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c315c8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c315c8"/>
    <w:pPr>
      <w:spacing w:lineRule="auto" w:line="480" w:before="0" w:after="120"/>
    </w:pPr>
    <w:rPr/>
  </w:style>
  <w:style w:type="paragraph" w:styleId="BalloonText">
    <w:name w:val="Balloon Text"/>
    <w:basedOn w:val="Normal"/>
    <w:link w:val="13"/>
    <w:uiPriority w:val="99"/>
    <w:semiHidden/>
    <w:unhideWhenUsed/>
    <w:qFormat/>
    <w:rsid w:val="00c315c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315c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315c8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список с точками"/>
    <w:basedOn w:val="Normal"/>
    <w:uiPriority w:val="99"/>
    <w:qFormat/>
    <w:rsid w:val="00c315c8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uiPriority w:val="99"/>
    <w:qFormat/>
    <w:rsid w:val="00c315c8"/>
    <w:pPr>
      <w:widowControl/>
    </w:pPr>
    <w:rPr>
      <w:sz w:val="24"/>
      <w:szCs w:val="24"/>
    </w:rPr>
  </w:style>
  <w:style w:type="paragraph" w:styleId="15" w:customStyle="1">
    <w:name w:val="Основной текст с отступом1"/>
    <w:basedOn w:val="Normal"/>
    <w:uiPriority w:val="99"/>
    <w:qFormat/>
    <w:rsid w:val="00c315c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c315c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qFormat/>
    <w:rsid w:val="00c315c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Основной текст4"/>
    <w:basedOn w:val="Normal"/>
    <w:link w:val="Style15"/>
    <w:qFormat/>
    <w:rsid w:val="00c315c8"/>
    <w:pPr>
      <w:shd w:val="clear" w:color="auto" w:fill="FFFFFF"/>
      <w:spacing w:lineRule="exact" w:line="273" w:before="0" w:after="1080"/>
      <w:jc w:val="center"/>
    </w:pPr>
    <w:rPr>
      <w:sz w:val="23"/>
      <w:szCs w:val="23"/>
      <w:lang w:eastAsia="en-US"/>
    </w:rPr>
  </w:style>
  <w:style w:type="paragraph" w:styleId="Style71" w:customStyle="1">
    <w:name w:val="Style7"/>
    <w:basedOn w:val="Normal"/>
    <w:uiPriority w:val="99"/>
    <w:qFormat/>
    <w:rsid w:val="00c315c8"/>
    <w:pPr/>
    <w:rPr>
      <w:sz w:val="24"/>
      <w:szCs w:val="24"/>
    </w:rPr>
  </w:style>
  <w:style w:type="paragraph" w:styleId="6" w:customStyle="1">
    <w:name w:val="Основной текст6"/>
    <w:basedOn w:val="Normal"/>
    <w:uiPriority w:val="99"/>
    <w:qFormat/>
    <w:rsid w:val="00c315c8"/>
    <w:pPr>
      <w:shd w:val="clear" w:color="auto" w:fill="FFFFFF"/>
      <w:spacing w:lineRule="atLeast" w:line="0" w:before="0" w:after="300"/>
      <w:ind w:hanging="1380"/>
      <w:jc w:val="center"/>
    </w:pPr>
    <w:rPr>
      <w:color w:val="000000"/>
      <w:sz w:val="23"/>
      <w:szCs w:val="23"/>
    </w:rPr>
  </w:style>
  <w:style w:type="paragraph" w:styleId="3" w:customStyle="1">
    <w:name w:val="Основной текст3"/>
    <w:basedOn w:val="Normal"/>
    <w:uiPriority w:val="99"/>
    <w:qFormat/>
    <w:rsid w:val="00c315c8"/>
    <w:pPr>
      <w:shd w:val="clear" w:color="auto" w:fill="FFFFFF"/>
      <w:spacing w:lineRule="exact" w:line="322" w:before="0" w:after="480"/>
      <w:ind w:hanging="440"/>
      <w:jc w:val="center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51" w:customStyle="1">
    <w:name w:val="Заголовок 51"/>
    <w:basedOn w:val="Normal"/>
    <w:uiPriority w:val="1"/>
    <w:qFormat/>
    <w:rsid w:val="00c315c8"/>
    <w:pPr>
      <w:ind w:left="118" w:hanging="0"/>
      <w:outlineLvl w:val="5"/>
    </w:pPr>
    <w:rPr>
      <w:rFonts w:cs="" w:cstheme="minorBidi"/>
      <w:b/>
      <w:bCs/>
      <w:sz w:val="24"/>
      <w:szCs w:val="24"/>
      <w:lang w:val="en-US" w:eastAsia="en-US"/>
    </w:rPr>
  </w:style>
  <w:style w:type="paragraph" w:styleId="Msonormalbullet2gifbullet1gif" w:customStyle="1">
    <w:name w:val="msonormalbullet2gifbullet1.gif"/>
    <w:basedOn w:val="Normal"/>
    <w:uiPriority w:val="99"/>
    <w:qFormat/>
    <w:rsid w:val="00c315c8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c315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c315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s://ru.libreoffice.org/about-us/license/" TargetMode="External"/><Relationship Id="rId11" Type="http://schemas.openxmlformats.org/officeDocument/2006/relationships/hyperlink" Target="http://www.opcnoffice.org/licensc.btml" TargetMode="External"/><Relationship Id="rId12" Type="http://schemas.openxmlformats.org/officeDocument/2006/relationships/hyperlink" Target="http://7-zip.org/liccnse.txt" TargetMode="External"/><Relationship Id="rId13" Type="http://schemas.openxmlformats.org/officeDocument/2006/relationships/hyperlink" Target="https://ru.wikipcdia.org/wiki/GNU" TargetMode="External"/><Relationship Id="rId14" Type="http://schemas.openxmlformats.org/officeDocument/2006/relationships/hyperlink" Target="http://www.farmanager.com/liccnse.php?l=ru" TargetMode="External"/><Relationship Id="rId15" Type="http://schemas.openxmlformats.org/officeDocument/2006/relationships/hyperlink" Target="https://www.mozilla.Org/en-US/MPL/2.0/" TargetMode="External"/><Relationship Id="rId16" Type="http://schemas.openxmlformats.org/officeDocument/2006/relationships/hyperlink" Target="https://www.google.ru/chrome/browser/privacy/eula" TargetMode="External"/><Relationship Id="rId17" Type="http://schemas.openxmlformats.org/officeDocument/2006/relationships/hyperlink" Target="http://wiki.lazarus.freepascal.org/licensing" TargetMode="External"/><Relationship Id="rId18" Type="http://schemas.openxmlformats.org/officeDocument/2006/relationships/hyperlink" Target="https://www.dcbian.org/legal/licenscs/opl.en.html" TargetMode="External"/><Relationship Id="rId19" Type="http://schemas.openxmlformats.org/officeDocument/2006/relationships/hyperlink" Target="https://www.freebsd.org/ru/copyright/license.html" TargetMode="External"/><Relationship Id="rId20" Type="http://schemas.openxmlformats.org/officeDocument/2006/relationships/hyperlink" Target="http://wiki.lazams.freepascal.org/liccnsing" TargetMode="External"/><Relationship Id="rId21" Type="http://schemas.openxmlformats.org/officeDocument/2006/relationships/hyperlink" Target="https://ru.wikipcdia.org/wiki/GNU_Gcneral_Public_License" TargetMode="External"/><Relationship Id="rId22" Type="http://schemas.openxmlformats.org/officeDocument/2006/relationships/hyperlink" Target="http://www.gnu.org/liccnscs/gpl.html" TargetMode="External"/><Relationship Id="rId23" Type="http://schemas.openxmlformats.org/officeDocument/2006/relationships/hyperlink" Target="http://www.gnu.org/liccnses/gpl.html" TargetMode="External"/><Relationship Id="rId24" Type="http://schemas.openxmlformats.org/officeDocument/2006/relationships/hyperlink" Target="https://www.debian.org/legal/licenses/opl.cn.html" TargetMode="External"/><Relationship Id="rId25" Type="http://schemas.openxmlformats.org/officeDocument/2006/relationships/hyperlink" Target="https://www.freebsd.org/ru/copyright/license.html" TargetMode="External"/><Relationship Id="rId26" Type="http://schemas.openxmlformats.org/officeDocument/2006/relationships/hyperlink" Target="https://ru.libreoffice.org/about-us/license/" TargetMode="External"/><Relationship Id="rId27" Type="http://schemas.openxmlformats.org/officeDocument/2006/relationships/hyperlink" Target="http://www.opcnofficc.org/liccnse.html" TargetMode="External"/><Relationship Id="rId28" Type="http://schemas.openxmlformats.org/officeDocument/2006/relationships/hyperlink" Target="http://7-zip.org/iiccnsc.txt" TargetMode="External"/><Relationship Id="rId29" Type="http://schemas.openxmlformats.org/officeDocument/2006/relationships/hyperlink" Target="http://www.farmanagcr.com/license.php&apos;/l=ru" TargetMode="External"/><Relationship Id="rId30" Type="http://schemas.openxmlformats.org/officeDocument/2006/relationships/hyperlink" Target="https://www.mozilla.Org/en-US/MPL/2.0/" TargetMode="External"/><Relationship Id="rId31" Type="http://schemas.openxmlformats.org/officeDocument/2006/relationships/hyperlink" Target="https://www.googlc.ru/chromc/browscr/privacy/eula" TargetMode="External"/><Relationship Id="rId32" Type="http://schemas.openxmlformats.org/officeDocument/2006/relationships/hyperlink" Target="https://grass.osgeo.org/home/copyright/" TargetMode="External"/><Relationship Id="rId33" Type="http://schemas.openxmlformats.org/officeDocument/2006/relationships/hyperlink" Target="http://wiki.lazarus.freepascal.org/licensing" TargetMode="External"/><Relationship Id="rId34" Type="http://schemas.openxmlformats.org/officeDocument/2006/relationships/hyperlink" Target="https://ru.wikipedia.org/wiki/GNU" TargetMode="External"/><Relationship Id="rId35" Type="http://schemas.openxmlformats.org/officeDocument/2006/relationships/hyperlink" Target="https://docs.python.Org/3/licensc.html" TargetMode="External"/><Relationship Id="rId36" Type="http://schemas.openxmlformats.org/officeDocument/2006/relationships/hyperlink" Target="http://www.apachc.org/licenscs/" TargetMode="External"/><Relationship Id="rId37" Type="http://schemas.openxmlformats.org/officeDocument/2006/relationships/hyperlink" Target="https://gis.rkomi.ru/Agreement" TargetMode="External"/><Relationship Id="rId38" Type="http://schemas.openxmlformats.org/officeDocument/2006/relationships/hyperlink" Target="http://e.lanbook.com/books/element.php?pl1_id=55736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3</Pages>
  <Words>11547</Words>
  <Characters>65823</Characters>
  <CharactersWithSpaces>77216</CharactersWithSpaces>
  <Paragraphs>15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26:00Z</dcterms:created>
  <dc:creator>irinaku</dc:creator>
  <dc:description/>
  <dc:language>en-US</dc:language>
  <cp:lastModifiedBy>ts-kvlt</cp:lastModifiedBy>
  <dcterms:modified xsi:type="dcterms:W3CDTF">2024-09-19T11:4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