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ЛИ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uto" w:line="276" w:before="0" w:after="120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___________Л. А. Гурьева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РАБОЧАЯ ПРОГРАММА УЧЕБНОЙ ДИСЦИПЛИНЫ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ИДРОТЕРМИЧЕСКАЯ ОБРАБОТКА И КОНСЕРВИРОВАНИЕ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ЕСИНЫ», Б1.В.11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лесопромышленные технологии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: (очная/ заочная)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8/5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4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9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.х.н., доцент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кафедры «Лесное хозяйство и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/>
        <w:t xml:space="preserve"> </w:t>
      </w:r>
      <w:r>
        <w:rPr/>
        <w:t xml:space="preserve">лесопромышленные технологии»               ___________________                </w:t>
      </w:r>
      <w:r>
        <w:rPr>
          <w:u w:val="single"/>
        </w:rPr>
        <w:t xml:space="preserve">И. Н. Полина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кафедра)</w:t>
        <w:tab/>
        <w:t xml:space="preserve">                                                                              (подпись)</w:t>
        <w:tab/>
        <w:t xml:space="preserve"> (Ф.И.О.)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 кафедры 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есопромышленные технологии» </w:t>
      </w:r>
      <w:r>
        <w:rPr>
          <w:sz w:val="24"/>
          <w:szCs w:val="24"/>
        </w:rPr>
        <w:t xml:space="preserve">                   ___________________            </w:t>
      </w:r>
      <w:r>
        <w:rPr>
          <w:sz w:val="24"/>
          <w:szCs w:val="24"/>
          <w:u w:val="single"/>
        </w:rPr>
        <w:t>М.Н. Кочева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(подпись)</w:t>
        <w:tab/>
        <w:t xml:space="preserve">  (Ф.И.О.)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«Лесное хозяйство и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(подпись)</w:t>
        <w:tab/>
        <w:tab/>
        <w:t xml:space="preserve">                  (Ф.И.О.)</w:t>
      </w:r>
    </w:p>
    <w:p>
      <w:pPr>
        <w:pStyle w:val="Normal"/>
        <w:widowControl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(подпись)</w:t>
        <w:tab/>
        <w:tab/>
        <w:tab/>
        <w:t xml:space="preserve"> (Ф.И.О.)</w:t>
      </w:r>
    </w:p>
    <w:p>
      <w:pPr>
        <w:pStyle w:val="Normal"/>
        <w:widowControl/>
        <w:spacing w:lineRule="auto" w:line="276"/>
        <w:ind w:left="28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есного и сельского хозяйства</w:t>
      </w:r>
      <w:r>
        <w:rPr>
          <w:sz w:val="24"/>
          <w:szCs w:val="24"/>
        </w:rPr>
        <w:tab/>
        <w:t xml:space="preserve">                     ____________________     </w:t>
      </w:r>
      <w:r>
        <w:rPr>
          <w:sz w:val="24"/>
          <w:szCs w:val="24"/>
          <w:u w:val="single"/>
        </w:rPr>
        <w:t>Т. В. Попова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(подпись)</w:t>
        <w:tab/>
        <w:t xml:space="preserve">                                    (Ф.И.О.)</w:t>
      </w:r>
    </w:p>
    <w:p>
      <w:pPr>
        <w:pStyle w:val="Normal"/>
        <w:widowControl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ель: ознакомление студентов с основами гидротермической обработки древесин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ь представление о процессах гидротермической обработки древесин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етить свойства обрабатывающей сред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арактеризовать свойства древесин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казать об оборудовании для гидротермической обработки древесин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ыть основы технологии гидротермической обработки.</w:t>
      </w:r>
    </w:p>
    <w:p>
      <w:pPr>
        <w:pStyle w:val="Normal"/>
        <w:shd w:val="clear" w:color="auto" w:fill="FFFFFF"/>
        <w:ind w:firstLine="709"/>
        <w:jc w:val="both"/>
        <w:rPr>
          <w:iCs/>
          <w:spacing w:val="-3"/>
          <w:sz w:val="24"/>
          <w:szCs w:val="24"/>
        </w:rPr>
      </w:pPr>
      <w:r>
        <w:rPr>
          <w:sz w:val="24"/>
          <w:szCs w:val="24"/>
        </w:rPr>
        <w:t xml:space="preserve">Видами профессиональной деятельности </w:t>
      </w:r>
      <w:r>
        <w:rPr>
          <w:iCs/>
          <w:sz w:val="24"/>
          <w:szCs w:val="24"/>
        </w:rPr>
        <w:t xml:space="preserve">выпускника, освоившего программу академического бакалавриата по направлению подготовки </w:t>
      </w:r>
      <w:r>
        <w:rPr>
          <w:bCs/>
          <w:color w:val="000000"/>
          <w:spacing w:val="-2"/>
          <w:sz w:val="24"/>
          <w:szCs w:val="24"/>
        </w:rPr>
        <w:t xml:space="preserve">35.03.02 Технология лесозаготовительных и деревоперерабатывающих производств (направленность (профиль) «Технология деревообработки»), являются: 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роизводственно-технологическая; 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учно-исследовательская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Гидротермическая обработка и консервирование древесины</w:t>
      </w:r>
      <w:r>
        <w:rPr>
          <w:bCs/>
          <w:sz w:val="24"/>
          <w:szCs w:val="24"/>
        </w:rPr>
        <w:t>» относится к частью,</w:t>
      </w:r>
      <w:r>
        <w:rPr/>
        <w:t xml:space="preserve"> </w:t>
      </w:r>
      <w:r>
        <w:rPr>
          <w:bCs/>
          <w:sz w:val="24"/>
          <w:szCs w:val="24"/>
        </w:rPr>
        <w:t>формируемая участниками образовательных отношений учебного пл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Физика,</w:t>
      </w:r>
      <w:r>
        <w:rPr/>
        <w:t xml:space="preserve"> </w:t>
      </w:r>
      <w:r>
        <w:rPr>
          <w:iCs/>
          <w:sz w:val="24"/>
          <w:szCs w:val="24"/>
        </w:rPr>
        <w:t>Древесиноведение с основами лесного товароведения , Физика древесины, Технология лесопильно-деревообрабатывающих производств, Экономика производств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роектирование лесозаготовительных и деревообрабатывающих производств, </w:t>
      </w:r>
      <w:r>
        <w:rPr>
          <w:sz w:val="24"/>
          <w:szCs w:val="24"/>
        </w:rPr>
        <w:t xml:space="preserve">Основы управления качеством продукции лесозаготовительных и деревообрабатывающих производств, Комплексное использование древесины, Технология защитных декоративных покрытий древесины и древесных материалов, а также: производственная практика, </w:t>
      </w:r>
      <w:r>
        <w:rPr>
          <w:bCs/>
          <w:sz w:val="24"/>
          <w:szCs w:val="24"/>
        </w:rPr>
        <w:t>Защита выпускной квалификационной работы, включая подготовку к процедуре защиты и процедуру защиты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3.1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ПК –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– 2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>ПК -2,3 Разрабатывает технологические процессы лесозаготовительных и деревоперерабатывающих произво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Разрабатывает технологическую документац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Составляет технологические карты и производственные графики. Согласовывает технологическую документацию в установленном порядке. Осуществляет руководство производственными процессами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4 зачетные единицы.</w:t>
      </w:r>
    </w:p>
    <w:tbl>
      <w:tblPr>
        <w:tblStyle w:val="ab"/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2794"/>
        <w:gridCol w:w="2977"/>
      </w:tblGrid>
      <w:tr>
        <w:trPr/>
        <w:tc>
          <w:tcPr>
            <w:tcW w:w="464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учебной работы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емест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очная форма обучения)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урс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заочная форма обучения)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Контактная работа обучающихся с преподавателем (всего)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1,25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7,2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 том числе: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екции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актические занятия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bidi="ar-SA"/>
              </w:rPr>
              <w:t>Другие виды контактной работы: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,25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,2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Самостоятельная работа (всего)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8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ид промежуточной аттестации (экзамен)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4,75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,7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Общая трудоёмкость, час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44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14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Зачетные единицы</w:t>
            </w:r>
          </w:p>
        </w:tc>
        <w:tc>
          <w:tcPr>
            <w:tcW w:w="2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0"/>
        <w:gridCol w:w="4486"/>
        <w:gridCol w:w="500"/>
        <w:gridCol w:w="630"/>
        <w:gridCol w:w="656"/>
        <w:gridCol w:w="558"/>
        <w:gridCol w:w="652"/>
        <w:gridCol w:w="647"/>
        <w:gridCol w:w="1575"/>
      </w:tblGrid>
      <w:tr>
        <w:trPr>
          <w:trHeight w:val="223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ируемые компетенции, индикатор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/>
            </w:pPr>
            <w:r>
              <w:rPr/>
              <w:t>Введение. Цель. Задачи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–2,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войства обрабатыв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войства древесины, имеющие значение при её гидротермической обработк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Физические закономерности и расчёт процессов нагревания и оттаивания древесин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Технология и оборудование тепловой обработки древесин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Физические закономерности процессов сушки древесин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Классификация сушильных устройств и принципиальные схемы конвективных сушил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Детали теплового и циркуляционного оборудования сушил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ушильные камеры для пиломатериал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Технология камерной сушки пиломатериал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Атмосферная сушка пиломатериал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пециальные способы сушки. Обезвоживание пиломатериал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ушка шп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ушка измельченной древесин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Часы на контроль (экзамен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4,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7"/>
        <w:gridCol w:w="4545"/>
        <w:gridCol w:w="605"/>
        <w:gridCol w:w="573"/>
        <w:gridCol w:w="573"/>
        <w:gridCol w:w="596"/>
        <w:gridCol w:w="596"/>
        <w:gridCol w:w="597"/>
        <w:gridCol w:w="1602"/>
      </w:tblGrid>
      <w:tr>
        <w:trPr>
          <w:trHeight w:val="218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, индикато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/>
            </w:pPr>
            <w:r>
              <w:rPr/>
              <w:t>Введение. Цель. Задач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–2,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войства обрабатывающе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войства древесины, имеющие значение при её гидротермической обработк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Физические закономерности и расчёт процессов нагревания и оттаивания древесин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Технология и оборудование тепловой обработки древесин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Физические закономерности процессов сушки древесин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Классификация сушильных устройств и принципиальные схемы конвективных сушило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Детали теплового и циркуляционного оборудования сушило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ушильные камеры для пиломатериал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Технология камерной сушки пиломатериал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Атмосферная сушка пиломатериал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пециальные способы сушки. Обезвоживание пиломатериал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ушка шп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Сушка измельченной древесин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Часы на контроль (экзамен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"/>
        <w:gridCol w:w="2100"/>
        <w:gridCol w:w="4614"/>
        <w:gridCol w:w="1154"/>
        <w:gridCol w:w="173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, индикато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. Цель. Задачи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. Цель. Задач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–2,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йства обрабатывающей сред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плоносители и агенты обработки. Влажный воздух и его параметры. Id-диаграмма. Нагревание и охлаждение воздуха. Испарение влаг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йства древесины, имеющие значение при её гидротермической обработке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влажных тел. Формы связи влаги с древесиной. Состояние влаги в древесине. Сорбция и десорбция древесной влаги. Гигроскопичность и равновесная влажность. Изменение размеров древесины в зависимости от её температуры и влажност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закономерности и расчёт процессов нагревания и оттаивания древесин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закономерности явлений переноса в древесине. Нагревание древесины. Конвективное нагревание древесины без изменения агрегатного состояния влаги. Конвективное нагревание с испарением или поглощением влаги. Оттаивание древесины. Неконвективные способы нагревания древесин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и оборудование тепловой обработки древесин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и и способы тепловой обработки древесины. Оттаивание древесины в открытых бассейнах. Проварка древесины. Пропарка древесин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закономерности процессов сушки древесин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вления, определяющие процесс сушки. Механизм процесса конвективной сушки в газовой среде. Коэффициенты влагопроводности и влагоотдачи. Расчёт продолжительности конвективной сушки в газовой сред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сушильных устройств и принципиальные схемы конвективных сушилок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способов сушки. Классификация сушильных установок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тали теплового и циркуляционного оборудования сушилок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нтиляторы. Калориферы. Водоотводчик. Топки газовых сушилок. Увлажнительные трубы. Эжекторные установ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шильные камеры для пиломатериало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ы устройства сушильных камер. Воздушные сушильные камеры периодического и непрерывного действия. Газовые камеры и камеры, действующие перегретым паром. Применение сушильных камер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камерной сушки пиломатериало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камеры. Начальная обработка и пропарка. Режимы сушки для различных сортиментов. Дефекты сушки и их предупреждение. Качество сушки. Окончание процесса суш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мосферная сушка пиломатериало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атмосферной сушки. Укладка древесины в штабеля. Организация и проведение суш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ьные способы сушки. Обезвоживание пиломатериало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удование для диэлектрической сушки. Проведение и области применения. Оборудование и технологи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шка шпо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и способы сушки шпона. Сушка шпона в дыхательных прессах. Сушка в роликовых и ленточных сушилках. Сушка намазанного и пропитанного смолой шпон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шка измельченной древесин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абанные сушилки. Ленточные сушилки. Пневматические сушил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"/>
        <w:gridCol w:w="2100"/>
        <w:gridCol w:w="4614"/>
        <w:gridCol w:w="1154"/>
        <w:gridCol w:w="173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, индикато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. Цель. Задачи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едение. Цель. Задач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–2,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йства обрабатывающей сред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плоносители и агенты обработки. Влажный воздух и его параметры. Id-диаграмма. Нагревание и охлаждение воздуха. Испарение влаг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йства древесины, имеющие значение при её гидротермической обработке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влажных тел. Формы связи влаги с древесиной. Состояние влаги в древесине. Сорбция и десорбция древесной влаги. Гигроскопичность и равновесная влажность. Изменение размеров древесины в зависимости от её температуры и влажност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закономерности и расчёт процессов нагревания и оттаивания древесин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закономерности явлений переноса в древесине. Нагревание древесины. Конвективное нагревание древесины без изменения агрегатного состояния влаги. Конвективное нагревание с испарением или поглощением влаги. Оттаивание древесины. Неконвективные способы нагревания древесин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и оборудование тепловой обработки древесин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и и способы тепловой обработки древесины. Оттаивание древесины в открытых бассейнах. Проварка древесины. Пропарка древесин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закономерности процессов сушки древесин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вления, определяющие процесс сушки. Механизм процесса конвективной сушки в газовой среде. Коэффициенты влагопроводности и влагоотдачи. Расчёт продолжительности конвективной сушки в газовой сред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сушильных устройств и принципиальные схемы конвективных сушилок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способов сушки. Классификация сушильных установок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тали теплового и циркуляционного оборудования сушилок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нтиляторы. Калориферы. Водоотводчик. Топки газовых сушилок. Увлажнительные трубы. Эжекторные установ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шильные камеры для пиломатериало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ы устройства сушильных камер. Воздушные сушильные камеры периодического и непрерывного действия. Газовые камеры и камеры, действующие перегретым паром. Применение сушильных камер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камерной сушки пиломатериало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камеры. Начальная обработка и пропарка. Режимы сушки для различных сортиментов. Дефекты сушки и их предупреждение. Качество сушки. Окончание процесса суш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мосферная сушка пиломатериало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атмосферной сушки. Укладка древесины в штабеля. Организация и проведение суш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ьные способы сушки. Обезвоживание пиломатериало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удование для диэлектрической сушки. Проведение и области применения. Оборудование и технологи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шка шпо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и способы сушки шпона. Сушка шпона в дыхательных прессах. Сушка в роликовых и ленточных сушилках. Сушка намазанного и пропитанного смолой шпон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шка измельченной древесин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абанные сушилки. Ленточные сушилки. Пневматические сушил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нятия 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4927"/>
        <w:gridCol w:w="1135"/>
        <w:gridCol w:w="175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, индикаторы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Агенты гидротермической обработ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–2,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роскопические свойства древесин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Расчёт процессов нагревания и оттаивания древесин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6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Расчёт процесса суш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4927"/>
        <w:gridCol w:w="1135"/>
        <w:gridCol w:w="175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, индикаторы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Агенты гидротермической обработ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 -2 (ПК –2,3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гроскопические свойства древесин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Расчёт процессов нагревания и оттаивания древесин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6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Расчёт процесса суш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очной формы обучения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1560"/>
        <w:gridCol w:w="3827"/>
        <w:gridCol w:w="1135"/>
        <w:gridCol w:w="155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d-диаграмма. Нагревание и охлаждение воздуха. Испарение влаг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–2,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размеров древесины в зависимости от ее температуры и влаж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вективное нагревание с испарением или поглощением влаги. Оттаивание древесины. Неконвективные способы нагревания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арка древесины. Пропарка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продолжительности конвективной сушки в газовой сред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способов сушки. Классификация сушильных установ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жекторные установ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ы устройства сушильных камер. Воздушные сушильные камеры периодического и непрерывного действия. Газовые камеры и камеры, действующие перегретым паром. Применение сушильных каме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фекты сушки и их предупреждение. Качество сушки. Окончание процесса суш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атмосферной сушки. Укладка древесины в штабеля. Организация и проведение суш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удование для диэлектрической сушки. Проведение и области применения. Оборудование и технолог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шка в роликовых и ленточных сушилках. Сушка намазанного и пропитанного смолой шпо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невматические сушил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5.10 Самостоятельная работа</w:t>
      </w:r>
      <w:r>
        <w:rPr>
          <w:b/>
          <w:bCs/>
          <w:sz w:val="24"/>
          <w:szCs w:val="24"/>
        </w:rPr>
        <w:t xml:space="preserve"> для студентов заочной формы обучения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1560"/>
        <w:gridCol w:w="3827"/>
        <w:gridCol w:w="1135"/>
        <w:gridCol w:w="155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d-диаграмма. Нагревание и охлаждение воздуха. Испарение влаг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 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К –2,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размеров древесины в зависимости от ее температуры и влаж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вективное нагревание с испарением или поглощением влаги. Оттаивание древесины. Неконвективные способы нагревания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арка древесины. Пропарка древес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продолжительности конвективной сушки в газовой сред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способов сушки. Классификация сушильных установ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жекторные установ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ы устройства сушильных камер. Воздушные сушильные камеры периодического и непрерывного действия. Газовые камеры и камеры, действующие перегретым паром. Применение сушильных каме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фекты сушки и их предупреждение. Качество сушки. Окончание процесса суш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атмосферной сушки. Укладка древесины в штабеля. Организация и проведение суш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удование для диэлектрической сушки. Проведение и области применения. Оборудование и технолог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шка в роликовых и ленточных сушилках. Сушка намазанного и пропитанного смолой шпо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невматические сушил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лесозаготовительных, лесотранспортных и деревоперерабатывающих компаний Республики Коми, с руководителями отделов Министерства инвестиций, промышленности и транспорта Республики Коми,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с содержанием рабочей программы дисциплины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с целями и задачами дисциплины, её связями с другими дисциплинами образовательной программы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методическими разработками по данной дисциплине, имеющимися в электронной библиотеке СЛИ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с графиком консультаций преподавателей кафедры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ё основных вопросов, рекомендуемой литературы;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;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Рекомендации по подготовке к практическим занятиям</w:t>
      </w:r>
      <w:r>
        <w:rPr>
          <w:bCs/>
          <w:color w:val="auto"/>
        </w:rPr>
        <w:t xml:space="preserve"> (не предусмотрено)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color w:val="auto"/>
        </w:rPr>
        <w:t>: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;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;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>в ходе обсуждения давать конкретные, четкие ответы по существу вопросов;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9"/>
        </w:numPr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;</w:t>
      </w:r>
    </w:p>
    <w:p>
      <w:pPr>
        <w:pStyle w:val="Default"/>
        <w:numPr>
          <w:ilvl w:val="0"/>
          <w:numId w:val="9"/>
        </w:numPr>
        <w:jc w:val="both"/>
        <w:rPr>
          <w:color w:val="auto"/>
        </w:rPr>
      </w:pPr>
      <w:r>
        <w:rPr>
          <w:color w:val="auto"/>
        </w:rPr>
        <w:t>представляться в установленный срок;</w:t>
      </w:r>
    </w:p>
    <w:p>
      <w:pPr>
        <w:pStyle w:val="Default"/>
        <w:numPr>
          <w:ilvl w:val="0"/>
          <w:numId w:val="9"/>
        </w:numPr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.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>:</w:t>
      </w:r>
    </w:p>
    <w:p>
      <w:pPr>
        <w:pStyle w:val="Default"/>
        <w:numPr>
          <w:ilvl w:val="0"/>
          <w:numId w:val="10"/>
        </w:numPr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;</w:t>
      </w:r>
    </w:p>
    <w:p>
      <w:pPr>
        <w:pStyle w:val="Default"/>
        <w:numPr>
          <w:ilvl w:val="0"/>
          <w:numId w:val="10"/>
        </w:numPr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</w:t>
      </w:r>
    </w:p>
    <w:p>
      <w:pPr>
        <w:pStyle w:val="Default"/>
        <w:numPr>
          <w:ilvl w:val="0"/>
          <w:numId w:val="10"/>
        </w:numPr>
        <w:jc w:val="both"/>
        <w:rPr>
          <w:color w:val="auto"/>
        </w:rPr>
      </w:pPr>
      <w:r>
        <w:rPr>
          <w:color w:val="auto"/>
        </w:rPr>
        <w:t>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1"/>
        </w:numPr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1"/>
        </w:numPr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2"/>
        </w:numPr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12"/>
        </w:numPr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предполагает как аудиторную (лекции, лабораторные работы и практические занятия), так и самостоятельную работу студ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имые пороки древесины. Классификация, термины и определения, способы измерения </w:t>
      </w:r>
      <w:r>
        <w:rPr>
          <w:rStyle w:val="FontStyle37"/>
          <w:sz w:val="24"/>
          <w:szCs w:val="24"/>
        </w:rPr>
        <w:t xml:space="preserve">[Электронный ресурс] :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ГОСТ 2140-81. </w:t>
      </w:r>
      <w:r>
        <w:rPr>
          <w:rStyle w:val="FontStyle37"/>
          <w:sz w:val="24"/>
          <w:szCs w:val="24"/>
        </w:rPr>
        <w:t>– Введ. 1981-06-30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 лиственных пород. Технические условия [Электронный ресурс] : ГОСТ 9462-88. – Взамен ГОСТ 9462-71 ; введ. 1991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 хвойных пород. Технические условия [Электронный ресурс] : ГОСТ 9463-88. – Взамен ГОСТ 9463-72 ; введ. 1991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. Маркировка, сортировка, транспортирование, методы измерения и приемка [Электронный ресурс] : ГОСТ 2292-88. – Взамен ГОСТ 2292-74 ; введ. 1991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. Таблицы объемов [Электронный ресурс] : ГОСТ 2708-75. – Взамен ГОСТ 2708-44 ; введ. 1977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лиственных пород. Технические условия [Электронный ресурс] : ГОСТ 2695-83. – Введ. 1984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хвойных пород северной сортировки, поставляемые для экспорта. Технические условия [Электронный ресурс] : ГОСТ 26002-83. – Введ. 1985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right="-1" w:firstLine="709"/>
        <w:jc w:val="both"/>
        <w:rPr/>
      </w:pPr>
      <w:r>
        <w:rPr/>
        <w:t xml:space="preserve">Пиломатериалы хвойных пород черноморской сортировки, оставляемые для экспорта. Технические условия </w:t>
      </w:r>
      <w:r>
        <w:rPr>
          <w:rStyle w:val="FontStyle37"/>
        </w:rPr>
        <w:t xml:space="preserve">[Электронный ресурс] : </w:t>
      </w:r>
      <w:r>
        <w:rPr/>
        <w:t>ГОСТ 9302-83.</w:t>
      </w:r>
      <w:r>
        <w:rPr>
          <w:rStyle w:val="FontStyle37"/>
        </w:rPr>
        <w:t xml:space="preserve"> – Введ. 1985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Style w:val="FontStyle37"/>
        </w:rPr>
      </w:pPr>
      <w:r>
        <w:rPr/>
        <w:t xml:space="preserve">Пиломатериалы хвойных пород. Размеры </w:t>
      </w:r>
      <w:r>
        <w:rPr>
          <w:rStyle w:val="FontStyle37"/>
        </w:rPr>
        <w:t xml:space="preserve">[Электронный ресурс] : </w:t>
      </w:r>
      <w:r>
        <w:rPr/>
        <w:t>ГОСТ 24454-80</w:t>
      </w:r>
      <w:r>
        <w:rPr>
          <w:rStyle w:val="FontStyle37"/>
        </w:rPr>
        <w:t>. – Введ. 1981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/>
        <w:t>Пиломатериалы хвойных пород. Технические условия [Электронный ресурс] : ГОСТ 8486-86. – Взамен ГОСТ 8486-66 ; введ. 1988-01-01 // СПС «КонсультантПлюс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2836"/>
        <w:gridCol w:w="2267"/>
        <w:gridCol w:w="1418"/>
      </w:tblGrid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конец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зачё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9"/>
          <w:tab w:val="left" w:pos="1094" w:leader="none"/>
        </w:tabs>
        <w:jc w:val="both"/>
        <w:rPr>
          <w:rStyle w:val="FontStyle11"/>
          <w:sz w:val="24"/>
          <w:szCs w:val="24"/>
        </w:rPr>
      </w:pPr>
      <w:bookmarkStart w:id="0" w:name="_Toc504216770"/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тест)</w:t>
      </w:r>
    </w:p>
    <w:p>
      <w:pPr>
        <w:pStyle w:val="Normal"/>
        <w:rPr>
          <w:sz w:val="24"/>
          <w:szCs w:val="24"/>
          <w:u w:val="single"/>
        </w:rPr>
      </w:pPr>
      <w:bookmarkStart w:id="1" w:name="_Toc504216770"/>
      <w:r>
        <w:rPr>
          <w:sz w:val="24"/>
          <w:szCs w:val="24"/>
          <w:u w:val="single"/>
        </w:rPr>
        <w:t xml:space="preserve">Тест </w:t>
      </w:r>
      <w:bookmarkEnd w:id="1"/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гентом обработки в процессах тепловой обработки не является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вода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водяной пар;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растворы солей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влажный возду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ухой атмосферный воздух подчиняется уравн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лайпер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Энштей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енделеева-Клайпер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Менделее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ар, находящийся в фазовом равновесии с образующей его жидкостью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сыщенн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ерегрет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ух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лажны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Древесина как влажный материал относится 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оллоидным тел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апиллярно-пористым тел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апиллярно-пористым коллоидным тел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язкоупругим тел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амой прочной формой связи материала с влагой в древесине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физическ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химическ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адсорбционн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физико-механическ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лажность в точке насыщения волокна составля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10 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20 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30 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40 %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глощение древесиной влаги из воздуха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есорб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орб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уш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усуш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оличество тепла, необходимое для нагревания единицы массы материала на 1º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удельная теплоемк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оэффициент теплопровод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электропровод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удельное сопротивл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Что из перечисленного относится к элементарным видам переноса теп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онвек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теплопровод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тепловое излуч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теплоемко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На какой стадии наблюдается наиболее интенсивное испарение вла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drawing>
          <wp:inline distT="0" distB="0" distL="0" distR="0">
            <wp:extent cx="129540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а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интенсивность везде одинаков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Назовите оборудование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304925" cy="8763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арочный бассей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арильная я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опарочный бараба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автокла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Какое понятие является более общи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орб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есорб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уш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испар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К главным параметрам влажного воздуха относ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удельный объ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ас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теплопровод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универсальная газовая постоянн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Теплопроводность древесины не зависит 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троения древеси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темпера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лаж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места произрастан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5. Сушка – процесс, связанный с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удалением связанной вла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удалением свободной вла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удалением связанной и свободной влаг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Равновесная влажность </w:t>
      </w: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  <w:vertAlign w:val="subscript"/>
          <w:lang w:val="en-US"/>
        </w:rPr>
        <w:t>p</w:t>
      </w:r>
      <w:r>
        <w:rPr>
          <w:b/>
          <w:sz w:val="24"/>
          <w:szCs w:val="24"/>
        </w:rPr>
        <w:t xml:space="preserve"> определяется соотношением: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д</w:t>
      </w:r>
      <w:r>
        <w:rPr>
          <w:sz w:val="24"/>
          <w:szCs w:val="24"/>
        </w:rPr>
        <w:t xml:space="preserve"> &lt;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р.</w:t>
      </w:r>
      <w:r>
        <w:rPr>
          <w:sz w:val="24"/>
          <w:szCs w:val="24"/>
        </w:rPr>
        <w:t xml:space="preserve">&l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с.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с.</w:t>
      </w:r>
      <w:r>
        <w:rPr>
          <w:sz w:val="24"/>
          <w:szCs w:val="24"/>
        </w:rPr>
        <w:t xml:space="preserve"> &lt;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р.</w:t>
      </w:r>
      <w:r>
        <w:rPr>
          <w:sz w:val="24"/>
          <w:szCs w:val="24"/>
        </w:rPr>
        <w:t xml:space="preserve">&l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д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д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 xml:space="preserve">р.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с.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р.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д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 xml:space="preserve">р.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у.с.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Температура предела охлаждения измер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окрым термометр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ухим термометр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сихрометр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манометр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Точка насыщения волокна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ревесина содержит только связанную влаг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ревесина содержит только свободную влаг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древесина содержит и связанную и свободную влаг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древесина не содержит влаг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Для измерений температуры и степени насыщенности воздуха примен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ампермет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сихромет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аномет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ареомет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Перегретый пар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ар, определенного давления, имеющий температуру ниже температуры насы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ар, определенного давления, имеющий температуру выше температуры насы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ар, определенного давления, имеющий температуру, соответствующую температуре насы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09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</w:t>
      </w:r>
      <w:r>
        <w:rPr>
          <w:rStyle w:val="FontStyle11"/>
          <w:sz w:val="24"/>
          <w:szCs w:val="24"/>
          <w:u w:val="single"/>
        </w:rPr>
        <w:t>з</w:t>
      </w:r>
      <w:r>
        <w:rPr>
          <w:u w:val="single"/>
        </w:rPr>
        <w:t>адания для оценивания практических навыков</w:t>
      </w:r>
      <w:r>
        <w:rPr>
          <w:rStyle w:val="FontStyle11"/>
          <w:sz w:val="24"/>
          <w:szCs w:val="24"/>
        </w:rPr>
        <w:t>)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пределить удельную теплоемкость сухой древесины, если для нагревания заготовки массой 2 кг на 4 °С потребовалось сообщить ей 13600 Дж теплоты.</w:t>
      </w:r>
    </w:p>
    <w:p>
      <w:pPr>
        <w:pStyle w:val="Normal"/>
        <w:ind w:firstLine="90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1,7 кДж/кг·град.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ределить удельную теплоемкость древесины, имеющей влажность 50 % при температуре 62 С.</w:t>
      </w:r>
    </w:p>
    <w:p>
      <w:pPr>
        <w:pStyle w:val="Normal"/>
        <w:ind w:firstLine="90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2,85 кДж/кг·град.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пределить коэффициент теплопроводности сосновой древесины в тангенциальном направлении, имеющей базисную плотность ρ</w:t>
      </w:r>
      <w:r>
        <w:rPr>
          <w:b/>
          <w:sz w:val="24"/>
          <w:szCs w:val="24"/>
          <w:vertAlign w:val="subscript"/>
        </w:rPr>
        <w:t>баз</w:t>
      </w:r>
      <w:r>
        <w:rPr>
          <w:b/>
          <w:sz w:val="24"/>
          <w:szCs w:val="24"/>
        </w:rPr>
        <w:t>=400 кг/м</w:t>
      </w:r>
      <w:r>
        <w:rPr>
          <w:b/>
          <w:sz w:val="24"/>
          <w:szCs w:val="24"/>
          <w:vertAlign w:val="superscript"/>
        </w:rPr>
        <w:t xml:space="preserve">3 </w:t>
      </w:r>
      <w:r>
        <w:rPr>
          <w:b/>
          <w:sz w:val="24"/>
          <w:szCs w:val="24"/>
        </w:rPr>
        <w:t>и влажность 40 % при температуре: а) 10 С, б) 95 С.</w:t>
      </w:r>
    </w:p>
    <w:p>
      <w:pPr>
        <w:pStyle w:val="Normal"/>
        <w:ind w:firstLine="90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а) 0,244 Вт/м·град; б) 0,319 Вт/м·град.</w:t>
      </w:r>
    </w:p>
    <w:p>
      <w:pPr>
        <w:pStyle w:val="Normal"/>
        <w:ind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ределить коэффициент температуропроводности древесины сосны (ρ</w:t>
      </w:r>
      <w:r>
        <w:rPr>
          <w:b/>
          <w:sz w:val="24"/>
          <w:szCs w:val="24"/>
          <w:vertAlign w:val="subscript"/>
        </w:rPr>
        <w:t>баз</w:t>
      </w:r>
      <w:r>
        <w:rPr>
          <w:b/>
          <w:sz w:val="24"/>
          <w:szCs w:val="24"/>
        </w:rPr>
        <w:t>=400 кг/м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) в радиальном направлении при температуре 50 С и влажности 20 %.</w:t>
      </w:r>
    </w:p>
    <w:p>
      <w:pPr>
        <w:pStyle w:val="Normal"/>
        <w:ind w:firstLine="84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1,89 10</w:t>
      </w:r>
      <w:r>
        <w:rPr>
          <w:sz w:val="24"/>
          <w:szCs w:val="24"/>
          <w:vertAlign w:val="superscript"/>
        </w:rPr>
        <w:t>-7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09"/>
          <w:tab w:val="left" w:pos="1094" w:leader="none"/>
        </w:tabs>
        <w:jc w:val="both"/>
        <w:rPr>
          <w:rStyle w:val="FontStyle11"/>
          <w:sz w:val="24"/>
          <w:szCs w:val="24"/>
        </w:rPr>
      </w:pPr>
      <w:bookmarkStart w:id="2" w:name="_Toc504216772"/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войства обрабатывающей сре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епловое оборудование сушильных камер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. Свойства древесины, имеющее значение при гидротермической обработке древесины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4.  Циркуляционное оборудование сушильных устройств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. Способы тепловой обработки древесины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6. Классификация сушильных устройств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7. Способы сушки древесины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8. Конденсатоотводчики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9. Классификация сушильных камер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0. Обработка древесины в открытых бассейнах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1. Атмосферная сушка пиломатериалов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2. Проваривание древесины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3. Диэлектрическая сушк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4. Пропаривание древесины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5. Индукционная сушк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6. Виды теплообмена и способы нагревания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7. Вакуумная сушк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8. Контроль влажности древесины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9. Сушка шпон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0. Формирование и транспортировка штабелей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1. Сушка измельченной древесины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2. Классификация способов пропитки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3. Методы защиты древесины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4.  Приборы для контроля и регулирования процессов гидротермической обработки древесины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5. Основные закономерности перемещения влаги в древесине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6. Технологический расчёт сушильных установок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7. Тепловой расчёт сушильных установок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Аэродинамический расчёт сушильных устано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2.1 – Критерии оценки к экзамен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нее 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2.2 – Критерии оценки практических работ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12.3 – Критерии оценки текущей аттестации 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bCs/>
          <w:sz w:val="24"/>
          <w:szCs w:val="24"/>
        </w:rPr>
        <w:t xml:space="preserve">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3660"/>
        <w:gridCol w:w="612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4">
              <w:r>
                <w:rPr>
                  <w:color w:val="0000FF" w:themeColor="hyperlink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5">
              <w:r>
                <w:rPr>
                  <w:color w:val="0000FF" w:themeColor="hyperlink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6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7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8">
              <w:r>
                <w:rPr>
                  <w:color w:val="0000FF" w:themeColor="hyperlink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9">
              <w:r>
                <w:rPr>
                  <w:color w:val="0000FF" w:themeColor="hyperlink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0">
              <w:r>
                <w:rPr>
                  <w:color w:val="0000FF" w:themeColor="hyperlink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5"/>
        <w:gridCol w:w="9149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11">
              <w:r>
                <w:rPr>
                  <w:color w:val="0000FF" w:themeColor="hyperlink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1"/>
        <w:gridCol w:w="2052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еречень лицензионного программного обеспечени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u w:val="single"/>
              </w:rPr>
              <w:t>с 08.02.2024 по 15.02.2026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Sumatra PDF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2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3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передачи прав № 034-КБ-ИБ/2024 от 08.02.2024 с ООО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«КонсультантБезопасность» на период </w:t>
            </w:r>
            <w:r>
              <w:rPr>
                <w:u w:val="single"/>
              </w:rPr>
              <w:t>с 08.02.2024 по 15.02.2026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1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Лицензия GNU (GPL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Технология изделий из древесины 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латонов, А. Д. Гидротермическая обработка и консервирование древесины. Защита древесины [Электронный ресурс] : учебное пособие для студентов по направлению подготовки 250400.62 и 250400.68 - Технология лесозаготовительных и деревоперерабатывающих производств, 151000.62 – Машины и оборудование лесного комплекса / А. Д. Платонов, Т. К. Курьянова ; Издательство "Лань" (ЭБС). - Воронеж : ВГЛТУ, 2015. - 83 с. - Режим доступа: </w:t>
      </w:r>
      <w:hyperlink r:id="rId16">
        <w:r>
          <w:rPr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64161</w:t>
        </w:r>
      </w:hyperlink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ишенков, С. И. Гидротермическая обработка и консервирование древесины [Электронный ресурс] : учебное пособие по дисциплине для студентов специальности 250403 и направления 250400 «Технология лесозаготовительных и деревоперерабатывающих производств» / С. И. Акишенков, В. И. Корнеев, А. М. Артеменков ; Издательство "Лань" (ЭБС). - Санкт-Петербург : СПбГЛТУ, 2013. - 68 с. - Режим доступа: </w:t>
      </w:r>
      <w:hyperlink r:id="rId17">
        <w:r>
          <w:rPr>
            <w:color w:val="0000FF"/>
            <w:sz w:val="24"/>
            <w:szCs w:val="24"/>
            <w:u w:val="single"/>
          </w:rPr>
          <w:t>https://e.lanbook.com/book/45222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ьянова, Т. К. Гидротермическая обработка и консервирование древесины [Электронный ресурс] : учебное пособие для студентов вузов, обучающихся по направлениям подготовки бакалавров 35.03.02 и магистров 35.04.02 «Технология лесозаготовительных и деревообрабатывающих производств» / Т. К. Курьянова, А. Д. Платонов ; Издательство "Лань" (ЭБС). - 3-е изд., перераб. и доп. - Воронеж : ВГЛТУ, 2015. - 159 с. - Режим доступа: </w:t>
      </w:r>
      <w:hyperlink r:id="rId18">
        <w:r>
          <w:rPr>
            <w:color w:val="0000FF"/>
            <w:sz w:val="24"/>
            <w:szCs w:val="24"/>
            <w:u w:val="single"/>
          </w:rPr>
          <w:t>https://e.lanbook.com/book/71669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Шубин, Г. С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идротермическая обработка и пропитка древесины</w:t>
      </w:r>
      <w:r>
        <w:rPr>
          <w:sz w:val="24"/>
          <w:szCs w:val="24"/>
        </w:rPr>
        <w:t xml:space="preserve"> [Текст] : сб. задач / Г. С. Шубин, Н. М. Малишевский ; М-во образования Рос. Федерации, Моск. гос. ун-т леса . - 4-е изд., стер. - Москва : МГУЛ, 2002. - 75 с.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обров, В. А.</w:t>
      </w:r>
      <w:r>
        <w:rPr>
          <w:sz w:val="24"/>
          <w:szCs w:val="24"/>
        </w:rPr>
        <w:t xml:space="preserve"> Справочник по деревообработке [Текст] / В. А. Бобров. – Ростов н/Д : Феникс, 2003. – 320 с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еревообработка</w:t>
      </w:r>
      <w:r>
        <w:rPr>
          <w:sz w:val="24"/>
          <w:szCs w:val="24"/>
        </w:rPr>
        <w:t xml:space="preserve"> [Текст] : практическое руководство / сост. И. М. Фридман. – Санкт-Петербург : ПрофиКС, 2003. – 544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  <w:r>
        <w:rPr>
          <w:rFonts w:eastAsia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Style71"/>
        <w:widowControl/>
        <w:ind w:firstLine="709"/>
        <w:jc w:val="both"/>
        <w:rPr>
          <w:rStyle w:val="FontStyle11"/>
          <w:b/>
          <w:b/>
          <w:color w:val="000000" w:themeColor="text1"/>
          <w:sz w:val="24"/>
          <w:szCs w:val="24"/>
          <w:highlight w:val="yellow"/>
        </w:rPr>
      </w:pPr>
      <w:r>
        <w:rPr/>
      </w:r>
    </w:p>
    <w:sectPr>
      <w:footerReference w:type="even" r:id="rId19"/>
      <w:footerReference w:type="default" r:id="rId2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0253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96ba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7" w:customStyle="1">
    <w:name w:val="Font Style37"/>
    <w:basedOn w:val="DefaultParagraphFont"/>
    <w:qFormat/>
    <w:rsid w:val="00017878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017878"/>
    <w:rPr>
      <w:b/>
      <w:bCs/>
    </w:rPr>
  </w:style>
  <w:style w:type="character" w:styleId="Applestylespan" w:customStyle="1">
    <w:name w:val="apple-style-span"/>
    <w:basedOn w:val="DefaultParagraphFont"/>
    <w:qFormat/>
    <w:rsid w:val="00017878"/>
    <w:rPr/>
  </w:style>
  <w:style w:type="character" w:styleId="Appleconvertedspace" w:customStyle="1">
    <w:name w:val="apple-converted-space"/>
    <w:basedOn w:val="DefaultParagraphFont"/>
    <w:qFormat/>
    <w:rsid w:val="00017878"/>
    <w:rPr/>
  </w:style>
  <w:style w:type="character" w:styleId="FontStyle47" w:customStyle="1">
    <w:name w:val="Font Style47"/>
    <w:basedOn w:val="DefaultParagraphFont"/>
    <w:uiPriority w:val="99"/>
    <w:qFormat/>
    <w:rsid w:val="00e7375e"/>
    <w:rPr>
      <w:rFonts w:ascii="Cambria" w:hAnsi="Cambria" w:cs="Cambria"/>
      <w:spacing w:val="-10"/>
      <w:sz w:val="18"/>
      <w:szCs w:val="18"/>
    </w:rPr>
  </w:style>
  <w:style w:type="character" w:styleId="FontStyle56" w:customStyle="1">
    <w:name w:val="Font Style56"/>
    <w:basedOn w:val="DefaultParagraphFont"/>
    <w:uiPriority w:val="99"/>
    <w:qFormat/>
    <w:rsid w:val="002800b2"/>
    <w:rPr>
      <w:rFonts w:ascii="Cambria" w:hAnsi="Cambria" w:cs="Cambria"/>
      <w:b/>
      <w:bCs/>
      <w:sz w:val="10"/>
      <w:szCs w:val="10"/>
    </w:rPr>
  </w:style>
  <w:style w:type="character" w:styleId="FontStyle61" w:customStyle="1">
    <w:name w:val="Font Style61"/>
    <w:basedOn w:val="DefaultParagraphFont"/>
    <w:uiPriority w:val="99"/>
    <w:qFormat/>
    <w:rsid w:val="00b03dc2"/>
    <w:rPr>
      <w:rFonts w:ascii="Cambria" w:hAnsi="Cambria" w:cs="Cambria"/>
      <w:spacing w:val="-10"/>
      <w:sz w:val="16"/>
      <w:szCs w:val="16"/>
    </w:rPr>
  </w:style>
  <w:style w:type="character" w:styleId="FontStyle75" w:customStyle="1">
    <w:name w:val="Font Style75"/>
    <w:basedOn w:val="DefaultParagraphFont"/>
    <w:uiPriority w:val="99"/>
    <w:qFormat/>
    <w:rsid w:val="00b03dc2"/>
    <w:rPr>
      <w:rFonts w:ascii="Cambria" w:hAnsi="Cambria" w:cs="Cambria"/>
      <w:spacing w:val="-10"/>
      <w:sz w:val="18"/>
      <w:szCs w:val="18"/>
    </w:rPr>
  </w:style>
  <w:style w:type="character" w:styleId="FontStyle51" w:customStyle="1">
    <w:name w:val="Font Style51"/>
    <w:basedOn w:val="DefaultParagraphFont"/>
    <w:qFormat/>
    <w:rsid w:val="00f14977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f14977"/>
    <w:rPr>
      <w:rFonts w:ascii="Times New Roman" w:hAnsi="Times New Roman" w:cs="Times New Roman"/>
      <w:b/>
      <w:bCs/>
      <w:sz w:val="14"/>
      <w:szCs w:val="14"/>
    </w:rPr>
  </w:style>
  <w:style w:type="character" w:styleId="FontStyle64" w:customStyle="1">
    <w:name w:val="Font Style64"/>
    <w:basedOn w:val="DefaultParagraphFont"/>
    <w:qFormat/>
    <w:rsid w:val="00f14977"/>
    <w:rPr>
      <w:rFonts w:ascii="Times New Roman" w:hAnsi="Times New Roman" w:cs="Times New Roman"/>
      <w:b/>
      <w:bCs/>
      <w:sz w:val="16"/>
      <w:szCs w:val="1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236a6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0253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96ba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810b3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2"/>
    <w:uiPriority w:val="99"/>
    <w:semiHidden/>
    <w:unhideWhenUsed/>
    <w:rsid w:val="00fe4d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e7375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1" w:customStyle="1">
    <w:name w:val="Style17"/>
    <w:basedOn w:val="Normal"/>
    <w:uiPriority w:val="99"/>
    <w:qFormat/>
    <w:rsid w:val="002800b2"/>
    <w:pPr>
      <w:spacing w:lineRule="exact" w:line="216"/>
      <w:ind w:firstLine="955"/>
    </w:pPr>
    <w:rPr>
      <w:rFonts w:ascii="Cambria" w:hAnsi="Cambria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236a6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1b3e7a"/>
    <w:pPr>
      <w:widowControl/>
      <w:shd w:val="clear" w:color="auto" w:fill="FFFFFF"/>
      <w:tabs>
        <w:tab w:val="clear" w:pos="709"/>
        <w:tab w:val="left" w:pos="5987" w:leader="dot"/>
        <w:tab w:val="right" w:pos="6422" w:leader="none"/>
      </w:tabs>
      <w:spacing w:before="47" w:after="0"/>
      <w:ind w:left="-142" w:right="-108" w:hanging="0"/>
      <w:jc w:val="both"/>
    </w:pPr>
    <w:rPr>
      <w:color w:val="000000"/>
      <w:spacing w:val="2"/>
      <w:sz w:val="28"/>
    </w:rPr>
  </w:style>
  <w:style w:type="paragraph" w:styleId="Default" w:customStyle="1">
    <w:name w:val="Default"/>
    <w:uiPriority w:val="99"/>
    <w:qFormat/>
    <w:rsid w:val="000555c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810b37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iblioclub.ru/index.php?page=book_blocks&amp;view=main_ub" TargetMode="External"/><Relationship Id="rId5" Type="http://schemas.openxmlformats.org/officeDocument/2006/relationships/hyperlink" Target="https://e.lanbook.com/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s://www.elibrary.ru/" TargetMode="External"/><Relationship Id="rId8" Type="http://schemas.openxmlformats.org/officeDocument/2006/relationships/hyperlink" Target="https://polpred.com/" TargetMode="External"/><Relationship Id="rId9" Type="http://schemas.openxmlformats.org/officeDocument/2006/relationships/hyperlink" Target="https://rusneb.ru/" TargetMode="External"/><Relationship Id="rId10" Type="http://schemas.openxmlformats.org/officeDocument/2006/relationships/hyperlink" Target="https://cntd.ru/" TargetMode="External"/><Relationship Id="rId11" Type="http://schemas.openxmlformats.org/officeDocument/2006/relationships/hyperlink" Target="https://cyberleninka.ru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https://e.lanbook.com/book/64161" TargetMode="External"/><Relationship Id="rId17" Type="http://schemas.openxmlformats.org/officeDocument/2006/relationships/hyperlink" Target="https://e.lanbook.com/book/45222" TargetMode="External"/><Relationship Id="rId18" Type="http://schemas.openxmlformats.org/officeDocument/2006/relationships/hyperlink" Target="https://e.lanbook.com/book/71669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A8FEC9-497F-41AA-9903-0E5364737D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0</Pages>
  <Words>7092</Words>
  <Characters>40428</Characters>
  <CharactersWithSpaces>47426</CharactersWithSpaces>
  <Paragraphs>9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49:00Z</dcterms:created>
  <dc:creator>zojav</dc:creator>
  <dc:description/>
  <dc:language>en-US</dc:language>
  <cp:lastModifiedBy>Мария Н. Кочева</cp:lastModifiedBy>
  <cp:lastPrinted>2024-09-05T08:23:00Z</cp:lastPrinted>
  <dcterms:modified xsi:type="dcterms:W3CDTF">2024-09-09T07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