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АНИЕ ДРЕВЕСИНЫ И ДЕРЕВОРЕЖУЩИЙ ИНСТРУМЕНТ», Б1.В.08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3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афедры 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           ___________________    </w:t>
      </w:r>
      <w:r>
        <w:rPr>
          <w:u w:val="single"/>
        </w:rPr>
        <w:t>А.М. Ив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  (подпись)</w:t>
        <w:tab/>
        <w:t xml:space="preserve">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Резание древесины и дереворежущий инструмент» являются приобретение студентами систематизированных знаний, умений и навыков в области теории и практики обработки древесины и древесных материалов резанием, проектирования и рациональной эксплуатации дереворежущих инструментов, исследования процесса резания древесины и древесных материалов, а также дереворежущих инструм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Резание древесины и дереворежущий инструмент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учебного плана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;</w:t>
      </w:r>
      <w:r>
        <w:rPr/>
        <w:t xml:space="preserve"> </w:t>
      </w:r>
      <w:r>
        <w:rPr>
          <w:iCs/>
          <w:sz w:val="24"/>
          <w:szCs w:val="24"/>
        </w:rPr>
        <w:t xml:space="preserve">Детали машин и основы конструирования; Теоретическая механика, Начертательная геометрия, инженерная и машинная графика; Технология лесопильно-деревообрабатывающих производст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орудование отрасли; </w:t>
      </w:r>
      <w:r>
        <w:rPr>
          <w:sz w:val="24"/>
          <w:szCs w:val="24"/>
        </w:rPr>
        <w:t>Основы управления качеством продукции лесозаготовительных и деревообрабатывающих производств, Производство столярно-строительных изделий, для производственных практик и при подготовке к защите и защиты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2 Определяет технологические режимы и показатели качества функционирования оборудов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4"/>
        <w:gridCol w:w="2506"/>
        <w:gridCol w:w="2505"/>
      </w:tblGrid>
      <w:tr>
        <w:trPr/>
        <w:tc>
          <w:tcPr>
            <w:tcW w:w="51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506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1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бораторны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работ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 (прием зачета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зачёт)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,85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08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505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4616"/>
        <w:gridCol w:w="484"/>
        <w:gridCol w:w="673"/>
        <w:gridCol w:w="652"/>
        <w:gridCol w:w="602"/>
        <w:gridCol w:w="602"/>
        <w:gridCol w:w="555"/>
        <w:gridCol w:w="1534"/>
      </w:tblGrid>
      <w:tr>
        <w:trPr>
          <w:trHeight w:val="21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4621"/>
        <w:gridCol w:w="554"/>
        <w:gridCol w:w="685"/>
        <w:gridCol w:w="552"/>
        <w:gridCol w:w="594"/>
        <w:gridCol w:w="595"/>
        <w:gridCol w:w="554"/>
        <w:gridCol w:w="1557"/>
      </w:tblGrid>
      <w:tr>
        <w:trPr>
          <w:trHeight w:val="21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ании древесины древесных материалов и дереворежущих инструмент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резания древесины одиночным резцом (лезвие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резания в станках, общие сведения о дереворежущих инструментах; пиление рам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рамными (полосовыми)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енточн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круглыми пи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, долбление гнез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езания древесины на технологическую стружку-полуфабрикат, бестружечное рез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ментального хозяйства деревообрабатывающего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асчёт дереворежущего инструмен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резания и дереворежущих инструм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"/>
        <w:gridCol w:w="1904"/>
        <w:gridCol w:w="4727"/>
        <w:gridCol w:w="1182"/>
        <w:gridCol w:w="17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1998"/>
        <w:gridCol w:w="4716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ё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е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5 Лабораторные работы не предусмотрены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t xml:space="preserve">5.6. </w:t>
      </w:r>
      <w:r>
        <w:rPr>
          <w:b/>
        </w:rPr>
        <w:t>Практические занятия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 практически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процессов резания и дереворежущего инструмента с определением его линейных и угловых параметр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родольного пиления древесины круглыми пил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усилий и удельной работы резания в процессе плоского продольного фрезер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 потребного количества дереворежущего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оборудования для подготовки инструмен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го количества абразивных и алмазных круг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е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i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Учение о резании древесины и древесных материалов. Его цели и задачи. Краткий исторический очерк развития теории резания древесины, древесных материалов и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технологических процессов в деревообработке. Перспективы совершенствования резания древесины, древесных материалов и дереворежущих инструментов в соответствии с хозяйственными задач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зание как технологический процесс обработки древесины и древесных материалов. Разновидности процесса, основные понятия, определения, термины. Рабочие движения при резании: траектория движения, скорость резания, скорость подач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нструмент: корпус, присоединительная часть и резцы. Резцы: общие элементы и конструктивное разнообразие в дереворежущих инструментах. Геометрия и микрогеометрия резцов. Трансформация узлов резания при движении инструмента и заготовк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аготовка и деталь. Припуск на обработку. Срезаемый слой. Стружка. Понятие о стружке – полуфабрикате и стружке – отходе. Бесстружечное резание как основа безотходной технологии при механической обработке древесины. Поверхности при резании, их геометрия и характеристики качества: обрабатываемая поверхность, обработанная поверхность, поверхность реза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нергетические показатели при резании: сила, работа, мощность резания. Факторы процесса резания, их оценка и взаимосвязи. Явления при резании, их сущность и оценка: механические, тепловые, электрические, электрохимические и другие 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цесс резания древесины одиночным резцом (лезвием). Теория резания древесины одиночным резцом как научная база для изучения процессов сложного резания древесины в станках. Теория и эксперимент как основные пути познания природы и явлений при резании древесины направления в развитии теории резания древесины: механико-математическое, физическое, физико-химическая механика резания. Особенности обработки древесины резанием. Влияние структуры и свойств  древесины с учетом строения и свойств древесин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Зоны лезвия при взаимодействии резца с обрабатываемой  древесиной. Режущая кромка лезвия и ее роль в процесс резания. Начальное состояние лезвия: износ и затупление в процесс резания. Силовое взаимодействие режущей кромки и поверхностей лезвия с древесиной. Связь явлений в зонах лезвия при резании. Распределение нагрузок по поверхностям лезвия при резании. Нормальные и касательные силы на поверхностях лезвия и их проекции на направление резания и нормальное к нему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тружкообразование при главных видах резания древесины: общие закономерности, особенности процессов. </w:t>
            </w:r>
            <w:r>
              <w:rPr>
                <w:lang w:val="en-US"/>
              </w:rPr>
              <w:t>C</w:t>
            </w:r>
            <w:r>
              <w:rPr/>
              <w:t>тружкообразование при резании древесинных материалов: древесностружечных плит, древесноволокнистых плит, фанеры, древесноволокнистых пластиков и других композиционных материал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закономерности при резании древесины одиночным резцом. Установившееся и неустановившееся резание. Связь качества резания и динамика резания со стружкообразованием. Влияние основных факторов на силовые, энергетические и качественные показатели резания: свойства древесины; параметры срезаемого слоя; скорости резания и подачи и другие факторы. Основные расчетные зависимости для определения силы резания: объемная зависимость, линейный полином, эмпирические зависимости и другие. Пределы их применяемости, точность, физический смыс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ложные виды резания древесины и древесных материалов в станках. Разновидности дереворежущих инструментов. Требования к инструментам. Составные части инструментов. Параметры инструментов: угловые, линейные. Микрогеометрия режущей части инструментов. Инструментальные материалы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Износ, затупление, стойкость инструментов. Основные пути повышения стойкости инструментов. Надежность и долговечность инструментов. Термическая обработка инструментов. Рациональная подготовка и эксплуатация инструментов. Безопасность и экономика инструментов.  Изготовление инструментов: индивидуальное и массовое произ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сопильных рамах с непрерывной подачей бревна с постоянной скоростью. Кинематические соотношения в лесопильных рамах с периодической подачей бревна. Стружкообразование и формирование поверхностей пропила. Заполнение межзубной впадины и перемещение стружки в пропиле. Силы резания при рамном пилении: расчет и экспериментальные данны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мные пилы: конструкция, параметры. Подготовка рамных пил к работе: подготовка  полотна, заточка зубьев, установка в станок. Необходимость натяжения рамных пил. Конструкция  крепежно-натяжных устройств. Напряжения в рамных пилах. Жесткость рамных пил. Повышение устойчивости полотен и пути совершенствования рамных пи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ежимы рамного лесопиления. Качество рамного пиления: показатели, оценка и способы повыш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Схема процесса. Разновидности процесса. Кинематические соотношения в ленточнопильных станках. Стружкообразование и формирование поверхностей пропила. Размещение стружек в межзубных впадинах и их перемещение в пропиле. Силы резания, качества обработки при ленточном пилении. Режимы ленточного пиления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Ленточные пилы: классификация и конструкция пил. Подготовка пил к работе. Установка и натяжение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Продольная, поперечная и смешанная распиловка. Кинематические соотношения при круглопильной распиловке. Стружкообразование, размещение и транспортировка стружек в пропиле. Силы резания, качество обработки при круглопильной распиловке, режимы пиления круглыми пилам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руглые пилы: конструкция, параметры. Подготовка круглых пил к работе: подготовка полотна, заточка зубьев, установка в станок. Необходимость проковки (вальцевания) круглых пил. Напряжения в круглых пилах. Жесткость и устойчивость круглых пил. Пути повышения устойчивости круглых пил. Интенсификация круглопильной распиловки и пути совершенствования круглых пи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фрезерования. Особенности фрезерования: цилиндрического, конического, торцевого; продольного и поперечного; прямолинейного и криволинейного; профильного и непрофильного; пазового и других. Кинематические соотношения при фрезеровании. Стружкообразование, характеристика обработанной поверхности. Силы резания. Режимы фрезерования. Пути улучшения качества фрезе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и схемы точения. Кинематические соотношения при точении. Стружкообразование, геометрия обработанной поверхности. Силы резания при точении. Режимы точения. Пути улучшения качества и увеличения производительности точения. Токарные резцы: конструкция, параметры. Подготовка резцов к работе: выбор параметров, заточка, установка в станок. Интенсификация токарной обработки и пути совершенствования токар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сверления и технологическое назначение. Виды сверления. Кинематические соотношения при сверлении. Стружкообразование при сверлении, геометрия обработанной поверхности. Силы резания при сверлении. Режимы сверления. Пути повышения производительности улучшения качества при сверлении. Сверла: конструкция, параметры. Подготовка сверл к работе: заточка, установка в станок. Интенсификация сверления и пути совершенствования сверлильны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дробления гнезд и технологическое назначение. Виды долбления гнезд. Кинематические соотношения при долблении. Условия образования стружки и вывод ее из гнезда. Силы резания при долблении. Режимы долбления гнезд. Пути повышения производительности и качества обработки гнезд при долблении. Долбежные инструменты: конструкция, параметры. Подготовка к работе долбежных инструментов: выбор параметров, заточка, установка в станок. Интенсификация долбления гнезд и совершенствование долбежн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а и технологическое назначение. Виды шлифования: ленточные, цилиндрическое, жесткими кругами. Кинематические соотношения при шлифовании, стружкообразовании, геометрия обработанной поверхности при шлифовании. Режимы шлифования. Пути увеличения производительности и качества при шлифовании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бразивные инструменты, конструкция, параметры. Особенности эксплуатации абразивных инструментов  (шкурок кругов) к работе: хранение, выбор параметров, установка в станок. Интенсификация процесса шлифования, пути совершенствования абразивных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щность процессов: строгание и лущение с получением шпона, резание на стружку для плит, резание на тарные дощечки, резание на щепу и др. Технологическое назначение процессов. Кинематические соотношения, геометрия срезаемого слоя, геометрия обработанной поверхности. Показатели качества стружки-продукта. Силы резания, обжим стружки при резании. Режим резания древесины на технологическую стружку – продукт. Конструкция, параметры режущих инструментов. Подготовка инструментов к работе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Бесстружечное резание: резание ножами. Дисками, лентами, штампование-высечка. Сущность процесса и технологическое назначение. Кинематические соотношения, качество обработанной поверхности. Силы резания. Режимы бесстружечного резания. Ножи, диски, ленты, штампы: конструкция, параметры. Подготовка инструментов к работе: заточка, установка в станок. Пути повышения производительности и улучшения качества обработки. Интенсификация бесстружечного резания и совершенствования инстр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принципы конструирования дереворежущих инструментов. Выбор инструментов по условиям их работы. Принципы конструирования ненормализованных, нормализованных и стандартизованных инструментов. Выбор материалов для инструментов. Технология изготовления дереворежущих инструментов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чёт инструментов на стадии проектирования: расчетная прочность, жесткость виброустойчивость. Расчёт надежности и долговечности инструментов. Расчёт крепления инструментов: валы, шпиндели, хвостовики двигателей. Конструирование сборочных составных и цельных фре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руктура и функции инструментального хозяйства деревообрабатывающего предприятия. Расчёт потребности в режущем инструменте. Определение состава оборудования и штаты. Система организации инструментального хозяйства: централизованная, децентрализованная и смеш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Этапы научного исследования процесса резания и дереворежущих инструментов. Формулировка задач исследования. Планирование экспериментов. Экспериментальные стенды. Измерительные проборы, устройства, регистрирующая аппаратура. Методика измерений. Статистический анализ. Оформление результатов исследования. Применение ЭВМ при исследовании процессов резания и дереворежущи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,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Опрос, описание практически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9"/>
        <w:gridCol w:w="1249"/>
        <w:gridCol w:w="1806"/>
        <w:gridCol w:w="1151"/>
        <w:gridCol w:w="1870"/>
      </w:tblGrid>
      <w:tr>
        <w:trPr>
          <w:trHeight w:val="4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тфоли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следовательский мет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тер-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имечание к таблице 7.1. 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      </w:r>
            <w:r>
              <w:rPr>
                <w:lang w:val="en-US"/>
              </w:rPr>
              <w:t>PDF</w:t>
            </w:r>
            <w:r>
              <w:rPr/>
      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лесозаготовительных, деревоперерабатывающих и мебельных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Дереворежущий инструмент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.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/>
        <w:t>Общая классификация процессов резания в деревообработке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ути повышения стойкости дереворежущего инструмента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Влияние различных факторов на процесс резания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ст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При оформлении заявок режущий инструмент обозначается: 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1) 34-0193;</w:t>
      </w:r>
    </w:p>
    <w:p>
      <w:pPr>
        <w:pStyle w:val="Default"/>
        <w:spacing w:lineRule="auto" w:line="276"/>
        <w:jc w:val="both"/>
        <w:rPr/>
      </w:pPr>
      <w:r>
        <w:rPr/>
        <w:t>2) 342-0193;</w:t>
      </w:r>
    </w:p>
    <w:p>
      <w:pPr>
        <w:pStyle w:val="Default"/>
        <w:spacing w:lineRule="auto" w:line="276"/>
        <w:jc w:val="both"/>
        <w:rPr/>
      </w:pPr>
      <w:r>
        <w:rPr/>
        <w:t>3) 3420-0193, 29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2. Задний угол ά лезвия измеряется в секущей плоскости между задней поверхности и 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>4) главной секущей плоскостью;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дний угол γ лезв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резания;</w:t>
      </w:r>
    </w:p>
    <w:p>
      <w:pPr>
        <w:pStyle w:val="Default"/>
        <w:spacing w:lineRule="auto" w:line="276"/>
        <w:jc w:val="both"/>
        <w:rPr/>
      </w:pPr>
      <w:r>
        <w:rPr/>
        <w:t>2) нормальной плоскостью;</w:t>
      </w:r>
    </w:p>
    <w:p>
      <w:pPr>
        <w:pStyle w:val="Default"/>
        <w:spacing w:lineRule="auto" w:line="276"/>
        <w:jc w:val="both"/>
        <w:rPr/>
      </w:pPr>
      <w:r>
        <w:rPr/>
        <w:t>3) 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основ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4. Угол δ резания измеряется в секущей плоскости между передней поверхности и</w:t>
      </w:r>
    </w:p>
    <w:p>
      <w:pPr>
        <w:pStyle w:val="Default"/>
        <w:spacing w:lineRule="auto" w:line="276"/>
        <w:jc w:val="both"/>
        <w:rPr/>
      </w:pPr>
      <w:r>
        <w:rPr/>
        <w:t>1) плоскостью схода стружки;</w:t>
      </w:r>
    </w:p>
    <w:p>
      <w:pPr>
        <w:pStyle w:val="Default"/>
        <w:spacing w:lineRule="auto" w:line="276"/>
        <w:jc w:val="both"/>
        <w:rPr/>
      </w:pPr>
      <w:r>
        <w:rPr/>
        <w:t xml:space="preserve">2) основной плоскостью; </w:t>
      </w:r>
    </w:p>
    <w:p>
      <w:pPr>
        <w:pStyle w:val="Default"/>
        <w:spacing w:lineRule="auto" w:line="276"/>
        <w:jc w:val="both"/>
        <w:rPr/>
      </w:pPr>
      <w:r>
        <w:rPr/>
        <w:t xml:space="preserve">3) плоскостью резания;   </w:t>
      </w:r>
    </w:p>
    <w:p>
      <w:pPr>
        <w:pStyle w:val="Default"/>
        <w:spacing w:lineRule="auto" w:line="276"/>
        <w:jc w:val="both"/>
        <w:rPr/>
      </w:pPr>
      <w:r>
        <w:rPr/>
        <w:t xml:space="preserve">4) главной секущей плоскостью; </w:t>
      </w:r>
    </w:p>
    <w:p>
      <w:pPr>
        <w:pStyle w:val="Default"/>
        <w:spacing w:lineRule="auto" w:line="276"/>
        <w:jc w:val="both"/>
        <w:rPr/>
      </w:pPr>
      <w:r>
        <w:rPr/>
        <w:t>5) нормальной плоскостью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5. Значение суммы углов лезвия ά+β+γ  равно</w:t>
      </w:r>
    </w:p>
    <w:p>
      <w:pPr>
        <w:pStyle w:val="Default"/>
        <w:spacing w:lineRule="auto" w:line="276"/>
        <w:jc w:val="both"/>
        <w:rPr/>
      </w:pPr>
      <w:r>
        <w:rPr/>
        <w:t>1) 6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2) 90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Default"/>
        <w:spacing w:lineRule="auto" w:line="276"/>
        <w:jc w:val="both"/>
        <w:rPr/>
      </w:pPr>
      <w:r>
        <w:rPr/>
        <w:t>3) 12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spacing w:lineRule="auto" w:line="276"/>
        <w:jc w:val="both"/>
        <w:rPr/>
      </w:pPr>
      <w:r>
        <w:rPr/>
        <w:t>4) 150</w:t>
      </w:r>
      <w:r>
        <w:rPr>
          <w:vertAlign w:val="superscript"/>
        </w:rPr>
        <w:t>0</w:t>
      </w:r>
      <w:r>
        <w:rPr/>
        <w:t xml:space="preserve">;  </w:t>
      </w:r>
    </w:p>
    <w:p>
      <w:pPr>
        <w:pStyle w:val="Default"/>
        <w:spacing w:lineRule="auto" w:line="276"/>
        <w:jc w:val="both"/>
        <w:rPr/>
      </w:pPr>
      <w:r>
        <w:rPr/>
        <w:t>5) 18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6. Плоскость резания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проходит через режущую кромку лезвия</w:t>
      </w:r>
      <w:r>
        <w:rPr/>
        <w:t xml:space="preserve"> </w:t>
      </w:r>
      <w:r>
        <w:rPr>
          <w:b/>
        </w:rPr>
        <w:t xml:space="preserve">перпендикулярно основной плоскости и </w:t>
      </w:r>
    </w:p>
    <w:p>
      <w:pPr>
        <w:pStyle w:val="Default"/>
        <w:spacing w:lineRule="auto" w:line="276"/>
        <w:jc w:val="both"/>
        <w:rPr/>
      </w:pPr>
      <w:r>
        <w:rPr/>
        <w:t>1) перпендикулярно нормальной плоскости;</w:t>
      </w:r>
    </w:p>
    <w:p>
      <w:pPr>
        <w:pStyle w:val="Default"/>
        <w:spacing w:lineRule="auto" w:line="276"/>
        <w:jc w:val="both"/>
        <w:rPr/>
      </w:pPr>
      <w:r>
        <w:rPr/>
        <w:t>2) параллель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3) перпендикулярно направлению скорости подачи;</w:t>
      </w:r>
    </w:p>
    <w:p>
      <w:pPr>
        <w:pStyle w:val="Default"/>
        <w:spacing w:lineRule="auto" w:line="276"/>
        <w:jc w:val="both"/>
        <w:rPr/>
      </w:pPr>
      <w:r>
        <w:rPr/>
        <w:t>4) перпендикулярно направлению скорости главного движения;</w:t>
      </w:r>
    </w:p>
    <w:p>
      <w:pPr>
        <w:pStyle w:val="Default"/>
        <w:spacing w:lineRule="auto" w:line="276"/>
        <w:jc w:val="both"/>
        <w:rPr/>
      </w:pPr>
      <w:r>
        <w:rPr/>
        <w:t>5) параллельно  плоскости  резани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7. Начальный радиус закругления режущей кромки ρ</w:t>
      </w:r>
      <w:r>
        <w:rPr>
          <w:b/>
          <w:vertAlign w:val="subscript"/>
        </w:rPr>
        <w:t xml:space="preserve">0 </w:t>
      </w:r>
      <w:r>
        <w:rPr>
          <w:b/>
        </w:rPr>
        <w:t>= 10 мкм/м,  величина затупления  лезвия на 1 м пути γ</w:t>
      </w:r>
      <w:r>
        <w:rPr>
          <w:b/>
          <w:vertAlign w:val="subscript"/>
        </w:rPr>
        <w:t>Δ</w:t>
      </w:r>
      <w:r>
        <w:rPr>
          <w:b/>
        </w:rPr>
        <w:t xml:space="preserve"> = 0.001 мкм/м, путь, пройденным лезвием в древесине L = 20000 м. Конечное значение радиуса закругления режущей кромки равно, мкм, </w:t>
      </w:r>
    </w:p>
    <w:p>
      <w:pPr>
        <w:pStyle w:val="Default"/>
        <w:spacing w:lineRule="auto" w:line="276"/>
        <w:jc w:val="both"/>
        <w:rPr/>
      </w:pPr>
      <w:r>
        <w:rPr/>
        <w:t>1) 15;</w:t>
      </w:r>
    </w:p>
    <w:p>
      <w:pPr>
        <w:pStyle w:val="Default"/>
        <w:spacing w:lineRule="auto" w:line="276"/>
        <w:jc w:val="both"/>
        <w:rPr/>
      </w:pPr>
      <w:r>
        <w:rPr/>
        <w:t xml:space="preserve">2) 20;  </w:t>
      </w:r>
    </w:p>
    <w:p>
      <w:pPr>
        <w:pStyle w:val="Default"/>
        <w:spacing w:lineRule="auto" w:line="276"/>
        <w:jc w:val="both"/>
        <w:rPr/>
      </w:pPr>
      <w:r>
        <w:rPr/>
        <w:t>3) 25;</w:t>
      </w:r>
    </w:p>
    <w:p>
      <w:pPr>
        <w:pStyle w:val="Default"/>
        <w:spacing w:lineRule="auto" w:line="276"/>
        <w:jc w:val="both"/>
        <w:rPr/>
      </w:pPr>
      <w:r>
        <w:rPr/>
        <w:t>4) 30;</w:t>
      </w:r>
    </w:p>
    <w:p>
      <w:pPr>
        <w:pStyle w:val="Default"/>
        <w:spacing w:lineRule="auto" w:line="276"/>
        <w:jc w:val="both"/>
        <w:rPr/>
      </w:pPr>
      <w:r>
        <w:rPr/>
        <w:t xml:space="preserve">5) 35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8. Периодом стойкости режущего инструмента называют время резания новым или восстановленным инструментом от начала резания до </w:t>
      </w:r>
    </w:p>
    <w:p>
      <w:pPr>
        <w:pStyle w:val="Default"/>
        <w:spacing w:lineRule="auto" w:line="276"/>
        <w:jc w:val="both"/>
        <w:rPr/>
      </w:pPr>
      <w:r>
        <w:rPr/>
        <w:t>1) момента образования на задней поверхности фаски длиной 0.8 мм,</w:t>
      </w:r>
    </w:p>
    <w:p>
      <w:pPr>
        <w:pStyle w:val="Default"/>
        <w:spacing w:lineRule="auto" w:line="276"/>
        <w:jc w:val="both"/>
        <w:rPr/>
      </w:pPr>
      <w:r>
        <w:rPr/>
        <w:t>2) момента укорочения лезвия на 1 мм,</w:t>
      </w:r>
    </w:p>
    <w:p>
      <w:pPr>
        <w:pStyle w:val="Default"/>
        <w:spacing w:lineRule="auto" w:line="276"/>
        <w:jc w:val="both"/>
        <w:rPr/>
      </w:pPr>
      <w:r>
        <w:rPr/>
        <w:t xml:space="preserve">3) отказа по параметру «шероховатость», </w:t>
      </w:r>
    </w:p>
    <w:p>
      <w:pPr>
        <w:pStyle w:val="Default"/>
        <w:spacing w:lineRule="auto" w:line="276"/>
        <w:jc w:val="both"/>
        <w:rPr/>
      </w:pPr>
      <w:r>
        <w:rPr/>
        <w:t xml:space="preserve">4) конца смены, </w:t>
      </w:r>
    </w:p>
    <w:p>
      <w:pPr>
        <w:pStyle w:val="Default"/>
        <w:spacing w:lineRule="auto" w:line="276"/>
        <w:jc w:val="both"/>
        <w:rPr/>
      </w:pPr>
      <w:r>
        <w:rPr/>
        <w:t>5) отказа по параметру «точность»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9. Марка высококачественной инструментальной стали – </w:t>
      </w:r>
    </w:p>
    <w:p>
      <w:pPr>
        <w:pStyle w:val="Default"/>
        <w:spacing w:lineRule="auto" w:line="276"/>
        <w:jc w:val="both"/>
        <w:rPr/>
      </w:pPr>
      <w:r>
        <w:rPr/>
        <w:t>1) Х6ВФ,  2) У8,  3) У10А,  4) 9ХФ,  5)  Р18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0. Для пайки твердосплавных пластин используют припой</w:t>
      </w:r>
    </w:p>
    <w:p>
      <w:pPr>
        <w:pStyle w:val="Default"/>
        <w:spacing w:lineRule="auto" w:line="276"/>
        <w:jc w:val="both"/>
        <w:rPr/>
      </w:pPr>
      <w:r>
        <w:rPr/>
        <w:t>1) железный;</w:t>
      </w:r>
    </w:p>
    <w:p>
      <w:pPr>
        <w:pStyle w:val="Default"/>
        <w:spacing w:lineRule="auto" w:line="276"/>
        <w:jc w:val="both"/>
        <w:rPr/>
      </w:pPr>
      <w:r>
        <w:rPr/>
        <w:t>2) латунный;</w:t>
      </w:r>
    </w:p>
    <w:p>
      <w:pPr>
        <w:pStyle w:val="Default"/>
        <w:spacing w:lineRule="auto" w:line="276"/>
        <w:jc w:val="both"/>
        <w:rPr/>
      </w:pPr>
      <w:r>
        <w:rPr/>
        <w:t>3) золотой;</w:t>
      </w:r>
    </w:p>
    <w:p>
      <w:pPr>
        <w:pStyle w:val="Default"/>
        <w:spacing w:lineRule="auto" w:line="276"/>
        <w:jc w:val="both"/>
        <w:rPr/>
      </w:pPr>
      <w:r>
        <w:rPr/>
        <w:t>4) оловянный;</w:t>
      </w:r>
    </w:p>
    <w:p>
      <w:pPr>
        <w:pStyle w:val="Default"/>
        <w:spacing w:lineRule="auto" w:line="276"/>
        <w:jc w:val="both"/>
        <w:rPr/>
      </w:pPr>
      <w:r>
        <w:rPr/>
        <w:t>5) серебряный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11. Гнездо под шип обрабатывают инструментом</w:t>
      </w:r>
    </w:p>
    <w:p>
      <w:pPr>
        <w:pStyle w:val="Default"/>
        <w:spacing w:lineRule="auto" w:line="276"/>
        <w:jc w:val="both"/>
        <w:rPr/>
      </w:pPr>
      <w:r>
        <w:rPr/>
        <w:t>1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2) насадной фрезой;</w:t>
      </w:r>
    </w:p>
    <w:p>
      <w:pPr>
        <w:pStyle w:val="Default"/>
        <w:spacing w:lineRule="auto" w:line="276"/>
        <w:jc w:val="both"/>
        <w:rPr/>
      </w:pPr>
      <w:r>
        <w:rPr/>
        <w:t>3) круглой пилой;</w:t>
      </w:r>
    </w:p>
    <w:p>
      <w:pPr>
        <w:pStyle w:val="Default"/>
        <w:spacing w:lineRule="auto" w:line="276"/>
        <w:jc w:val="both"/>
        <w:rPr/>
      </w:pPr>
      <w:r>
        <w:rPr/>
        <w:t>4) сверлом;</w:t>
      </w:r>
    </w:p>
    <w:p>
      <w:pPr>
        <w:pStyle w:val="Default"/>
        <w:spacing w:lineRule="auto" w:line="276"/>
        <w:jc w:val="both"/>
        <w:rPr/>
      </w:pPr>
      <w:r>
        <w:rPr/>
        <w:t>5) зенкером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2. Гнезда для дверных навесов обычно обрабатывают инструментом </w:t>
      </w:r>
    </w:p>
    <w:p>
      <w:pPr>
        <w:pStyle w:val="Default"/>
        <w:spacing w:lineRule="auto" w:line="276"/>
        <w:jc w:val="both"/>
        <w:rPr/>
      </w:pPr>
      <w:r>
        <w:rPr/>
        <w:t>1) стамеской;</w:t>
      </w:r>
    </w:p>
    <w:p>
      <w:pPr>
        <w:pStyle w:val="Default"/>
        <w:spacing w:lineRule="auto" w:line="276"/>
        <w:jc w:val="both"/>
        <w:rPr/>
      </w:pPr>
      <w:r>
        <w:rPr/>
        <w:t>2) фрезерной цепочкой;</w:t>
      </w:r>
    </w:p>
    <w:p>
      <w:pPr>
        <w:pStyle w:val="Default"/>
        <w:spacing w:lineRule="auto" w:line="276"/>
        <w:jc w:val="both"/>
        <w:rPr/>
      </w:pPr>
      <w:r>
        <w:rPr/>
        <w:t>3) долбяком;</w:t>
      </w:r>
    </w:p>
    <w:p>
      <w:pPr>
        <w:pStyle w:val="Default"/>
        <w:spacing w:lineRule="auto" w:line="276"/>
        <w:jc w:val="both"/>
        <w:rPr/>
      </w:pPr>
      <w:r>
        <w:rPr/>
        <w:t>4) насадной фрезой;</w:t>
      </w:r>
    </w:p>
    <w:p>
      <w:pPr>
        <w:pStyle w:val="Default"/>
        <w:spacing w:lineRule="auto" w:line="276"/>
        <w:jc w:val="both"/>
        <w:rPr/>
      </w:pPr>
      <w:r>
        <w:rPr/>
        <w:t>5) сверлом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ind w:left="3360" w:hanging="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Рамная пила для вертикальной лесопильной рамы имеет форму полосы    </w:t>
      </w:r>
    </w:p>
    <w:p>
      <w:pPr>
        <w:pStyle w:val="Default"/>
        <w:jc w:val="both"/>
        <w:rPr/>
      </w:pPr>
      <w:r>
        <w:rPr/>
        <w:t>1) с зубьями вдоль одной боковой кромки;</w:t>
      </w:r>
    </w:p>
    <w:p>
      <w:pPr>
        <w:pStyle w:val="Default"/>
        <w:jc w:val="both"/>
        <w:rPr/>
      </w:pPr>
      <w:r>
        <w:rPr/>
        <w:t>2) с зубьями вдоль обеих боковых кромок;</w:t>
      </w:r>
    </w:p>
    <w:p>
      <w:pPr>
        <w:pStyle w:val="Default"/>
        <w:jc w:val="both"/>
        <w:rPr/>
      </w:pPr>
      <w:r>
        <w:rPr/>
        <w:t>3) с шагом зубьев 50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толщиной 3.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Ленточная столяр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5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8 мм;</w:t>
      </w:r>
    </w:p>
    <w:p>
      <w:pPr>
        <w:pStyle w:val="Default"/>
        <w:jc w:val="both"/>
        <w:rPr/>
      </w:pPr>
      <w:r>
        <w:rPr/>
        <w:t>4) толщиной 2.0 мм;</w:t>
      </w:r>
    </w:p>
    <w:p>
      <w:pPr>
        <w:pStyle w:val="Default"/>
        <w:jc w:val="both"/>
        <w:rPr/>
      </w:pPr>
      <w:r>
        <w:rPr/>
        <w:t>5) с шагом зубьев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Ленточная делительная пила  имеет форму ленты с зубьями вдоль одной кромки и выпускается</w:t>
      </w:r>
    </w:p>
    <w:p>
      <w:pPr>
        <w:pStyle w:val="Default"/>
        <w:jc w:val="both"/>
        <w:rPr/>
      </w:pPr>
      <w:r>
        <w:rPr/>
        <w:t>1) шириной 200 мм;</w:t>
      </w:r>
    </w:p>
    <w:p>
      <w:pPr>
        <w:pStyle w:val="Default"/>
        <w:jc w:val="both"/>
        <w:rPr/>
      </w:pPr>
      <w:r>
        <w:rPr/>
        <w:t>2) шириной 100 мм;</w:t>
      </w:r>
    </w:p>
    <w:p>
      <w:pPr>
        <w:pStyle w:val="Default"/>
        <w:jc w:val="both"/>
        <w:rPr/>
      </w:pPr>
      <w:r>
        <w:rPr/>
        <w:t>3) толщиной 0.6 мм;</w:t>
      </w:r>
    </w:p>
    <w:p>
      <w:pPr>
        <w:pStyle w:val="Default"/>
        <w:jc w:val="both"/>
        <w:rPr/>
      </w:pPr>
      <w:r>
        <w:rPr/>
        <w:t>4) толщиной 1.2 мм;</w:t>
      </w:r>
    </w:p>
    <w:p>
      <w:pPr>
        <w:pStyle w:val="Default"/>
        <w:jc w:val="both"/>
        <w:rPr/>
      </w:pPr>
      <w:r>
        <w:rPr/>
        <w:t>5) с шагом зубьев 8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Круглая пила для продольного пиления древесины характеризуется параметрами</w:t>
      </w:r>
    </w:p>
    <w:p>
      <w:pPr>
        <w:pStyle w:val="Default"/>
        <w:jc w:val="both"/>
        <w:rPr/>
      </w:pPr>
      <w:r>
        <w:rPr/>
        <w:t xml:space="preserve">1) диаметр </w:t>
      </w:r>
      <w:r>
        <w:rPr>
          <w:lang w:val="en-US"/>
        </w:rPr>
        <w:t>D</w:t>
      </w:r>
      <w:r>
        <w:rPr/>
        <w:t xml:space="preserve"> = 250 – 2000 мм;</w:t>
      </w:r>
    </w:p>
    <w:p>
      <w:pPr>
        <w:pStyle w:val="Default"/>
        <w:jc w:val="both"/>
        <w:rPr/>
      </w:pPr>
      <w:r>
        <w:rPr/>
        <w:t xml:space="preserve">2) толщина диска </w:t>
      </w:r>
      <w:r>
        <w:rPr>
          <w:lang w:val="en-US"/>
        </w:rPr>
        <w:t>S</w:t>
      </w:r>
      <w:r>
        <w:rPr/>
        <w:t xml:space="preserve"> = 1.4 – 5.5 мм;</w:t>
      </w:r>
    </w:p>
    <w:p>
      <w:pPr>
        <w:pStyle w:val="Default"/>
        <w:jc w:val="both"/>
        <w:rPr/>
      </w:pPr>
      <w:r>
        <w:rPr/>
        <w:t xml:space="preserve">3) диаметр посадочного отверстия </w:t>
      </w:r>
      <w:r>
        <w:rPr>
          <w:lang w:val="en-US"/>
        </w:rPr>
        <w:t>d</w:t>
      </w:r>
      <w:r>
        <w:rPr/>
        <w:t xml:space="preserve"> = 32 – 100 мм;</w:t>
      </w:r>
    </w:p>
    <w:p>
      <w:pPr>
        <w:pStyle w:val="Default"/>
        <w:jc w:val="both"/>
        <w:rPr/>
      </w:pPr>
      <w:r>
        <w:rPr/>
        <w:t xml:space="preserve">4) число зубьев </w:t>
      </w:r>
      <w:r>
        <w:rPr>
          <w:lang w:val="en-US"/>
        </w:rPr>
        <w:t>Z</w:t>
      </w:r>
      <w:r>
        <w:rPr/>
        <w:t xml:space="preserve"> = 100;</w:t>
      </w:r>
    </w:p>
    <w:p>
      <w:pPr>
        <w:pStyle w:val="Default"/>
        <w:jc w:val="both"/>
        <w:rPr/>
      </w:pPr>
      <w:r>
        <w:rPr/>
        <w:t>5) угол резания δ = 12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5. Пилы круглые с твердосплавными пластинами по ГОСТ – 9769-79 для обработки древесных материалов выпускаютс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) с разносторонними углами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2) без углов наклона передних и задних поверхностей зубьев,</w:t>
      </w:r>
    </w:p>
    <w:p>
      <w:pPr>
        <w:pStyle w:val="Default"/>
        <w:jc w:val="both"/>
        <w:rPr/>
      </w:pPr>
      <w:r>
        <w:rPr/>
        <w:t>3) диаметром 250 – 400 мм</w:t>
      </w:r>
    </w:p>
    <w:p>
      <w:pPr>
        <w:pStyle w:val="Default"/>
        <w:jc w:val="both"/>
        <w:rPr/>
      </w:pPr>
      <w:r>
        <w:rPr/>
        <w:t>4) диаметром 450 – 630 мм</w:t>
      </w:r>
    </w:p>
    <w:p>
      <w:pPr>
        <w:pStyle w:val="Default"/>
        <w:jc w:val="both"/>
        <w:rPr/>
      </w:pPr>
      <w:r>
        <w:rPr/>
        <w:t>5) диаметром посадочного отверстия 50 м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Для фрезерования древесины используют ножи</w:t>
      </w:r>
    </w:p>
    <w:p>
      <w:pPr>
        <w:pStyle w:val="Default"/>
        <w:jc w:val="both"/>
        <w:rPr/>
      </w:pPr>
      <w:r>
        <w:rPr/>
        <w:t>1) плоские с прямолинейной режущей кромкой;</w:t>
      </w:r>
    </w:p>
    <w:p>
      <w:pPr>
        <w:pStyle w:val="Default"/>
        <w:jc w:val="both"/>
        <w:rPr/>
      </w:pPr>
      <w:r>
        <w:rPr/>
        <w:t>2) с пластинами твердого сплава;</w:t>
      </w:r>
    </w:p>
    <w:p>
      <w:pPr>
        <w:pStyle w:val="Default"/>
        <w:jc w:val="both"/>
        <w:rPr/>
      </w:pPr>
      <w:r>
        <w:rPr/>
        <w:t>3) шипорезные;</w:t>
      </w:r>
    </w:p>
    <w:p>
      <w:pPr>
        <w:pStyle w:val="Default"/>
        <w:jc w:val="both"/>
        <w:rPr/>
      </w:pPr>
      <w:r>
        <w:rPr/>
        <w:t>4) лущильные;</w:t>
      </w:r>
    </w:p>
    <w:p>
      <w:pPr>
        <w:pStyle w:val="Default"/>
        <w:jc w:val="both"/>
        <w:rPr/>
      </w:pPr>
      <w:r>
        <w:rPr/>
        <w:t>5) строгаль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Насадная сборная фреза имеет – </w:t>
      </w:r>
    </w:p>
    <w:p>
      <w:pPr>
        <w:pStyle w:val="Default"/>
        <w:jc w:val="both"/>
        <w:rPr/>
      </w:pPr>
      <w:r>
        <w:rPr/>
        <w:t>1) хвостовик;</w:t>
      </w:r>
    </w:p>
    <w:p>
      <w:pPr>
        <w:pStyle w:val="Default"/>
        <w:jc w:val="both"/>
        <w:rPr/>
      </w:pPr>
      <w:r>
        <w:rPr/>
        <w:t>2) винтовую канавку для отвода стружки;</w:t>
      </w:r>
    </w:p>
    <w:p>
      <w:pPr>
        <w:pStyle w:val="Default"/>
        <w:jc w:val="both"/>
        <w:rPr/>
      </w:pPr>
      <w:r>
        <w:rPr/>
        <w:t>3) посадочное отверстие;</w:t>
      </w:r>
    </w:p>
    <w:p>
      <w:pPr>
        <w:pStyle w:val="Default"/>
        <w:jc w:val="both"/>
        <w:rPr/>
      </w:pPr>
      <w:r>
        <w:rPr/>
        <w:t>4) нож с углом заострения β = 70</w:t>
      </w:r>
      <w:r>
        <w:rPr>
          <w:vertAlign w:val="superscript"/>
        </w:rPr>
        <w:t>0</w:t>
      </w:r>
      <w:r>
        <w:rPr/>
        <w:t>;</w:t>
      </w:r>
    </w:p>
    <w:p>
      <w:pPr>
        <w:pStyle w:val="Default"/>
        <w:jc w:val="both"/>
        <w:rPr/>
      </w:pPr>
      <w:r>
        <w:rPr/>
        <w:t>5) нож с углом заострения β = 40</w:t>
      </w:r>
      <w:r>
        <w:rPr>
          <w:vertAlign w:val="superscript"/>
        </w:rPr>
        <w:t>0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Для шлифования широких пластей мебельных щитов применяют:</w:t>
      </w:r>
    </w:p>
    <w:p>
      <w:pPr>
        <w:pStyle w:val="Default"/>
        <w:jc w:val="both"/>
        <w:rPr/>
      </w:pPr>
      <w:r>
        <w:rPr/>
        <w:t>1) шлифовальный круг;</w:t>
      </w:r>
    </w:p>
    <w:p>
      <w:pPr>
        <w:pStyle w:val="Default"/>
        <w:jc w:val="both"/>
        <w:rPr/>
      </w:pPr>
      <w:r>
        <w:rPr/>
        <w:t>2) шлифовальный брусок;</w:t>
      </w:r>
    </w:p>
    <w:p>
      <w:pPr>
        <w:pStyle w:val="Default"/>
        <w:jc w:val="both"/>
        <w:rPr/>
      </w:pPr>
      <w:r>
        <w:rPr/>
        <w:t>3) шлифовальную шкурку;</w:t>
      </w:r>
    </w:p>
    <w:p>
      <w:pPr>
        <w:pStyle w:val="Default"/>
        <w:jc w:val="both"/>
        <w:rPr/>
      </w:pPr>
      <w:r>
        <w:rPr/>
        <w:t>4) абразивную пасту;</w:t>
      </w:r>
    </w:p>
    <w:p>
      <w:pPr>
        <w:pStyle w:val="Default"/>
        <w:jc w:val="both"/>
        <w:rPr/>
      </w:pPr>
      <w:r>
        <w:rPr/>
        <w:t>5) шлифовальную головк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 xml:space="preserve">9. Для восстановления режущих способностей зубьев пил применяют технологические операции 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насечка зубьев, развод зубьев, фуговка, заточ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вальцевание, плющение зубьев, наплавка стеллит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заточка, выхаживание, довод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равка, проковк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балансировк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0. Слабое место рамной пилы исправл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жат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растяжение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вальцевание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изгибом полотн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проковкой молоткам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1. При вальцевании рамной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количество следов вальцевания назначают равным 1 – 5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количество следов вальцевания назначают равным 3 – 7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авление вальцевания назначается в зависимости от длины и ширины пилы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для измерения степени вальцевания полотно пилы изгибают радиусом 1.75 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значение стрелы прогиба после вальцевания  зависит от длины, ширины и толщины полотна пилы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12. Для образования замкнутой ленты концы ленточной пилы соединяют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инт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заклепками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вар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4) пай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5) склеивание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Общая классификация процессов резания в деревообработк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Рабочие движения при резании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оения древесины, влияющие на резани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Особенности стружкообразования при резании древесины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срезаемого слоя и стружки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Геометрия обработанной поверхности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Силы при резании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передней грани резца с древесиной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задней грани резца с древесиной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 xml:space="preserve">Силовое взаимодействие лезвия резца с древесиной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Условия организации установившегося процесса стружкообразован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Физическая сущность износа и затупления инструмента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Изменение затупления инструмента в процессе его работы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Оптимальный износ и стойкость инструмента. Технологические критерии оценки стойкости инструмента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Пути повышения стойкости дереворежущего инструмента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Инструментальные материалы. Углеродистые, легированные, быстрорежущие стали. Твердые сплавы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Основные положения термообработки инструмента. Закалка, нормализация, отжиг, отпуск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Линейные и угловые параметры, характеризующие режущий инструмент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Влияние различных факторов на процесс резан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рамн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ленточными пилами. Значение, кинематика, геометрия срезаемого слоя, геометрия поверхности пропила, силы, и мощность резан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Пиление древесины круглыми пилами. Значение, кинематика, геометрия срезаемого слоя, геометрия поверхности пропила, силы и мощность резан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Точение древесины. Назначение, классификац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Лущение древесины. Назначение, классификация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Строгание древесины. Назначение, разновидности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Измельчение древесины на щепу и стружку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рамных пил. Технологический процесс подготовки рамных пил к работ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ленточных пил. Технологический процесс подготовки ленточных пил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круглых пил. Технологический процесс подготовки круглых пил к работ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-1" w:hanging="360"/>
        <w:jc w:val="both"/>
        <w:rPr/>
      </w:pPr>
      <w:r>
        <w:rPr/>
        <w:t>Классификация и конструкции фрезерного инструмента. Технологический процесс подготовки фрез к рабо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лабораторных/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лабораторны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лабораторных/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520"/>
        <w:gridCol w:w="5357"/>
      </w:tblGrid>
      <w:tr>
        <w:trPr>
          <w:tblHeader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matra PDF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  <w:r>
              <w:rPr>
                <w:sz w:val="16"/>
                <w:szCs w:val="16"/>
                <w:lang w:eastAsia="en-US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wikipedia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wiki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GNU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Genera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Public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#</w:t>
            </w:r>
            <w:r>
              <w:rPr>
                <w:sz w:val="16"/>
                <w:szCs w:val="16"/>
                <w:lang w:val="en-US" w:eastAsia="en-US"/>
              </w:rPr>
              <w:t>GP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v</w:t>
            </w:r>
            <w:r>
              <w:rPr>
                <w:sz w:val="16"/>
                <w:szCs w:val="16"/>
                <w:lang w:eastAsia="en-US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sz w:val="16"/>
                  <w:szCs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16"/>
                  <w:szCs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</w:t>
            </w:r>
            <w:r>
              <w:rPr>
                <w:sz w:val="16"/>
                <w:szCs w:val="16"/>
                <w:lang w:val="en-US" w:eastAsia="en-US"/>
              </w:rPr>
              <w:t xml:space="preserve"> Debia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ерационная система </w:t>
            </w:r>
            <w:r>
              <w:rPr>
                <w:sz w:val="16"/>
                <w:szCs w:val="16"/>
                <w:lang w:val="en-US" w:eastAsia="en-US"/>
              </w:rPr>
              <w:t>FreeBS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16"/>
                  <w:szCs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16"/>
                  <w:szCs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нные библиотечны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отов, Г. А.</w:t>
      </w:r>
      <w:r>
        <w:rPr>
          <w:rFonts w:eastAsia="Calibri"/>
          <w:sz w:val="24"/>
          <w:szCs w:val="24"/>
          <w:lang w:eastAsia="en-US"/>
        </w:rPr>
        <w:t xml:space="preserve"> Дереворежущий инструмент. Конструкция и эксплуатация [Текст] : учеб. пособие / Г. А. Зотов. – Санкт-Петербург : Лань, 2010. – 384 с. – (Учебники для вузов. Специальная литератур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</w:t>
      </w:r>
      <w:hyperlink r:id="rId14">
        <w:r>
          <w:rPr>
            <w:color w:val="0000FF" w:themeColor="hyperlink"/>
            <w:sz w:val="24"/>
            <w:szCs w:val="24"/>
            <w:u w:val="single"/>
          </w:rPr>
          <w:t>http://e.lanbook.com/book/45235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онов, А. О. Технологические и конструкционные расчеты дереворежущих станков и инструментов [Электронный ресурс] : учебное пособие для студентов высших учебных заведений, обучающихся по направлениям подготовки бакалавров 35.03.02 и магистров 35.04.02 «Технология лесозаготовительных и деревоперерабатывающих производств» / А. О. Сафонов ; Издательство "Лань" (ЭБС). - Воронеж : ВГЛТУ, 2015. - 193 с. - Режим доступа: </w:t>
      </w:r>
      <w:hyperlink r:id="rId15">
        <w:r>
          <w:rPr>
            <w:color w:val="0000FF" w:themeColor="hyperlink"/>
            <w:sz w:val="24"/>
            <w:szCs w:val="24"/>
            <w:u w:val="single"/>
          </w:rPr>
          <w:t>http://e.lanbook.com/book/71676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ханов, В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 резания древесных материалов и конструкции дереворежущего инструмента</w:t>
      </w:r>
      <w:r>
        <w:rPr>
          <w:sz w:val="24"/>
          <w:szCs w:val="24"/>
        </w:rPr>
        <w:t xml:space="preserve"> [Текст] : учеб. пособие для студ. вузов, обучающихся по спец. 150405 (170400) "Машины и оборудование лесного комплекса", 220301 (220200) "Автоматизация технологических процессов", 250403 (260200) "Технология деревообработки" / В. Г. Суханов, В. В. Кишенков ; ГОУ ВПО "Моск. гос. ун-т леса". - Москва : МГУЛ, 2006. - 19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алицкий, В. В. Справочник молодого станочника по деревообработке [Текст] : справочное издание / В. В. Амалицкий, В. И. Любченко. – 2-е изд., перераб. – Москва : Высш. шк., 1978. – 24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ебов, И. Т. Справочник по дереворежущему инструменту [Электронный ресурс] : учеб. пособие / И. Т. Глебов ; Изд-во «Лань» (ЭБС). — Санкт-Петербург : Лань, 2015. — 224 с. — Режим доступа: </w:t>
      </w:r>
      <w:hyperlink r:id="rId16">
        <w:r>
          <w:rPr>
            <w:rFonts w:eastAsia="Calibri"/>
            <w:color w:val="0000FF" w:themeColor="hyperlink"/>
            <w:sz w:val="24"/>
            <w:szCs w:val="24"/>
            <w:u w:val="single"/>
            <w:lang w:eastAsia="en-US"/>
          </w:rPr>
          <w:t>http://e.lanbook.com/books/element.php?pl1_id=65049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. RU</w:t>
      </w:r>
      <w:r>
        <w:rPr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7"/>
      <w:footerReference w:type="default" r:id="rId1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f1492"/>
    <w:rPr/>
  </w:style>
  <w:style w:type="character" w:styleId="Current" w:customStyle="1">
    <w:name w:val="current"/>
    <w:basedOn w:val="DefaultParagraphFont"/>
    <w:qFormat/>
    <w:rsid w:val="00cf591e"/>
    <w:rPr/>
  </w:style>
  <w:style w:type="character" w:styleId="Strong">
    <w:name w:val="Strong"/>
    <w:basedOn w:val="DefaultParagraphFont"/>
    <w:uiPriority w:val="22"/>
    <w:qFormat/>
    <w:rsid w:val="007c29e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562a0"/>
    <w:rPr>
      <w:color w:val="800080" w:themeColor="followedHyperlink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86ba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b28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84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86baf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e.lanbook.com/book/45235/" TargetMode="External"/><Relationship Id="rId15" Type="http://schemas.openxmlformats.org/officeDocument/2006/relationships/hyperlink" Target="http://e.lanbook.com/book/71676/" TargetMode="External"/><Relationship Id="rId16" Type="http://schemas.openxmlformats.org/officeDocument/2006/relationships/hyperlink" Target="http://e.lanbook.com/books/element.php?pl1_id=65049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AAACB-DEFC-450E-9973-B9CDE6C0F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35</Pages>
  <Words>11695</Words>
  <Characters>66668</Characters>
  <CharactersWithSpaces>78207</CharactersWithSpaces>
  <Paragraphs>15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2:00Z</dcterms:created>
  <dc:creator>zojav</dc:creator>
  <dc:description/>
  <dc:language>en-US</dc:language>
  <cp:lastModifiedBy>Мария Н. Кочева</cp:lastModifiedBy>
  <cp:lastPrinted>2015-07-09T13:13:00Z</cp:lastPrinted>
  <dcterms:modified xsi:type="dcterms:W3CDTF">2024-09-13T09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