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Аудит в области охраны труда», Б1.В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Полина И. Н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4110"/>
        <w:gridCol w:w="3373"/>
        <w:gridCol w:w="4110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организационно-управленческий</w:t>
            </w:r>
          </w:p>
        </w:tc>
      </w:tr>
      <w:tr>
        <w:trPr>
          <w:trHeight w:val="173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.4</w:t>
            </w:r>
            <w:r>
              <w:rPr>
                <w:sz w:val="24"/>
                <w:szCs w:val="24"/>
              </w:rPr>
              <w:t xml:space="preserve"> Знать состав информации, порядок ее обработки и оформ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–1.5</w:t>
            </w:r>
            <w:r>
              <w:rPr>
                <w:sz w:val="24"/>
                <w:szCs w:val="24"/>
              </w:rPr>
              <w:t xml:space="preserve"> Уметь оформлять документацию, доводить ее до заинтересованных лиц</w:t>
            </w:r>
          </w:p>
        </w:tc>
      </w:tr>
      <w:tr>
        <w:trPr>
          <w:trHeight w:val="1691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Способность проводить мониторинг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–2.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существлять мероприятия по контролю за соблюдением требований охраны тру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.5</w:t>
            </w:r>
            <w:r>
              <w:rPr>
                <w:rFonts w:eastAsia="Calibri"/>
                <w:sz w:val="24"/>
                <w:szCs w:val="24"/>
              </w:rPr>
              <w:t xml:space="preserve"> Уметь осуществлять мероприятия по контролю за состоянием условий труда на рабочих местах.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нспекционно - аудиторский</w:t>
            </w:r>
          </w:p>
        </w:tc>
      </w:tr>
      <w:tr>
        <w:trPr>
          <w:trHeight w:val="142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 xml:space="preserve"> 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</w:t>
            </w:r>
            <w:r>
              <w:rPr>
                <w:sz w:val="24"/>
                <w:szCs w:val="24"/>
              </w:rPr>
              <w:t xml:space="preserve"> Уметь анализировать и оценивать функционирование системы управления охраной труд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9"/>
        <w:gridCol w:w="2633"/>
        <w:gridCol w:w="2489"/>
        <w:gridCol w:w="2205"/>
      </w:tblGrid>
      <w:tr>
        <w:trPr>
          <w:tblHeader w:val="true"/>
          <w:trHeight w:val="6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117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К-1 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.4</w:t>
            </w:r>
            <w:r>
              <w:rPr>
                <w:sz w:val="24"/>
                <w:szCs w:val="24"/>
              </w:rPr>
              <w:t xml:space="preserve"> Знать состав информации, порядок ее обработки и оформ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остав информации, порядок ее обработки и оформ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обрабатывать информацию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навыком оформления информации в соответствии с требован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К–1.5</w:t>
            </w:r>
            <w:r>
              <w:rPr>
                <w:sz w:val="24"/>
                <w:szCs w:val="24"/>
              </w:rPr>
              <w:t xml:space="preserve"> Уметь оформлять документацию, доводить ее до заинтересованны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основы оформления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оформлять документацию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sz w:val="24"/>
              </w:rPr>
              <w:t>: навыком оформления документации в соответствии с требованиями и доведения до заинтересованны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К-2 Способность проводить мониторинг функционирования системы управления охраной тру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–2.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существлять мероприятия по контролю за соблюдением требований охраны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требования охраны тру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осуществлять мероприятия по контролю требований охраны тру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sz w:val="24"/>
              </w:rPr>
              <w:t>: навыком устранения выявленных несоответствий требованиям охраны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.5</w:t>
            </w:r>
            <w:r>
              <w:rPr>
                <w:rFonts w:eastAsia="Calibri"/>
                <w:sz w:val="24"/>
                <w:szCs w:val="24"/>
              </w:rPr>
              <w:t xml:space="preserve"> Уметь осуществлять мероприятия по контролю за состоянием условий труда на рабочих мест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требования к условиям труда в зависимости от профессиональной деятельности работника и т.д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осуществлять контроль за условиями труда на рабочем мес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sz w:val="24"/>
              </w:rPr>
              <w:t>: навыком устранения несоответствий условий труда требования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К-3 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</w:t>
            </w:r>
            <w:r>
              <w:rPr>
                <w:sz w:val="24"/>
                <w:szCs w:val="24"/>
              </w:rPr>
              <w:t xml:space="preserve"> Уметь анализировать и оценивать функционирование системы управления охраной тру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нать: </w:t>
            </w:r>
            <w:r>
              <w:rPr>
                <w:sz w:val="24"/>
              </w:rPr>
              <w:t>азы функционирования системы управления охраной труда, критерии оценки качества функционир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выделять и оценивать основные показатели качества системы управления охраной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sz w:val="24"/>
              </w:rPr>
              <w:t>: навыком устранять недостатки функционирования системы на основе проведенного анали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К-1.4; ПК-1.5; ПК-2.4; ПК-2.5; ПК-3.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9"/>
        <w:gridCol w:w="72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оретические и методологические основы проведения внутреннего аудита охраны труд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основные </w:t>
            </w:r>
            <w:r>
              <w:rPr>
                <w:color w:val="000000"/>
                <w:sz w:val="22"/>
                <w:szCs w:val="22"/>
              </w:rPr>
              <w:t>нормативно-правовые акты и документы, регулирующие процесс проведения внутреннего аудита охраны труда.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а цель, задачи и назначение внутреннего аудит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аудитов. полномочия и ответственность участников аудита по уровням управле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sz w:val="22"/>
                <w:szCs w:val="22"/>
              </w:rPr>
              <w:t xml:space="preserve">Каковы </w:t>
            </w:r>
            <w:r>
              <w:rPr>
                <w:rFonts w:ascii="PT Sans" w:hAnsi="PT Sans"/>
                <w:color w:val="000000"/>
                <w:sz w:val="21"/>
                <w:szCs w:val="21"/>
              </w:rPr>
              <w:t>состав, назначение и подготовка внутренних аудиторов, методы их оценк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программы внутреннего ауди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T Sans" w:hAnsi="PT Sans"/>
                <w:color w:val="000000"/>
                <w:sz w:val="21"/>
                <w:szCs w:val="21"/>
              </w:rPr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Назовите основные разделы программы внутреннего ауди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T Sans" w:hAnsi="PT Sans"/>
                <w:color w:val="000000"/>
                <w:sz w:val="21"/>
                <w:szCs w:val="21"/>
              </w:rPr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Приведите объекты внутреннего аудита в области охраны труда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Как осуществляется планирование внутренних аудитов охраны труда, обеспечение ресурсами, определение процедур программы внутреннего ауди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ий порядок проведения внутреннего аудита охраны труд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T Sans" w:hAnsi="PT Sans"/>
                <w:color w:val="000000"/>
                <w:sz w:val="21"/>
                <w:szCs w:val="21"/>
              </w:rPr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В чем суть системного подхода проведения внутреннего ауди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PT Sans" w:hAnsi="PT Sans"/>
                <w:color w:val="000000"/>
                <w:sz w:val="21"/>
                <w:szCs w:val="21"/>
              </w:rPr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Приведите основные этапы проведения внутреннего ауди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ascii="PT Sans" w:hAnsi="PT Sans"/>
                <w:color w:val="000000"/>
                <w:sz w:val="21"/>
                <w:szCs w:val="21"/>
              </w:rPr>
              <w:t>Каков порядок действий при подготовке к проведению внутреннего аудита охраны труда в подразделен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альные подтверждения и процедуры завершения программы аудита по охране труд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ascii="PT Sans" w:hAnsi="PT Sans"/>
                <w:sz w:val="21"/>
                <w:szCs w:val="21"/>
              </w:rPr>
              <w:t>Как проверить качество исполнения программ аудита охраны труда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2 Пример контрольного задания (аудиторная контрольная работа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 ПК-1.4; ПК-1.5; ПК-2.4; ПК-2.5; ПК-3.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нормативно-правовые акты и документы, регулирующие проведения аудита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значение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виды аудитов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, критерии, задачи, схемы проведения внутреннего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 внутренних аудитов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и ответственность руководства высшего учебного заведения – руководителей программы внутренних аудитов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и ответственность руководства структурных подразделений университета и институтов – руководителей программы внутренних аудитов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удиторской группы, права аудиторов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внутренним аудиторам и их компетентност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назначение и подготовка внутренних аудиторов, методы их оценк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руководителя аудиторской группы, его полномочия права и обязанности в выполнении программы внутреннего аудита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контакта с объектом аудита, полномочия и ответственность руководителя проверяемого структурного подразделения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азделы программы внутреннего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внутреннего аудита в области охраны труд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внутренних аудитов охраны труда, обеспечение ресурсами, определение процедур программы внутреннего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документов, касающихся цели и объектов аудита и работа с ним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абочих документов необходимых для проведения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истемного подхода проведения внутреннего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проведения внутреннего аудита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действий при подготовке к проведению внутреннего аудита охраны труда в подразделени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действий при проведении внутреннего аудита охраны труда, пожарной и промышленной безопасности в подразделени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действий после завершения внутреннего аудита охраны труда, пожарной и производственной безопасности в подразделени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ы ведения и управления записями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и контроль устранения выявленных несоответствий, нарушений, определение сроков их устран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исполнения программ аудита охраны тру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с оценкой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зачет с оценко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1" w:name="_GoBack"/>
      <w:bookmarkEnd w:id="1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F6C016-89B5-4535-8198-4834C81F2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3692</Words>
  <Characters>21050</Characters>
  <CharactersWithSpaces>24693</CharactersWithSpaces>
  <Paragraphs>4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1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12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