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ические средства и системы обеспечения производственн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зопасности», Б1.В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bookmarkStart w:id="0" w:name="_Hlk160107400"/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</w:tr>
      <w:tr>
        <w:trPr>
          <w:trHeight w:val="6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1 </w:t>
            </w:r>
            <w:r>
              <w:rPr>
                <w:bCs/>
                <w:color w:val="000000"/>
                <w:sz w:val="24"/>
                <w:szCs w:val="24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.6</w:t>
            </w:r>
            <w:r>
              <w:rPr>
                <w:color w:val="000000"/>
                <w:sz w:val="24"/>
                <w:szCs w:val="24"/>
              </w:rPr>
              <w:t xml:space="preserve"> 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</w:tc>
      </w:tr>
      <w:tr>
        <w:trPr>
          <w:trHeight w:val="6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.7</w:t>
            </w:r>
            <w:r>
              <w:rPr>
                <w:color w:val="000000"/>
                <w:sz w:val="24"/>
                <w:szCs w:val="24"/>
              </w:rPr>
              <w:t xml:space="preserve"> Уметь идентифицировать и оценивать вредные и опасные производственные факторы, разрабатывать меры снижения производственных рисков и улучшения условий труда</w:t>
            </w:r>
          </w:p>
        </w:tc>
      </w:tr>
      <w:tr>
        <w:trPr>
          <w:trHeight w:val="9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color w:val="000000"/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4</w:t>
            </w:r>
            <w:r>
              <w:rPr>
                <w:color w:val="000000"/>
                <w:sz w:val="24"/>
                <w:szCs w:val="24"/>
              </w:rPr>
              <w:t xml:space="preserve"> Уметь осуществлять мероприятия по контролю за соблюдением требований охраны труда</w:t>
            </w:r>
          </w:p>
        </w:tc>
      </w:tr>
      <w:tr>
        <w:trPr>
          <w:trHeight w:val="11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5</w:t>
            </w:r>
            <w:r>
              <w:rPr>
                <w:color w:val="000000"/>
                <w:sz w:val="24"/>
                <w:szCs w:val="24"/>
              </w:rPr>
              <w:t xml:space="preserve"> Уметь осуществлять мероприятия по контролю за состоянием условий труда на рабочих местах</w:t>
            </w:r>
            <w:bookmarkEnd w:id="0"/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2727"/>
        <w:gridCol w:w="2552"/>
        <w:gridCol w:w="1989"/>
      </w:tblGrid>
      <w:tr>
        <w:trPr>
          <w:tblHeader w:val="true"/>
          <w:trHeight w:val="6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83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ПК-1 </w:t>
            </w:r>
            <w:r>
              <w:rPr>
                <w:sz w:val="24"/>
                <w:szCs w:val="24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6 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источники, характеристики и методы идентификации вредных и опасных производственных факто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идентифицировать вредные и опасные производственные факто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навыком подбора СИХ и технических средств для снижения производственного рис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83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7 Уметь идентифицировать и оценивать вредные и опасные производственные факторы, разрабатывать меры снижения производственных рисков и улучшения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природу вредных и опасных производственных факто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оценивать вредные и опасные производственные факто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навыком разработки мер снижения производственных рисков и улучшения условий тру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color w:val="000000"/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4 Уметь осуществлять мероприятия по контролю за соблюдением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ребования охраны тру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мероприятия по контролю требований охраны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устранения выявленных несоответствий требованиям охраны тру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5 Уметь осуществлять мероприятия по контролю за состоянием условий труда на рабочи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ребования к условиям труда в зависимости от профессиональной деятельности работника и т.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контроль за условиями труда на рабочем мес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выбора соответствующих средств индивидуальной защиты и иных технических средств для снижения рис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1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ПК-1.6, ПК-1.7, ПК-2.4, ПК-2.5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bookmarkStart w:id="2" w:name="_Hlk160107673"/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3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микроклимата в рабочем помещении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игиенические параметры воздуха в рабочем помещении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инцип работы кондиционер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характеристики освещения</w:t>
            </w:r>
          </w:p>
          <w:p>
            <w:pPr>
              <w:pStyle w:val="Default"/>
              <w:widowControl w:val="false"/>
              <w:rPr/>
            </w:pPr>
            <w:r>
              <w:rPr/>
              <w:t>Классификация источников освещения</w:t>
            </w:r>
          </w:p>
        </w:tc>
      </w:tr>
      <w:tr>
        <w:trPr>
          <w:trHeight w:val="2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лияние шума на человека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е способы снижения уровня шума на рабочем месте</w:t>
            </w:r>
          </w:p>
        </w:tc>
      </w:tr>
      <w:tr>
        <w:trPr>
          <w:trHeight w:val="2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ибра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лияние вибрации на человека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е способы снижения уровня вибрации на рабочем мест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нфразву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лияние инфразвука на человека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е способы снижения уровня инфразвука на рабочем мест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ультразву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лияние ультразвука на человека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е способы снижения уровня ультразвука на рабочем мест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защит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ервичные средства пожаротушения</w:t>
            </w:r>
          </w:p>
          <w:p>
            <w:pPr>
              <w:pStyle w:val="Default"/>
              <w:widowControl w:val="false"/>
              <w:rPr/>
            </w:pPr>
            <w:r>
              <w:rPr/>
              <w:t>Принцип работы извещателей</w:t>
            </w:r>
          </w:p>
          <w:p>
            <w:pPr>
              <w:pStyle w:val="Default"/>
              <w:widowControl w:val="false"/>
              <w:rPr/>
            </w:pPr>
            <w:r>
              <w:rPr/>
              <w:t>Принцип работы пожарных сигнализац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обязательные требования к средствам индивидуальной защит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инцип работы средств индивидуальной защиты органов дыха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защиты органов зрен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лассификация, конструкции и применение средств защиты органов зр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защиты органов слух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виды защиты  органов слух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на высоте (средства защиты от падения с высоты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лассификация и применение средств индивидуальной защиты при работе на высот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ьная защитная одежд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лассификация и применение специальной защитной одеж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защиты рук и но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редства защиты рук и ног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ные средства защиты и изолирующие костю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bookmarkStart w:id="3" w:name="_Hlk160107673"/>
            <w:r>
              <w:rPr/>
              <w:t>Классификация и применение комплексных средств индивидуальной защиты</w:t>
            </w:r>
            <w:bookmarkEnd w:id="3"/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: ПК-1.6, ПК-1.7, ПК-2.4, ПК-2.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климат в помещен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гиенические и технические основы вентиля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, влага и вредные газы, поступающие в воздух производственных помещен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элементы и принципиальные схемы вентиляционных систе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истка вентиляционного воздуха. Фильтрующие аппараты, пылеулавливающие аппара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ая вентиляц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вентиляции различного тип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кондиционирования воздух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кондиционеро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, протекающие в кондиционера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опление. Общие сведения, классификация, требования к системам отопл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яное, паровое и воздушное отопление. Общие вопрос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характеристики искусственного и естественного освещ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искусственного освещ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шу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производственного шума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редства снижения производственного шум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вибрация, классификац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вибрации на организм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редства защиты от вибр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инфразвук, классификация, воздействие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 методы защиты от инфразвука, контроль на рабочем мест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ультразвук, классификация, воздействие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 методы защиты от ультразвука, контроль на рабочем мест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ервичные средства пожаротуш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гнетушители. Классификация, комплектность, эксплуатация и техническое обслуживани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атели охранные и пожар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Автоматические системы пожаротуш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климат в помещен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гиенические и технические основы вентиля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, влага и вредные газы, поступающие в воздух производственных помещен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элементы и принципиальные схемы вентиляционных систе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истка вентиляционного воздуха. Фильтрующие аппараты, пылеулавливающие аппара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ая вентиляц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вентиляции различного тип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кондиционирования воздух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кондиционеро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, протекающие в кондиционера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опление. Общие сведения, классификация, требования к системам отопл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яное, паровое и воздушное отопление. Общие вопрос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характеристики искусственного и естественного освещ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искусственного освещ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шу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производственного шума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редства снижения производственного шум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вибрация, классификац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вибрации на организм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редства защиты от вибр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инфразвук, классификация, воздействие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 методы защиты от инфразвука, контроль на рабочем мест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ый ультразвук, классификация, воздействие на челове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 методы защиты от ультразвука, контроль на рабочем мест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ервичные средства пожаротуш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гнетушители. Классификация, комплектность, эксплуатация и техническое обслуживани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атели охранные и пожар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Автоматические системы пожаротуш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бщие вопросы применения СИЗ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Обязательные требования к СИЗ (ТР </w:t>
      </w:r>
      <w:r>
        <w:rPr>
          <w:rFonts w:ascii="Times New Roman" w:hAnsi="Times New Roman"/>
          <w:sz w:val="24"/>
          <w:szCs w:val="24"/>
        </w:rPr>
        <w:t>"О безопасности средств индивидуальной защиты"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ертификация СИЗ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дбор СИЗ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лассификация вредных и опасных производственных факторов, воздействующих через органы дыха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Гигиеническая характеристика условий труда в различных отраслях промышленности, требующих применения СИЗОД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Фильтрующие СИЗОД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Изолирующие СИЗОД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чки защитные от механических воздейств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чки защитные от химических воздейств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чки защитные от излучен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редства защиты голов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редства защиты органов слух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аждения от падения с высо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индивидуальной защиты от падения с высо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редства защиты на анкерной лин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оединительно-амортизирующие систе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траховочные систе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дежда для защиты от механических воздействи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дежда для защиты от повышенных температур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дежда для защиты от пониженных температур и ветр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дежда для защиты от нетоксичной пыл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пециальная одежда для защиты от токсичных вещест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редства защиты ру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редства защиты ног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омплексные средства индивидуальной защи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невмокостю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Гидроизолирующие костю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кафандры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/экзаме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экзаме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4" w:name="_GoBack"/>
      <w:bookmarkEnd w:id="4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7939D2-3DD0-4C38-9D81-5C8FE0AE0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3930</Words>
  <Characters>22403</Characters>
  <CharactersWithSpaces>26281</CharactersWithSpaces>
  <Paragraphs>5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9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