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/>
          <w:b w:val="false"/>
          <w:b w:val="false"/>
          <w:i/>
          <w:i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знакомительная практика» Б2.О.01(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Охрана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Охрана труд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стационарная, выезд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ия практики: дискретно (по периодам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 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Техносферная безопасность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25.05.2020, № 680,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Полина И. Н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……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..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(ФОС) – неотъемлемая часть рабочей программы дисциплины «Ознакомительная</w:t>
      </w:r>
      <w:r>
        <w:rPr>
          <w:color w:val="000000"/>
          <w:sz w:val="24"/>
          <w:szCs w:val="24"/>
        </w:rPr>
        <w:t xml:space="preserve"> практика</w:t>
      </w:r>
      <w:r>
        <w:rPr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>утвержденного приказом Минобрнауки РФ № 680 от 25.05.202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фондом оценочных средств по дисциплине «Ознакомительная</w:t>
      </w:r>
      <w:r>
        <w:rPr>
          <w:color w:val="000000"/>
          <w:sz w:val="24"/>
          <w:szCs w:val="24"/>
        </w:rPr>
        <w:t xml:space="preserve"> практика</w:t>
      </w:r>
      <w:r>
        <w:rPr>
          <w:sz w:val="24"/>
          <w:szCs w:val="24"/>
        </w:rPr>
        <w:t>» решаются следующие 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троль и оценка степени освоения общепрофессиональ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-1" w:hanging="426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1 ПЕРЕЧЕНЬ КОМПЕТЕНЦИЙ </w:t>
      </w:r>
      <w:r>
        <w:rPr>
          <w:b/>
          <w:caps/>
        </w:rPr>
        <w:t>и индикаторОВ их дости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  <w:highlight w:val="yellow"/>
        </w:rPr>
      </w:pPr>
      <w:r>
        <w:rPr>
          <w:b/>
          <w:iCs/>
          <w:spacing w:val="-3"/>
          <w:sz w:val="24"/>
          <w:szCs w:val="24"/>
          <w:highlight w:val="yellow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3"/>
        <w:gridCol w:w="2977"/>
        <w:gridCol w:w="385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23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</w:t>
            </w:r>
            <w:r>
              <w:rPr>
                <w:sz w:val="24"/>
                <w:szCs w:val="24"/>
              </w:rPr>
              <w:t xml:space="preserve"> –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ет современные тенденции развития техники и технологий в сфере техносферной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ет использовать измерительную и вычислительную технику,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401"/>
        <w:gridCol w:w="4112"/>
        <w:gridCol w:w="436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bookmarkStart w:id="0" w:name="_Hlk160107400"/>
            <w:r>
              <w:rPr>
                <w:sz w:val="24"/>
                <w:szCs w:val="24"/>
              </w:rPr>
              <w:t>Задачи П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ыпускни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компетен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  <w:szCs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  <w:szCs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для снижения профессиональных рисков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управленческий</w:t>
            </w:r>
          </w:p>
        </w:tc>
      </w:tr>
      <w:tr>
        <w:trPr>
          <w:trHeight w:val="270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.1</w:t>
            </w:r>
            <w:r>
              <w:rPr>
                <w:color w:val="000000"/>
                <w:sz w:val="24"/>
                <w:szCs w:val="24"/>
              </w:rPr>
              <w:t xml:space="preserve"> Знать нормативное обеспечение системы управления охраной труда и основы технологических процессов, оборудования и сырья с учетом специфики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.4</w:t>
            </w:r>
            <w:r>
              <w:rPr>
                <w:color w:val="000000"/>
                <w:sz w:val="24"/>
                <w:szCs w:val="24"/>
              </w:rPr>
              <w:t xml:space="preserve"> Знать состав информации, порядок ее обработки и оформ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.6</w:t>
            </w:r>
            <w:r>
              <w:rPr>
                <w:color w:val="000000"/>
                <w:sz w:val="24"/>
                <w:szCs w:val="24"/>
              </w:rPr>
              <w:t xml:space="preserve"> Знать источники, характеристики и методы идентификации вредных и опасных производственных факторов, методы снижения производственного риска</w:t>
            </w:r>
          </w:p>
        </w:tc>
      </w:tr>
      <w:tr>
        <w:trPr>
          <w:trHeight w:val="90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  <w:r>
              <w:rPr>
                <w:bCs/>
                <w:color w:val="000000"/>
                <w:sz w:val="24"/>
                <w:szCs w:val="24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b/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 xml:space="preserve"> Знать функциональные основы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b/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 xml:space="preserve"> Знать актуальное состояние требований охраны труда</w:t>
            </w:r>
          </w:p>
        </w:tc>
      </w:tr>
      <w:tr>
        <w:trPr>
          <w:trHeight w:val="67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экспертный, надзорный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онно-аудиторский</w:t>
            </w:r>
          </w:p>
        </w:tc>
      </w:tr>
      <w:tr>
        <w:trPr>
          <w:trHeight w:val="90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3 </w:t>
            </w:r>
            <w:r>
              <w:rPr>
                <w:bCs/>
                <w:color w:val="000000"/>
                <w:sz w:val="24"/>
                <w:szCs w:val="24"/>
              </w:rPr>
              <w:t>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3.1</w:t>
            </w:r>
            <w:r>
              <w:rPr>
                <w:color w:val="000000"/>
                <w:sz w:val="24"/>
                <w:szCs w:val="24"/>
              </w:rPr>
              <w:t xml:space="preserve"> Уметь анализировать и оценивать функционирование системы управления охраной труда</w:t>
            </w:r>
            <w:bookmarkEnd w:id="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54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3 - Паспорт фонда оценочных средств по дисциплине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200"/>
        <w:gridCol w:w="3119"/>
        <w:gridCol w:w="2125"/>
      </w:tblGrid>
      <w:tr>
        <w:trPr>
          <w:tblHeader w:val="true"/>
          <w:trHeight w:val="6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)</w:t>
            </w:r>
          </w:p>
        </w:tc>
      </w:tr>
      <w:tr>
        <w:trPr>
          <w:trHeight w:val="118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ОПК-1</w:t>
            </w:r>
            <w:r>
              <w:rPr/>
              <w:t xml:space="preserve"> –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ОПК-1.1</w:t>
            </w:r>
            <w:r>
              <w:rPr/>
              <w:t xml:space="preserve"> </w:t>
            </w:r>
            <w:r>
              <w:rPr>
                <w:color w:val="000000"/>
              </w:rPr>
              <w:t>Знает современные тенденции развития техники и технологий в сфере техносферной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тенденции развития техники и технологий в сфере техносфе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современные тенденции развития техники и технологий в сфере техносферной безопас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ом применения современные тенденции развития техники и технологий в сфере техносферной безопасност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sz w:val="20"/>
                <w:szCs w:val="20"/>
              </w:rPr>
              <w:t xml:space="preserve">Дневник практики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rStyle w:val="FontStyle226"/>
                <w:sz w:val="20"/>
                <w:szCs w:val="20"/>
              </w:rPr>
              <w:t xml:space="preserve">отчет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sz w:val="20"/>
                <w:szCs w:val="20"/>
              </w:rPr>
              <w:t xml:space="preserve">по практике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/>
              <w:t>доклад (защита отчета по практике), посещение практики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1.2</w:t>
            </w:r>
            <w:r>
              <w:rPr/>
              <w:t xml:space="preserve"> </w:t>
            </w:r>
            <w:r>
              <w:rPr>
                <w:color w:val="000000"/>
              </w:rPr>
              <w:t>Умеет использовать измерительную и вычислительную технику,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ы использования измерительной и вычислительной техники, Internet- ресурсов, полнотекстовых баз данных и каталогов, электронных журналов и патентов, поисковых ресурсов для поиска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использовать измерительную и вычислительную технику, Internet- ресурсы, полнотекстовые баз данных и каталогов, электронные журналы и патенты, поисковые ресур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Владеть</w:t>
            </w:r>
            <w:r>
              <w:rPr/>
              <w:t>: навыком использования Internet- ресурсами в рамках своей профессиональной деятельност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ПК-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.1</w:t>
            </w:r>
            <w:r>
              <w:rPr>
                <w:color w:val="000000"/>
              </w:rPr>
              <w:t xml:space="preserve"> Знать нормативное обеспечение системы управления охраной труда и основы технологических процессов, оборудования и сырья с учетом специфики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нормативное обеспечение охраны труда на предприят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приводить в актуальное состояние документы по охране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ом поиска информации по нормативному обеспечению охраны труд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.4</w:t>
            </w:r>
            <w:r>
              <w:rPr>
                <w:color w:val="000000"/>
              </w:rPr>
              <w:t xml:space="preserve"> Знать состав информации, порядок ее обработки и офор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информации, порядок ее обработки и оформлен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обрабатывать информ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ом оформления информации в соответствии с требования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.6</w:t>
            </w:r>
            <w:r>
              <w:rPr>
                <w:color w:val="000000"/>
              </w:rPr>
              <w:t xml:space="preserve"> Знать источники, характеристики и методы идентификации вредных и опасных производственных факторов, методы снижения производственного р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источники, характеристики и методы идентификации вредных и опасных производственных факто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идентифицировать вредные и опасные производственные факто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снижения производственного рис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ПК-2 </w:t>
            </w:r>
            <w:r>
              <w:rPr>
                <w:bCs/>
                <w:color w:val="000000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2.1</w:t>
            </w:r>
            <w:r>
              <w:rPr>
                <w:color w:val="000000"/>
              </w:rPr>
              <w:t xml:space="preserve"> Знать функциональные основы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основы и составляющие системы управления охраной тру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выявлять недостатки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устранения недостатков функционирова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.3</w:t>
            </w:r>
            <w:r>
              <w:rPr>
                <w:color w:val="000000"/>
              </w:rPr>
              <w:t xml:space="preserve"> Знать актуальное состояние требований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актуальное состояние требований охраны тру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пользоваться соответствующим программным обеспечением для актуализации требований охраны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корректирования соответствующих докумен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bCs/>
                <w:color w:val="000000"/>
              </w:rPr>
              <w:t>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ПК-3.1</w:t>
            </w:r>
            <w:r>
              <w:rPr>
                <w:color w:val="000000"/>
              </w:rPr>
              <w:t xml:space="preserve"> Уметь анализировать и оценивать функционирование системы управления охраной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азы функционирования системы управления охраной труда, критерии оценки качества функционир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делять и оценивать основные показатели качества системы управления охраной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ом устранять недостатки функционирования системы на основе проведенного анализ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Таблица 4.1 - Перечень оценочных средств</w:t>
      </w:r>
    </w:p>
    <w:tbl>
      <w:tblPr>
        <w:tblStyle w:val="ab"/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5670"/>
        <w:gridCol w:w="2126"/>
      </w:tblGrid>
      <w:tr>
        <w:trPr>
          <w:tblHeader w:val="true"/>
        </w:trPr>
        <w:tc>
          <w:tcPr>
            <w:tcW w:w="1673" w:type="dxa"/>
            <w:tcBorders/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ств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беседование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56" w:leader="none"/>
                <w:tab w:val="left" w:pos="2160" w:leader="none"/>
              </w:tabs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чень контрольных вопросов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 xml:space="preserve">Дневник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практики</w:t>
            </w:r>
          </w:p>
        </w:tc>
        <w:tc>
          <w:tcPr>
            <w:tcW w:w="5670" w:type="dxa"/>
            <w:tcBorders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 w:before="0" w:after="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</w:t>
            </w:r>
          </w:p>
        </w:tc>
        <w:tc>
          <w:tcPr>
            <w:tcW w:w="2126" w:type="dxa"/>
            <w:tcBorders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>Дневник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 w:before="0" w:after="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kern w:val="0"/>
                <w:sz w:val="20"/>
                <w:szCs w:val="20"/>
                <w:lang w:val="ru-RU" w:bidi="ar-SA"/>
              </w:rPr>
              <w:t xml:space="preserve">практики 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чет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 практике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.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руктура отчета практики, требования к оформлению отчета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клад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щита отчета по практике)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ых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аданий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сещение практики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сутствие на занятиях, активность в выполнении заданий и вопросах выступающим студентам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урнал посещаемости занят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Критерии и шкалы для интегрированной оценки уровня сформированности компетенц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405"/>
        <w:gridCol w:w="2267"/>
        <w:gridCol w:w="2835"/>
      </w:tblGrid>
      <w:tr>
        <w:trPr>
          <w:tblHeader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10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выки 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 – Перечень компетенций с указанием этапов их формирования в процессе освоения дисциплины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2551"/>
        <w:gridCol w:w="3687"/>
      </w:tblGrid>
      <w:tr>
        <w:trPr>
          <w:tblHeader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онтролируем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ись в журнале по охране труда. Контроль посещения практик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1.4, ПК-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1, ПК-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дневник практики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дневник практики, 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3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щита отчета по практике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 период практики и, особенно на стадии оформления отчета, студенты должны особое внимание уделять изучению нормативно-технической документации предприятия: технологических инструкций, технологических карт, паспортов оборудования, ведомственных нормалей и ГОСТов, ТУ, проектов реконструкции цеха, патентной информации и др. При составлении отчета студенты должны пользоваться учебной, научно-технической и справочной литературо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Примерный перечень индивидуальных заданий на учебную практику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краткую характеристику конкретного предприятия или его подразделения: месторасположение, технологическая схема производства (при наличии), основное оборудование и инструмент, виды выпускаемой продукции (при наличии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ь качественную характеристику негативного воздействия производственных факторов на работников предприятия, осуществляющих процесс производства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ься с обеспечением охраны труда и безопасности (промышленная, пожарная, электробезопасность) конкретного предприят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правила по охране труда и техники безопасности при эксплуатации и обслуживания установок, измерительных приборов или технологического оборудования, ручного инструмент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ся со средствами индивидуальной и коллективной защиты</w:t>
      </w:r>
    </w:p>
    <w:p>
      <w:pPr>
        <w:pStyle w:val="ListParagraph"/>
        <w:numPr>
          <w:ilvl w:val="0"/>
          <w:numId w:val="6"/>
        </w:numPr>
        <w:jc w:val="both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заключение и отчет по обеспечению требований охраны труда конкретного предприятия.</w:t>
      </w:r>
    </w:p>
    <w:p>
      <w:pPr>
        <w:pStyle w:val="TextBody"/>
        <w:spacing w:before="0" w:after="0"/>
        <w:jc w:val="both"/>
        <w:rPr>
          <w:rStyle w:val="FontStyle233"/>
          <w:b/>
          <w:b/>
          <w:i w:val="false"/>
          <w:i w:val="false"/>
          <w:sz w:val="24"/>
          <w:szCs w:val="24"/>
        </w:rPr>
      </w:pPr>
      <w:r>
        <w:rPr>
          <w:rStyle w:val="FontStyle233"/>
          <w:b/>
          <w:i w:val="false"/>
          <w:sz w:val="24"/>
          <w:szCs w:val="24"/>
        </w:rPr>
        <w:t>5.2 Контрольные вопросы для проведения промежуточной аттестац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сновные отрасли промышленности Р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сновные крупнейшие производственные предприятия Сыктывка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определение производственного процесс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определение технологического процесс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тличается производственный процесс от технологического процесс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шите производственный процесс предприятия (из тех, которые посещали во время прохождения практики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жите источники опасных и вредных факторов в технологических процессах предприятия (из тех, которые посещали во время прохождения практики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роприятия использует предприятие для снижения негативного воздействия на сотрудник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ует ли деятельность предприятия (из тех, которые посещали во время прохождения практики) нормативно-правовой базе в области охраны окружающей сре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ует ли деятельность предприятия (из тех, которые посещали во время прохождения практики) нормативно-правовой базе в области охраны труд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ует ли деятельность предприятия (из тех, которые посещали во время прохождения практики) нормативно-правовой базе в области обеспечения пожарной, промышленной и электробезопасно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вы можете предложить для снижения негативного воздействия производственных факторов на сотрудников предприятия (из тех, которые посещали во время прохождения практик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5.3 </w:t>
      </w:r>
      <w:r>
        <w:rPr>
          <w:rStyle w:val="FontStyle226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а) </w:t>
      </w:r>
      <w:r>
        <w:rPr>
          <w:b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осуществляется в виде: </w:t>
      </w:r>
    </w:p>
    <w:p>
      <w:pPr>
        <w:pStyle w:val="Normal"/>
        <w:widowControl/>
        <w:shd w:val="clear" w:color="auto" w:fill="FFFFFF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iCs w:val="false"/>
          <w:sz w:val="24"/>
          <w:szCs w:val="24"/>
        </w:rPr>
        <w:t>- фиксации посещений учебно-ознакомительных экскурсий;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я </w:t>
      </w:r>
      <w:r>
        <w:rPr>
          <w:rStyle w:val="FontStyle226"/>
          <w:b w:val="false"/>
          <w:i w:val="false"/>
          <w:iCs w:val="false"/>
          <w:sz w:val="24"/>
          <w:szCs w:val="24"/>
        </w:rPr>
        <w:t>обучающими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 внутреннего трудового распорядка</w:t>
      </w:r>
      <w:r>
        <w:rPr/>
        <w:t xml:space="preserve"> </w:t>
      </w:r>
      <w:r>
        <w:rPr>
          <w:sz w:val="24"/>
          <w:szCs w:val="24"/>
        </w:rPr>
        <w:t>предприятий (научно-исследовательских организаций);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я </w:t>
      </w:r>
      <w:r>
        <w:rPr>
          <w:rStyle w:val="FontStyle226"/>
          <w:b w:val="false"/>
          <w:i w:val="false"/>
          <w:iCs w:val="false"/>
          <w:sz w:val="24"/>
          <w:szCs w:val="24"/>
        </w:rPr>
        <w:t>обучающимися</w:t>
      </w:r>
      <w:r>
        <w:rPr>
          <w:sz w:val="24"/>
          <w:szCs w:val="24"/>
        </w:rPr>
        <w:t xml:space="preserve"> требований охраны труда, безопасности жизнедеятельности и пожарной безопасности;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ксации выполнения индивидуального задани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б) Промежуточный контроль </w:t>
      </w:r>
      <w:r>
        <w:rPr>
          <w:b/>
        </w:rPr>
        <w:t xml:space="preserve">- </w:t>
      </w:r>
      <w:r>
        <w:rPr/>
        <w:t>форма контроля, проводимая по завершению изучения дисциплины в семестр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color w:val="000000"/>
        </w:rPr>
      </w:pPr>
      <w:r>
        <w:rPr>
          <w:bCs/>
          <w:iCs/>
        </w:rPr>
        <w:t xml:space="preserve">Фонды оценочных средств, включающие типовые индивидуальные задания, позволяют оценить результаты обучения, достигнутые в результате прохождения практики. По каждой форме контроля указываются критерии оценивания. </w:t>
      </w:r>
      <w:r>
        <w:rPr/>
        <w:t xml:space="preserve">Руководитель практики </w:t>
      </w:r>
      <w:r>
        <w:rPr>
          <w:color w:val="000000"/>
        </w:rPr>
        <w:t>оценивает результаты практики, выставляя дифференцированную оценку, принимая во внимание качество оформления отчета, выполнения индивидуального задания, ведение дневника практики, защиту отчета и устные ответы студента на вопросы по прохождению и результатам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Качество прохождения студентом практики оценивается: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о 100-балльной шкале, в том числе 70 баллов за текущую работу и 30 баллов за выполнение индивидуального задания, ведение дневника практики, качество отчета и его защиту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Единый подход к процедуре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«Положение о процедурах оценивания уровня знаний, умений и навыков обучающихся и компетенций выпускников по программам бакалавриата, магистратуры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Положение о практической подготовке обучающихся при проведении практики по основным образовательным программам высшего образования - </w:t>
      </w:r>
      <w:r>
        <w:rPr>
          <w:rStyle w:val="FontStyle13"/>
          <w:b w:val="false"/>
          <w:sz w:val="24"/>
          <w:szCs w:val="24"/>
        </w:rPr>
        <w:t>программам бакалавриата, программам магистратуры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ровень требований при проведении текущего контроля успеваемости и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Heading2"/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А.  ПРОМЕЖУТОЧНАЯ АТТЕСТАЦИЯ ПО ДИСЦИПЛИНЕ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sz w:val="24"/>
          <w:szCs w:val="24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6"/>
        <w:gridCol w:w="1842"/>
        <w:gridCol w:w="1842"/>
        <w:gridCol w:w="1305"/>
      </w:tblGrid>
      <w:tr>
        <w:trPr>
          <w:tblHeader w:val="true"/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  <w:p>
            <w:pPr>
              <w:pStyle w:val="ABZAZ"/>
              <w:widowControl w:val="false"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правил внутреннего трудового рас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требований охраны труда, безопасности жизнедеятельности 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ача зачета (максимум)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ыполнение индивиду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едение дневник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чет по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4535"/>
        <w:gridCol w:w="22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  <w:br/>
              <w:t>(не 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3 - </w:t>
      </w:r>
      <w:r>
        <w:rPr>
          <w:sz w:val="24"/>
          <w:szCs w:val="24"/>
        </w:rPr>
        <w:t>Критерии выполнения индивидуального задания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475"/>
        <w:gridCol w:w="4853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7.4 - </w:t>
      </w:r>
      <w:r>
        <w:rPr>
          <w:sz w:val="24"/>
          <w:szCs w:val="24"/>
        </w:rPr>
        <w:t>Критерии оценки дневника практики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8"/>
        <w:gridCol w:w="2410"/>
        <w:gridCol w:w="4961"/>
      </w:tblGrid>
      <w:tr>
        <w:trPr>
          <w:tblHeader w:val="true"/>
          <w:trHeight w:val="5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5 -  </w:t>
      </w:r>
      <w:r>
        <w:rPr>
          <w:sz w:val="24"/>
          <w:szCs w:val="24"/>
        </w:rPr>
        <w:t>Критерии оценки отчета по практике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472"/>
        <w:gridCol w:w="4860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– отчет собран в полном объеме;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ость (четкость, нумерация страниц, подробное оглавление отчета); не нарушены сроки сдачи отч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– отчет собран в полном объеме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езде прослеживается структурированность (четкость, нумерация страниц, подробное оглавление отчета); оформление отчета; не нарушены сроки сдачи отчета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- отчет собран в полном объеме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езде прослеживается структурированность (четкость, нумерация страниц, подробное оглавление отчета); в оформлении отчета прослеживается небрежность; нарушены сроки сдачи отчета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тчета программе прохождения практики – отчет собран не в полном объеме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а структурированность (четкость, нумерация страниц, подробное оглавление отчета)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формлении отчета прослеживается небрежность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ы сроки сдачи отчета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6 - </w:t>
      </w:r>
      <w:r>
        <w:rPr>
          <w:sz w:val="24"/>
          <w:szCs w:val="24"/>
        </w:rPr>
        <w:t>Критерии оценки защиты отчета по практике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2476"/>
        <w:gridCol w:w="4853"/>
      </w:tblGrid>
      <w:tr>
        <w:trPr>
          <w:tblHeader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 по темам, предусмотренным программой практики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еобходимой для ответа терминологией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полно раскрывает сущность вопроса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 незначительные ошибки, но исправляется при наводящих вопросах преподавателя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недостаточно последовательные знания по вопросам программы практики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 способен самостоятельно, но не глубоко, анализировать материал, раскрывает сущность решаемой проблемы только при наводящих вопросах преподавателя.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 </w:t>
            </w:r>
          </w:p>
        </w:tc>
      </w:tr>
    </w:tbl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/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/>
        <w:t xml:space="preserve">Формой итогового контроля прохождения практики является зачет с оценкой. Зачет проводится в виде защиты письменных отчетов, составленных в соответствии с требованиями программы практики, на основании утвержденного задания на практику. Результаты зачета оформляются зачетной ведомостью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/>
        <w:t xml:space="preserve">По итогам учебной практики аттестуются студенты, полностью выполнившие программу практики и представившие индивидуальные отчеты, и дневники по практике. Итоговая аттестация за практику проводится руководителем практики по результатам оценки всех форм отчётности студента. По результатам практики студент получает дифференцированную оценку, которая складывается из вышеприведенных показателей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/>
        <w:t xml:space="preserve">Основные критерии оценки практики, следующие: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 xml:space="preserve">деловая активность студента в процессе практики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 xml:space="preserve">дисциплина студента в период прохождения практики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выполненное в полном объеме индивидуальное задание;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 xml:space="preserve">ведение дневника по практике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 xml:space="preserve">качество выполнения отчета по практике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 xml:space="preserve">устные ответы при сдаче зачета; </w:t>
      </w:r>
    </w:p>
    <w:p>
      <w:pPr>
        <w:pStyle w:val="Style133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отзыв руководителя практ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</w:t>
      </w:r>
      <w:bookmarkStart w:id="1" w:name="_GoBack"/>
      <w:bookmarkEnd w:id="1"/>
      <w:r>
        <w:rPr>
          <w:sz w:val="24"/>
          <w:szCs w:val="24"/>
        </w:rPr>
        <w:t>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3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362e1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20" w:customStyle="1">
    <w:name w:val="Font Style20"/>
    <w:qFormat/>
    <w:rsid w:val="00a95ded"/>
    <w:rPr>
      <w:rFonts w:ascii="Times New Roman" w:hAnsi="Times New Roman" w:cs="Times New Roman"/>
      <w:i/>
      <w:iCs/>
      <w:sz w:val="14"/>
      <w:szCs w:val="14"/>
    </w:rPr>
  </w:style>
  <w:style w:type="character" w:styleId="FontStyle226" w:customStyle="1">
    <w:name w:val="Font Style226"/>
    <w:qFormat/>
    <w:rsid w:val="0045484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362e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26" w:customStyle="1">
    <w:name w:val="Font Style26"/>
    <w:qFormat/>
    <w:rsid w:val="00362e1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5c0cc6"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uiPriority w:val="20"/>
    <w:qFormat/>
    <w:rsid w:val="00f60f58"/>
    <w:rPr>
      <w:i/>
      <w:iCs/>
    </w:rPr>
  </w:style>
  <w:style w:type="character" w:styleId="FontStyle21" w:customStyle="1">
    <w:name w:val="Font Style21"/>
    <w:qFormat/>
    <w:rsid w:val="0030527a"/>
    <w:rPr>
      <w:rFonts w:ascii="Times New Roman" w:hAnsi="Times New Roman" w:cs="Times New Roman"/>
      <w:b/>
      <w:bCs/>
      <w:sz w:val="14"/>
      <w:szCs w:val="14"/>
    </w:rPr>
  </w:style>
  <w:style w:type="character" w:styleId="FontStyle13" w:customStyle="1">
    <w:name w:val="Font Style13"/>
    <w:uiPriority w:val="99"/>
    <w:qFormat/>
    <w:rsid w:val="00b63ed7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bf2241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bf2241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4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7"/>
    <w:basedOn w:val="Normal"/>
    <w:qFormat/>
    <w:rsid w:val="007540f6"/>
    <w:pPr>
      <w:spacing w:lineRule="exact" w:line="194"/>
      <w:ind w:firstLine="499"/>
    </w:pPr>
    <w:rPr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qFormat/>
    <w:rsid w:val="008e0f50"/>
    <w:pPr>
      <w:jc w:val="both"/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df68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qFormat/>
    <w:rsid w:val="00360bd4"/>
    <w:pPr>
      <w:spacing w:lineRule="exact" w:line="276"/>
      <w:ind w:hanging="259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362e18"/>
    <w:pPr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62e18"/>
    <w:pPr>
      <w:spacing w:lineRule="exact" w:line="254"/>
      <w:ind w:firstLine="298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8f25bb"/>
    <w:pPr>
      <w:spacing w:lineRule="exact" w:line="274"/>
      <w:ind w:hanging="422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d95952"/>
    <w:pPr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b63ed7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bf2241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BAADCC-8765-47C6-8329-DE2289C02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4</Pages>
  <Words>4868</Words>
  <Characters>27752</Characters>
  <CharactersWithSpaces>32555</CharactersWithSpaces>
  <Paragraphs>6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5:00Z</dcterms:created>
  <dc:creator>zojav</dc:creator>
  <dc:description/>
  <dc:language>en-US</dc:language>
  <cp:lastModifiedBy>Елена А. Первакова</cp:lastModifiedBy>
  <cp:lastPrinted>2021-10-12T12:41:00Z</cp:lastPrinted>
  <dcterms:modified xsi:type="dcterms:W3CDTF">2024-09-12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