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jc w:val="center"/>
        <w:rPr>
          <w:rFonts w:ascii="Times New Roman" w:hAnsi="Times New Roman"/>
          <w:b w:val="false"/>
          <w:b w:val="false"/>
          <w:i/>
          <w:i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Style w:val="ab"/>
        <w:tblW w:w="3118" w:type="dxa"/>
        <w:jc w:val="left"/>
        <w:tblInd w:w="6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дипломная практика» Б2.В.01(П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Охрана тру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Охрана труд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стационарная, выездна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проведения практики: дискретно (по периодам проведен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очная /зао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Техносферная безопасность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25.05.2020, № 680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Лесное хозяйство и лесопромышленные технологии»             _________    Полина И. Н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Зав. выпускающей кафедрой</w:t>
      </w:r>
    </w:p>
    <w:p>
      <w:pPr>
        <w:pStyle w:val="TextBody"/>
        <w:spacing w:lineRule="auto" w:line="276"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lineRule="auto" w:line="276"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……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..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(ФОС) – неотъемлемая часть рабочей программы дисциплины «Преддипломная</w:t>
      </w:r>
      <w:r>
        <w:rPr>
          <w:color w:val="000000"/>
          <w:sz w:val="24"/>
          <w:szCs w:val="24"/>
        </w:rPr>
        <w:t xml:space="preserve"> практика</w:t>
      </w:r>
      <w:r>
        <w:rPr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>утвержденного приказом Минобрнауки РФ № 680 от 25.05.2020 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фондом оценочных средств по дисциплине «Преддипломная</w:t>
      </w:r>
      <w:r>
        <w:rPr>
          <w:color w:val="000000"/>
          <w:sz w:val="24"/>
          <w:szCs w:val="24"/>
        </w:rPr>
        <w:t xml:space="preserve"> практика</w:t>
      </w:r>
      <w:r>
        <w:rPr>
          <w:sz w:val="24"/>
          <w:szCs w:val="24"/>
        </w:rPr>
        <w:t>» решаются следующие задачи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контроль и оценка степени освоения общепрофессиональ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right="-1" w:hanging="426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3.1 ПЕРЕЧЕНЬ КОМПЕТЕНЦИЙ </w:t>
      </w:r>
      <w:r>
        <w:rPr>
          <w:b/>
          <w:caps/>
        </w:rPr>
        <w:t>и индикаторОВ их достижен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lineRule="auto" w:line="276"/>
        <w:jc w:val="both"/>
        <w:rPr>
          <w:b/>
          <w:b/>
          <w:iCs/>
          <w:spacing w:val="-3"/>
          <w:sz w:val="24"/>
          <w:szCs w:val="24"/>
          <w:highlight w:val="yellow"/>
        </w:rPr>
      </w:pPr>
      <w:r>
        <w:rPr>
          <w:b/>
          <w:iCs/>
          <w:spacing w:val="-3"/>
          <w:sz w:val="24"/>
          <w:szCs w:val="24"/>
          <w:highlight w:val="yellow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976"/>
        <w:gridCol w:w="3686"/>
        <w:gridCol w:w="5356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организационно-управленческий</w:t>
            </w:r>
          </w:p>
        </w:tc>
      </w:tr>
      <w:tr>
        <w:trPr>
          <w:trHeight w:val="10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color w:val="000000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1 </w:t>
            </w:r>
            <w:r>
              <w:rPr>
                <w:color w:val="000000"/>
              </w:rPr>
              <w:t>Знать нормативное обеспечение системы управления охраной труда и основы технологических процессов, оборудования и сырья с учетом специфики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2 </w:t>
            </w:r>
            <w:r>
              <w:rPr>
                <w:color w:val="000000"/>
              </w:rPr>
              <w:t>Знать технологии, методы и средства проведения обучения по охране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3 </w:t>
            </w:r>
            <w:r>
              <w:rPr>
                <w:color w:val="000000"/>
              </w:rPr>
              <w:t>Уметь использовать технологии, методы и средства проведения обучения по охране труда; уметь осуществлять проверку знаний требований охраны труда и основ оказания первой помощ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4 </w:t>
            </w:r>
            <w:r>
              <w:rPr>
                <w:color w:val="000000"/>
              </w:rPr>
              <w:t>Знать состав информации, порядок ее обработки и оформ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5 </w:t>
            </w:r>
            <w:r>
              <w:rPr>
                <w:color w:val="000000"/>
              </w:rPr>
              <w:t>Уметь оформлять документацию, доводить ее до заинтересованны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6 </w:t>
            </w:r>
            <w:r>
              <w:rPr>
                <w:color w:val="000000"/>
              </w:rPr>
              <w:t>Знать источники, характеристики и методы идентификации вредных и опасных производственных факторов, методы снижения производственного ри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.7 </w:t>
            </w:r>
            <w:r>
              <w:rPr>
                <w:color w:val="000000"/>
              </w:rPr>
              <w:t>Уметь идентифицировать и оценивать вредные и опасные производственные факторы, разрабатывать меры снижения производственных рисков и улучшения условий труда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1 </w:t>
            </w:r>
            <w:r>
              <w:rPr>
                <w:color w:val="000000"/>
              </w:rPr>
              <w:t>Знать функциональные основы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2 </w:t>
            </w:r>
            <w:r>
              <w:rPr>
                <w:color w:val="000000"/>
              </w:rPr>
              <w:t>Уметь организовывать мероприятия по охране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3 </w:t>
            </w:r>
            <w:r>
              <w:rPr>
                <w:color w:val="000000"/>
              </w:rPr>
              <w:t>Знать актуальное состояние требований охраны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4 </w:t>
            </w:r>
            <w:r>
              <w:rPr>
                <w:color w:val="000000"/>
              </w:rPr>
              <w:t>Уметь осуществлять мероприятия по контролю за соблюдением требований охраны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5 </w:t>
            </w:r>
            <w:r>
              <w:rPr>
                <w:color w:val="000000"/>
              </w:rPr>
              <w:t>Уметь осуществлять мероприятия по контролю за состоянием условий труда на рабочих местах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 xml:space="preserve">экспертный, надзорный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инспекционно-аудиторский</w:t>
            </w:r>
          </w:p>
        </w:tc>
      </w:tr>
      <w:tr>
        <w:trPr>
          <w:trHeight w:val="101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 </w:t>
            </w:r>
            <w:r>
              <w:rPr>
                <w:color w:val="000000"/>
              </w:rPr>
              <w:t>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.1 </w:t>
            </w:r>
            <w:r>
              <w:rPr>
                <w:color w:val="000000"/>
              </w:rPr>
              <w:t>Уметь анализировать и оценивать функционирование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.2 </w:t>
            </w:r>
            <w:r>
              <w:rPr>
                <w:color w:val="000000"/>
              </w:rPr>
              <w:t>Знать виды, порядок и сроки расследования несчастных случаев и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.3 </w:t>
            </w:r>
            <w:r>
              <w:rPr>
                <w:color w:val="000000"/>
              </w:rPr>
              <w:t>Уметь осуществлять сбор, анализ, обработку информации об обстоятельствах несчастных случаев и профессиональных заболеван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.4 </w:t>
            </w:r>
            <w:r>
              <w:rPr>
                <w:color w:val="000000"/>
              </w:rPr>
              <w:t>Знать виды, причины и методы профилактики возникновения несчастных случаев и профзаболева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.5 </w:t>
            </w:r>
            <w:r>
              <w:rPr>
                <w:color w:val="000000"/>
              </w:rPr>
              <w:t>Уметь определять причины возникновения несчастных случаев и профзаболеваний и разрабатывать мероприятия по их предупреждени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543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3202"/>
        <w:gridCol w:w="1329"/>
      </w:tblGrid>
      <w:tr>
        <w:trPr>
          <w:tblHeader w:val="true"/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цеду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ивания)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ПК-1.1 </w:t>
            </w:r>
            <w:r>
              <w:rPr>
                <w:color w:val="000000"/>
              </w:rPr>
              <w:t>Знать нормативное обеспечение системы управления охраной труда и основы технологических процессов, оборудования и сырья с учетом специфики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ормативное обеспечение СУ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эффективность работы СУ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Актуальной информацией по обеспечению СУО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sz w:val="20"/>
                <w:szCs w:val="20"/>
              </w:rPr>
              <w:t xml:space="preserve">Дневник практики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rStyle w:val="FontStyle226"/>
                <w:sz w:val="20"/>
                <w:szCs w:val="20"/>
              </w:rPr>
              <w:t xml:space="preserve">отчет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sz w:val="20"/>
                <w:szCs w:val="20"/>
              </w:rPr>
              <w:t xml:space="preserve">по практике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доклад (защита отчета по практике), посещение практики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ПК-1.2 </w:t>
            </w:r>
            <w:r>
              <w:rPr>
                <w:color w:val="000000"/>
              </w:rPr>
              <w:t>Знать технологии, методы и средства проведения обучения по охране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Основные положения об организации и проведении обучения по охране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осуществлять процедуры проверки знаний требований охраны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bCs/>
              </w:rPr>
              <w:t>Основной средствами обучения по охране тру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ПК-1.3 </w:t>
            </w:r>
            <w:r>
              <w:rPr>
                <w:color w:val="000000"/>
              </w:rPr>
              <w:t>Уметь использовать технологии, методы и средства проведения обучения по охране труда; уметь осуществлять проверку знаний требований охраны труда и основ оказания первой помощ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Основные методы проведения обучения по охране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осуществлять проверку знаний требований охраны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ладеть</w:t>
            </w:r>
            <w:r>
              <w:rPr>
                <w:bCs/>
              </w:rPr>
              <w:t xml:space="preserve"> Актуальной информацией по проведению обучения и проверке знаний требований охраны тру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-1.4 Знать состав информации, порядок ее обработки и оформ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нформации, порядок ее обработки и оформ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обрабатывать информ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ом оформления информации в соответствии с требования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-1.5 Уметь оформлять документацию, доводить ее до заинтересованных ли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оформления документ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формлять документ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ом оформления документации в соответствии с требованиями и доведения до заинтересованных 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-1.6 Знать источники, характеристики и методы идентификации вредных и опасных производственных факторов, методы снижения производственного рис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источники, характеристики и методы идентификации вредных и опасных производственных фактор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идентифицировать вредные и опасные производственные факто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снижения производственного рис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-1.7 Уметь идентифицировать и оценивать вредные и опасные производственные факторы, разрабатывать меры снижения производственных рисков и улучшения условий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природу вредных и опасных производственных фактор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оценивать вредные и опасные производственные факто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разработки мер снижения производственных рисков и улучшения условий тру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-2.1 Уметь идентифицировать и оценивать вредные и опасные производственные факторы, разрабатывать меры снижения производственных рисков и улучшения услови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чих мест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основы и составляющие системы управления охраной труд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выявлять недостатки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устранения недостатков функционирова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ПК-2.2 </w:t>
            </w:r>
            <w:r>
              <w:rPr>
                <w:color w:val="000000"/>
              </w:rPr>
              <w:t>Уметь организовывать мероприятия по охране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как устроена система управления охраной труд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организовывать мероприятия по охране труд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ом проведения мероприятий, анализа их результативности и устранения недостатк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К-2.3 </w:t>
            </w:r>
            <w:r>
              <w:rPr>
                <w:color w:val="000000"/>
              </w:rPr>
              <w:t>Знать актуальное состояние требований охраны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актуальное состояние требований охраны труд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пользоваться соответствующим программным обеспечением для актуализации требований охраны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корректирования соответствующих документ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К-2.4 </w:t>
            </w:r>
            <w:r>
              <w:rPr>
                <w:color w:val="000000"/>
              </w:rPr>
              <w:t>Уметь осуществлять мероприятия по контролю за соблюдением требований охраны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охраны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существлять мероприятия по контролю требований охраны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ом устранения выявленных несоответствий требованиям охраны тру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К-2.5 </w:t>
            </w:r>
            <w:r>
              <w:rPr>
                <w:color w:val="000000"/>
              </w:rPr>
              <w:t>Уметь осуществлять мероприятия по контролю за состоянием условий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к условиям труда в зависимости от профессиональной деятельности работника и т.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существлять контроль за условиями труда на рабочем мес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ом устранения несоответствий условий труда требования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К-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К-3.1 </w:t>
            </w:r>
            <w:r>
              <w:rPr>
                <w:color w:val="000000"/>
              </w:rPr>
              <w:t>Уметь анализировать и оценивать функционирование системы управления охраной тру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азы функционирования системы управления охраной труда, критерии оценки качества функционир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делять и оценивать основные показатели качества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ом устранять недостатки функционирования системы на основе проведенного анализ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К-3.2 </w:t>
            </w:r>
            <w:r>
              <w:rPr>
                <w:color w:val="000000"/>
              </w:rPr>
              <w:t>Знать виды, порядок и сроки расследования несчастных случаев и профессиональных заболева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виды, порядок и сроки расследования несчастных случаев и проф. заболева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организовывать расследование несчастных случа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устранения причин возникновения несчастных случаев и профессиональных заболева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К-3.3 </w:t>
            </w:r>
            <w:r>
              <w:rPr>
                <w:color w:val="000000"/>
              </w:rPr>
              <w:t>Уметь осуществлять сбор, анализ, обработку информации об обстоятельствах несчастных случаев и профессиональных заболевания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основы анализа и обработки информации о несчастных случаях на производств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осуществлять сбор, анализ и обработку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создания безопасных условий труда на предприят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ПК-3.4 </w:t>
            </w:r>
            <w:r>
              <w:rPr>
                <w:color w:val="000000"/>
              </w:rPr>
              <w:t>Знать виды, причины и методы профилактики возникновения несчастных случаев и профзаболева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, причины и методы профилактики несчастных случае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являть причинно-следственную связь в системе «человек-машина»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навыком устранения причин, приводящих к возникновению несчастного случая, а также профзаболева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spacing w:lineRule="auto" w:line="276"/>
              <w:jc w:val="both"/>
              <w:rPr/>
            </w:pPr>
            <w:r>
              <w:rPr/>
              <w:t xml:space="preserve">ПК-3.5 </w:t>
            </w:r>
            <w:r>
              <w:rPr>
                <w:color w:val="000000"/>
              </w:rPr>
              <w:t>Уметь определять причины возникновения несчастных случаев и профзаболеваний и разрабатывать мероприятия по их предупреждени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причины возникновения несчастных случаев и проф. заболева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определять причины их возникновени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разработки профилактических мероприят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Таблица 4.1 - Перечень оценочных средств</w:t>
      </w:r>
    </w:p>
    <w:tbl>
      <w:tblPr>
        <w:tblStyle w:val="ab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5670"/>
        <w:gridCol w:w="2014"/>
      </w:tblGrid>
      <w:tr>
        <w:trPr>
          <w:tblHeader w:val="true"/>
        </w:trPr>
        <w:tc>
          <w:tcPr>
            <w:tcW w:w="1672" w:type="dxa"/>
            <w:tcBorders/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-25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беседование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01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56" w:leader="none"/>
                <w:tab w:val="left" w:pos="2160" w:leader="none"/>
              </w:tabs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чень контрольных вопросов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 xml:space="preserve">Дневник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практики</w:t>
            </w:r>
          </w:p>
        </w:tc>
        <w:tc>
          <w:tcPr>
            <w:tcW w:w="5670" w:type="dxa"/>
            <w:tcBorders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 w:before="0" w:after="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      </w:r>
          </w:p>
        </w:tc>
        <w:tc>
          <w:tcPr>
            <w:tcW w:w="2014" w:type="dxa"/>
            <w:tcBorders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Дневник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 xml:space="preserve">практики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чет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 практике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76" w:before="0" w:after="0"/>
              <w:ind w:left="0" w:hanging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.</w:t>
            </w:r>
          </w:p>
        </w:tc>
        <w:tc>
          <w:tcPr>
            <w:tcW w:w="201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руктура отчета практики, требования к оформлению отчета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клад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щита отчета по практике)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</w:tc>
        <w:tc>
          <w:tcPr>
            <w:tcW w:w="201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ых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даний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ещение практики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76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сутствие на занятиях, активность в выполнении заданий и вопросах выступающим студентам</w:t>
            </w:r>
          </w:p>
        </w:tc>
        <w:tc>
          <w:tcPr>
            <w:tcW w:w="201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-74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урнал посещаемости заняти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Критерии и шкалы для интегрированной оценки уровня сформированности компетенций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405"/>
        <w:gridCol w:w="2268"/>
        <w:gridCol w:w="2721"/>
      </w:tblGrid>
      <w:tr>
        <w:trPr>
          <w:tblHeader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бъеме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10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 – Перечень компетенций с указанием этапов их формирования в процессе освоения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2551"/>
        <w:gridCol w:w="3574"/>
      </w:tblGrid>
      <w:tr>
        <w:trPr>
          <w:tblHeader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онтролируемо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.1, ПК-1.2, ПК-1.3, ПК-1.4, ПК-1.5, ПК-1.6, ПК-1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.1, ПК-2.2, ПК-2.3, ПК-2.4, 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3.1, ПК-3.2, ПК-3.3, ПК-3.4, ПК-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дневник практики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дневник практики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щита отчета по практике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 период практики и, особенно на стадии оформления отчета, студенты должны особое внимание уделять изучению нормативно-технической документации предприятия: технологических инструкций, технологических карт, паспортов оборудования, ведомственных нормалей и ГОСТов, ТУ, проектов реконструкции цеха, патентной информации и др. При составлении отчета студенты должны пользоваться учебной, научно-технической и справочной литературо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Примерный перечень индивидуальных заданий на учебную практику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правление: опасные и вредные производственные факторы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ведение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ая история предприятия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предприятии, его месторасположение, структурные подразделения и виды деятельност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выпускаемой продукции предприятия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рье, технологический процесс, оборудование, инструмент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тат предприятия, численность сотрудников службы охраны труда (службы обеспечения безопасности)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щая часть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еспечения охраны труда на предприяти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истемы управления охраной труда на предприятии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ециальная часть: Опасные и вредные факторы на предприятии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основных нормативных документов по охране труда на предприятии в области опасных и вредных факторов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несчастных случаев на производстве и профессиональных заболеваний, в том числе, вызванных воздействием опасных и вредных факторов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снижению негативного воздействия опасных и вредных факторов на рабочих местах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ые и иные мероприятия по компенсации негативного воздействия опасных и вредных факторов на рабочих местах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хнико-экономическая часть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59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мероприятия по снижению негативного воздействия от вредных и опасных факторов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мероприятия по компенсации негативного воздействия от опасных и вредных факторов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воды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исок использованной литературы и НПА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ложения (при необходимости)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правление: средства индивидуальной защиты и коллективной защиты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веден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ая история предприятия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предприятии, его месторасположение, структурные подразделения и виды деятельности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выпускаемой продукции предприятия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рье, технологический процесс, оборудование, инструмент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тат предприятия, численность сотрудников службы охраны труда (службы обеспечения безопасности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щая часть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5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еспечения охраны труда на предприятии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истемы управления охраной труда на предприятии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ециальная часть: Средства индивидуальной и коллективной защиты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основных нормативных документов по охране труда на предприятии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несчастных случаев на производстве, в том числе вызванных неприменением или неправильным применением средств индивидуальной защиты или средств коллективной защиты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-правовые акты организации по обеспечению средствами индивидуальной защиты и смывающими средствами (приказы, постановления, нормы выдачи, обучение применению СИЗ, сертификация СИЗ и др.)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еспечения средствами индивидуальной защиты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еспечения смывающими средствами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хнико-экономическая часть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беспечение средствами индивидуальной защиты и смывающими средствами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беспечение средствами коллективной защиты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воды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исок использованной литературы и НПА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ложения (при необходимости)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правление: специальная оценка условий труда на предприятии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ведение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ая история предприятия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предприятии, его месторасположение, структурные подразделения и виды деятельности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выпускаемой продукции предприятия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рье, технологический процесс, оборудование, инструмент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тат предприятия, численность сотрудников службы охраны труда (службы обеспечения безопасности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щая часть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еспечения охраны труда на предприятии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истемы управления охраной труда на предприятии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ециальная часть: Специальная оценка условий труд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основных нормативных документов по охране труда на предприяти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оведения специальной оценки условий труда на рабочих местах в организаци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роведения специальной оценки условий труда на рабочих местах (опасные и вредные производственные факторы, классы условий труда, и др.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енсации за условия труда на рабочих местах (выдача молока, укороченный рабочий день, дополнительный отпуск и др.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ые и технические мероприятия по улучшению условий труда на рабочих местах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хнико-экономическая часть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проведение специальной оценки условий труду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беспечение компенсаций за вредные условия труд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рганизационные и технические мероприятия по улучшению условий труда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воды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исок использованной литературы и НПА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ложения (при необходимости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Направление: обеспечение охраны труда (и безопасности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ведение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ая история предприятия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предприятии, его месторасположение, структурные подразделения и виды деятельности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выпускаемой продукции предприятия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рье, технологический процесс, оборудование, инструмент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тат предприятия, численность сотрудников службы охраны труда (службы обеспечения безопасности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щая часть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еспечения охраны труда на предприятии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истемы управления охраной труда на предприятии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еспечение охраны труда (и безопасности) в организаци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основных нормативных документов по охране труда на предприяти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сновных работ по охране труда (инструктажи, обучение, организация медицинских осмотров, выдача СИЗ, производственный контроль и др.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бытовые условия в организаци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опасных и вредных производственных факторов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ожарной безопасности в организаци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мышленной безопасности в организации (при необходимости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электробезопасности в организации (при необходимости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59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экологической безопасности в организации (при необходимости)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хнико-экономическая часть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59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финансирование мероприятий по охране труд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59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рганизацию санитарно-бытовых условий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59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рганизацию контроля за опасными и вредными факторами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590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трат на обеспечение безопасности (пожарная, промышленная, электробезопасность)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воды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исок использованной литературы и НПА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ложения (при необходимости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rStyle w:val="FontStyle233"/>
          <w:b/>
          <w:sz w:val="24"/>
          <w:szCs w:val="24"/>
        </w:rPr>
        <w:t>Контрольные вопросы дл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Общие сведения о предприятии</w:t>
      </w:r>
      <w:r>
        <w:rPr>
          <w:sz w:val="24"/>
          <w:szCs w:val="24"/>
        </w:rPr>
        <w:t>, его месторасположение, структурные подразделения и виды деятельности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родно-климатическая характеристика района расположения предприятия 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Сырье, технологический процесс, оборудование, виды выпускаемой продукции предприят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Анализ обращения с отходами на предприятии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 Основные источники образования отходов на предприят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нализ отходов по классам опасности, видам, объемам образов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бор и хранение отходов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Операционное движение отхо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Анализ мероприятий, проводимых предприятием, по снижению негативного воздействия на окружающую среду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рганизация обеспечения охраны труда на предприятии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Анализ системы управления охраной труда на предприятии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Анализ нормативных документов по охране труда на предприятии</w:t>
      </w:r>
    </w:p>
    <w:p>
      <w:pPr>
        <w:pStyle w:val="Normal"/>
        <w:tabs>
          <w:tab w:val="clear" w:pos="709"/>
          <w:tab w:val="left" w:pos="75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Анализ средств индивидуальной защиты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Анализ воздействия предприятия на атмосферный воздух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Анализ источников выбросов ЗВ в атмосферный воздух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Анализ загрязняющих веществ по классам опасности, по видам и объемам образов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1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7. Специальная оценка условий труд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sz w:val="24"/>
          <w:szCs w:val="24"/>
        </w:rPr>
        <w:t>Перечень физических факторов, действующих на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r>
        <w:rPr>
          <w:sz w:val="24"/>
          <w:szCs w:val="24"/>
        </w:rPr>
        <w:t>Приборы, используемые для измерения параметров физических фактор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</w:r>
      <w:r>
        <w:rPr>
          <w:sz w:val="24"/>
          <w:szCs w:val="24"/>
        </w:rPr>
        <w:t xml:space="preserve">Нормативная база для измерения параметров физических факторов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 xml:space="preserve">Оценка параметров микроклимата на предприятии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ценка параметров освещенности рабочих мест на предприятии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ценка измерений шума и вибрации на рабочих местах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ценка измерений шума и вибрации на рабочих местах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Оценка фактического состояния условий труда на предприятии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Льготы и компенсации по результатам специальной оценки условий труд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5.3 </w:t>
      </w: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а) </w:t>
      </w:r>
      <w:r>
        <w:rPr>
          <w:b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осуществляется в виде: 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iCs w:val="false"/>
          <w:sz w:val="24"/>
          <w:szCs w:val="24"/>
        </w:rPr>
        <w:t>- фиксации посещений учебно-ознакомительных экскурсий;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я </w:t>
      </w:r>
      <w:r>
        <w:rPr>
          <w:rStyle w:val="FontStyle226"/>
          <w:b w:val="false"/>
          <w:i w:val="false"/>
          <w:iCs w:val="false"/>
          <w:sz w:val="24"/>
          <w:szCs w:val="24"/>
        </w:rPr>
        <w:t>обучающими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 внутреннего трудового распорядка</w:t>
      </w:r>
      <w:r>
        <w:rPr/>
        <w:t xml:space="preserve"> </w:t>
      </w:r>
      <w:r>
        <w:rPr>
          <w:sz w:val="24"/>
          <w:szCs w:val="24"/>
        </w:rPr>
        <w:t>предприятий (научно-исследовательских организаций);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я </w:t>
      </w:r>
      <w:r>
        <w:rPr>
          <w:rStyle w:val="FontStyle226"/>
          <w:b w:val="false"/>
          <w:i w:val="false"/>
          <w:iCs w:val="false"/>
          <w:sz w:val="24"/>
          <w:szCs w:val="24"/>
        </w:rPr>
        <w:t>обучающимися</w:t>
      </w:r>
      <w:r>
        <w:rPr>
          <w:sz w:val="24"/>
          <w:szCs w:val="24"/>
        </w:rPr>
        <w:t xml:space="preserve"> требований охраны труда, безопасности жизнедеятельности и пожарной безопасности;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ксации выполнения индивидуального задани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б) Промежуточный контроль </w:t>
      </w:r>
      <w:r>
        <w:rPr>
          <w:b/>
        </w:rPr>
        <w:t xml:space="preserve">- </w:t>
      </w:r>
      <w:r>
        <w:rPr/>
        <w:t>форма контроля, проводимая по завершению изучения дисциплины в семестр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color w:val="000000"/>
        </w:rPr>
      </w:pPr>
      <w:r>
        <w:rPr>
          <w:bCs/>
          <w:iCs/>
        </w:rPr>
        <w:t xml:space="preserve">Фонды оценочных средств, включающие типовые индивидуальные задания, позволяют оценить результаты обучения, достигнутые в результате прохождения практики. По каждой форме контроля указываются критерии оценивания. </w:t>
      </w:r>
      <w:r>
        <w:rPr/>
        <w:t xml:space="preserve">Руководитель практики </w:t>
      </w:r>
      <w:r>
        <w:rPr>
          <w:color w:val="000000"/>
        </w:rPr>
        <w:t>оценивает результаты практики, выставляя дифференцированную оценку, принимая во внимание качество оформления отчета, выполнения индивидуального задания, ведение дневника практики, защиту отчета и устные ответы студента на вопросы по прохождению и результатам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Качество прохождения студентом практики оценивается: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о 100-балльной шкале, в том числе 70 баллов за текущую работу и 30 баллов за выполнение индивидуального задания, ведение дневника практики, качество отчета и его защиту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Единый подход к процедуре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«Положение о процедурах оценивания уровня знаний, умений и навыков обучающихся и компетенций выпускников по программам бакалавриата, магистратуры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spacing w:lineRule="auto" w:line="276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Положение о практической подготовке обучающихся при проведении практики по основным образовательным программам высшего образования - </w:t>
      </w:r>
      <w:r>
        <w:rPr>
          <w:rStyle w:val="FontStyle13"/>
          <w:b w:val="false"/>
          <w:sz w:val="24"/>
          <w:szCs w:val="24"/>
        </w:rPr>
        <w:t>программам бакалавриата, программам магистратуры».</w:t>
      </w:r>
    </w:p>
    <w:p>
      <w:pPr>
        <w:pStyle w:val="Normal"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ровень требований при проведении текущего контроля успеваемости и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регламентирован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.  ПРОМЕЖУТОЧНАЯ АТТЕСТАЦИЯ ПО ДИСЦИПЛИНЕ 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sz w:val="24"/>
          <w:szCs w:val="24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1842"/>
        <w:gridCol w:w="1842"/>
        <w:gridCol w:w="1305"/>
      </w:tblGrid>
      <w:tr>
        <w:trPr>
          <w:tblHeader w:val="true"/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  <w:p>
            <w:pPr>
              <w:pStyle w:val="ABZAZ"/>
              <w:widowControl w:val="false"/>
              <w:spacing w:lineRule="auto" w:line="276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правил внутреннего трудового рас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требований охраны труда, безопасности жизнедеятельности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ача зачета (максимум)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34" w:hanging="0"/>
              <w:rPr>
                <w:sz w:val="20"/>
              </w:rPr>
            </w:pPr>
            <w:r>
              <w:rPr>
                <w:sz w:val="20"/>
              </w:rPr>
              <w:t>Выполнение индивиду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34" w:hanging="0"/>
              <w:rPr>
                <w:sz w:val="20"/>
              </w:rPr>
            </w:pPr>
            <w:r>
              <w:rPr>
                <w:sz w:val="20"/>
              </w:rPr>
              <w:t>Ведение дневник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Отчет по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76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76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3"/>
        <w:gridCol w:w="3915"/>
        <w:gridCol w:w="238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, определяющие процедуру оценивания знаний студ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3 - </w:t>
      </w:r>
      <w:r>
        <w:rPr>
          <w:sz w:val="24"/>
          <w:szCs w:val="24"/>
        </w:rPr>
        <w:t>Критерии выполнения индивидуального задания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475"/>
        <w:gridCol w:w="4853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7.4 - </w:t>
      </w:r>
      <w:r>
        <w:rPr>
          <w:sz w:val="24"/>
          <w:szCs w:val="24"/>
        </w:rPr>
        <w:t>Критерии оценки дневника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7"/>
        <w:gridCol w:w="2410"/>
        <w:gridCol w:w="4849"/>
      </w:tblGrid>
      <w:tr>
        <w:trPr>
          <w:tblHeader w:val="true"/>
          <w:trHeight w:val="53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5 - </w:t>
      </w:r>
      <w:r>
        <w:rPr>
          <w:sz w:val="24"/>
          <w:szCs w:val="24"/>
        </w:rPr>
        <w:t>Критерии оценки отчета по практике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472"/>
        <w:gridCol w:w="4860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– отчет собран в полном объеме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ость (четкость, нумерация страниц, подробное оглавление отчета); не нарушены сроки сдачи от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– отчет собран в полном объеме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езде прослеживается структурированность (четкость, нумерация страниц, подробное оглавление отчета); оформление отчета; не нарушены сроки сдачи отчета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- отчет собран в полном объеме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езде прослеживается структурированность (четкость, нумерация страниц, подробное оглавление отчета); в оформлении отчета прослеживается небрежность; нарушены сроки сдачи отчета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– отчет собран не в полном объеме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а структурированность (четкость, нумерация страниц, подробное оглавление отчета)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формлении отчета прослеживается небрежность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ы сроки сдачи отчета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6 - </w:t>
      </w:r>
      <w:r>
        <w:rPr>
          <w:sz w:val="24"/>
          <w:szCs w:val="24"/>
        </w:rPr>
        <w:t>Критерии оценки защиты отчета по практике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2476"/>
        <w:gridCol w:w="4853"/>
      </w:tblGrid>
      <w:tr>
        <w:trPr>
          <w:tblHeader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 по темам, предусмотренным программой практик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обходимой для ответа терминологией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полно раскрывает сущность вопроса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 незначительные ошибки, но исправляется при наводящих вопросах преподавателя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недостаточно последовательные знания по вопросам программы практики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</w:t>
            </w:r>
          </w:p>
        </w:tc>
      </w:tr>
    </w:tbl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/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/>
        <w:t xml:space="preserve">Формой итогового контроля прохождения практики является зачет с оценкой. Зачет проводится в виде защиты письменных отчетов, составленных в соответствии с требованиями программы практики, на основании утвержденного задания на практику. Результаты зачета оформляются зачетной ведомостью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/>
        <w:t xml:space="preserve">По итогам учебной практики аттестуются студенты, полностью выполнившие программу практики и представившие индивидуальные отчеты, и дневники по практике. Итоговая аттестация за практику проводится руководителем практики по результатам оценки всех форм отчётности студента. По результатам практики студент получает дифференцированную оценку, которая складывается из вышеприведенных показателей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/>
        <w:t xml:space="preserve">Основные критерии оценки практики следующие: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деловая активность студента в процессе практики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дисциплина студента в период прохождения практики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ыполненное в полном объеме индивидуальное задание;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ведение дневника по практике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качество выполнения отчета по практике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устные ответы при сдаче зачета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зыв руководителя практ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3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362e1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20" w:customStyle="1">
    <w:name w:val="Font Style20"/>
    <w:qFormat/>
    <w:rsid w:val="00a95ded"/>
    <w:rPr>
      <w:rFonts w:ascii="Times New Roman" w:hAnsi="Times New Roman" w:cs="Times New Roman"/>
      <w:i/>
      <w:iCs/>
      <w:sz w:val="14"/>
      <w:szCs w:val="14"/>
    </w:rPr>
  </w:style>
  <w:style w:type="character" w:styleId="FontStyle226" w:customStyle="1">
    <w:name w:val="Font Style226"/>
    <w:qFormat/>
    <w:rsid w:val="0045484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362e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26" w:customStyle="1">
    <w:name w:val="Font Style26"/>
    <w:qFormat/>
    <w:rsid w:val="00362e1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5c0cc6"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uiPriority w:val="20"/>
    <w:qFormat/>
    <w:rsid w:val="00f60f58"/>
    <w:rPr>
      <w:i/>
      <w:iCs/>
    </w:rPr>
  </w:style>
  <w:style w:type="character" w:styleId="FontStyle21" w:customStyle="1">
    <w:name w:val="Font Style21"/>
    <w:qFormat/>
    <w:rsid w:val="0030527a"/>
    <w:rPr>
      <w:rFonts w:ascii="Times New Roman" w:hAnsi="Times New Roman" w:cs="Times New Roman"/>
      <w:b/>
      <w:bCs/>
      <w:sz w:val="14"/>
      <w:szCs w:val="14"/>
    </w:rPr>
  </w:style>
  <w:style w:type="character" w:styleId="FontStyle13" w:customStyle="1">
    <w:name w:val="Font Style13"/>
    <w:uiPriority w:val="99"/>
    <w:qFormat/>
    <w:rsid w:val="00b63ed7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bf2241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bf2241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4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7"/>
    <w:basedOn w:val="Normal"/>
    <w:qFormat/>
    <w:rsid w:val="007540f6"/>
    <w:pPr>
      <w:spacing w:lineRule="exact" w:line="194"/>
      <w:ind w:firstLine="499"/>
    </w:pPr>
    <w:rPr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qFormat/>
    <w:rsid w:val="008e0f50"/>
    <w:pPr>
      <w:jc w:val="both"/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df68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qFormat/>
    <w:rsid w:val="00360bd4"/>
    <w:pPr>
      <w:spacing w:lineRule="exact" w:line="276"/>
      <w:ind w:hanging="259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362e18"/>
    <w:pPr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62e18"/>
    <w:pPr>
      <w:spacing w:lineRule="exact" w:line="254"/>
      <w:ind w:firstLine="298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8f25bb"/>
    <w:pPr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d95952"/>
    <w:pPr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b63ed7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bf2241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7DFAEC-5E3E-470C-9D43-4DFFE4F0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0</Pages>
  <Words>6005</Words>
  <Characters>34234</Characters>
  <CharactersWithSpaces>40159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8:00Z</dcterms:created>
  <dc:creator>zojav</dc:creator>
  <dc:description/>
  <dc:language>en-US</dc:language>
  <cp:lastModifiedBy>Елена А. Первакова</cp:lastModifiedBy>
  <cp:lastPrinted>2021-10-12T12:41:00Z</cp:lastPrinted>
  <dcterms:modified xsi:type="dcterms:W3CDTF">2024-09-12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