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202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сновы физиологии человека», Б1.О.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именование ООП ВО: «Охрана труда»</w:t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«Техносферная безопас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 «Охрана тру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: очная/за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начала подготовки</w:t>
      </w:r>
      <w:r>
        <w:rPr>
          <w:b/>
          <w:sz w:val="24"/>
          <w:szCs w:val="24"/>
        </w:rPr>
        <w:t>: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4</w:t>
      </w:r>
    </w:p>
    <w:p>
      <w:pPr>
        <w:pStyle w:val="TextBody"/>
        <w:spacing w:before="0" w:after="0"/>
        <w:jc w:val="both"/>
        <w:rPr/>
      </w:pPr>
      <w:r>
        <w:rPr/>
        <w:t>Фонд оценочных средствсоставлен с учетом требований Федерального государственного образовательного стандарта высшего образования (ФГОС ВО 3++) по направлению подготовки 20.03.01 «Техносферная безопасность», утвержденного приказом Министерства образования и науки РФ 25 мая 2020 г. №68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 и утвержден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х.н., доцент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_________    Полина И. Н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кафедрой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8079"/>
        <w:gridCol w:w="852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ь применения……………………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фонда оценочных средств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мпетенций с указанием этапов их формирования в процессе освоения ООП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показателей и критериев оценивания компетенций на различных этапах их формирования………………………………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……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…………………………………………………………….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ЛАСТЬ ПРИМЕ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ценочных средств (ФОС) – неотъемлемая часть рабочей программы и предназначен для контроля и оценки образовательных достижений студентов, освоивших программу дисципли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И ЗАДАЧИ ФОНДА ОЦЕНОЧНЫХ СРЕДСТВ</w:t>
      </w:r>
    </w:p>
    <w:p>
      <w:pPr>
        <w:pStyle w:val="TextBody"/>
        <w:spacing w:before="0" w:after="0"/>
        <w:ind w:firstLine="709"/>
        <w:jc w:val="both"/>
        <w:rPr/>
      </w:pPr>
      <w:r>
        <w:rPr/>
        <w:t>Цель ФОС – установить соответствие уровня подготовки обучающегося требованиям ФГОС ВО 3++</w:t>
      </w:r>
      <w:r>
        <w:rPr>
          <w:bCs/>
        </w:rPr>
        <w:t xml:space="preserve">по направлению подготовки </w:t>
      </w:r>
      <w:r>
        <w:rPr/>
        <w:t>20.03.01 Техносферная безопасность</w:t>
      </w:r>
      <w:r>
        <w:rPr>
          <w:bCs/>
        </w:rPr>
        <w:t xml:space="preserve">, </w:t>
      </w:r>
      <w:r>
        <w:rPr/>
        <w:t>утвержденного приказом Минобрнауки РФ № 680 от 25.05.2020 г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ля достижения поставленной цели фондом оценочных средств решаются следующие задач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контроль и оценка степени освоения общепрофессиональных и профессион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ПЕРЕЧЕНЬ КОМПЕТЕНЦИЙ С УКАЗАНИЕМ ЭТАПОВ ИХ ФОРМИРОВАНИЯ В ПРОЦЕССЕ ОСВОЕНИЯ ООП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3401"/>
        <w:gridCol w:w="3544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1.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1.3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2. Способен обеспечивать безопасность человека и сохранение окружающей среды, основываясь на принципах культуры безопасности и концепции риск-ориентированного мыш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ОПК-2.1 Знает основы обеспечения безопасности человека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2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spacing w:before="0" w:after="120"/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 Профессиональные компетенции выпускников и индикаторы их достижений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3"/>
        <w:gridCol w:w="4396"/>
        <w:gridCol w:w="3373"/>
        <w:gridCol w:w="3571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дачи П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ласть зн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мпетенции выпускни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ой компетенции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</w:rPr>
            </w:pPr>
            <w:r>
              <w:rPr>
                <w:rStyle w:val="211pt"/>
                <w:rFonts w:eastAsia="Calibri"/>
                <w:sz w:val="24"/>
              </w:rPr>
              <w:t>1. Осуществление мероприятий по охране труда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sz w:val="24"/>
              </w:rPr>
            </w:pPr>
            <w:r>
              <w:rPr>
                <w:rStyle w:val="211pt"/>
                <w:rFonts w:eastAsia="Calibri"/>
                <w:sz w:val="24"/>
              </w:rPr>
              <w:t xml:space="preserve">2. </w:t>
            </w:r>
            <w:r>
              <w:rPr>
                <w:rStyle w:val="33"/>
                <w:rFonts w:eastAsia="Calibri"/>
                <w:sz w:val="24"/>
              </w:rPr>
              <w:t>Ведение документации по охране труда</w:t>
            </w:r>
            <w:r>
              <w:rPr>
                <w:rStyle w:val="211pt"/>
                <w:sz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3"/>
                <w:rFonts w:eastAsia="Calibri"/>
                <w:sz w:val="24"/>
              </w:rPr>
            </w:pPr>
            <w:r>
              <w:rPr>
                <w:rStyle w:val="211pt"/>
                <w:sz w:val="24"/>
              </w:rPr>
              <w:t>3. Разработка и проведение мероприятий по снижению профессиональных рисков</w:t>
            </w:r>
            <w:r>
              <w:rPr>
                <w:rStyle w:val="33"/>
                <w:rFonts w:eastAsia="Calibri"/>
                <w:sz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</w:rPr>
            </w:pPr>
            <w:r>
              <w:rPr>
                <w:rStyle w:val="211pt"/>
                <w:sz w:val="24"/>
              </w:rPr>
              <w:t xml:space="preserve">4. </w:t>
            </w:r>
            <w:r>
              <w:rPr>
                <w:rStyle w:val="211pt"/>
                <w:rFonts w:eastAsia="Calibri"/>
                <w:sz w:val="24"/>
              </w:rPr>
              <w:t>Мониторинг функционирования системы управления охраной труда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</w:rPr>
            </w:pPr>
            <w:r>
              <w:rPr>
                <w:rStyle w:val="211pt"/>
                <w:rFonts w:eastAsia="Calibri"/>
                <w:sz w:val="24"/>
              </w:rPr>
              <w:t>5. Расследование и учет несчастных случаев и профзаболеваний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</w:rPr>
            </w:pPr>
            <w:r>
              <w:rPr>
                <w:rStyle w:val="211pt"/>
                <w:rFonts w:eastAsia="Calibri"/>
                <w:sz w:val="24"/>
              </w:rPr>
              <w:t>6. Организация медицинских осмот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ация и проведение обучения по охране труд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8. Обеспечение контроля за состоянием условий труда на рабочих местах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- условия труда, опасные и вредные производственные факто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- нормативные правовые акты по вопросам обеспечения охраны труда;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- методы и средства проведения обучения по охране труда;</w:t>
            </w:r>
          </w:p>
          <w:p>
            <w:pPr>
              <w:pStyle w:val="ListParagraph"/>
              <w:widowControl w:val="false"/>
              <w:shd w:val="clear" w:color="auto" w:fill="FFFFFF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- система управления охраной труда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- мероприятия для снижения профессиональных рисков.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ип задач профессиональной деятельности</w:t>
            </w:r>
            <w:r>
              <w:rPr>
                <w:sz w:val="24"/>
              </w:rPr>
              <w:t xml:space="preserve"> –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-управленческий</w:t>
            </w:r>
          </w:p>
        </w:tc>
      </w:tr>
      <w:tr>
        <w:trPr>
          <w:trHeight w:val="1028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К-2 Способность проводить мониторинг функционирования системы управления охраной тру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К-2.5 Уметь осуществлять мероприятия по контролю за состоянием условий труда на рабочих местах</w:t>
            </w:r>
          </w:p>
        </w:tc>
      </w:tr>
      <w:tr>
        <w:trPr>
          <w:trHeight w:val="57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ип задач профессиональной деятельности</w:t>
            </w:r>
            <w:r>
              <w:rPr>
                <w:sz w:val="24"/>
              </w:rPr>
              <w:t xml:space="preserve"> –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экспертный, надзорный и инспекционно-аудиторский</w:t>
            </w:r>
          </w:p>
        </w:tc>
      </w:tr>
      <w:tr>
        <w:trPr>
          <w:trHeight w:val="141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К-3 Способность анализировать функционирование системы управления охраной труда, проводить учет и расследование несчастных случаев и профессиональных заболевани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К-3.4 Знать виды, причины и методы профилактики возникновения несчастных случаев и профзаболеваний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3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3 - Паспорт фонда оценочных средств по дисципли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2409"/>
        <w:gridCol w:w="2409"/>
        <w:gridCol w:w="2409"/>
      </w:tblGrid>
      <w:tr>
        <w:trPr>
          <w:tblHeader w:val="true"/>
          <w:trHeight w:val="6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очного сред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роцедур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я)</w:t>
            </w:r>
          </w:p>
        </w:tc>
      </w:tr>
      <w:tr>
        <w:trPr>
          <w:trHeight w:val="41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К-1 </w:t>
            </w:r>
            <w:r>
              <w:rPr>
                <w:sz w:val="24"/>
                <w:szCs w:val="24"/>
              </w:rPr>
              <w:t>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3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>основные законы математических и естественных наук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bCs/>
                <w:sz w:val="24"/>
                <w:szCs w:val="24"/>
              </w:rPr>
              <w:t>применять законы для оценки степени безопас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>навыком применения основных законов в профессиона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4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К-2 </w:t>
            </w:r>
            <w:r>
              <w:rPr>
                <w:sz w:val="24"/>
                <w:szCs w:val="24"/>
              </w:rPr>
              <w:t>Способен обеспечивать безопасность человека и сохранение окружающей среды, основываясь на принципах культуры без-опасности и концепции риск-ориентированного мыш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К–2.1</w:t>
            </w:r>
            <w:r>
              <w:rPr>
                <w:sz w:val="24"/>
                <w:szCs w:val="24"/>
              </w:rPr>
              <w:t>Знает основы обеспечения безопасности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ы обеспечения безопас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</w:rPr>
              <w:t>обеспечивать безопасность в условиях производст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>: навыком выявлять недостатки обеспечения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4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2 </w:t>
            </w:r>
            <w:r>
              <w:rPr>
                <w:sz w:val="24"/>
                <w:szCs w:val="24"/>
              </w:rPr>
              <w:t>Способность проводить мониторинг функционирования системы управления охраной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-2.5</w:t>
            </w:r>
            <w:r>
              <w:rPr>
                <w:rFonts w:eastAsia="Calibri"/>
                <w:sz w:val="24"/>
                <w:szCs w:val="24"/>
              </w:rPr>
              <w:t xml:space="preserve"> Уметь осуществлять мероприятия по контролю за состоянием условий труда на рабочих мест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требования к условиям труда в зависимости от профессиональной деятельности работника и т.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существлять контроль за условиями труда на рабочем мест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>: навыком устранения несоответствий условий труда требова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4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3 </w:t>
            </w:r>
            <w:r>
              <w:rPr>
                <w:sz w:val="24"/>
                <w:szCs w:val="24"/>
              </w:rPr>
              <w:t>Способность анализировать функционирование системы управления охраной труда, проводить учет и расследование несчастных случаев и профессиональны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е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К-3.4 Знать виды, причины и методы профилактики возникновения несчастных случаев и профзаболе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виды, причины и методы профилактики несчастных случае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являть причинно-следственную связь в системе «человек-машина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>: навыком устранения причин, приводящих к возникновению несчастного случая, а также профзаболе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Style16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b/>
        </w:rPr>
        <w:t>Таблица 4.1 -Перечень оценочных средств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5"/>
        <w:gridCol w:w="5520"/>
        <w:gridCol w:w="2262"/>
      </w:tblGrid>
      <w:tr>
        <w:trPr>
          <w:tblHeader w:val="true"/>
        </w:trPr>
        <w:tc>
          <w:tcPr>
            <w:tcW w:w="1855" w:type="dxa"/>
            <w:tcBorders/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Наименование оценочного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средства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25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раткая характеристика оценочного средства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Вид комплектации оценочным средством в ФОС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онспект</w:t>
            </w:r>
          </w:p>
        </w:tc>
        <w:tc>
          <w:tcPr>
            <w:tcW w:w="552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333333"/>
                <w:szCs w:val="20"/>
                <w:shd w:fill="FFFFFF" w:val="clear"/>
              </w:rPr>
            </w:pPr>
            <w:r>
              <w:rPr>
                <w:kern w:val="0"/>
                <w:szCs w:val="20"/>
                <w:lang w:val="ru-RU" w:bidi="ar-SA"/>
              </w:rPr>
              <w:t>Продукт самостоятельной работы студента, представляющий собой краткое изложение в письменном виде полученных результатов работы с разнообразными источниками информации</w:t>
            </w:r>
          </w:p>
        </w:tc>
        <w:tc>
          <w:tcPr>
            <w:tcW w:w="226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Темы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онспектов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Устный опрос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  <w:t>Средство проверки теоретических знаний обучающихся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ru-RU" w:bidi="ar-SA"/>
              </w:rPr>
              <w:t>Вопросы по темам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552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Cs w:val="20"/>
                <w:shd w:fill="FFFFFF" w:val="clear"/>
              </w:rPr>
            </w:pPr>
            <w:r>
              <w:rPr>
                <w:kern w:val="0"/>
                <w:szCs w:val="20"/>
                <w:lang w:val="ru-RU" w:bidi="ar-SA"/>
              </w:rPr>
              <w:t>Одна из форм учебного процесса, целью которого является повторение, закрепление изученного материала, углубленное изучение и проработка отдельных теоретических вопросов курса, овладение практическими приемами обработки и анализа данных, обобщение теоретических знаний и практических умений, развитие самостоятельности мышления, приобретение навыков профессиональной деятельности.</w:t>
            </w:r>
          </w:p>
        </w:tc>
        <w:tc>
          <w:tcPr>
            <w:tcW w:w="226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Комплект разноуровневых заданий 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Аудиторная контрольная работа</w:t>
            </w:r>
          </w:p>
        </w:tc>
        <w:tc>
          <w:tcPr>
            <w:tcW w:w="552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Cs w:val="20"/>
                <w:shd w:fill="FFFFFF" w:val="clear"/>
              </w:rPr>
            </w:pPr>
            <w:r>
              <w:rPr>
                <w:kern w:val="0"/>
                <w:szCs w:val="20"/>
                <w:lang w:val="ru-RU" w:bidi="ar-SA"/>
              </w:rPr>
              <w:t>Система стандартизированных заданий, позволяющая автоматизировать процедуру измерения уровня знаний и умений обучающегося/ 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226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Тесты/ Комплект контрольных заданий по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вариантам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Зачет с оценкой (аттестационное собеседование)</w:t>
            </w:r>
          </w:p>
        </w:tc>
        <w:tc>
          <w:tcPr>
            <w:tcW w:w="552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 xml:space="preserve">Средство, позволяющее оценить знания, умения и владения обучающегося по учебной дисциплине. </w:t>
            </w:r>
          </w:p>
        </w:tc>
        <w:tc>
          <w:tcPr>
            <w:tcW w:w="226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74" w:hanging="0"/>
              <w:contextualSpacing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bidi="ar-SA"/>
              </w:rPr>
              <w:t>Комплект теоретических вопросов и практических заданий к зачету с оценкой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6"/>
        <w:numPr>
          <w:ilvl w:val="0"/>
          <w:numId w:val="0"/>
        </w:numPr>
        <w:spacing w:lineRule="auto" w:line="240" w:before="0" w:after="120"/>
        <w:ind w:left="0" w:hanging="0"/>
        <w:rPr>
          <w:b/>
          <w:b/>
        </w:rPr>
      </w:pPr>
      <w:r>
        <w:rPr>
          <w:b/>
        </w:rPr>
        <w:t>Таблица 4.2 –Планируемые результаты обучения и критерии их оценив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2413"/>
        <w:gridCol w:w="2684"/>
        <w:gridCol w:w="2413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компетенции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нота знаний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вень знаний в объеме, соответствующем программе подготовки, без ошибок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е ум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демонстрированы все основные уме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>
          <w:trHeight w:val="8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навыков (владение опытом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базовые навыки при решении стандартных задач с некоторыми недочетам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емонстрированы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выки при решении нестандартных задач без ошибок и недочетов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сформированности компетен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освоения программы дисциплины включает текущий контроль успеваемости, промежуточную аттестацию обучающихся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Heading3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Toc531444524"/>
      <w:r>
        <w:rPr>
          <w:rFonts w:cs="Times New Roman" w:ascii="Times New Roman" w:hAnsi="Times New Roman"/>
          <w:color w:val="auto"/>
          <w:sz w:val="24"/>
          <w:szCs w:val="24"/>
        </w:rPr>
        <w:t>5.1 Текущий контроль</w:t>
      </w:r>
      <w:bookmarkEnd w:id="0"/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</w:t>
      </w:r>
      <w:r>
        <w:rPr>
          <w:sz w:val="24"/>
          <w:szCs w:val="24"/>
        </w:rPr>
        <w:t>: устные, тестовые и практические задания по пройденному материалу.</w:t>
      </w:r>
    </w:p>
    <w:p>
      <w:pPr>
        <w:pStyle w:val="Normal"/>
        <w:rPr>
          <w:sz w:val="24"/>
          <w:szCs w:val="24"/>
          <w:lang w:eastAsia="en-US"/>
        </w:rPr>
      </w:pPr>
      <w:r>
        <w:rPr>
          <w:i/>
          <w:sz w:val="24"/>
          <w:szCs w:val="24"/>
        </w:rPr>
        <w:t>Контролируемые компетенции:</w:t>
      </w:r>
      <w:r>
        <w:rPr>
          <w:sz w:val="22"/>
          <w:szCs w:val="22"/>
          <w:lang w:eastAsia="en-US"/>
        </w:rPr>
        <w:t xml:space="preserve"> ОПК-1.3; ОПК-2.1; ПК-2.5; ПК-3.4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Heading5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1.1 Вопросы для устного опрос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63"/>
        <w:gridCol w:w="707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нтральная нервная систем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Cs w:val="22"/>
                <w:lang w:eastAsia="en-US"/>
              </w:rPr>
              <w:t>Предмет, методы и задачи нормальной физиологии. Строение центральной нервной системы. Нервная ткань, свойства и функции. Нейрон. Рецепторы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рвно-мышечная систем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Cs w:val="22"/>
                <w:lang w:eastAsia="en-US"/>
              </w:rPr>
              <w:t xml:space="preserve">Общий план строения организма. Ткани.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изиология сенсорных систем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Cs w:val="22"/>
                <w:lang w:eastAsia="en-US"/>
              </w:rPr>
              <w:t>Строение и функции сенсорных систем зрения, вкуса и обоняния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ровь. Кровообращение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Cs w:val="22"/>
                <w:lang w:eastAsia="en-US"/>
              </w:rPr>
              <w:t>Значение кровообращения для организма. Роль сердца в системе кровообращения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ыхание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Cs w:val="22"/>
                <w:lang w:eastAsia="en-US"/>
              </w:rPr>
              <w:t>Приведите показатели функционального состояния дыхательной системы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ищеварение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Cs w:val="22"/>
                <w:lang w:eastAsia="en-US"/>
              </w:rPr>
              <w:t>Что такое пищевое поведение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мен веществ и энерги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Cs w:val="22"/>
                <w:lang w:eastAsia="en-US"/>
              </w:rPr>
              <w:t>В чем назначение обмена веществ и энергии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деление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Cs w:val="22"/>
                <w:lang w:eastAsia="en-US"/>
              </w:rPr>
              <w:t>Что такое водно-солевой обмен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рморегуляция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Cs w:val="22"/>
                <w:lang w:eastAsia="en-US"/>
              </w:rPr>
              <w:t>Приведите механизмы терморегуляции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ы физиологии труд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Cs w:val="22"/>
                <w:lang w:eastAsia="en-US"/>
              </w:rPr>
              <w:t>Перечислите основные формы труда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ункциональные изменения в организме при выполнении трудовой деятельност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Cs w:val="22"/>
                <w:lang w:eastAsia="en-US"/>
              </w:rPr>
              <w:t>Что такое динамический производственный стереотип. Как влияет изменения водно-солевого и витаминного обмена на работоспособность оператора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нятие тяжести и напряженности трудового процесс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Cs w:val="22"/>
                <w:lang w:eastAsia="en-US"/>
              </w:rPr>
              <w:t>Что такое тяжесть и напряженность труда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ы изучения влияния трудовой деятельности на организм человек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Cs w:val="22"/>
                <w:lang w:eastAsia="en-US"/>
              </w:rPr>
              <w:t xml:space="preserve">Как проводят исследование устойчивости внимания. Что такое коэффициент выносливости. Как рассчитывается индекс адаптационного потенциала. Что такое жизненная емкость легких. Для чего применяется треморометрия и электромиография.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режимов труда и отдых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Cs w:val="22"/>
              </w:rPr>
              <w:t>Что такое рациональный режим труда и отдыха, как его организовать на производстве.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5.1.2Пример контрольного задания (аудиторная контрольная работа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5.2 Промежуточный контроль (для вех форм обучения)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ируемые компетенции ОПК-1.3; ОПК-2.1; ПК-2.5; ПК-3.4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зачету с оценкой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редмет, методы и задачи нормальной физиолог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труктурная организация физиологических процессов челове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троение центральной нервной систем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Нервная ткань, свойства и функ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Нейрон. Рецептор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изиология высшей нерв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lang w:eastAsia="en-US"/>
        </w:rPr>
      </w:pPr>
      <w:r>
        <w:rPr>
          <w:sz w:val="24"/>
          <w:szCs w:val="22"/>
          <w:lang w:eastAsia="en-US"/>
        </w:rPr>
        <w:t>Возрастная физиолог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Общий план строения организм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Ткан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истем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Опорно-двигательный аппарат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келет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Мышц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Механизм мышечного сокращени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натомия и физиология сенсорных сист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lang w:eastAsia="en-US"/>
        </w:rPr>
      </w:pPr>
      <w:r>
        <w:rPr>
          <w:sz w:val="24"/>
          <w:szCs w:val="22"/>
          <w:lang w:eastAsia="en-US"/>
        </w:rPr>
        <w:t>Строение и функции сенсорных систем зрения, вкуса и обоня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Значение кровообращения для организм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Общий план строения кровеносной систем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Роль сердца в системе кровообращ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казатели системы дыхания челове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изиология сердц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изиология сосу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  <w:lang w:eastAsia="en-US"/>
        </w:rPr>
      </w:pPr>
      <w:r>
        <w:rPr>
          <w:sz w:val="24"/>
          <w:szCs w:val="22"/>
          <w:lang w:eastAsia="en-US"/>
        </w:rPr>
        <w:t>Артериальное давле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Дыхательная система челове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Дыха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Механизм внешнего дых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Газообмен в легки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Транспорт газов кровь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казатели функционального состоя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ункциональная система пит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ищеварение и его вид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ункции ротовой полости и желуд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изиология печен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изиология пристеночного пищевар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ищевое поведе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Назначение обмена веществ и энерг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Виды обмена вещест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изиология энергетического обме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Морфология и физиология мочевыделительной систем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троение и функции почек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Водно-солевой обмен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изиология терморегуля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Механизмы терморегуля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изиология труда как наука и отрасль практической деятельно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Основные формы тру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остояние нервной систем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Динамический производственный стереотип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Изменение дых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двиги в сердечно-сосудистой систем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Изменения в кров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Изменения водно-солевого и витаминного обме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Работоспособность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Утомле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еренапряже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Тяжесть тру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Напряженность тру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Исследование устойчивости внимания методом отыскивания чисел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Вегетативный индекс Керд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роба Мартин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роба с приседание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Коэффициент выносливо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Расчет индекса адаптационного потенциала сердечно-сосудистой систем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роба с задержкой дых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Определение жизненной емкости легки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Выносливость к статическому напряжению максимальная мышечная работоспособность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Треморометр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Электромиография.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Рациональный режим труда и отдыха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both"/>
        <w:rPr>
          <w:b/>
          <w:b/>
          <w:bCs/>
          <w:sz w:val="32"/>
          <w:szCs w:val="24"/>
        </w:rPr>
      </w:pPr>
      <w:r>
        <w:rPr>
          <w:sz w:val="24"/>
          <w:szCs w:val="22"/>
          <w:lang w:eastAsia="en-US"/>
        </w:rPr>
        <w:t>Методы организац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Единый подход к процедуре </w:t>
      </w:r>
      <w:r>
        <w:rPr>
          <w:sz w:val="24"/>
          <w:szCs w:val="24"/>
        </w:rPr>
        <w:t>оценивания знаний, умений, навыков обучающихся устанавливает: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«Положение о процедурах оценивания уровня знаний, умений и навыков обучающихся и компетенций выпускников по программам бакалавриата, магистратуры </w:t>
      </w:r>
      <w:r>
        <w:rPr>
          <w:sz w:val="24"/>
          <w:szCs w:val="24"/>
        </w:rPr>
        <w:t>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Уровень требований при проведении текущего контроля успеваемости и </w:t>
      </w:r>
      <w:r>
        <w:rPr>
          <w:sz w:val="24"/>
          <w:szCs w:val="24"/>
        </w:rPr>
        <w:t>промежуточной аттестации</w:t>
      </w:r>
      <w:r>
        <w:rPr>
          <w:rStyle w:val="FontStyle13"/>
          <w:b w:val="false"/>
          <w:sz w:val="24"/>
          <w:szCs w:val="24"/>
        </w:rPr>
        <w:t xml:space="preserve"> регламентиров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 балльно-рейтинговой системе оценки знаний студентов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 проведении экзаменов и зачетов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инвалидов и лиц с ограниченными возможностями здоровья форма проведения текущего контроля и промежуточной аттестации устанавливается с учетом психофизических особенностей, индивидуальных возможностей и состояния здоровья. Порядок проведения аттестации регламентиров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б условиях обучения инвалидов и лиц с ограниченными возможностями здоровья в Сыктывкарском лесном институте (филиале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положениям: сайт СЛИ/ Студенту/ Учебно-методическое управл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. ПРОМЕЖУТОЧНАЯ АТТЕСТАЦИЯ ПО ДИСЦИПЛИНЕ </w:t>
      </w:r>
    </w:p>
    <w:p>
      <w:pPr>
        <w:pStyle w:val="Normal"/>
        <w:keepNext w:val="true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51"/>
        <w:gridCol w:w="1865"/>
        <w:gridCol w:w="1866"/>
        <w:gridCol w:w="1866"/>
        <w:gridCol w:w="989"/>
      </w:tblGrid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зачёта с оценко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имум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астающим итог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чет баллов в оценки за контрольные точ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67"/>
        <w:gridCol w:w="1069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 на дату контрольной точ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 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 70% до 89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 60% до 69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&lt; 60 % от максимальной суммы баллов на дату 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х фор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2"/>
        <w:gridCol w:w="6799"/>
        <w:gridCol w:w="88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Наименование оценочного сред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т самостоятельно и правильно решил все предложенные задачи, уверенно, логично, последовательно и аргументировано изложил свое реш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т самостоятельно и в основном правильно решил все предложенные задачи, уверенно, логично, последовательно и аргументировано изложил реш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-12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удент в основном решил предложенные задачи, допустил несущественные ошибки, слабо аргументировал реш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-7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удент не решил больше половины предложенных зада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удент полностью раскрыл суть вопроса, показал грамотное владение терминологией, понимание причинно-следственных связей, умение анализировать и делать выв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-21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удент недостаточно полно раскрыл тему, показал не достаточное владение терминологией дисциплины, допустил ряд не существенных ошибок, кардинально не меняющих суть излож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-18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удент не смог полноценно раскрыть тему, допустил существенные ошибки, показал отсутствие умений и навыков, предусмотренных дисципли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наний студента на зачете с оценкой по дисципли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0"/>
        <w:gridCol w:w="1316"/>
      </w:tblGrid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ритерии в соответствии с компетенц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 повышенной сложности, свободно использовать нормативные акты, справочную литературу, делать обоснованные выводы из результатов расч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-30</w:t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нормативной и справочной литературе, умеет правильно оценить полученные результаты расч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-24</w:t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тудент показал знание основных положений учебной дисциплины, умение получить с помощью преподавателя правильное решение конкретной практической задачи из числа предусмотренных рабочей программой, знакомство с рекомендованной нормативной и справочной литератур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8"/>
        <w:gridCol w:w="4046"/>
        <w:gridCol w:w="2743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ценка (ФГОС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учитывает успешно сданный зачет с оценкой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ценка (ECTS)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 (отличн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зачтено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 - 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 (отлично)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(хорош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зачтено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 – 8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(очень хорошо)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 – 8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(хорошо)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 - 74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 (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зачтено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 – 69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 - 6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 (посредственно)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(неудовлетворительно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не зачтено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же 60 балл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>Примеч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. «Зачет» 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</w:t>
      </w:r>
      <w:bookmarkStart w:id="1" w:name="_GoBack"/>
      <w:bookmarkEnd w:id="1"/>
      <w:r>
        <w:rPr>
          <w:sz w:val="24"/>
          <w:szCs w:val="24"/>
        </w:rPr>
        <w:t>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ca348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f244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ca34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FontStyle13" w:customStyle="1">
    <w:name w:val="Font Style13"/>
    <w:uiPriority w:val="99"/>
    <w:qFormat/>
    <w:rsid w:val="00781ae5"/>
    <w:rPr>
      <w:rFonts w:ascii="Times New Roman" w:hAnsi="Times New Roman" w:cs="Times New Roman"/>
      <w:b/>
      <w:bCs/>
      <w:sz w:val="8"/>
      <w:szCs w:val="8"/>
    </w:rPr>
  </w:style>
  <w:style w:type="character" w:styleId="211pt" w:customStyle="1">
    <w:name w:val="Основной текст (2) + 11 pt"/>
    <w:basedOn w:val="DefaultParagraphFont"/>
    <w:uiPriority w:val="99"/>
    <w:qFormat/>
    <w:rsid w:val="001e2973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6"/>
    <w:uiPriority w:val="99"/>
    <w:qFormat/>
    <w:locked/>
    <w:rsid w:val="001e2973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2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uiPriority w:val="99"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f24453"/>
    <w:pPr>
      <w:spacing w:lineRule="auto" w:line="480" w:before="0" w:after="120"/>
      <w:ind w:left="283" w:hanging="0"/>
    </w:pPr>
    <w:rPr/>
  </w:style>
  <w:style w:type="paragraph" w:styleId="41" w:customStyle="1">
    <w:name w:val="Обычный4"/>
    <w:qFormat/>
    <w:rsid w:val="00f244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сновной текст2"/>
    <w:basedOn w:val="Normal"/>
    <w:qFormat/>
    <w:rsid w:val="00f24453"/>
    <w:pPr>
      <w:widowControl/>
    </w:pPr>
    <w:rPr>
      <w:sz w:val="24"/>
    </w:rPr>
  </w:style>
  <w:style w:type="paragraph" w:styleId="15" w:customStyle="1">
    <w:name w:val="Текст1"/>
    <w:basedOn w:val="Normal"/>
    <w:qFormat/>
    <w:rsid w:val="00ca4af2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ca348c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176a01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35" w:customStyle="1">
    <w:name w:val="Основной текст3"/>
    <w:basedOn w:val="Normal"/>
    <w:qFormat/>
    <w:rsid w:val="00f5738a"/>
    <w:pPr>
      <w:widowControl/>
    </w:pPr>
    <w:rPr>
      <w:sz w:val="24"/>
    </w:rPr>
  </w:style>
  <w:style w:type="paragraph" w:styleId="51" w:customStyle="1">
    <w:name w:val="Обычный5"/>
    <w:qFormat/>
    <w:rsid w:val="00f573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31" w:customStyle="1">
    <w:name w:val="Style3"/>
    <w:basedOn w:val="Normal"/>
    <w:uiPriority w:val="99"/>
    <w:qFormat/>
    <w:rsid w:val="00781ae5"/>
    <w:pPr>
      <w:spacing w:lineRule="exact" w:line="274"/>
      <w:ind w:firstLine="710"/>
      <w:jc w:val="both"/>
    </w:pPr>
    <w:rPr>
      <w:sz w:val="24"/>
      <w:szCs w:val="24"/>
    </w:rPr>
  </w:style>
  <w:style w:type="paragraph" w:styleId="36" w:customStyle="1">
    <w:name w:val="Основной текст (3)"/>
    <w:basedOn w:val="Normal"/>
    <w:link w:val="33"/>
    <w:uiPriority w:val="99"/>
    <w:qFormat/>
    <w:rsid w:val="001e2973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65AD0B-1B5D-4E18-B4DE-E425E6706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4</Pages>
  <Words>3807</Words>
  <Characters>21702</Characters>
  <CharactersWithSpaces>25459</CharactersWithSpaces>
  <Paragraphs>5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01:00Z</dcterms:created>
  <dc:creator>zojav</dc:creator>
  <dc:description/>
  <dc:language>en-US</dc:language>
  <cp:lastModifiedBy>ш Демин </cp:lastModifiedBy>
  <cp:lastPrinted>2019-02-15T14:47:00Z</cp:lastPrinted>
  <dcterms:modified xsi:type="dcterms:W3CDTF">2024-12-12T09:1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