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ИКО-БИОЛОГИЧЕСКИЕ ОСНОВЫ БЕЗОПАСНОСТИ», Б1.О.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Охрана труда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 «Охрана тру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начала подготовки</w:t>
      </w:r>
      <w:r>
        <w:rPr>
          <w:b/>
          <w:sz w:val="24"/>
          <w:szCs w:val="24"/>
        </w:rPr>
        <w:t>: 202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before="0" w:after="0"/>
        <w:jc w:val="both"/>
        <w:rPr/>
      </w:pPr>
      <w:r>
        <w:rPr/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образования и науки РФ 25 мая 2020 г. №680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б.н., доцент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Миронов М.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8079"/>
        <w:gridCol w:w="85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фонда оценочных средств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мпетенций с указанием этапов их формирования в процессе освоения ООП</w:t>
            </w:r>
            <w:r>
              <w:rPr>
                <w:bCs/>
                <w:sz w:val="24"/>
                <w:szCs w:val="24"/>
              </w:rPr>
              <w:t xml:space="preserve"> ………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казателей и критериев оценивания компетенций на различных этапах их формирования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(ФОС) – неотъемлемая часть рабочей программы дисциплины «Медико-биологические основы безопасности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ль ФОС – установить соответствие уровня подготовки обучающегося требованиям ФГОС ВО 3++ </w:t>
      </w:r>
      <w:r>
        <w:rPr>
          <w:bCs/>
        </w:rPr>
        <w:t xml:space="preserve">по направлению подготовки </w:t>
      </w:r>
      <w:r>
        <w:rPr/>
        <w:t>20.03.01 Техносферная безопасность</w:t>
      </w:r>
      <w:r>
        <w:rPr>
          <w:bCs/>
        </w:rPr>
        <w:t xml:space="preserve">, </w:t>
      </w:r>
      <w:r>
        <w:rPr/>
        <w:t xml:space="preserve">утвержденного  приказом Минобрнауки РФ № 680 от 25.05.2020 г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достижения поставленной цели фондом оценочных средств по дисциплине «Медико-биологические основы безопасности» решаются следующие задач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оценка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3260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bookmarkStart w:id="0" w:name="_Hlk160107400"/>
            <w:bookmarkEnd w:id="0"/>
            <w:r>
              <w:rPr>
                <w:sz w:val="24"/>
                <w:szCs w:val="24"/>
              </w:rPr>
              <w:t>Задачи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ч профессиональной деятельност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организационно-управленческий</w:t>
            </w:r>
          </w:p>
        </w:tc>
      </w:tr>
      <w:tr>
        <w:trPr>
          <w:trHeight w:val="5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1. Осуществление мероприятий по охране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2. </w:t>
            </w:r>
            <w:r>
              <w:rPr>
                <w:rStyle w:val="33"/>
                <w:rFonts w:eastAsia="Calibri"/>
                <w:sz w:val="24"/>
                <w:szCs w:val="24"/>
              </w:rPr>
              <w:t>Ведение документации по охране труда</w:t>
            </w:r>
            <w:r>
              <w:rPr>
                <w:rStyle w:val="211pt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. Разработка и проведение мероприятий по снижению профессиональных рисков</w:t>
            </w:r>
            <w:r>
              <w:rPr>
                <w:rStyle w:val="33"/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4. </w:t>
            </w:r>
            <w:r>
              <w:rPr>
                <w:rStyle w:val="211pt"/>
                <w:rFonts w:eastAsia="Calibri"/>
                <w:sz w:val="24"/>
                <w:szCs w:val="24"/>
              </w:rPr>
              <w:t>Мониторинг функционирования системы управления охраной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5. Расследование и учет несчастных случаев и профзаболеван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6. Организация медицинских осмот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и проведение обучения по охране труда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контроля за состоянием условий труда на рабочих мест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труда, опасные и вредные производственные факто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акты по вопросам обеспечения охраны труда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и средства проведения обучения по охране труда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истема управления охраной труд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для снижения профессиональных ри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К-1 </w:t>
            </w:r>
            <w:r>
              <w:rPr>
                <w:bCs/>
                <w:color w:val="000000"/>
                <w:sz w:val="24"/>
                <w:szCs w:val="24"/>
              </w:rPr>
              <w:t>Способность использовать знания в области формирования и обеспечения функционирования системы управления охраной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 Знать технологии, методы и средства проведения обучения по охране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60107400"/>
            <w:bookmarkStart w:id="2" w:name="_Hlk160107400"/>
            <w:bookmarkEnd w:id="2"/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 - Паспорт фонда оценочных средств по дисциплине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2693"/>
        <w:gridCol w:w="2550"/>
        <w:gridCol w:w="2268"/>
      </w:tblGrid>
      <w:tr>
        <w:trPr>
          <w:tblHeader w:val="true"/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ого сред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оцед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)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Cs/>
                <w:color w:val="000000"/>
              </w:rPr>
              <w:t>ПК-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особность использовать знания в области формирования и обеспечения функционирования системы управления охраной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/>
            </w:pPr>
            <w:r>
              <w:rPr>
                <w:color w:val="000000"/>
              </w:rPr>
              <w:t>ПК-1.2 Знать технологии, методы и средства проведения обучения по охране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/>
              </w:rPr>
              <w:t>знать:</w:t>
            </w:r>
            <w:r>
              <w:rPr/>
              <w:t xml:space="preserve"> методы и средства защиты промышленных объектов и окружающей среды при осуществлении производственной деятельност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</w:t>
            </w:r>
            <w:r>
              <w:rPr/>
              <w:t>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  <w:r>
              <w:rPr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тест, контрольная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Таблица 4.1 - Перечень оценочных средств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5671"/>
        <w:gridCol w:w="2409"/>
      </w:tblGrid>
      <w:tr>
        <w:trPr>
          <w:tblHeader w:val="true"/>
        </w:trPr>
        <w:tc>
          <w:tcPr>
            <w:tcW w:w="1559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именование оценочног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ства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5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раткая характеристика оценочного средств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спект</w:t>
            </w:r>
          </w:p>
        </w:tc>
        <w:tc>
          <w:tcPr>
            <w:tcW w:w="567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Темы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спекто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дна из форм учебного процесса, целью которого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омплект разноуровневых заданий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ная работа</w:t>
            </w:r>
          </w:p>
        </w:tc>
        <w:tc>
          <w:tcPr>
            <w:tcW w:w="567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/ 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Тесты/ Комплект контрольных заданий п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ариантам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чет (аттестационное собеседование)</w:t>
            </w:r>
          </w:p>
        </w:tc>
        <w:tc>
          <w:tcPr>
            <w:tcW w:w="567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ство, позволяющее оценить знания, умения и владения обучающегося по учебной дисциплине. 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лект теоретических вопросов и практических заданий к зачету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Таблица 4.2 – Планируемые результаты обучения и критерии их оценивания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552"/>
        <w:gridCol w:w="2977"/>
        <w:gridCol w:w="2409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(владение опытом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выки при решении нестандартных задач без ошибок и недочетов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Heading3"/>
        <w:rPr>
          <w:rFonts w:ascii="Times New Roman" w:hAnsi="Times New Roman" w:cs="Times New Roman"/>
          <w:color w:val="auto"/>
          <w:sz w:val="24"/>
          <w:szCs w:val="24"/>
        </w:rPr>
      </w:pPr>
      <w:bookmarkStart w:id="3" w:name="_Toc531444524"/>
      <w:r>
        <w:rPr>
          <w:rFonts w:cs="Times New Roman" w:ascii="Times New Roman" w:hAnsi="Times New Roman"/>
          <w:color w:val="auto"/>
          <w:sz w:val="24"/>
          <w:szCs w:val="24"/>
        </w:rPr>
        <w:t>5.1 Текущий контроль</w:t>
      </w:r>
      <w:bookmarkEnd w:id="3"/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</w:t>
      </w:r>
      <w:r>
        <w:rPr>
          <w:sz w:val="24"/>
          <w:szCs w:val="24"/>
        </w:rPr>
        <w:t>: устные, тестовые и практические задания по пройденному материалу.</w:t>
      </w:r>
    </w:p>
    <w:p>
      <w:pPr>
        <w:pStyle w:val="Normal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>Контролируемые компетенции:</w:t>
      </w:r>
      <w:r>
        <w:rPr>
          <w:sz w:val="24"/>
          <w:szCs w:val="24"/>
        </w:rPr>
        <w:t xml:space="preserve"> ПК–1.2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5.1.1 Вопросы для устного опрос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6"/>
        <w:gridCol w:w="701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анатомию и физиологию человека. Основные физиологические процессы в организме человек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ислите уровни организации и основные свойства живых организмов. Какие органы включены в  системы целостного организма. Назовите функции  систем организма человека. </w:t>
            </w:r>
          </w:p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йте характеристику мышечной и нервной ткани, назовите особенности опорно- двигательного аппарата человека. Что такое пищеварительная система, ее строение и функции.  Какие функции выполняет дыхательная система, сердечнососудистая система. Дайте характеристику нервной системы человека и анализаторы.</w:t>
            </w:r>
          </w:p>
          <w:p>
            <w:pPr>
              <w:pStyle w:val="Normal"/>
              <w:widowControl w:val="false"/>
              <w:ind w:firstLine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арактеризуйте превращение и использование энергии.  Дайте определение уровня метаболизма. Перечислите значение белков, жиров, углеводов, воды и минеральных веществ. Что такое периодизация развития человеческого организма в онтогенезе. Назовите отличия биологического  и паспортного возрастов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медико-биологические основы безопасности человека. Адаптационные возможности и особенности человек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йте определение здоровью населения. Перечислите показатели здоровья населения. Что такое психическое здоровье населения. Какие понятия включает санитарно - эпидемиологическая деятельность и факторы, влияющие на здоровье. </w:t>
            </w:r>
          </w:p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йте характеристику условиям жизнедеятельности, труда, перечислите травмоопасные и вредные факторы производственной и бытовой среды.</w:t>
            </w:r>
          </w:p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ите свойства анализаторов, дайте характеристику таким свойствам, как  чувствительность, адаптация, тренированность, сохранение ощущения, болевая чувствительность. Назовите системы компенсации неблагоприятных внешних условий.</w:t>
            </w:r>
          </w:p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ите допустимое воздействие опасных факторов. Какие цели нормирования труда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редных факторов производственной среды на организм человека. Профессиональные заболевани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едите классификацию вредных веществ по степени опасности. </w:t>
            </w:r>
          </w:p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ислите основные профессиональные заболевания, особенности их возникновения в современных производственных условиях. </w:t>
            </w:r>
          </w:p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ите основные  заболевания, обусловленные воздействием биологических факторов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и правовые основы безопасности жизнедеятельности человека. Национальная безопасность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йте характеристику объектам, субъектам системы безопасности, видам безопасности.  Что такое потенциальная опасность и риск.</w:t>
            </w:r>
          </w:p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нормы безопасности технических систем существует.  Какие параметры включает  Единая государственная система предупреждения и ликвидации последствий чрезвычайных ситуаций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ловека от вредных и опасных факторов природного и техногенного происхождени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ите виды безопасности населения и территорий в чрезвычайных ситуациях. Дайте характеристику ЧС,  приведите  классификацию ЧС.  Какие поражающие факторы ЧС известны.</w:t>
            </w:r>
          </w:p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ите причины и основные условия возникновения ЧС. Назовите меры для защиты населения и территорий при возникновении ЧС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медико-биологического обеспечения населения, работников и спасателей при чрезвычайных ситуациях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овите меры для защиты персонала предприятий, объектов от поражающих факторов ЧС мирного времени. Проведите подготовку персонала к действиям в ЧС. Какие нештатные формирования, создаваемые на предприятиях для ликвидации последствий ЧС и для обеспечения мероприятий по гражданской обороне, существуют.  Какие особенности инженерной  защиты населения и объектов. Перечислите действия при оказании первой помощи пострадавшим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5.1.2 Пример тестового зад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доровье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интетический показ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нтегральный показ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рбальный показ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иртуальный показ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жизненный показ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 Под адаптацией поним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то защитная ре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испособительная ре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ммунная ре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физическая ре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ункциональные системы участвуют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кте дых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цессе пищева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роветво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аморег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реген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мпенсаторный механизм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изическая ре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химическая ре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даптивная ре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ммунная ре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реакция агглютин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дражения из внутренней среды восприним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нтерорецеп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экстерорецеп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лб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приорецеп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таканчики</w:t>
      </w:r>
    </w:p>
    <w:p>
      <w:pPr>
        <w:pStyle w:val="Heading5"/>
        <w:spacing w:before="240" w:after="0"/>
        <w:jc w:val="both"/>
        <w:rPr>
          <w:sz w:val="24"/>
          <w:szCs w:val="24"/>
        </w:rPr>
      </w:pPr>
      <w:r>
        <w:rPr/>
        <w:t> </w:t>
      </w:r>
      <w:r>
        <w:rPr>
          <w:sz w:val="24"/>
          <w:szCs w:val="24"/>
        </w:rPr>
        <w:t>Тема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мена вредных веществ безвредными, организация улавливания и очистки технологических выбросов, использование экранов, демпферов относятся к методу обеспечения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ормализации ноксос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зделения гомосферы и ноксос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ормализации ноксосферы и адаптации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вышения защищенности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адаптации человека к ср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полнительные средства техническ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редства освещения рабочего м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становка экр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мена технических опер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установка огра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едупреждающие на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правленческий принцип, состоящий в предоставлении дополнительных льгот на работах с тяжелыми условиями труда с целью восстановления или поддержания здоровья — принц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иму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следова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компен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нципы, представляющие собой основные идеи для поиска безопасных решений и накапливания информационной базы называются принцип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рганизацио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езопас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ехническ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управленческ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риентирующ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вокупность факторов производственной среды и трудового процесса, оказывающих влияние на здоровье и работоспособность человека в процессе труда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циональным режимом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словиями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изводственной сре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храной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режимом труда и отды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Методология –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наука о комфортном и травмобезопасном взаимодействии человека с техносфе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научные знания об опасностях, угрожающих каждому человеку, его сообществам, государст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учение об организации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религ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пособность к абстрактному мышлению, анализу и синте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ультура безопасности жизнедеятельности –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ровень развития человека и общества в обеспечении безопасности как в повседневной жизни, так и в условиях чрезвычайных ситуа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роцесс приспособления индивидуума или группы к определенным условиям, нормам и ценностям социальной сре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знания об опасностях, угрожающих отдельно взятому челове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мировоззр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бласть научных знаний об опасностях, угрожающих каждому человеку, его сообществам, методах и способах защиты от них в любых условиях обитания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правления методологических исследований проблем безопасности жизне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как профессиональн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как производственн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как научной те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как практическ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как учебной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сновные направления обеспечения безопасности жизнедеятельности в РФ связаны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разработкой и внедрением стандартов безопасности труда (ГОС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охраной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защитой урбанизированных территорий и природных зон от опасного воздействия техносф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охраной здоров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се ответы прави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иды практической деятельности человека по достижению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редупреждение контакта организма с потенциально патогенными факторами внешней сре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странение или уменьшение количественных характеристик внешних патогенных факт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повышение устойчивости организма к воздействию внешних факт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ликвидация или ограничение патологических процессов в организ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прогнозирование патогенной ситу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 организационно представлена Единая государственная система предупреждения и ликвидации чрезвыча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остоит из функциональных подсист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стоит из подсистемы — войск быстрого реаг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стоит из подсистемы — войск гражданской обо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представляют собой природные чрезвычайные ситу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становка на определённой территории, сложившаяся в результате аварии на промышленном объекте или на тра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бстановка на определённой территории, сложившаяся в результате опасного природного явления или проце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становка на определённой территории, сложившаяся спланированного людь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каком режиме работы РСЧС происходит планирование действий органов управления и сил единой системы, организация подготовки и обеспечения их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режиме чрезвычайной ситу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 режиме повседневн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режиме повышенной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 используется для защиты персонала объектов экономики и населения от опасностей военного времени, а также от чрезвычайных ситуаций природного и техног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щитные инженерные соо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защитные сооружения гражданской оборо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щитные лесонаса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идротехнические сооружения возводят таким образом, чтобы в зоны возможного катастрофического затопления попадало минимальное число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териального на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пасного на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оциального назна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щего на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 масштабам обобщения информации о природной среде выделяют мониторин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лоба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онтинента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ациона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региона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ок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Способы исследования окружающей среды подразделяются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онтакт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еконтактные (дистанционны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биологиче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физиче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визуальны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сновными мероприятиями по защите населения при ЧС явля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пов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эваку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нженерная защита населения и террит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использование средств индивидуальной защи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ндикация основных факторов опасности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вакуация населения при ЧС классифицируетс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идам 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способ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удал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масшта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ременным показател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Эвакуация населения при ЧС по удаленности подразде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лока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ациона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региона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государ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упномасштаб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 масштабам обобщения информации о природной среде выделяют мониторин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лоба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онтинента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ациона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егион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лок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пособы исследования окружающей среды подразделяются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онтакт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еконтактные (дистанционны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биологиче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физиче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изу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Основными мероприятиями по защите населения при ЧС явля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пов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эваку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нженерная защита населения и террит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использование средств индивидуальной защи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ндикация основных факторов опасности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вакуация населения при ЧС классифицируетс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идам 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способ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удал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масшта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ременным показател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Эвакуация населения при ЧС по удаленности подразде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лока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ациона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региона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государ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упномасштаб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Цикл сердечно-легочной реанимации, выполняемой при оказании первой помощ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5 надавливаний на грудную клетку – 1 вдувание возд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5 надавливаний на грудную клетку – 2 вдувания возд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0 надавливаний на грудную клетку – 2 вдувания возд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 проведении ИВЛ (искусственной вентиляции легких) методом «рот в рот»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вободной рукой плотно зажимать нос пострадавш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жимать нос пострадавшего только в случае, если носовые ходы свобод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ос пострадавшему не зажи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Если пострадавший находится в сознании и задыхается, или у него имеется ранение грудной клетки, в какое положение до прибытия скорой помощи он должен быть переве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положении на сп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положении полусид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устойчивое боковое по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ехника наложения кровоостанавливающего жгута 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ложение жгута на одежду выше места кровотечения (с указанием времени наложения в запис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ложение жгута под одежду выше места кровот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ложение жгута на одежду ниже места кровотечения (с указанием времени наложения в запис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пособы временной остановки кровоте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частичное сгибание конечности, наложение пластыря, наложение давящей повя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идание возвышенного положения конечности, наложение асептической повя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альцевое прижатие, максимальное сгибание конечности, наложение жгута (закрутки), наложение давящей повязк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5.1.3  Пример ситуационной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туационная задача №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ремонта фасада здания цеха упал из люльки с уровня 3-го этажа.   Жалуется на резкие боли в поясничном отделе позвоночника, где имеется рана 4•4 см с незначительным кровотечением. Активные движения в нижних конечностях отсутствуют. ЧСС - 76 в мин. ЧДД - 20 в мин.   Рабочий поселок. Температура воздуха +14оС. Диагностическая гипотеза, первая помощ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туационная задача №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зрыве в цехе получил ранение в живот. Стонет. На передней брюшной стенке обширная рана с выпавшими петлями кишечника. ЧСС - 96 в мин. Пульс слабый ЧДД - 20 в мин.   Температура воздуха +7оС. Диагностическая гипотеза, сортировка, первая помощь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онная задача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брыва и падения провода линии электропередачи был поражен электрическим током. Сознание отсутствует. Грудная клетка неподвижна. Пульс на сонной артерии частый, слабый. Пальцы правой кисти покрыты черным струпом. Окраина города.  Температура воздуха +10оС. Диагностическая гипотеза, сортировка, первая помощь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онная задача №4</w:t>
      </w:r>
    </w:p>
    <w:p>
      <w:pPr>
        <w:pStyle w:val="Normal"/>
        <w:jc w:val="both"/>
        <w:rPr/>
      </w:pPr>
      <w:r>
        <w:rPr>
          <w:sz w:val="24"/>
          <w:szCs w:val="24"/>
        </w:rPr>
        <w:t>Во время взрыва на предприятии получил удар неизвестным предметом по передней поверхности грудной клетки. ЧСС - 100 в мин. ЧДД – 26 в мин. Поверхностное, затруднено.  Принял вынужденное положение полусидя-полулёжа. При дыхании передняя поверхность грудной клетки на уровне нескольких рядом расположенных  ребер с обеих сторон смещается  вместе с грудиной. При поверхностной пальпации грудной клетки определяется подкожный «хруст». Кожа груди цианотична. Диагностическая гипотеза, сортировка, первая помощь.</w:t>
      </w:r>
      <w:r>
        <w:rPr/>
        <w:t xml:space="preserve">   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5.1.4 Пример практического зад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«Оценка адаптационного показателя челове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ационный потенциал человека – это показатель приспособления, устойчивости человека к условиям, постоянно меняющимся под воздействием климатоэкологических и социально-экономических факторов среды обитания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особности адаптироваться В. П. Казначеев различает два типа людей: «спринтеров», которые легко и быстро приспосабливаются к резким, но кратковременным изменениям внешней среды, и «стайеров», хорошо адаптирующихся к длительно действующим факторам. Процесс адаптации у «стайеров» развивается медленно, но установившийся новый уровень функционирования характеризуется прочностью и стабиль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. Коробков предложил выделять дна вида адаптации: активную (компенсаторную) и пассивную. Одной из главных разновидностей пассивной адаптации является состояние организма при гиподинамии, когда он вынужден приспосабливаться к мало- или бездействию регуляторных механизмов. Дефицит процептивных раздражителей приводит к дезорганизации функционального состояния организма. Сохранение жизне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виде адаптации требует специально разработанных мероприятий, целью которых является сознательная активная двигательная деятельность человека, включая рациональную организацию режима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чрезмерной функциональной активности организма из-за нарастания интенсивности воздействия средовых факторов, вызывающих экстремальную адаптацию, может возникнуть состояние дизадаптации. Деятельность организма при этом отличается функциональной дискоординацией его систем, сдвигами гомеостатических показателей, неэкономичностью энергозатрат. Системы кровообращения и дыхания, как и общее функционирование, вновь приходят в состояние повышенной а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я о том, что переход от здоровья к болезни осуществляется через ряд последовательных стадий процесса адаптации и развитие заболевания является следствием нарушения адаптационных механизмов, была предложена методика прогностической оценки состояния здоровь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 четыре варианта донозологического диагн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довлетворительная адаптация. Люди данной группы характеризуются малой вероятностью заболеваний, они могут вести обычный обра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яжение мехами шок адаптации. У человека данной группы вероятность заболевании выше, механизмы адаптации напряжены, по отношению к ним требуют применение соответствующих оздоровите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удовлетворительная адаптация. Эта группа объединяет людей с высокой вероятностью развития заболевания достаточно близком будущем, если не будут приняты профилактические </w:t>
      </w:r>
      <w:r>
        <w:rPr>
          <w:bCs/>
          <w:sz w:val="24"/>
          <w:szCs w:val="24"/>
        </w:rPr>
        <w:t>меры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Срыв адаптации. К этой группе относятся люди со скрытыми, нераспознанными формами заболеваний, явлениями «предболезни», хроническими или патологическими отклонениями, требующими более детального врачебного обслед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Ход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метода состоит в определении степени адаптации организма человека к условиям среды обитания, включающей условия труда, отдыха, питания, климатические и экологические факторы. За основу Р.М. Баевский взял метод, впервые предложенный для определения адаптационного потенциала организма у космонавтов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СС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АД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АД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rPr/>
      </w:pPr>
      <w:r>
        <w:rPr/>
        <w:t>где АП – адаптационный потенциал;</w:t>
      </w:r>
    </w:p>
    <w:p>
      <w:pPr>
        <w:pStyle w:val="Normal"/>
        <w:ind w:firstLine="426"/>
        <w:rPr/>
      </w:pPr>
      <w:r>
        <w:rPr/>
        <w:t>ЧСС – частот сердечных сокращений в минуту;</w:t>
      </w:r>
    </w:p>
    <w:p>
      <w:pPr>
        <w:pStyle w:val="Normal"/>
        <w:ind w:firstLine="426"/>
        <w:rPr/>
      </w:pPr>
      <w:r>
        <w:rPr/>
        <w:t>САД – систолическое артериальное давление, мм рт. ст.;</w:t>
      </w:r>
    </w:p>
    <w:p>
      <w:pPr>
        <w:pStyle w:val="Normal"/>
        <w:ind w:firstLine="426"/>
        <w:rPr/>
      </w:pPr>
      <w:r>
        <w:rPr/>
        <w:t>ДАД – диастолическое артериальное давление, мм рт. ст.;</w:t>
      </w:r>
    </w:p>
    <w:p>
      <w:pPr>
        <w:pStyle w:val="Normal"/>
        <w:ind w:firstLine="426"/>
        <w:rPr/>
      </w:pPr>
      <w:r>
        <w:rPr/>
        <w:t>А – возраст, годы;</w:t>
      </w:r>
    </w:p>
    <w:p>
      <w:pPr>
        <w:pStyle w:val="Normal"/>
        <w:ind w:firstLine="426"/>
        <w:rPr/>
      </w:pPr>
      <w:r>
        <w:rPr/>
        <w:t>Р – масса человека, кг;</w:t>
      </w:r>
    </w:p>
    <w:p>
      <w:pPr>
        <w:pStyle w:val="Normal"/>
        <w:ind w:firstLine="426"/>
        <w:rPr/>
      </w:pPr>
      <w:r>
        <w:rPr/>
        <w:t>Н – рост, см.</w:t>
      </w:r>
    </w:p>
    <w:p>
      <w:pPr>
        <w:pStyle w:val="Normal"/>
        <w:spacing w:before="0" w:after="120"/>
        <w:rPr/>
      </w:pPr>
      <w:r>
        <w:rPr/>
        <w:t>Оцените полученную величину АП по таблице.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5"/>
        <w:gridCol w:w="467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ошая адаптаци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–2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ая адаптаци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–3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яжение адаптаци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–4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удовлетворительная адаптаци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4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ыв адапт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йте заключени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2 Промежуточный контроль (для вех форм обучения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компетенции ПК-1.2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томия и физиология, цели и задачи. Понятие о физиологической функци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целостного организма. Органы (определение) и системы целостного организма. Функции всех систем организма человека. Аппараты, виды аппаратов в организме человека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ция функций целостного организма. Виды регуляции (нервная, гуморальная, местная). Дать характеристику каждому виду регуляци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мен основных веществ и энергии в организме. Понятие метаболизма, анаболизма и катаболизма. Энергетический обмен и методы его определения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и анатомия опорно-двигательного аппарата человека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система, ее строение и функц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и функции сердечно- сосудистой системы. Методы оценки работы сердца. Понятие о пульсе и методы его измерения. Артериальное давление и методы его оценк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ая характеристика нервной системы.  Понятие о рефлексе. Характеристика работы рефлекторной дуг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ая нервная деятельность. Функции ВНД. Интегративная деятельность мозга человека. Понятия о типах высшей нервной деятельност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состояния здоровья. Понятие санитарно-демографических показателей здоровья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процессов адаптации организма человека к действию неблагоприятных факторов среды обитания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чины профессиональных заболеваний. Цель экспертизы нетрудоспособности. Основные задачи решает Федеральный Закон ''Об обязательном социальном страховании от несчастных случаев на производстве и профессиональных заболеваний''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гативное воздействие на человека вредных факторов (шум, вибрация, хим. вещества, ЭМП, вредные виды излучений). Средства и методы снижения воздействия вредных факторов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и правовые основы безопасности жизнедеятельности человека. Национальная безопасность. Чрезвычайные ситуации. Единая государственная система предупреждения и ликвидации последствий чрезвычайных ситуаций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и и основы организации Российской системы по предупреждению и ликвидации чрезвычайных ситуаций (РСЧС). Режимы функционирования. Силы и средства РСЧС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и классификация ЧС. Поражающие факторы ЧС и их последствия. Медико-тактическая характеристика очагов ЧС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щита населения и работников организаций, технологических объектов от поражающих факторов ЧС мирного времени. Подготовка персонала к действиям в ЧС. Нештатные формирования, создаваемые на предприятиях для ликвидации последствий ЧС и для обеспечения мероприятий по гражданской обороне. Инженерная защита населения и объектов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безопасности жизнедеятельности на производстве. Организация охраны природной среды. Нормативно-правовая база в области защиты населения при ЧС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равляющие вещества и аварийно-опасные химические вещества (общие сведения). Профилактика аварий с выбросом АОХВ. Оценка химической обстановки, хим. разведка, контроль загрязнения окружающей среды. Защита населения. Ликвидация последствий аварий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тивоэпидемических мероприятий в очагах катастроф мирного времен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и моделирование опасных ситуаций. Методы и средства безопасности в производстве. Нормы безопасности технических систем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ртировочные решения  в условиях возникновения ЧС и нарушения технологической безопасности. Рассредоточение и эвакуаци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, включая первую помощь, населению и работникам предприятия в условиях возникновения ЧС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ы медицинских осмотров. Цель проведения медицинских осмотров.</w:t>
      </w:r>
    </w:p>
    <w:p>
      <w:pPr>
        <w:pStyle w:val="Normal"/>
        <w:ind w:right="1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Единый подход к процедуре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«Положение о процедурах оценивания уровня знаний, умений и навыков обучающихся и компетенций выпускников по программам бакалавриата, магистратуры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Уровень требований при проведении текущего контроля успеваемости и </w:t>
      </w:r>
      <w:r>
        <w:rPr>
          <w:sz w:val="24"/>
          <w:szCs w:val="24"/>
        </w:rPr>
        <w:t>промежуточной аттестации</w:t>
      </w:r>
      <w:r>
        <w:rPr>
          <w:rStyle w:val="FontStyle13"/>
          <w:b w:val="false"/>
          <w:sz w:val="24"/>
          <w:szCs w:val="24"/>
        </w:rPr>
        <w:t xml:space="preserve">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экзаменов и заче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е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ложениям: сайт СЛИ/ Студенту/ Учебно-методическое упра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 СИСТЕМА ДЛЯ ОЦЕНКИ  УСПЕВАЕМОСТИ  СТУДЕНТА.  ПРОМЕЖУТОЧНАЯ АТТЕСТАЦИЯ ПО ДИСЦИПЛИНЕ 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7"/>
        <w:gridCol w:w="1809"/>
        <w:gridCol w:w="1810"/>
        <w:gridCol w:w="1810"/>
        <w:gridCol w:w="961"/>
      </w:tblGrid>
      <w:tr>
        <w:trPr>
          <w:trHeight w:val="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ёта (максиму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баллов в оценки за контрольные точки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56"/>
        <w:gridCol w:w="990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 на дату контрольной т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90 % от максимальной суммы баллов на дату 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70% до 89% от максимальной суммы баллов на дату 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60% до 69% от максимальной суммы баллов на дату 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 60 % от максимальной суммы баллов на дату 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2"/>
        <w:gridCol w:w="6858"/>
        <w:gridCol w:w="94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оценочного средств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 не решил больше половины предложенных зада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8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ставляется студенту если 90-100 % тестовых вопросов выполнено правиль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ставляется студенту если 85- 89% тестовых вопросов выполнено правиль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ставляется студенту если75-84% тестовых вопросов выполнено правиль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ставляется студенту если70-74% тестовых вопросов выполнено правиль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ставляется студенту если 65-69 % тестовых вопросов выполнено правиль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ставляется студенту если 60 – 64% тестовых заданий выполнено правиль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студента на зачете по дисциплине «Медико-биологические основы безопасности»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0"/>
        <w:gridCol w:w="1276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 в соответствии с компете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, и выставляется в соответствии со следующей шкал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3"/>
        <w:gridCol w:w="3923"/>
        <w:gridCol w:w="266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ca34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244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ca34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13" w:customStyle="1">
    <w:name w:val="Font Style13"/>
    <w:uiPriority w:val="99"/>
    <w:qFormat/>
    <w:rsid w:val="00781ae5"/>
    <w:rPr>
      <w:rFonts w:ascii="Times New Roman" w:hAnsi="Times New Roman" w:cs="Times New Roman"/>
      <w:b/>
      <w:bCs/>
      <w:sz w:val="8"/>
      <w:szCs w:val="8"/>
    </w:rPr>
  </w:style>
  <w:style w:type="character" w:styleId="211pt" w:customStyle="1">
    <w:name w:val="Основной текст (2) + 11 pt"/>
    <w:basedOn w:val="DefaultParagraphFont"/>
    <w:uiPriority w:val="99"/>
    <w:qFormat/>
    <w:rsid w:val="001e2973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6"/>
    <w:uiPriority w:val="99"/>
    <w:qFormat/>
    <w:locked/>
    <w:rsid w:val="001e2973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f24453"/>
    <w:pPr>
      <w:spacing w:lineRule="auto" w:line="480" w:before="0" w:after="120"/>
      <w:ind w:left="283" w:hanging="0"/>
    </w:pPr>
    <w:rPr/>
  </w:style>
  <w:style w:type="paragraph" w:styleId="41" w:customStyle="1">
    <w:name w:val="Обычный4"/>
    <w:qFormat/>
    <w:rsid w:val="00f24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qFormat/>
    <w:rsid w:val="00f24453"/>
    <w:pPr>
      <w:widowControl/>
    </w:pPr>
    <w:rPr>
      <w:sz w:val="24"/>
    </w:rPr>
  </w:style>
  <w:style w:type="paragraph" w:styleId="15" w:customStyle="1">
    <w:name w:val="Текст1"/>
    <w:basedOn w:val="Normal"/>
    <w:qFormat/>
    <w:rsid w:val="00ca4af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ca348c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176a01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3"/>
    <w:basedOn w:val="Normal"/>
    <w:qFormat/>
    <w:rsid w:val="00f5738a"/>
    <w:pPr>
      <w:widowControl/>
    </w:pPr>
    <w:rPr>
      <w:sz w:val="24"/>
    </w:rPr>
  </w:style>
  <w:style w:type="paragraph" w:styleId="51" w:customStyle="1">
    <w:name w:val="Обычный5"/>
    <w:qFormat/>
    <w:rsid w:val="00f57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781ae5"/>
    <w:pPr>
      <w:spacing w:lineRule="exact" w:line="274"/>
      <w:ind w:firstLine="710"/>
      <w:jc w:val="both"/>
    </w:pPr>
    <w:rPr>
      <w:sz w:val="24"/>
      <w:szCs w:val="24"/>
    </w:rPr>
  </w:style>
  <w:style w:type="paragraph" w:styleId="36" w:customStyle="1">
    <w:name w:val="Основной текст (3)"/>
    <w:basedOn w:val="Normal"/>
    <w:link w:val="33"/>
    <w:uiPriority w:val="99"/>
    <w:qFormat/>
    <w:rsid w:val="001e2973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7C0200-1836-4842-984D-ABAE32336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8</Pages>
  <Words>6071</Words>
  <Characters>34610</Characters>
  <CharactersWithSpaces>40600</CharactersWithSpaces>
  <Paragraphs>8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5:00Z</dcterms:created>
  <dc:creator>zojav</dc:creator>
  <dc:description/>
  <dc:language>en-US</dc:language>
  <cp:lastModifiedBy>ш Демин </cp:lastModifiedBy>
  <cp:lastPrinted>2019-02-15T14:47:00Z</cp:lastPrinted>
  <dcterms:modified xsi:type="dcterms:W3CDTF">2024-12-12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