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экономики и управления производ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3++) по направлению подготовки 18.03.01 «</w:t>
      </w:r>
      <w:r>
        <w:rPr/>
        <w:t>Химическая технология</w:t>
      </w:r>
      <w:r>
        <w:rPr>
          <w:bCs/>
          <w:sz w:val="24"/>
          <w:szCs w:val="24"/>
        </w:rPr>
        <w:t>», утвержденного приказом Минобрнауки России 07.08.2020 №922</w:t>
      </w:r>
    </w:p>
    <w:p>
      <w:pPr>
        <w:pStyle w:val="TextBody"/>
        <w:tabs>
          <w:tab w:val="clear" w:pos="708"/>
          <w:tab w:val="center" w:pos="85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ЭиУ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24</w:t>
      </w:r>
      <w:r>
        <w:rPr>
          <w:sz w:val="24"/>
          <w:szCs w:val="24"/>
        </w:rPr>
        <w:t xml:space="preserve"> г., протокол № </w:t>
      </w:r>
      <w:r>
        <w:rPr>
          <w:sz w:val="24"/>
          <w:szCs w:val="24"/>
          <w:u w:val="single"/>
        </w:rPr>
        <w:t xml:space="preserve"> 11 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зав. каф. ЭиУ,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ЭиУ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в. выпускающей кафедрой ЛХиЛТ ______________________ В. В. Пахуч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 факультета__________________ А. А. Самородницк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  <w:t>1. Область применения</w:t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 – неотъемлемая часть рабочей программы дисциплины «Основы экономика и управления производством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 требованиям ФГОС ВО </w:t>
      </w:r>
      <w:r>
        <w:rPr>
          <w:bCs/>
          <w:sz w:val="24"/>
          <w:szCs w:val="24"/>
        </w:rPr>
        <w:t>по направлению подготовки 18.03.01 «Химическая технология» № 922, утвержденного 07.08.2020 г. Для достижения поставленной</w:t>
      </w:r>
      <w:r>
        <w:rPr>
          <w:sz w:val="24"/>
          <w:szCs w:val="24"/>
        </w:rPr>
        <w:t xml:space="preserve"> цели фондом оценочных средств по дисциплине «Основы экономика и управления производством»  решаются следующие задачи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нтроль и оценка степени освоения общекультур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0.1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фундаментальные проблемы рыночной экономики, решаемые на микроуровн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черты, цели деятельности экономических субъектов на микроуровн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оценивать влияние государственной политики на экономическое развит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</w:rPr>
              <w:t>основной терминологией дисциплины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счета основных экономических показателей микро уровн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1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нормативные прав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ы законодательства Российской Федер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-этические нормы в сф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ессиональной деятельности, а также касающиеся хозяйственной и экономическо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онятийно - категориальный аппар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цессы и явления, происходящие в обществе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а и свободы человека и гражданина в общественной жизни и профессиональной деятельности;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трудов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ностью к восприятию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навыками выражения сво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ловом общении, основными юридическими понятиями и категор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3.3 – Организовывает работу исполнителей, находит и принимает управленческие решения в области организации и нормировани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горитм принятия управленческих решений, критериальные показатели при  их выбо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показатели, характеризующие эффективность использования трудовых ресурсов хозяйствующе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выками определения показателей нормирования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ценочных средств, используемых для текущей аттестации студентов по дисциплине «Основы экономики и управления производством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  <w:p>
            <w:pPr>
              <w:pStyle w:val="Style15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сты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дачи и задания могут быть:</w:t>
            </w:r>
          </w:p>
          <w:p>
            <w:pPr>
              <w:pStyle w:val="Style15"/>
              <w:ind w:left="0" w:hanging="0"/>
              <w:rPr/>
            </w:pPr>
            <w:r>
              <w:rPr/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Style15"/>
              <w:ind w:left="0" w:hanging="0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матика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редство проверки теоретических знаний обучающихс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опросы по темам</w:t>
            </w:r>
          </w:p>
        </w:tc>
      </w:tr>
    </w:tbl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иповой вариант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оимость годовой продукции, предназначенная на реализацию равна – 150 млн. руб. Стоимость услуг, оказанных сторонним организациям – 30 млн. руб. Остатки незавершенного производства на начало года – 10 млн. руб. на конец года – 15 млн. руб. Что из приведенного выше соответствует стоимости реализован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0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7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приятие работает в непрерывном режиме. Годовой плановый фонд рабочего времени 1 рабочего – 240 дней. Номинальный фонд – 260 дней. Плановая трудоемкость – 42800 нормо-дней. Списочная численность рабочих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8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2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учка от реализации продукции – 150 млн. руб. Затраты на производство и реализацию продукции – 130 млн. руб. Прибыль от внереализационных операций – 25 млн. руб. Прибыль от продажи иных материальных ценностей – 5 млн. руб. Балансовая прибыль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0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учка от реализации продукции – 150 млн. руб. Затраты на производство и реализацию продукции – 130 млн. руб. Прибыль от внереализационных операций 25 млн. руб. Прибыль от продажи иных материальных ценностей – 5 млн. руб. Рентабельность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1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снижении трудоемкости на 22%, производительность труда повыш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6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6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осте производительности труда на 21% , трудоемкость сниж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алансовая прибыль – 110 млн. руб. Прибыль от реализации продукции – 140 млн. руб. Стоимость ОПФ – 400 млн. руб. НОС – 200 млн. руб. Себестоимость реализованной продукции – 400 млн. руб. Рентабельность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6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овая трудоемкость работ на год 18000 чел. дней, годовой плановый фонд рабочего времени одного рабочего 220 дней. Режим работы предприятия непрерывный. Списочная численность рабочих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5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3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имость приобретенного оборудования 20 млн. руб. Транспортные и монтажные работы –4млн. руб. Остаточная стоимость оборудования – 1,5 млн. руб. Годовая норма амортизации – 10 %. Сумма амортизации за месяц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8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01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9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11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0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алансовая прибыль равна – 200 млн. руб. Прибыль от реализации материальных ценностей – 8 млн. руб. Прибыль от внереализационных операций – (-30 млн. руб.). Прибыль от реализации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алансовая прибыль – 130 млн. руб. Прибыль от реализации продукции – 140 млн. руб. Себестоимость реализованной продукции – 400 млн. руб. Стоимость ОПФ – 400 млн. руб. Стоимость НОС – 200 млн. руб. Рентабельность производств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1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емкость снижается на 10%, при этом рост выработки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3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оимость приобретенного оборудования 180 млн. руб. Транспортные расходы – 10 млн. руб. строительно-монтажные работы – 10 млн. руб. Остаточная стоимость оборудования – 100 млн. руб. годовая норма амортизации равна 10%. Сумма амортизации за год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тоимость годовой продукции, предназначенной для реализации – 118 млн. руб. Стоимость незавершенного производства на начало года 14 млн. руб., на конец года – 24 млн. руб. Остатки нереализованной продукции на начало года 12 млн. руб. на конец года – 4 млн. руб. Оказано услуг сторонним организациям – 50 млн. руб. Что из перечисленного выше соответствует объему товар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4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4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дельной расценкой называется оплата тру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бота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ицу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ем выполняем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иц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арифная система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рифно-квалификационный справ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рифная с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 организаци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олютный размер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эффициенты дополнительной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реднесписочная численность всего персонала – 5251 чел. в том числе: рабочие – 3729 чел., ученики – 5 чел., ИТР – 347 чел., служащие – 148 чел., МОП – 3 чел., работники охраны – 32 чел. Среднегодовая численность промышленно-производственного персонала рав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25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72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8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26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дельная расценка,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 вы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рифная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ица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тоимость годовой продукции, предназначенной на реализацию равна – 40 млн. руб. Стоимость услуг, оказанных сторонним организациям – 2 млн. руб. Остатки незавершенного производства: на начало года – 0,5 млн. руб., на конец года – 0,8 млн. руб. Что из приведенного выше соответствует объему товарной продук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4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,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2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 освоения: 12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 освоения: 13-17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своения: 18-19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прибыль предприятия в отчетном году составила 56 тыс. руб., в базисном – 64 тыс. руб., среднегодовая стоимость ОПФ в отчетном году 724 тыс. руб., среднегодовой остаток оборотных средств 32 тыс. руб. Определите изменение уровня общей рентаб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эффективность использования нормируемых оборотных средств в отчетном году по сравнению с предыдущим годом на основе приведенных данных: объем реализации продукции  в предыдущем году- 6 300 тыс.руб., в отчетном- 8 000 тыс.руб. Средний остаток нормируемых оборотных средств в предыдущем году- 2 100 тыс.руб., в отчетном- 2 50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годовую стоимость основных производственных фондов, если на начало года их стоимость составляла 200 тыс.руб., в августе ликвидировано оборудование на сумму 18 тыс. руб., а через месяц (в сентябре) введено в действие новое оборудование на сумму 5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сновных производственных фондов на начало года 150 млн.руб. В течение года было введено новое оборудование на сумму 12 млн. руб., списано с баланса предприятия- на сумму 35 млн.руб. Определить коэффициент выбытия и обновления фо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реализации продукции бумажно- беловых изделий 320 млн.руб. Средние остатки оборотных средств- 40 млн. руб. Определить коэффициент  оборачиваемости оборотных средств в течение года,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году общие условно- постоянные затраты были равны 45 000 ден. ед., а удельная себестоимость составляла 250 ден.ед. при объеме реализации 3 000 шт. В отчетном году объем реализации уменьшился до 2 000 шт. Найти: себестоимость выпуска продукции в предыдущем и отчетном годах, удельную себестоимость в отчетном году,  удельные условно- постоянные затраты, валовые переменные затраты, удельные переменные затраты- в предыдущем и отчетном год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мерная тематика контро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как субъект и объект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: преимущества и сложности функ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лдинговых струк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онды: экономическая сущность и закон вос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начисления аморт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: его сущность и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лизинг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е производственные фонды и фонды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борот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трудовыми ресурсами. Трудовой потенц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мотив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повышения производительности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ы оплаты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ировка затрат, включаемых в себесто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и резервы снижения себестоимост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сущность прибыли. Виды прибы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нтаб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принятия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как субъект и объект предприниматель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ламентирующие деятельность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едприят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функционирования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и внутренняя среда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бстве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производственный процесс и принципы его организации, типы, формы и методы организации производ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годовой производственной програм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производственной программы (товарная, валовая и реализованная продук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производственной мощности. Показатели оценки использования производственной мощ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онды. Экономическая сущ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, классификация, движ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й и моральный изно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ая стоимость основных фон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ортизация. Норма и сумма амортиз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оизводство основных фон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ьзования ОПФ (фондоотдача, фондоемкость, фондовооруженность, фондорентабельность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и улучшения использования основных фонд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е производственные фонды и фонды обра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оборотных производственных фондов: производственные запасы, незавершенное производство, запасы готовой проду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ируемые и ненормируемые оборотные сред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и оборачиваемости оборотных средств. Обеспечение предприятия сырьем и материалами. Материальные ресурсы и показатели их исполь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ы предприятия: структура, движ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трудовыми ресурсами. Рынок тр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эффективности использования трудовых ресурсов в процессе производства – производительности труда – выработка и трудоемк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змерения производительности труда (стоимостной, натуральный, трудовой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 роста производительности тр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ирование труда. Организация оплаты труда, ее цель и влияние рыночных фактор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ы оплат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ческая сущность издержек производства и себестоимости продукции, ее значение в условиях ры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ькулирование себестоимости. Группировка затрат, включаемых в себестоим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и резервы снижения себестоимости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сущность прибыли. Виды прибы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спределение прибы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нтабельность. Виды рентабельности. Резервы повышения рентаб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отношения, возникающие у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безналичного расч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инятия управленческого реш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изводства в экономической системе. Основные формы производ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оизводства. Оптимальная комбинация и эффективность факторов производ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оизводства. Предпринимательство и предприят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принимательской деятельн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предприят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предприя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ресурсы предприя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новных фондов их экономические характеристики, состав и     структу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основных фондов  и его показатели. Оценка основных фондов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основных  фондов. Виды износ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фондов. Методы исчисления амортиз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использования основных фонд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оротных фондов производства, их сущность, дел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оротных сред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оротных средств на предприят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оротных средств, стадии кругооборо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спользования оборотных сред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оборотных средств, виды запасов, их определение.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ормирования оборотных сред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рудовой потенциал предприя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, определение производительности тру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ее определение, принципы организ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 системы оплаты тру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редприятия, её показате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себестоимости продук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себестоимости по элементам и стать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пути снижения себестоим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источники инвести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: понятие и ви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, уплачиваемых предприяти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вления, методы управления, функции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правленческого решения. Требования к управленческим решения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: понятие, виды. Инновационная сфера, инновационный процесс, инновационный проект. Факторы эффективности иннова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тношения, возникшие на предприят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, её ви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предприятия: виды инвести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и его ф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производства в экономической системе. Основные формы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ка себестоимости по элементам и статьям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 производства. Оптимальная комбинация и эффективность факторов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сновных видов ценовых страте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3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ые формы производства. Предпринимательство и пред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мортизация основных фондов. Методы начисления амортиза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4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лучшения использования основных фондов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5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оборо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ые ресурсы и трудовой потенциал предприят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6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ая программ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и: понятие, виды. Факторы эффективности инноваци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7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ые ресурсы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 и пути снижения себестоимост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8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ирование оборотных средств, виды запасов, их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и функции цен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9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нос основных фондов и его показатели. Оценка основ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продук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0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нос основных фондов. Виды из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аботная плата, ее определение, принципы организа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1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ортизация основных фондов. Методы исчисления амо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налогов, уплачиваемых предприятием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2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нтабельность, е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программа предприятия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3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вестиционный проект и его ф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управленческого реш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4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боротных фондов производства, их сущность,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 источники инвестици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5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оборо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 управления, методы управления, функции управл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6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оборотных средств на предприятиях лесного сектора, особенности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зинг: понятие и виды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1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7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от оборотных средств, стадии круг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ческая сущность себестоимости продук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8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использования оборо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вестиционная деятельность предприятия: виды инвестиций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19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ирование оборотных средств, виды нормативов, их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продук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0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чники формирования оборо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продукции: определение и состав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1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ая мощност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е отношения, возникающие на предприят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2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укция предприятия, её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сновных фондов, их состав и структур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8"/>
        <w:gridCol w:w="2006"/>
      </w:tblGrid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3</w:t>
            </w:r>
          </w:p>
        </w:tc>
      </w:tr>
      <w:tr>
        <w:trPr>
          <w:trHeight w:val="2551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ортизация основных фондов. Методы начисления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нтабельность предприят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  <w:tr>
        <w:trPr>
          <w:trHeight w:val="68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ктывкарский лесной институт (филиал)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государственного бюджетного образовательного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высшего образован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анкт-Петербургский государственный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сотехнический университет имени С.М. Кирова» (СЛИ)</w:t>
            </w:r>
          </w:p>
        </w:tc>
      </w:tr>
      <w:tr>
        <w:trPr>
          <w:trHeight w:val="1928" w:hRule="exac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Экономика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бакалавриата: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 Химическая технология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ОХПД</w:t>
            </w:r>
          </w:p>
          <w:p>
            <w:pPr>
              <w:pStyle w:val="Normal"/>
              <w:tabs>
                <w:tab w:val="clear" w:pos="708"/>
                <w:tab w:val="left" w:pos="2984" w:leader="none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форм обу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, 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Лев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1__ год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ЫЙ БИЛЕТ № 24</w:t>
            </w:r>
          </w:p>
        </w:tc>
      </w:tr>
      <w:tr>
        <w:trPr>
          <w:trHeight w:val="2494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производительности труда, определение производитель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 и системы оплаты труда в лесном сектор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trHeight w:val="340" w:hRule="atLeast"/>
          <w:cantSplit w:val="true"/>
        </w:trPr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  <w:tab/>
              <w:tab/>
              <w:tab/>
              <w:tab/>
              <w:tab/>
              <w:tab/>
              <w:tab/>
              <w:t>И. В. Лев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 Рейтинговая  система для оценки  успеваемости  студента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заочная форма обучения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баллов в оценки за контрольные точ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а дату контроль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8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6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тестовых заданий  по дисциплине «Основы экономики  и управления производством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лы за выполнение контрольных работ по дисциплине «Основы экономики  и управления</w:t>
      </w:r>
      <w:r>
        <w:rPr/>
        <w:t xml:space="preserve"> производство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рефе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 студента на экзамене  по дисциплине  «Основы экономики  и управления производство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3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qFormat/>
    <w:pPr>
      <w:spacing w:lineRule="auto" w:line="240" w:before="0" w:after="0"/>
      <w:ind w:firstLine="8"/>
    </w:pPr>
    <w:rPr>
      <w:rFonts w:ascii="Times New Roman" w:hAnsi="Times New Roman" w:eastAsia="Times New Roman" w:cs="Times New Roman"/>
      <w:spacing w:val="-4"/>
      <w:sz w:val="18"/>
      <w:szCs w:val="18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7:00Z</dcterms:created>
  <dc:creator>zojav</dc:creator>
  <dc:description/>
  <cp:keywords/>
  <dc:language>en-US</dc:language>
  <cp:lastModifiedBy>Наталья Г. Кокшарова</cp:lastModifiedBy>
  <cp:lastPrinted>2015-09-18T12:48:00Z</cp:lastPrinted>
  <dcterms:modified xsi:type="dcterms:W3CDTF">2025-06-16T10:01:00Z</dcterms:modified>
  <cp:revision>20</cp:revision>
  <dc:subject/>
  <dc:title/>
</cp:coreProperties>
</file>