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ский лесной институт (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имени С.М. Кирова» (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СЛИ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Л. А. Гурьев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номика и управление производств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ООП ВО: «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атизация технологических процессов и производст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15.03.04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атизация технологических процессов и производ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(профиль): «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атизация технологических процессов и производст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начала подготовки: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 2024</w:t>
      </w:r>
      <w:r>
        <w:br w:type="page"/>
      </w:r>
    </w:p>
    <w:p>
      <w:pPr>
        <w:pStyle w:val="TextBody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5.03.04 «</w:t>
      </w:r>
      <w:r>
        <w:rPr>
          <w:color w:val="000000"/>
          <w:sz w:val="24"/>
          <w:szCs w:val="24"/>
        </w:rPr>
        <w:t>Автоматизация технологических процессов и производств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>, утвержденного приказом Минобрнауки РФ 09.08.2021 №730</w:t>
      </w:r>
    </w:p>
    <w:p>
      <w:pPr>
        <w:pStyle w:val="TextBody"/>
        <w:tabs>
          <w:tab w:val="clear" w:pos="708"/>
          <w:tab w:val="center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 и утвержден на заседании кафедры ЭиУ «</w:t>
      </w:r>
      <w:r>
        <w:rPr>
          <w:sz w:val="24"/>
          <w:szCs w:val="24"/>
          <w:u w:val="single"/>
        </w:rPr>
        <w:t xml:space="preserve"> 14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июня 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 xml:space="preserve"> 24</w:t>
      </w:r>
      <w:r>
        <w:rPr>
          <w:sz w:val="24"/>
          <w:szCs w:val="24"/>
        </w:rPr>
        <w:t xml:space="preserve"> г., протокол № </w:t>
      </w:r>
      <w:r>
        <w:rPr>
          <w:sz w:val="24"/>
          <w:szCs w:val="24"/>
          <w:u w:val="single"/>
        </w:rPr>
        <w:t xml:space="preserve"> 11 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>
          <w:sz w:val="24"/>
          <w:szCs w:val="24"/>
        </w:rPr>
        <w:t>Разработчик зав. каф. ЭиУ, к. э. н., доцент ____________________ И. В. Левин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>
          <w:sz w:val="24"/>
          <w:szCs w:val="24"/>
        </w:rPr>
        <w:t>Зав. кафедрой ЭиУ к. э. н., доцент ____________________ И. В. Левин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Зав. выпускающей кафедрой ФиАТПиП ______________________ Ф. Ф. Асадуллин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Декан транспортно-технологического факультета __________________ А. А. Самородницкий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 оценочных средств по промежуточной аттестации дисциплины «Экономика и управление производством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ОП ВО «Автоматизация технологических процессов и производств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 15.03.04 Автоматизация технологических процессов и производст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4/25 учебный год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8"/>
        <w:gridCol w:w="1479"/>
        <w:gridCol w:w="2410"/>
        <w:gridCol w:w="1134"/>
        <w:gridCol w:w="1072"/>
        <w:gridCol w:w="992"/>
        <w:gridCol w:w="1418"/>
        <w:gridCol w:w="1275"/>
        <w:gridCol w:w="1701"/>
        <w:gridCol w:w="2268"/>
      </w:tblGrid>
      <w:tr>
        <w:trPr>
          <w:trHeight w:val="1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сформированности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/Семестр освоения индикатора компетен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емый элемент содержания </w:t>
            </w:r>
            <w:r>
              <w:rPr>
                <w:rFonts w:cs="Times New Roman" w:ascii="Times New Roman" w:hAnsi="Times New Roman"/>
                <w:i/>
              </w:rPr>
              <w:t>(РП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варианта и задания </w:t>
            </w:r>
            <w:r>
              <w:rPr>
                <w:rFonts w:cs="Times New Roman" w:ascii="Times New Roman" w:hAnsi="Times New Roman"/>
                <w:i/>
              </w:rPr>
              <w:t xml:space="preserve">(согласно ФОС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задания </w:t>
            </w:r>
            <w:r>
              <w:rPr>
                <w:rFonts w:cs="Times New Roman" w:ascii="Times New Roman" w:hAnsi="Times New Roman"/>
                <w:i/>
              </w:rPr>
              <w:t>(открытые/ закрытые/ комбинирова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сложности задания </w:t>
            </w:r>
            <w:r>
              <w:rPr>
                <w:rFonts w:cs="Times New Roman" w:ascii="Times New Roman" w:hAnsi="Times New Roman"/>
                <w:i/>
              </w:rPr>
              <w:t>(базовый, повышенный, высо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юч к заданию </w:t>
            </w:r>
            <w:r>
              <w:rPr>
                <w:rFonts w:cs="Times New Roman" w:ascii="Times New Roman" w:hAnsi="Times New Roman"/>
                <w:i/>
              </w:rPr>
              <w:t>(Номер ответа по ФОС – для закрытых вопросов, ссылка на  ФОС для эталонных отв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ценивания </w:t>
            </w:r>
            <w:r>
              <w:rPr>
                <w:rFonts w:cs="Times New Roman" w:ascii="Times New Roman" w:hAnsi="Times New Roman"/>
                <w:i/>
              </w:rPr>
              <w:t>(Количество баллов, критерий)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16"/>
              </w:rPr>
              <w:t>ОПК- 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16"/>
              </w:rPr>
              <w:t>Способен проводить анализ затрат на обеспечение деятельности производственных подраздел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 8.1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методы проведения расчетов затрат на обеспечение деятельности производственных подразд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 8.2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 результаты расчетов анализа затрат на обеспечение деятельности производственных подразделений и осуществлять подбор необходимых 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 8.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навыки проведения расчетов затрат на ресурсы, необходимые для обеспечения деятельности производственных подразделений, и финансовых результатов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2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ФОС «Ключи к задан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 – 3 балла,  неправильный – 0 балло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2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ФОС «Ключи к задан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 – 3 балла,  неправильный – 0 балло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2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ФОС «Ключи к задан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 – 3 балла,  неправильный – 0 балло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2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ФОС «Ключи к задан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 – 3 балла,  неправильный – 0 балло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2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ФОС «Ключи к задан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 – 4 балла,  неправильный – 0 балло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2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ФОС «Ключи к задан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 – 4 балла,  неправильный – 0 балло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2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отве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ФОС «Ключи к задан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 – 5 баллов,  неправильный – 0 балло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2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отве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ФОС «Ключи к задан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 – 5 баллов,  неправильный – 0 бал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ласть применения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 оценочных средств (ФОС)  – неотъемлемая часть рабочей программы дисциплины «Экономика и управление производством»  и предназначен для контроля  и оценки  образовательных достижений  студентов, освоивших программу дисциплины.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left="709" w:hanging="0"/>
        <w:jc w:val="both"/>
        <w:rPr>
          <w:b/>
          <w:b/>
        </w:rPr>
      </w:pPr>
      <w:r>
        <w:rPr>
          <w:b/>
        </w:rPr>
        <w:t>2. Цели и задачи фонда оценочных средств</w:t>
      </w:r>
    </w:p>
    <w:p>
      <w:pPr>
        <w:pStyle w:val="Style15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84"/>
        <w:jc w:val="both"/>
        <w:rPr/>
      </w:pPr>
      <w:r>
        <w:rPr>
          <w:sz w:val="24"/>
          <w:szCs w:val="24"/>
        </w:rPr>
        <w:t xml:space="preserve">Цель ФОС – установить соответствие уровня подготовки обучающегося  требованиям ФГОС ВО </w:t>
      </w:r>
      <w:r>
        <w:rPr>
          <w:bCs/>
          <w:sz w:val="24"/>
          <w:szCs w:val="24"/>
        </w:rPr>
        <w:t xml:space="preserve">по направлению подготовки </w:t>
      </w:r>
      <w:r>
        <w:rPr>
          <w:bCs/>
          <w:sz w:val="22"/>
          <w:szCs w:val="22"/>
        </w:rPr>
        <w:t>1</w:t>
      </w:r>
      <w:r>
        <w:rPr>
          <w:sz w:val="22"/>
          <w:szCs w:val="22"/>
        </w:rPr>
        <w:t>5.03.04 «Автоматизация технологических процессов и производств» № 730, утвержденного 09.08.2021г.</w:t>
      </w:r>
      <w:r>
        <w:rPr/>
        <w:t xml:space="preserve">  </w:t>
      </w:r>
      <w:r>
        <w:rPr>
          <w:sz w:val="24"/>
          <w:szCs w:val="24"/>
        </w:rPr>
        <w:t>Для достижения поставленной цели фондом оценочных средств по дисциплине «Экономика и управление производством»  решаются следующие задачи: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и управление процессом приобретения студентами  знаний, умений и навыков, предусмотренных в рамках дисциплины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онтроль и оценка степени освоения общекультурных и профессиональных компетенций, предусмотренных в рамках данной дисциплины;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ответствия результатов обучения  задачам  будущей профессиональной деятельности через совершенствование традиционных и внедрение инновационных  методов обучения в образовательный процесс в рамках данной дисциплины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компетен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693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 (процедуры оценивания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16"/>
              </w:rPr>
              <w:t>ОПК- 8 Способен проводить анализ затрат на обеспечение деятельности производствен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 8.1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методы проведения расчетов затрат на обеспечение деятельности производственных подразд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ификацию затра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нять методы проведения расчетов затрат предприятия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ами проведения расчетов затрат предприят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 по тем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актических зан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 8.2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 результаты расчетов анализа затрат на обеспечение деятельности производственных подразделений и осуществлять подбор необходимы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есурсы, необходимые для деятельности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оводить расчеты затрат на производ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навыками анализа затрат на производств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 по тем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актических занятия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 8.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навыки проведения расчетов затрат на ресурсы, необходимые для обеспечения деятельности производственных подразделений, и финансовых результат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иды финансов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оводить расчеты затрат и финансов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навы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расчетов затрат на ресурсы, необходимые для обеспечения деятельности производственных подразделений, и финансовых результатов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 по тем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актических занятия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ценочных средств, используемых для текущей аттестации студентов по дисциплине «Экономика и управление производством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8"/>
        <w:gridCol w:w="3270"/>
        <w:gridCol w:w="23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№</w:t>
            </w:r>
          </w:p>
          <w:p>
            <w:pPr>
              <w:pStyle w:val="Style15"/>
              <w:ind w:left="0" w:hanging="0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Наименование оценочного средс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раткая характеристика оценочного сред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Тесты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истема стандартизированных заданий, позволяющая автоматизировать процедуру измерения уровня знаний и умений обучающегос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Фонд тестов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Задачи и задания могут быть:</w:t>
            </w:r>
          </w:p>
          <w:p>
            <w:pPr>
              <w:pStyle w:val="Style15"/>
              <w:ind w:left="0" w:hanging="0"/>
              <w:rPr/>
            </w:pPr>
            <w:r>
              <w:rPr/>
              <w:t>а)  репродуктивного уровня, позволяющие оценивать и диагностировать  знание  фактического материала (базовые понятия, алгоритмы, факты) и умение правильно использовать термины и понятия, узнавание объектов изучения в рамках определенного раздела (темы)  дисциплины ;</w:t>
            </w:r>
          </w:p>
          <w:p>
            <w:pPr>
              <w:pStyle w:val="Style15"/>
              <w:ind w:left="0" w:hanging="0"/>
              <w:rPr/>
            </w:pPr>
            <w:r>
              <w:rPr/>
              <w:t>б) 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 </w:t>
            </w:r>
            <w:r>
              <w:rPr/>
              <w:t>в)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омплект разноуровневых задач и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редство проверки умений применять полученные знания для решения задач определенного типа по теме или разделу дисциплин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Тематика контро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Средство проверки теоретических знаний обучающихс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Вопросы по темам</w:t>
            </w:r>
          </w:p>
        </w:tc>
      </w:tr>
    </w:tbl>
    <w:p>
      <w:pPr>
        <w:pStyle w:val="Style15"/>
        <w:ind w:left="1069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иповые контрольные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освоения программы дисциплины включает текущий контроль успеваемости, промежуточную аттестацию обучающихся. Конкретные формы и процедуры текущего и промежуточного контроля знаний по дисциплине 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Типовой вариант теста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Стоимость годовой продукции, предназначенная на реализацию равна – 150 млн. руб. Стоимость услуг, оказанных сторонним организациям – 30 млн. руб. Остатки незавершенного производства на начало года – 10 млн. руб. на конец года – 15 млн. руб. Что из приведенного выше соответствует стоимости реализованной проду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180 млн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60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200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205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175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Предприятие работает в непрерывном режиме. Годовой плановый фонд рабочего времени 1 рабочего – 240 дней. Номинальный фонд – 260 дней. Плановая трудоемкость – 42800 нормо-дней. Списочная численность рабочих ра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78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180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200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65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220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Выручка от реализации продукции – 150 млн. руб. Затраты на производство и реализацию продукции – 130 млн. руб. Прибыль от внереализационных операций – 25 млн. руб. Прибыль от продажи иных материальных ценностей – 5 млн. руб. Балансовая прибыль ра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50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0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30 млн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20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35 млн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Выручка от реализации продукции – 150 млн. руб. Затраты на производство и реализацию продукции – 130 млн. руб. Прибыль от внереализационных операций 25 млн. руб. Прибыль от продажи иных материальных ценностей – 5 млн. руб. Рентабельность продукции ра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0,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5,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1,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2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При снижении трудоемкости на 22%, производительность труда повышае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3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26,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28,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16,6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</w:rPr>
        <w:t xml:space="preserve"> При росте производительности труда на 21% , трудоемкость снижается на: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а) 1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2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7,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7,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2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</w:rPr>
        <w:t xml:space="preserve"> Балансовая прибыль – 110 млн. руб. Прибыль от реализации продукции – 140 млн. руб. Стоимость ОПФ – 400 млн. руб. НОС – 200 млн. руб. Себестоимость реализованной продукции – 400 млн. руб. Рентабельность продукции ра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3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8,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5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26,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16,7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</w:t>
      </w:r>
      <w:r>
        <w:rPr>
          <w:rFonts w:cs="Times New Roman" w:ascii="Times New Roman" w:hAnsi="Times New Roman"/>
        </w:rPr>
        <w:t xml:space="preserve"> Плановая трудоемкость работ на год 18000 чел. дней, годовой плановый фонд рабочего времени одного рабочего 220 дней. Режим работы предприятия непрерывный. Списочная численность рабочих ра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82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58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74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35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234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</w:t>
      </w:r>
      <w:r>
        <w:rPr>
          <w:rFonts w:cs="Times New Roman" w:ascii="Times New Roman" w:hAnsi="Times New Roman"/>
        </w:rPr>
        <w:t xml:space="preserve"> Стоимость приобретенного оборудования 20 млн. руб. Транспортные и монтажные работы –4млн. руб. Остаточная стоимость оборудования – 1,5 млн. руб. Годовая норма амортизации – 10 %. Сумма амортизации за месяц ра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0,083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0,013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0,096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0,113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0,2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</w:t>
      </w:r>
      <w:r>
        <w:rPr>
          <w:rFonts w:cs="Times New Roman" w:ascii="Times New Roman" w:hAnsi="Times New Roman"/>
        </w:rPr>
        <w:t xml:space="preserve"> Балансовая прибыль равна – 200 млн. руб. Прибыль от реализации материальных ценностей – 8 млн. руб. Прибыль от внереализационных операций – (-30 млн. руб.). Прибыль от реализации продукции ра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200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208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80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222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220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</w:t>
      </w:r>
      <w:r>
        <w:rPr>
          <w:rFonts w:cs="Times New Roman" w:ascii="Times New Roman" w:hAnsi="Times New Roman"/>
        </w:rPr>
        <w:t xml:space="preserve"> Балансовая прибыль – 130 млн. руб. Прибыль от реализации продукции – 140 млн. руб. Себестоимость реализованной продукции – 400 млн. руб. Стоимость ОПФ – 400 млн. руб. Стоимость НОС – 200 млн. руб. Рентабельность производства ра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6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21,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3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3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2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</w:t>
      </w:r>
      <w:r>
        <w:rPr>
          <w:rFonts w:cs="Times New Roman" w:ascii="Times New Roman" w:hAnsi="Times New Roman"/>
        </w:rPr>
        <w:t xml:space="preserve"> Трудоемкость снижается на 10%, при этом рост выработки состав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1,1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2,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13,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</w:t>
      </w:r>
      <w:r>
        <w:rPr>
          <w:rFonts w:cs="Times New Roman" w:ascii="Times New Roman" w:hAnsi="Times New Roman"/>
        </w:rPr>
        <w:t xml:space="preserve"> Стоимость приобретенного оборудования 180 млн. руб. Транспортные расходы – 10 млн. руб. строительно-монтажные работы – 10 млн. руб. Остаточная стоимость оборудования – 100 млн. руб. годовая норма амортизации равна 10%. Сумма амортизации за год ра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20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22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0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30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32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4.</w:t>
      </w:r>
      <w:r>
        <w:rPr>
          <w:rFonts w:cs="Times New Roman" w:ascii="Times New Roman" w:hAnsi="Times New Roman"/>
        </w:rPr>
        <w:t xml:space="preserve"> Стоимость годовой продукции, предназначенной для реализации – 118 млн. руб. Стоимость незавершенного производства на начало года 14 млн. руб., на конец года – 24 млн. руб. Остатки нереализованной продукции на начало года 12 млн. руб. на конец года – 4 млн. руб. Оказано услуг сторонним организациям – 50 млн. руб. Что из перечисленного выше соответствует объему товарной проду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68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22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96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46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142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</w:t>
      </w:r>
      <w:r>
        <w:rPr>
          <w:rFonts w:cs="Times New Roman" w:ascii="Times New Roman" w:hAnsi="Times New Roman"/>
        </w:rPr>
        <w:t xml:space="preserve"> Сдельной расценкой называется оплата труда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работан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единицу выработанн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объем выполняемых раб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единицу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ъем выработанн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</w:t>
      </w:r>
      <w:r>
        <w:rPr>
          <w:rFonts w:cs="Times New Roman" w:ascii="Times New Roman" w:hAnsi="Times New Roman"/>
        </w:rPr>
        <w:t xml:space="preserve"> Тарифная система,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арифно-квалификационный справоч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арифная се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нова организации заработной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бсолютный размер оплат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эффициенты дополнительной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</w:t>
      </w:r>
      <w:r>
        <w:rPr>
          <w:rFonts w:cs="Times New Roman" w:ascii="Times New Roman" w:hAnsi="Times New Roman"/>
        </w:rPr>
        <w:t xml:space="preserve"> Среднесписочная численность всего персонала – 5251 чел. в том числе: рабочие – 3729 чел., ученики – 5 чел., ИТР – 347 чел., служащие – 148 чел., МОП – 3 чел., работники охраны – 32 чел. Среднегодовая численность промышленно-производственного персонала рав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525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3729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987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4264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53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</w:t>
      </w:r>
      <w:r>
        <w:rPr>
          <w:rFonts w:cs="Times New Roman" w:ascii="Times New Roman" w:hAnsi="Times New Roman"/>
        </w:rPr>
        <w:t xml:space="preserve"> Сдельная расценка,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орма вырабо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орма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арифная ст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единица выработанн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ъем выработанн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</w:t>
      </w:r>
      <w:r>
        <w:rPr>
          <w:rFonts w:cs="Times New Roman" w:ascii="Times New Roman" w:hAnsi="Times New Roman"/>
        </w:rPr>
        <w:t xml:space="preserve"> Стоимость годовой продукции, предназначенной на реализацию равна – 40 млн. руб. Стоимость услуг, оказанных сторонним организациям – 2 млн. руб. Остатки незавершенного производства: на начало года – 0,5 млн. руб., на конец года – 0,8 млн. руб. Что из приведенного выше соответствует объему товарной продукци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40 м</w:t>
      </w:r>
      <w:r>
        <w:rPr>
          <w:rFonts w:cs="Times New Roman" w:ascii="Times New Roman" w:hAnsi="Times New Roman"/>
          <w:sz w:val="24"/>
          <w:szCs w:val="24"/>
        </w:rPr>
        <w:t>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2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0,5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0,8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42,8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овый уровень освоения: 12 правильных ответов из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нутый уровень освоения: 13-17 правильных ответов из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освоения: 18-19 правильных ответов из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ля 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овый уровен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нсовая прибыль предприятия в отчетном году составила 56 тыс. руб., в базисном – 64 тыс. руб., среднегодовая стоимость ОПФ в отчетном году 724 тыс. руб., среднегодовой остаток оборотных средств 32 тыс. руб. Определите изменение уровня общей рентаб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те эффективность использования нормируемых оборотных средств в отчетном году по сравнению с предыдущим годом на основе приведенных данных: объем реализации продукции  в предыдущем году- 6 300 тыс.руб., в отчетном- 8 000 тыс.руб. Средний остаток нормируемых оборотных средств в предыдущем году- 2 100 тыс.руб., в отчетном- 2 50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нутый уровен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среднегодовую стоимость основных производственных фондов, если на начало года их стоимость составляла 200 тыс.руб., в августе ликвидировано оборудование на сумму 18 тыс. руб., а через месяц (в сентябре) введено в действие новое оборудование на сумму 50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основных производственных фондов на начало года 150 млн.руб. В течение года было введено новое оборудование на сумму 12 млн. руб., списано с баланса предприятия- на сумму 35 млн.руб. Определить коэффициент выбытия и обновления фон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бъем реализации продукции бумажно- беловых изделий 320 млн.руб. Средние остатки оборотных средств- 40 млн. руб. Определить коэффициент  оборачиваемости оборотных средств в течение года, продолжительность одного оборота и увеличение объема реализации продукции при ускорении оборачиваемости на 2 оборота после открытия собственного магаз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году общие условно- постоянные затраты были равны 45 000 ден. ед., а удельная себестоимость составляла 250 ден.ед. при объеме реализации 3 000 шт. В отчетном году объем реализации уменьшился до 2 000 шт. Найти: себестоимость выпуска продукции в предыдущем и отчетном годах, удельную себестоимость в отчетном году,  удельные условно- постоянные затраты, валовые переменные затраты, удельные переменные затраты- в предыдущем и отчетном годах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Примерная тематика контрольных рабо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ятие как субъект и объект предпринимательской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бизнес: преимущества и сложности функцион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холдинговых структу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структура предприятия, его инфраструк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фонды: экономическая сущность и закон воспроизвод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начисления аморт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инг: его сущность и ви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использования лизинг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отные производственные фонды и фонды обра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ие оборотных сред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трудовыми ресурсами. Трудовой потенци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мотив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торы повышения производительности тру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и системы оплаты тру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ппировка затрат, включаемых в себестоим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торы и резервы снижения себестоимости прод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кономическая сущность прибыли. Виды прибы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рентаб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и упр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горитм принятия управленческих реш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ого опроса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ятие как субъект и объект предпринимательской деятель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е правовые акты, регламентирующие деятельность предприят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едприят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предприят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а функционирования предприят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и внутренняя среда предприят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собствен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ые формы предприят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изводства: производственный процесс и принципы его организации, типы, формы и методы организации производ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структура предприятия, его инфраструк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определения годовой производственной программ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оказатели производственной программы (товарная, валовая и реализованная продукц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иды производственной мощности. Показатели оценки использования производственной мощ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фонды. Экономическая сущн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уктура, классификация, движе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зический и моральный изно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негодовая стоимость основных фонд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мортизация. Норма и сумма амортиз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роизводство основных фонд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казатели использования ОПФ (фондоотдача, фондоемкость, фондовооруженность, фондорентабельность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ути улучшения использования основных фондо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отные производственные фонды и фонды обращ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оборотных производственных фондов: производственные запасы, незавершенное производство, запасы готовой продук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рмируемые и ненормируемые оборотные средств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казатели оборачиваемости оборотных средств. Обеспечение предприятия сырьем и материалами. Материальные ресурсы и показатели их исполь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дры предприятия: структура, движе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правление трудовыми ресурсами. Рынок тру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казатели эффективности использования трудовых ресурсов в процессе производства – производительности труда – выработка и трудоемк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ы измерения производительности труда (стоимостной, натуральный, трудовой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акторы роста производительности тру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рмирование труда. Организация оплаты труда, ее цель и влияние рыночных фактор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и системы оплаты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кономическая сущность издержек производства и себестоимости продукции, ее значение в условиях ры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лькулирование себестоимости. Группировка затрат, включаемых в себестоим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торы и резервы снижения себестоимости проду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кономическая сущность прибыли. Виды прибыл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и распределение прибыл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нтабельность. Виды рентабельности. Резервы повышения рентаб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овые отношения, возникающие у предприят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ы безналичного расч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принятия управленческого реш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управления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межуточ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16"/>
        </w:rPr>
        <w:t>ОПК- 8 Способен проводить анализ затрат на обеспечение деятельности производственных подразде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10"/>
          <w:rFonts w:eastAsia="SimSun;宋体" w:cs="Times New Roman"/>
          <w:bCs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из перечисленного относится к постоянным затратам предприят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Затраты на сырье и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Арендная плата за производственные по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Заработная плата производственных рабочих (сдель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Транспортные расходы на доставку готов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относится к косвенным затрат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Затраты на оплату труда основных производственных рабоч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Стоимость материалов, непосредственно используемых в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Затраты на содержание и ремонт производственного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Транспортные расходы на доставку сыр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такое общепроизводственные расхо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) Расходы, связанные с управлением предприятием в це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Расходы, связанные с обслуживанием и управлением производственными цех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Расходы на реализацию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Расходы на научно-исследовательские и опытно-конструкторские работы (НИОК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й метод учета затрат предполагает отнесение на себестоимость только переменных затра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Полная себестои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Директ-кост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Нормативны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Попроцессны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траты на управление и обслуживание цехов машиностроительного предприятия называются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траты, величина которых изменяется пропорционально объему производства, называются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отнесите метод учета затрат с его особенност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чета затрат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Позаказный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т затрат ведется только по переменным затратам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опроцессный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т затрат ведется по каждому заказу, выполняется для уникальной продукци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Нормативный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ет затрат ведется по процессам или стадиям производств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ирект–костинг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ет затрат ведется на основе установленных норм и норматив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отнесите вид расходов с их содерж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сходов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ммерческие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траты на оплату труда управленческого персонала, амортизация офисного оборудова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Управленческие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траты на упаковку продукции, рекламу, транспортировку до покупател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роизводственные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траты непосредственно связанные с процессом производства (сырье, материалы, заработная плата рабочи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10"/>
          <w:rFonts w:eastAsia="SimSun;宋体" w:cs="Times New Roman"/>
          <w:bCs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затраты относятся к перемен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Амортизация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Заработная плата административного персон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Затраты на электроэнергию, потребляемую производственным оборуд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Налог на иму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входит в состав прямых затрат на производство продук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Заработная плата начальника це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Амортизация общепроизводственного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Стоимость сырья, непосредственно используемого в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Затраты на рекла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й метод учета затрат предполагает отнесение всех затрат на себестоимость продук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Директ-кост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Полная себестои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Нормативны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Позаказны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такое калькулирование себестоим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Определение цены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Определение объема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Определение затрат на производство единицы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Определение прибыли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енежное выражение стоимости единицы продукции – это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: Себестои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цесс возмещения стоимости основных фондов посредством включения части их стоимости в себестоимость продукции – это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: Аморт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отнесите вид затрат с их характеристик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Прямые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траты, включаемые в себестоимость на основе распреде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Косвенные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траты, непосредственно относимые на конкретный вид продукци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Постоянные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траты, не зависящие от объема производства в краткосрочном период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еменные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траты, изменяющиеся пропорционально объему произво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отнесите вид себестоимости с элементами затрат, которые в неё вход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ебестоимост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трат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Цехова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изводственная себестоимость, коммерческие расходы, управленческие расходы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роизводственна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риалы, заработная плата производственных рабочих, амортизация оборудования цеха, общепроизводственные расходы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олна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риалы, заработная плата производственных рабочих, амортизация оборудования цеха, общепроизводственные расх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ind w:left="0" w:firstLine="567"/>
        <w:jc w:val="both"/>
        <w:rPr>
          <w:b/>
          <w:b/>
        </w:rPr>
      </w:pPr>
      <w:r>
        <w:rPr>
          <w:b/>
        </w:rPr>
        <w:t>6. Методические материалы, определяющие  процедуры оценивания знаний, умений, навыков и опыта деятельности, характеризующих этапы формирования компетенций. Рейтинговая  система для оценки  успеваемости  студента</w:t>
      </w:r>
    </w:p>
    <w:p>
      <w:pPr>
        <w:pStyle w:val="Style15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Балльные оценки для элементов контроля (очная форма обуч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87"/>
        <w:gridCol w:w="1824"/>
        <w:gridCol w:w="1824"/>
        <w:gridCol w:w="1093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учебной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Балльные оценки для элементов контроля (заочная форма обучения)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</w:tblGrid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учебной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чет баллов в оценки за контрольные точки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на дату контрольной т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 % от максимальной суммы баллов на дату 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% до 89% от максимальной суммы баллов на дату 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% до 69% от максимальной суммы баллов на дату 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60 % от максимальной суммы баллов на дату 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наний студентов дневной формы обучения  по видам оценочных средств приведены в таблиц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ллы за выполнение тестовых заданий  по дисциплине «Экономика  и управление производством»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очного сред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90-100 % тестовых вопросов 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85- 89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75-84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70-74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65-69 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60 – 64% тестовых заданий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е студента менее чем на 60%  вопросов, тестовое задание не засчитывается  и у студента образуется долг, который должен быть ликвидирован в течение семестра или на зачетной не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ллы за выполнение контрольных работ по дисциплине </w:t>
      </w:r>
      <w:r>
        <w:rPr/>
        <w:t xml:space="preserve">«Экономика  и управление производством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8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очного сред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11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е рефер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показал прочные знания по основным положениям темы  учебной дисциплины, умение самостоятельно отобрать материал, правильно его скомпоновать, четко и структурированно дать информацию в письменном виде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6</w:t>
            </w:r>
          </w:p>
        </w:tc>
      </w:tr>
      <w:tr>
        <w:trPr>
          <w:trHeight w:val="5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показал хорошие знания по основным положениям темы учебной дисциплины, умение самостоятельно выбрать учебный материал по теме, хорошая ориентация  в рекомендованных литературных источниках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1</w:t>
            </w:r>
          </w:p>
        </w:tc>
      </w:tr>
      <w:tr>
        <w:trPr>
          <w:trHeight w:val="11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знание по основным положениям  темы учебной дисциплины, умение частично решить   практическую задачу при самостоятельной работе по библиографическим источник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контрольной работы  выявились существенные пробелы в знаниях студента по основным положениям  темы учебной дисциплины, неумение  правильно выбрать материал, неумение его структурировать.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</w:tr>
    </w:tbl>
    <w:p>
      <w:pPr>
        <w:pStyle w:val="Style15"/>
        <w:ind w:left="106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 студента на экзамене  по дисциплине  «Экономика  и управление производством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в соответствии  с компетенц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прочные знания основных положений учебной дисциплины, умение самостоятельно решать конкретные практические  задачи повышенной сложности, свободно использовать  нормативные акты, справочную литературу, делать обоснованные выводы из результатов расч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прочные знания основных положений учебной дисциплины, умение самостоятельно решать конкретные практические задачи, предусмотренные рабочей программой, ориентироваться в рекомендованной  нормативной и справочной литературе, умеет правильно оценить полученные результаты расч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знание основных положений учебной дисциплины, умение получить с помощью преподавателя правильное решение  конкретной практической задачи из числа предусмотренных рабочей программой, знакомство с рекомендованной нормативной и справочной литератур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е студента выявились существенные пробелы в знаниях основных положений учебной дисциплины, неумение  с помощью преподавателя получить  правильное решение  конкретной практической задачи из числа предусмотренных рабочей программой учебной дисципли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 оценка представляет собой сумму баллов, заработанных студентом  при выполнении заданий  в рамках текущего и промежуточного контроля, и выставляется  в соответствии со  следующей шкал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4053"/>
        <w:gridCol w:w="2845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ЮЧИ К ЗАДАНИЯМ ПРОМЕЖУТОЧНОЙ АТТЕСТАЦИИ И КРИТЕРИИ ИХ ОЦЕНИВАНИЯ</w:t>
      </w:r>
    </w:p>
    <w:p>
      <w:pPr>
        <w:pStyle w:val="21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Компетенция </w:t>
      </w:r>
      <w:r>
        <w:rPr>
          <w:rFonts w:eastAsia="BatangChe" w:cs="Times New Roman" w:ascii="Times New Roman" w:hAnsi="Times New Roman"/>
          <w:b/>
          <w:sz w:val="24"/>
          <w:szCs w:val="16"/>
        </w:rPr>
        <w:t>ОПК- 8 Способен проводить анализ затрат на обеспечение деятельности производственных подразделений</w:t>
      </w:r>
    </w:p>
    <w:p>
      <w:pPr>
        <w:pStyle w:val="Normal"/>
        <w:spacing w:lineRule="auto" w:line="240" w:before="0" w:after="0"/>
        <w:jc w:val="center"/>
        <w:rPr/>
      </w:pPr>
      <w:r>
        <w:rPr/>
        <w:t>Вариант 1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52"/>
        <w:gridCol w:w="595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3 балла,  неправильный – 0 бал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3 балла,  неправильный – 0 бал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3 балла,  неправильный – 0 бал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3 балла,  неправильный – 0 бал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щепроизводстве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4 балла,  неправильный – 0 бал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реме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4 балла,  неправильный – 0 бал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Г –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5 баллов,  неправильный – 0 бал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В –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5 баллов,  неправильный – 0 б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ариант 2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381"/>
        <w:gridCol w:w="6099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3 балла,  неправильный – 0 баллов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3 балла,  неправильный – 0 баллов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3 балла,  неправильный – 0 баллов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3 балла,  неправильный – 0 баллов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ебестоимость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4 балла,  неправильный – 0 баллов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мортизац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4 балла,  неправильный – 0 баллов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Г – 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5 баллов,  неправильный – 0 баллов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В – 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– 5 баллов,  неправильный – 0 баллов</w:t>
            </w:r>
          </w:p>
        </w:tc>
      </w:tr>
    </w:tbl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 4"/>
    <w:basedOn w:val="Normal"/>
    <w:qFormat/>
    <w:pPr>
      <w:spacing w:lineRule="auto" w:line="240" w:before="0" w:after="0"/>
      <w:ind w:firstLine="8"/>
    </w:pPr>
    <w:rPr>
      <w:rFonts w:ascii="Times New Roman" w:hAnsi="Times New Roman" w:eastAsia="Times New Roman" w:cs="Times New Roman"/>
      <w:spacing w:val="-4"/>
      <w:sz w:val="18"/>
      <w:szCs w:val="18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13" w:before="30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2:00Z</dcterms:created>
  <dc:creator>zojav</dc:creator>
  <dc:description/>
  <cp:keywords/>
  <dc:language>en-US</dc:language>
  <cp:lastModifiedBy>Наталья Г. Кокшарова</cp:lastModifiedBy>
  <cp:lastPrinted>2015-09-18T12:48:00Z</cp:lastPrinted>
  <dcterms:modified xsi:type="dcterms:W3CDTF">2025-04-28T10:36:00Z</dcterms:modified>
  <cp:revision>19</cp:revision>
  <dc:subject/>
  <dc:title/>
</cp:coreProperties>
</file>