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мени С.М. Кирова» (СЛИ)</w:t>
      </w:r>
    </w:p>
    <w:p>
      <w:pPr>
        <w:pStyle w:val="1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4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36"/>
          <w:szCs w:val="36"/>
        </w:rPr>
        <w:t>«Менеджмент» Б1.0.1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Тактическое планирование производ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2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 заочная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очно-заочная/заочная): 1/2/2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44 часа/ 4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Сыктывкар 2024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оцент кафедры                                              И.И. Иваницкая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)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«Экономика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правление»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звание кафедры)                                                        (подпись)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ан   транспортно-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Технологического факультета                                                             А. А. Самородницкий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название   фёакультета)                                                                                   (подпись)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  <w:r>
        <w:rPr>
          <w:sz w:val="28"/>
          <w:szCs w:val="28"/>
        </w:rPr>
        <w:t xml:space="preserve"> Цель данного курса - вооружить студентов современной теорией и передовыми технологиями менеджмента, применяемыми в организациях экономической, производственной и социальной сферы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П: </w:t>
      </w:r>
      <w:r>
        <w:rPr>
          <w:rFonts w:cs="Times New Roman" w:ascii="Times New Roman" w:hAnsi="Times New Roman"/>
          <w:sz w:val="28"/>
          <w:szCs w:val="28"/>
        </w:rPr>
        <w:t>Данная дисциплина относит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азовой части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основывается на результатах освоения следующих дисциплин: «Культура речи и деловое общ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Маркетинг», «Управление человеческими ресурсами», «Организационное поведение», «Корпоративный менеджмент», «Международный менеджмент», подготовки ВК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>
          <w:sz w:val="28"/>
          <w:szCs w:val="28"/>
        </w:rPr>
        <w:t>3.1 Универсальные компетенции выпускников и индикаторы их достижений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20"/>
        <w:gridCol w:w="354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84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ОПК-1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пособен решать профессиональные задачи на основе знаний (на промежуточном уровне) экономической, организационной и управленческой теор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.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Знать основные законы и закономерности поведения экономических субъектов на макро - и микроуровне экономики; механизмы государственного регулирования деятельности и основные закономерности функционирования субъектов всех организационно-правовых форм собств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ПК-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К-2.1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 xml:space="preserve">Владеть современными методами сбора, обработки и анализа исходных данных, необходимых для принятия управленческих решений  и расчета  социально – экономических показателей, характеризующих деятельность хозяйствующих су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К-3.1 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</w:tc>
      </w:tr>
      <w:tr>
        <w:trPr>
          <w:trHeight w:val="9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К-3.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Владеть навыками системного анализа общих тенденций и конкретных ситуаций в области общего, стратегического и функционального менеджмен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1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К-3.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Выявлять тенденции изменения социально-экономических процессов и явлений на микро- и макроуровне, во внешней и внутренней среде организац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86"/>
        <w:gridCol w:w="1885"/>
        <w:gridCol w:w="1823"/>
      </w:tblGrid>
      <w:tr>
        <w:trPr>
          <w:trHeight w:val="6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форма</w:t>
            </w:r>
          </w:p>
          <w:p>
            <w:pPr>
              <w:pStyle w:val="Normal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3 семест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 экзаме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экзам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 и виды занятий для студентов очной  формы обучения</w:t>
      </w:r>
    </w:p>
    <w:tbl>
      <w:tblPr>
        <w:tblW w:w="96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6"/>
        <w:gridCol w:w="1010"/>
        <w:gridCol w:w="1353"/>
        <w:gridCol w:w="1250"/>
        <w:gridCol w:w="1019"/>
        <w:gridCol w:w="1206"/>
      </w:tblGrid>
      <w:tr>
        <w:trPr>
          <w:trHeight w:val="1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Разделы дисциплин и виды занятий для студентов очно-заочной формы   обучения</w:t>
      </w:r>
    </w:p>
    <w:tbl>
      <w:tblPr>
        <w:tblW w:w="96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6"/>
        <w:gridCol w:w="1010"/>
        <w:gridCol w:w="1353"/>
        <w:gridCol w:w="1250"/>
        <w:gridCol w:w="1019"/>
        <w:gridCol w:w="1206"/>
      </w:tblGrid>
      <w:tr>
        <w:trPr>
          <w:trHeight w:val="1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Разделы дисциплин и виды занятий для студентов заочной формы обучения</w:t>
      </w:r>
    </w:p>
    <w:tbl>
      <w:tblPr>
        <w:tblW w:w="973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6"/>
        <w:gridCol w:w="1010"/>
        <w:gridCol w:w="1353"/>
        <w:gridCol w:w="1250"/>
        <w:gridCol w:w="1019"/>
        <w:gridCol w:w="12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Содержание разделов дисциплины (по лекциям) </w:t>
      </w:r>
    </w:p>
    <w:tbl>
      <w:tblPr>
        <w:tblW w:w="958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4"/>
        <w:gridCol w:w="4157"/>
        <w:gridCol w:w="994"/>
        <w:gridCol w:w="13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енеджмент. Тайм-менеджмент. Особенности управления деятельностью. Стратегическое и оперативное управление. Значимость функции контроля. Административные, экономические и социально-психологические методы управления.  Показатели эффективности деятельности. Объект и предмет управления. Адаптивная моби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а в обществе. Две точки зрения на отношение организации к социальной среде. Юридическая ответственность бизнеса. Этика и современный менеджмент. Принципы этики корпоративных отношений. Значение и структура речевого этикета. Деловой разговор и основные требования к не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. Идентификация ограничений и критериев. Выявление альтернатив. Оценка и выбор альтернатив. Реализация решения. Основные подходы к разработке и принятию реш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Содержание разделов дисциплины (по лекциям) для студентов очно-заочной формы обучения</w:t>
      </w:r>
    </w:p>
    <w:tbl>
      <w:tblPr>
        <w:tblW w:w="958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76"/>
        <w:gridCol w:w="4157"/>
        <w:gridCol w:w="994"/>
        <w:gridCol w:w="13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енеджмент. Тайм-менеджмент. Особенности управления деятельностью. Стратегическое и оперативное управление. Значимость функции контроля. Административные, экономические и социально-психологические методы управления.  Показатели эффективности деятельности. Объект и предмет управления. Адаптивная моби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а в обществе. Две точки зрения на отношение организации к социальной среде. Юридическая ответственность бизнеса. Этика и современный менеджмент. Принципы этики корпоративных отношений. Значение и структура речевого этикета. Деловой разговор и основные требования к не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. Идентификация ограничений и критериев. Выявление альтернатив. Оценка и выбор альтернатив. Реализация решения. Основные подходы к разработке и принятию реш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 Содержание разделов дисциплины (по лекциям) для студентов заочной формы обучения</w:t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94"/>
        <w:gridCol w:w="4157"/>
        <w:gridCol w:w="994"/>
        <w:gridCol w:w="14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енеджмент. Тайм-менеджмент. Особенности управления деятельностью. Стратегическое и оперативное управление. Значимость функции контроля. Административные, экономические и социально-психологические методы управления.  Показатели эффективности деятельности. Объект и предмет управления. Адаптивная моби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знеса в обществе. Две точки зрения на отношение организации к социальной среде. Юридическая ответственность бизнеса. Этика и современный менеджмент. Принципы этики корпоративных отношений. Значение и структура речевого этикета. Деловой разговор и основные требования к не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. Идентификация ограничений и критериев. Выявление альтернатив. Оценка и выбор альтернатив. Реализация решения. Основные подходы к разработке и принятию реш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рактические занятия (семинары)</w:t>
      </w:r>
    </w:p>
    <w:tbl>
      <w:tblPr>
        <w:tblW w:w="96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0"/>
        <w:gridCol w:w="4620"/>
        <w:gridCol w:w="1095"/>
        <w:gridCol w:w="19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 дисциплины из табл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нутренняя среда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дели и методы принятия решений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ре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управлени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ковод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 Практические занятия (семинары) для студентов очно-заочной формы обучения</w:t>
      </w:r>
    </w:p>
    <w:tbl>
      <w:tblPr>
        <w:tblW w:w="96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0"/>
        <w:gridCol w:w="4620"/>
        <w:gridCol w:w="1095"/>
        <w:gridCol w:w="19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 дисциплины из табл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нутренняя среда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дели и методы принятия решений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ре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управлени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ковод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 Практические занятия (семинары) для студентов заочной формы обучения</w:t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5"/>
        <w:gridCol w:w="4620"/>
        <w:gridCol w:w="1095"/>
        <w:gridCol w:w="19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 дисциплины из табл.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нутренняя среда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дели и методы принятия решений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ре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управлени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ковод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0. Самостоятельная работа для студентов очной формы обучения </w:t>
      </w:r>
    </w:p>
    <w:tbl>
      <w:tblPr>
        <w:tblW w:w="9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20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и, менеджеры и успешный менеджмент.  Менеджер и его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Внутренняя среда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. Теории лид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Самостоятельная работа для студентов для студентов очно-заочной формы обучения</w:t>
      </w:r>
    </w:p>
    <w:tbl>
      <w:tblPr>
        <w:tblW w:w="9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20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и, менеджеры и успешный менеджмент.  Менеджер и его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Внутренняя среда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. Теории лид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Самостоятельная работа для студентов заочной формы обучения</w:t>
      </w:r>
    </w:p>
    <w:tbl>
      <w:tblPr>
        <w:tblW w:w="9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20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и, менеджеры и успешный менеджмент.  Менеджер и его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1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Внутренняя среда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сфера деятельности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ответственность и этика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 и методы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цесс принятия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. Теории лид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13"/>
        <w:keepNext w:val="tru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8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 «Менеджмент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знаний, полученных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ольшую сложность могут вызвать темы, связанные с формированием организационных структур из-за их значительного разнообразия, анализом внешней среды из-за ее неопределенности и «гипертурбулентности» и теориями лидерства из-за их многообразия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мастер-класса по дисциплине «Менеджмент» предполагает встречу студентов с руководителем какого-либо предприятия, либо органа государственной или муниципальной власти с целью ознакомления с практическими навыками управления,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для их эффективного разрешения возникших проблем. Форма общения осуществляется в диалоговом режиме, предполагающем ответы на задаваемые вопросы и участие в возможной диску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В первую очередь необходимо изучить монографии, статьи в научных журналах (например «Проблемы теории и практики управления» и др.), которые имеются в фонде библиотеки академии.  На информационном портале </w:t>
      </w:r>
      <w:hyperlink r:id="rId2">
        <w:r>
          <w:rPr>
            <w:rStyle w:val="InternetLink"/>
            <w:sz w:val="28"/>
            <w:lang w:val="en-US"/>
          </w:rPr>
          <w:t>www</w:t>
        </w:r>
      </w:hyperlink>
      <w:hyperlink r:id="rId3">
        <w:r>
          <w:rPr>
            <w:rStyle w:val="InternetLink"/>
            <w:sz w:val="28"/>
          </w:rPr>
          <w:t>.</w:t>
        </w:r>
      </w:hyperlink>
      <w:hyperlink r:id="rId4">
        <w:r>
          <w:rPr>
            <w:rStyle w:val="InternetLink"/>
            <w:sz w:val="28"/>
            <w:lang w:val="en-US"/>
          </w:rPr>
          <w:t>top</w:t>
        </w:r>
      </w:hyperlink>
      <w:hyperlink r:id="rId5">
        <w:r>
          <w:rPr>
            <w:rStyle w:val="InternetLink"/>
            <w:sz w:val="28"/>
          </w:rPr>
          <w:t>-</w:t>
        </w:r>
      </w:hyperlink>
      <w:hyperlink r:id="rId6">
        <w:r>
          <w:rPr>
            <w:rStyle w:val="InternetLink"/>
            <w:sz w:val="28"/>
            <w:lang w:val="en-US"/>
          </w:rPr>
          <w:t>personal</w:t>
        </w:r>
      </w:hyperlink>
      <w:hyperlink r:id="rId7">
        <w:r>
          <w:rPr>
            <w:rStyle w:val="InternetLink"/>
            <w:sz w:val="28"/>
          </w:rPr>
          <w:t>.</w:t>
        </w:r>
      </w:hyperlink>
      <w:hyperlink r:id="rId8"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статьи из этих журналов представлены в электронном виде. Также можно воспользоваться информацией с сайта консалтинговой группы ТЕРМИКА (</w:t>
      </w:r>
      <w:hyperlink r:id="rId9">
        <w:r>
          <w:rPr>
            <w:rStyle w:val="InternetLink"/>
            <w:sz w:val="28"/>
          </w:rPr>
          <w:t>www.termika.ru</w:t>
        </w:r>
      </w:hyperlink>
      <w:r>
        <w:rPr>
          <w:sz w:val="28"/>
        </w:rPr>
        <w:t xml:space="preserve">), </w:t>
      </w:r>
      <w:r>
        <w:rPr>
          <w:sz w:val="28"/>
          <w:szCs w:val="28"/>
        </w:rPr>
        <w:t>справочно-правовой системой «Консультант Плю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 В разделе «Дисциплины», подразделе «Менеджмент» они могут найти соответствующие учебные пособия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студентами как в одиночку, так и в п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 по теме «</w:t>
      </w:r>
      <w:r>
        <w:rPr>
          <w:b/>
          <w:sz w:val="28"/>
          <w:szCs w:val="28"/>
        </w:rPr>
        <w:t>Организации, менеджеры и успешный менеджмент. Менеджер и его функции»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Дать определение менеджмента. История развития менеджмента как науки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Основные цели менеджмента. </w:t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sz w:val="28"/>
          <w:szCs w:val="28"/>
        </w:rPr>
        <w:t>3.Раскрыть функции менеджме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Цели и система управления предприят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Современный менеджмент как основа успешного хозяйствования в условиях рын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Согласование интересов личности, коллектива и предприят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ведите характеристику управленческого труда. В чем состоит его специфика?</w:t>
      </w:r>
    </w:p>
    <w:p>
      <w:pPr>
        <w:pStyle w:val="Normal"/>
        <w:jc w:val="both"/>
        <w:rPr/>
      </w:pPr>
      <w:r>
        <w:rPr>
          <w:sz w:val="28"/>
          <w:szCs w:val="28"/>
        </w:rPr>
        <w:t>8. В чем состоит особенность труда руководите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Охарактеризуйте деятельность специалиста и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ие № 2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утренняя среда организации. Внешняя среда организация»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и основные особенности внутренней и внешней сре</w:t>
        <w:softHyphen/>
        <w:t>ды предприят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Задачи менеджмента по учёту воздействия факторов внутренней и внешней среды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ерево целей. Структура. Задачи. 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4.Технологии. Категории технологий по Вудворд и Томпсону. Люди. П</w:t>
      </w:r>
      <w:r>
        <w:rPr>
          <w:color w:val="000000"/>
          <w:sz w:val="28"/>
          <w:szCs w:val="28"/>
        </w:rPr>
        <w:t>онятие структуры управления предприятием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5.Характеристика основных типов структур управления (линейная, функциональная, линейно-функциональная и др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Функции аппара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заимозависимость внутренн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ямые факторы внешней среды. Косвенные факторы внешней сре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Модель пяти сил конкуренции (М.Портера), Матрицы возможностей и угроз. Метод анализа «профиль среды». Метод 5*5 М.Меск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3 по теме «Профессиональная</w:t>
      </w:r>
      <w:r>
        <w:rPr>
          <w:b/>
          <w:sz w:val="28"/>
          <w:szCs w:val="28"/>
        </w:rPr>
        <w:t xml:space="preserve"> сфера деятельности менеджмента.  Социальная ответственность и этика бизнеса.  Коммуникации»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/>
      </w:pPr>
      <w:r>
        <w:rPr>
          <w:color w:val="000000"/>
          <w:sz w:val="28"/>
          <w:szCs w:val="28"/>
        </w:rPr>
        <w:t>1.Культура общения между людьми. Переговоры, деловые беседы, совещания, при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правила делового общения.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нформация в менеджменте и предъявляемые к ней требования.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Значение и функции внутрифирменной системы информации. </w:t>
      </w:r>
    </w:p>
    <w:p>
      <w:pPr>
        <w:pStyle w:val="Normal"/>
        <w:shd w:fill="FFFFFF" w:val="clear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истема информационных коммуник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6.Понятие коммуникаций, их виды и особ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4 по теме «</w:t>
      </w:r>
      <w:r>
        <w:rPr>
          <w:b/>
          <w:sz w:val="28"/>
          <w:szCs w:val="28"/>
        </w:rPr>
        <w:t>Модели и методы принятия решений. Процесс принятия ре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управленческих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личные модели управленческ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тапы принятия управленческого решения</w:t>
      </w:r>
    </w:p>
    <w:p>
      <w:pPr>
        <w:pStyle w:val="TextBody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акие бывают риски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Методы оценки рисков. 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6.Как защитить предприятие от воздействия различных рис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ность менеджера к снижению воздействия определенных рисков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биение решений по типам необходимо для анализа структуры деятельности менеджера: необходимо сокращать число случайных и кризисных решений, уделяя больше времени исследовательским и решениям по выбору возможностей. Изучив основные классификационные признаки управленческих решений, заполните таблицу 4.</w:t>
      </w:r>
    </w:p>
    <w:p>
      <w:pPr>
        <w:pStyle w:val="Normal"/>
        <w:rPr/>
      </w:pPr>
      <w:r>
        <w:rPr>
          <w:sz w:val="28"/>
          <w:szCs w:val="28"/>
        </w:rPr>
        <w:t>Таблица 4. Типы решений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0"/>
        <w:gridCol w:w="2491"/>
        <w:gridCol w:w="249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-интуи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учите примеры конкретных управленчески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ем заведующим специалиста в исследовательскую лабораторию компании, производящей сложную техническ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мастером до рабочих днев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финансовым директором размера дивидендов, которые должны быть выплачены акционерам на девятый год последовательной успешной финансовой деятельности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начальника о допущении официального отсутствия подчиненного на рабочем месте в связи с посещением им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5. Выбор членами правления места для очередного филиала банка, уже имеющего 50 отделений в крупно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6. Дача руководителем согласия на принятие выпускника юридического факультета университета на работу в аппарат круп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годичного задания для ассистента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ча начальником согласия на предоставление подчиненному возможности посетить учебный семинар в области его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 Выбор авторами печатного издания для размещения рекламы о новом вузовском учеб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Выбор правления компании места для строительства ресторана «Вкусно и быстро» в небольшим, но растущем городе, находящемся между двумя очень большими гор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несите вышеприведенные решения к следующим типам: программируемые и непрограммируем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 какому уровню управления они относятся: верхнему, среднему, нижнему?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1-3 обязательно, так как является первой аудиторной контрольной работой, за которую студенты получают баллы от 0 до 3 в зависимости от полноты ответов на вопросы. Данные баллы учитываются при расчете итоговой оценки за работу в течение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5 по теме «</w:t>
      </w:r>
      <w:r>
        <w:rPr>
          <w:b/>
          <w:sz w:val="28"/>
          <w:szCs w:val="28"/>
        </w:rPr>
        <w:t>Прогнозирование и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виды прогнозирования. Подходы в прогнозир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роки, методы прогноз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3.Сущность и виды планирования. Планирование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оптимального планирования на предприятии. Иерархические уровни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пективный подход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кативн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юджетирование, ориентированное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экономического программ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етоды разработки государствен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в особенности различных видов планирования, проведите сравнение стратегического и оперативного управления по приведенным характеристикам, заполните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. Особенности стратегического и оперативного управления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351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/>
              <w:jc w:val="center"/>
              <w:rPr/>
            </w:pPr>
            <w:r>
              <w:rPr/>
              <w:t>Оперативное</w:t>
            </w:r>
          </w:p>
          <w:p>
            <w:pPr>
              <w:pStyle w:val="21"/>
              <w:spacing w:lineRule="atLeast" w:line="100" w:before="0" w:after="120"/>
              <w:jc w:val="center"/>
              <w:rPr/>
            </w:pPr>
            <w:r>
              <w:rPr/>
              <w:t xml:space="preserve">управле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00"/>
              <w:jc w:val="center"/>
              <w:rPr/>
            </w:pPr>
            <w:r>
              <w:rPr/>
              <w:t xml:space="preserve">Стратегическое </w:t>
            </w:r>
          </w:p>
          <w:p>
            <w:pPr>
              <w:pStyle w:val="21"/>
              <w:spacing w:lineRule="atLeast" w:line="100" w:before="0" w:after="120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Миссия, предна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21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Объект концентрации внимания менеджм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Учет фактор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21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Основа построения системы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Подход к управлению персона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100" w:before="0" w:after="120"/>
              <w:rPr/>
            </w:pPr>
            <w:r>
              <w:rPr/>
              <w:t>Критерий эффективности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6 по теме «Создание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отношения организацио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ущность организационной структур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Иерархические и адаптивные организационные 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ебования к организационным струк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 проектирования оргструкту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Тенденции развития современных организаци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с пригласили участвовать в конкурсе на замещение вакантной должности управляющего службой маркетинга. Необходимо ответить, какую организационную структуру службы маркетинга вы предлагаете и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а производит хлебобулочные изделия, которые поставляются в несколько районов города. В последующие пять лет фирма не предполагает изменений в номенклатуре выпускаемой продукции и прогнозирует работу на сложившемся рынке. Продукция фирмы высокого качества и пользуется доверием и спросо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 по теме «Координация деятельности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как функция 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 координации. Координация как фор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Направления деятельности в области координации процес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координации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ординация по Файолю. </w:t>
      </w:r>
    </w:p>
    <w:p>
      <w:pPr>
        <w:pStyle w:val="Normal"/>
        <w:jc w:val="both"/>
        <w:rPr/>
      </w:pPr>
      <w:r>
        <w:rPr>
          <w:sz w:val="28"/>
          <w:szCs w:val="28"/>
        </w:rPr>
        <w:t>5.Различные подходы к координации. Координация в государств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щность и задачи контроля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ипы контроля. Эффективный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ониторинг. Бенчмаркинг. Современные тенденции развит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промежуточного</w:t>
      </w:r>
      <w:r>
        <w:rPr>
          <w:sz w:val="28"/>
          <w:szCs w:val="28"/>
        </w:rPr>
        <w:t xml:space="preserve"> тестирования, которое оценивается от 3 до 16 ба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 8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ивационное управление. Функции рук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и мо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тельные теории: Мэйо, Маслоу, Герцберга, МакКлелланда, Альдер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ссуальные: Локка, Адамса, Портера-Лоулера. </w:t>
      </w:r>
    </w:p>
    <w:p>
      <w:pPr>
        <w:pStyle w:val="Normal"/>
        <w:jc w:val="both"/>
        <w:rPr/>
      </w:pPr>
      <w:r>
        <w:rPr>
          <w:sz w:val="28"/>
          <w:szCs w:val="28"/>
        </w:rPr>
        <w:t>4.Мотивационный процесс.  Особенности развития мотивационного упра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ржательная характеристика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рактеристика ролей руководителя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ассификация методов управления с позиции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ффективность управленческ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арактеристика черт руководителя. Характеристики эффектив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9 по теме «Лидерство. Теории лидерств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данном занятии проводится письменная работа по вариантам, включающая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дерство как управленческий фено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дерство и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лидерства модели Врума-Йет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и сравнения и основные правила поведения менед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ии лидерских черт, теории лидерских стилей</w:t>
      </w:r>
    </w:p>
    <w:p>
      <w:pPr>
        <w:pStyle w:val="Normal"/>
        <w:jc w:val="both"/>
        <w:rPr/>
      </w:pPr>
      <w:r>
        <w:rPr>
          <w:sz w:val="28"/>
          <w:szCs w:val="28"/>
        </w:rPr>
        <w:t>3. Лидерские стили по Херси и Бланша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нном занятии должны быть представлены презентации социальных проектов, которые готовятся в течение семестра самостоятельно в группах по 4-5 человек. Выполнение проекта оценивается от 10 до 30 баллов, которые включаются в общую оценку работы каждого студента за сем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Бальные оценки для элементов контроля.</w:t>
      </w:r>
    </w:p>
    <w:tbl>
      <w:tblPr>
        <w:tblW w:w="94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89"/>
        <w:gridCol w:w="1555"/>
        <w:gridCol w:w="1807"/>
        <w:gridCol w:w="124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за промежуто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аттестацию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КТ и конец семес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зентация рефер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Пересчет суммы баллов традиционную и международную оценку</w:t>
      </w:r>
    </w:p>
    <w:tbl>
      <w:tblPr>
        <w:tblW w:w="95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81"/>
        <w:gridCol w:w="325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-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-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 балла и ниж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Критерии оценки к экзамену </w:t>
      </w:r>
    </w:p>
    <w:tbl>
      <w:tblPr>
        <w:tblW w:w="943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49"/>
        <w:gridCol w:w="2946"/>
        <w:gridCol w:w="18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вправе снизить количество баллов (1-2 балла) за экзамен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к экзамену студент не использовал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воя точка зрения на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чи допускаются лексические и грамматически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2. Промежуточный и 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я для аттестации №1.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неджмент — это процесс прогнозирования, планирования организации, руководства и контроля. Такое определение менеджмента 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 Якк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 Фай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ординация ресурсов, необходимых для эффективного достижения целей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-психологически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во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спект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Файоль выделил следующие функции менеджмента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/>
      </w:pPr>
      <w:r>
        <w:rPr>
          <w:color w:val="000000"/>
          <w:sz w:val="28"/>
          <w:szCs w:val="28"/>
        </w:rPr>
        <w:t xml:space="preserve">а) стратегия, планирование, организация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видение, организация, распорядительство, координирование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звитие, планирование, контроль, управление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возможных путей развития, последствий тех или иных решений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м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ординированием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гнозированием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ть размышления от данного, отдельного случая к общему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поляцие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цип сочетания централизации и децентрализации в менеджменте предполагает: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color w:val="000000"/>
          <w:sz w:val="28"/>
          <w:szCs w:val="28"/>
        </w:rPr>
        <w:t xml:space="preserve">а) умелое использование единоначалия и коллегиальности;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ризонтальных и вертикальных внутрифирменных связей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гулярное перемещение кадров внутри фирмы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ышленная демократия проявляется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ртнерских отношениях между предпринимателями и рабочими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б) в принятии решений рабочими;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сотрудничестве всех уровней управл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ие закономерности, в рамках которых реализуются отношения между различными элементами управленческой системы, реализуются: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ункциях руководителя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ципах менеджмента; </w:t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обязанностях работников.</w:t>
      </w:r>
    </w:p>
    <w:p>
      <w:pPr>
        <w:pStyle w:val="Normal"/>
        <w:shd w:fill="FFFFFF" w:val="clear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ой предпринимательской управленческой деятельности является:</w:t>
        <w:br/>
        <w:t xml:space="preserve">а) получение максимальной прибыли; 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руководителя; 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пуск продукции.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онная структура фирмы служит: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а) для установления взаимосвязей между отдельными подразделениями фирмы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регулирования процесса производства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сбыта продукц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овместной фирмы яв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нескольких учредителей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ственность на конечный продукт; 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z w:val="28"/>
          <w:szCs w:val="28"/>
        </w:rPr>
        <w:t>в) наличие иностранных партнер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циональная принадлежность совместной фирмы опреде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месту сбыта основной продукции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месту нахождения аппарата управления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 месту закупки материалов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>13. Основой, обеспечивающей головной компании роль центра управления,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е собственность на средства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арат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есто жительства президента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м показателем финансового контрол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чистых продаж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прибыли;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8"/>
          <w:szCs w:val="28"/>
        </w:rPr>
        <w:t>в) состояние трудовых ресурсов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циальными характеристиками личности являю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сположение, ценности, верования, уровень притязаний, круг общения, роль, статус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пособности, склонности, убеждения, идеалы, устойчивость поведения, предвидение;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формизм, профессионализм, образование, воля, возможность проявить себ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контроль в коллективе как механизм воздействия коллектива на участников через убеждения, предписания, запрещения, осуждения, признание опир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на поощрение, наказание, контроль, планир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ривычки, обычаи, санкции, надзор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верования, убеждения, происхождение, 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ловия формирования коллекти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иссия, психологический контакт, тесное взаимодействие, взаимный контрол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) ясные и понятные цели, наличие реальных выгод, нахождение места в структуре организации, наличие сильного руководителя или лидер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заимопомощь, совместная работа, приспособление, 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изводственные социальные роли в коллективе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а) координатор, генератор идеи, энтузиаст, контролер, посредник, исполнитель;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вторитет, честолюбец, любимец, мастер, трудяга, безответный, "белая ворона", "козел отпущения";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"прометей", эрудит, защитник, систематизатор факторов, творец, сборщик и регистратор информаци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19. При демократическом стиле руководитель: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 доверяет подчиненным, не проявляет заинтересованности в результатах, берет ответственность за все на себя, мотивирует чаще наказанием, чем поощрением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б) доверяет подчиненным, консультируется, организует широкий обмен информацией, привлекает подчиненных к выработке решений и контролю; </w:t>
      </w:r>
    </w:p>
    <w:p>
      <w:pPr>
        <w:pStyle w:val="Normal"/>
        <w:shd w:fill="FFFFFF" w:val="clear"/>
        <w:ind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носится к подчиненным как к равным, спрашивает у них совета, предоставляя полную самостоятельность, наказывает редко, поощряет часто.</w:t>
      </w:r>
    </w:p>
    <w:p>
      <w:pPr>
        <w:pStyle w:val="Normal"/>
        <w:shd w:fill="FFFFFF" w:val="clear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20. Конфликты (допустимые и желательные) выявляют: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"подводные камни", скрытые процессы, разнообразие точек зрения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личие взглядов, возможность саботажа, интриг, забастовок; 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z w:val="28"/>
          <w:szCs w:val="28"/>
        </w:rPr>
        <w:t>в) группы, активно противопоставляющие себя официальной линии; различие интересов; ведут к рациональным преобразованиям, возможности решения кон</w:t>
        <w:softHyphen/>
        <w:t>фликтов "силовым" способом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нятие конфликтогена включает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ова или действия (бездействие), не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йствия (бездействие), приводящие к конфликту;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>в) слова или действия (бездействие), могущие привести к конфлик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, предъявляемые к внутрифирменной информации, включают: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чность и достоверность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овлетворение потребностей директора; </w:t>
      </w:r>
    </w:p>
    <w:p>
      <w:pPr>
        <w:pStyle w:val="Normal"/>
        <w:shd w:fill="FFFFFF" w:val="clear"/>
        <w:ind w:left="43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довлетворение потребностей производства.</w:t>
      </w:r>
    </w:p>
    <w:p>
      <w:pPr>
        <w:pStyle w:val="Normal"/>
        <w:shd w:fill="FFFFFF" w:val="clear"/>
        <w:ind w:left="4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38" w:hanging="0"/>
        <w:jc w:val="both"/>
        <w:rPr/>
      </w:pPr>
      <w:r>
        <w:rPr>
          <w:color w:val="000000"/>
          <w:sz w:val="28"/>
          <w:szCs w:val="28"/>
        </w:rPr>
        <w:t>23. Совокупность информационных процессов для удовлетворения потребностей в информации разных уровней принятия решений составляет: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онную систему аппарата управления предприятием; 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ркетинговую систему информации; </w:t>
      </w:r>
    </w:p>
    <w:p>
      <w:pPr>
        <w:pStyle w:val="Normal"/>
        <w:shd w:fill="FFFFFF" w:val="clear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ую систему информации (ВСИ)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24. Стратегия развития фирмы предусматривает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работку обоснованных мер и планов для достижения намеченных целей как на ближайшую, так и на отдаленн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прибыли фирмы на ближайшую перспективу;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объемов производства на ближайшую перспективу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тправным моментом стратегического планировани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видения, миссии и целей предприятия, фирмы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производства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здание управленческого аппарата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аттеста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ечная цель менеджмента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авильном подборе персон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величении объема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овышении прибыльности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ходным пунктом нового цикла управления является:</w:t>
        <w:br/>
        <w:t xml:space="preserve">а) 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но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left="58" w:hanging="0"/>
        <w:jc w:val="both"/>
        <w:rPr/>
      </w:pPr>
      <w:r>
        <w:rPr>
          <w:color w:val="000000"/>
          <w:sz w:val="28"/>
          <w:szCs w:val="28"/>
        </w:rPr>
        <w:t>3. В 1975 г. академик Л.В. Канторович получил Нобелевскую премию по экономике за разработку: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а дедукции;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тода линейного программирования; 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етода абстракции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/>
      </w:pPr>
      <w:r>
        <w:rPr>
          <w:color w:val="000000"/>
          <w:sz w:val="28"/>
          <w:szCs w:val="28"/>
        </w:rPr>
        <w:t>4.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: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лгосрочного прогнозирования; 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нутрифирменного планирования;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ого управления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ссия — это: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новная общая цель организации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екущий план; 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ратегия фирмы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 экстраполяции используется в системе: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аткосрочного планирования; 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реднесрочного планирования; </w:t>
      </w:r>
    </w:p>
    <w:p>
      <w:pPr>
        <w:pStyle w:val="Normal"/>
        <w:shd w:fill="FFFFFF" w:val="clear"/>
        <w:ind w:left="10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госрочного планирования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>7. Коллегиальность - выработка коллективного решения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ботников предприят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уководителей разного уровня и исполнителей конкретных решен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правлен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Ценообразование по принципу полных издержек предполагает: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смотр базисной цены с учетом изменения расходов на материалы и заработную плату; 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color w:val="000000"/>
          <w:sz w:val="28"/>
          <w:szCs w:val="28"/>
        </w:rPr>
        <w:t xml:space="preserve">б) установление уровня цены с учетом издержек производства плюс целевая норма прибыли; 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становление уровня цены с учетом спроса и предложения на рынке.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анспортные расходы оплачивает покупатель при условии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ранко - станция назначения;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/>
      </w:pPr>
      <w:r>
        <w:rPr>
          <w:color w:val="000000"/>
          <w:sz w:val="28"/>
          <w:szCs w:val="28"/>
        </w:rPr>
        <w:t xml:space="preserve">б) франко - станция отправления;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франко - склад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Контрольный пакет акций предполагает владение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50 % акций;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51 % акций;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100 % акций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лое количество людей, способных принимать важные для организации решения, определяет организацию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 xml:space="preserve">а) старого типа; 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временного типа; 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дущего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онную структуру предприятия опреде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шение руководител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производств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ратег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качестве критерия эффективности организации фирмы используют: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color w:val="000000"/>
          <w:sz w:val="28"/>
          <w:szCs w:val="28"/>
        </w:rPr>
        <w:t xml:space="preserve">а) полученную прибыль;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хему и время прохождения информационного потока; 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ение руководителя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4. Быстрое осуществление действий по распоряжениям, указаниям, дающимся вышестоящими руководителями нижестоящим, обеспечивает:</w:t>
      </w:r>
    </w:p>
    <w:p>
      <w:pPr>
        <w:pStyle w:val="14"/>
        <w:ind w:left="14" w:right="14" w:hanging="14"/>
        <w:rPr/>
      </w:pPr>
      <w:r>
        <w:rPr>
          <w:rFonts w:cs="Times New Roman"/>
          <w:spacing w:val="0"/>
          <w:sz w:val="28"/>
          <w:szCs w:val="28"/>
        </w:rPr>
        <w:t xml:space="preserve">а) линейно-функциональная структура управления; </w:t>
      </w:r>
    </w:p>
    <w:p>
      <w:pPr>
        <w:pStyle w:val="14"/>
        <w:ind w:left="14" w:right="14" w:hanging="14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б) линейная структура управления; </w:t>
      </w:r>
    </w:p>
    <w:p>
      <w:pPr>
        <w:pStyle w:val="14"/>
        <w:ind w:left="14" w:right="14" w:hanging="14"/>
        <w:rPr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в) функциональная структура управления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щими качествами руководителей являю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 xml:space="preserve">а) благожелательное отношение к людям, темперамент, раскованность, высокий уровень притязаний, стремление сохранить коллектив, личные амбиции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сокие моральные стандарты, физическое и психологическое здоровье, внутренняя культура, оптимизм, компетентность, эрудиция, стремление к совершенствованию, поиск новых форм и методов работы, умение планировать свою работу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орьба за власть, умение распоряжаться властью, контактность, коммуникабельность, стремление к новому, настойчивость, смелость, бескомпромиссность, бесконфликтность, честолюбие, поиск новых методов работ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ункциями лидера являются следующие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color w:val="000000"/>
          <w:sz w:val="28"/>
          <w:szCs w:val="28"/>
        </w:rPr>
        <w:t xml:space="preserve">а) работодатель, контролер, плановик, администратор, обработчик информации, "центр притяжения"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уководитель, координатор, стратег, разработчик новых технологий, изделий; человек, проводящий переговоры; реорганизатор, плановик, кадровик; 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перт, источник идей, эмоциональный центр, консультант, интеллектуальный центр, интегратор идей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новами власти являются:</w:t>
      </w:r>
    </w:p>
    <w:p>
      <w:pPr>
        <w:pStyle w:val="Normal"/>
        <w:shd w:fill="FFFFFF" w:val="clear"/>
        <w:ind w:left="2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уждение, собственность на ресурсы, добровольное подчинение;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color w:val="000000"/>
          <w:sz w:val="28"/>
          <w:szCs w:val="28"/>
        </w:rPr>
        <w:t xml:space="preserve">б) образование, занимаемая должность, возможность награждать, наказывать, управлять; 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пособность влиять на окружающих, умение организовать работу, добиваться выполнения миссии, цел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огласно теории ожиданий В. Врума, Л. Портера и Э. Лоулера человеком движ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осознание потребностей и надежда на справедливое вознаграждение;</w:t>
      </w:r>
    </w:p>
    <w:p>
      <w:pPr>
        <w:pStyle w:val="Normal"/>
        <w:shd w:fill="FFFFFF" w:val="clear"/>
        <w:tabs>
          <w:tab w:val="clear" w:pos="709"/>
          <w:tab w:val="left" w:pos="260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желание работать и вознаграждение, приносящее удовлетворенность;</w:t>
      </w:r>
    </w:p>
    <w:p>
      <w:pPr>
        <w:pStyle w:val="Normal"/>
        <w:shd w:fill="FFFFFF" w:val="clear"/>
        <w:tabs>
          <w:tab w:val="clear" w:pos="709"/>
          <w:tab w:val="left" w:pos="260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ознание потребностей и возможность получения желаемого вознаграждения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ямыми экономическими методами мотивац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основная и дополнительная зарплата, льготы, бонусы, преми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платы, сокращенный рабочий день, увеличенный отпуск, отгул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прибылях, облегчение получения выгод (выплат), скользящий и гибкий график, укороченный рабочий д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20. Стратегия разрешения конфликта руководителем предполагает: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рганизацию совместного поиска путем примирения, использования методов административного воздействия, угрозу разоблачения инициаторов интриг, объединение всех общей целью; 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8"/>
          <w:szCs w:val="28"/>
        </w:rPr>
        <w:t>б) организацию совместного поиска "силовым" путем, использование экономических методов воздействия, использование арбитража и посредничества, переговорного процесса;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рганизацию совместного поиска компромисса, использование методов социально-психологического воздействия, демонстрацию возможности добиться желаемого путем конфликта.</w:t>
      </w:r>
    </w:p>
    <w:p>
      <w:pPr>
        <w:pStyle w:val="Normal"/>
        <w:shd w:fill="FFFFFF" w:val="clear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дной из основных задач ВСИ является:</w:t>
      </w:r>
    </w:p>
    <w:p>
      <w:pPr>
        <w:pStyle w:val="Normal"/>
        <w:shd w:fill="FFFFFF" w:val="clear"/>
        <w:ind w:left="5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основных направлений развития технологии обработки информации; </w:t>
      </w:r>
    </w:p>
    <w:p>
      <w:pPr>
        <w:pStyle w:val="Normal"/>
        <w:shd w:fill="FFFFFF" w:val="clear"/>
        <w:ind w:left="5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втоматизированная обработка и выдача текстовой информации; </w:t>
      </w:r>
    </w:p>
    <w:p>
      <w:pPr>
        <w:pStyle w:val="Normal"/>
        <w:shd w:fill="FFFFFF" w:val="clear"/>
        <w:ind w:left="5"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еспечение копировальными устройствами, всеми средствами связи и коммуникации.</w:t>
      </w:r>
    </w:p>
    <w:p>
      <w:pPr>
        <w:pStyle w:val="Normal"/>
        <w:shd w:fill="FFFFFF" w:val="clear"/>
        <w:ind w:left="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беспечение должного уровня сбора, хранения и представления информации является заботой: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ректора предприятия; 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чальника финансовой службы; 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чальника информационного отдела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23. Вопросы инвестиционных проектов, планирования продаж, контроля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ределения финансовых ресурсов решаются с помощью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аркетинговой стратегии;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нансовой стратегии; 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щей стратегии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24. Процесс принятия решений относительно распределения ресурсов, адаптации компании к внешней среде, внутренней организации называется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ческим планированием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ратегическим управлением;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тролем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Управление в многопрофильных фирмах относится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линейному уровню управления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сфере бизнеса;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 глобальному уровню управления.</w:t>
      </w:r>
    </w:p>
    <w:p>
      <w:pPr>
        <w:pStyle w:val="Normal"/>
        <w:shd w:fill="FFFFFF" w:val="clear"/>
        <w:ind w:left="4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на 8-12 вопросов теста соответствуют пороговому уровню освоения соответствующи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на 13-18 вопросов соответствуют продвинутому уровню освоения соответствующи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 на 19-25 вопросов соответствуют высокому уровню освоения соответствующ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Вопросы для </w:t>
      </w:r>
      <w:r>
        <w:rPr>
          <w:b w:val="false"/>
        </w:rPr>
        <w:t xml:space="preserve"> </w:t>
      </w:r>
      <w:r>
        <w:rPr/>
        <w:t xml:space="preserve"> контрольной работы </w:t>
      </w:r>
      <w:r>
        <w:rPr>
          <w:b w:val="false"/>
        </w:rPr>
        <w:t>(для студентов заочной формы обучения)</w:t>
      </w:r>
    </w:p>
    <w:p>
      <w:pPr>
        <w:pStyle w:val="Style16"/>
        <w:tabs>
          <w:tab w:val="clear" w:pos="357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ор номера контрольной работы осуществляется по последним цифрам номера заче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неджмента и его значение в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учные школы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неджмента по А. Файолю: особенности класс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чная классификация видов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и различия предпринимательства и менеджме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рождение и развитие менеджмента как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менеджмента в зарубеж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азличных моделей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неджмента в предпринимательской фирм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менеджмента по учету воздействия факторов внутренней и внешней среды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менеджеров в подготовке и реализации план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, методы корректировки плановых показа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одходы к формированию организационных структур менеджме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коммуникаций, их виды и особенности. Элементы и этапы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истемы мотивации труда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нятия управленческих решений в организ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 и его особенности в современной организ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и методы реализации производстве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финансов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инвестицио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логистических операций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и методы реализации бухгалтерского и управленческого учета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обеспечении сбалансированности инновационной деятельности с другими областями функционирования пред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рисками на предприят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роение системы финансового менеджмента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культур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и их виды. Разрешение конфликтных ситуаций в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установлении деловых связе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внутриорганизационных связей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диагностики системы управления предпринимательскими еди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делегирования полномоч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организационных структур фир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ункция принятия решен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менеджера и особенности ее форм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 персоналом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ки и операции менеджмента по их обеспеч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формирования и использования финансовы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557" w:hanging="0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</w:t>
      </w:r>
      <w:r>
        <w:rPr>
          <w:b/>
          <w:sz w:val="28"/>
          <w:szCs w:val="28"/>
        </w:rPr>
        <w:t>Темы рефератов по дисциплине (ОПК-1.2, ОПК-2.1, ОПК-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ность, содержание, основные принципы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раструктура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офакторы и этика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и процесс принятия решен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рода и состав функций менеджмента. Общие(основные) и специфические(конкретные) функции менеджмент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намика групп и лидер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ство: власть и партнер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ь менеджмента и имидж (образ) менедж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миссии фирмы, цели и стратегии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м производств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о-техническим снабже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сбытом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сударственное и международное регулирование предприниматель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. Стратегическое и оперативное план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фирмой, организационные отношения в системе менеджмен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ы организационного построения фирмы, правовое регулирование образования и деятельности фир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менеджме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я инновациями и технологической политикой фир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финансами комп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рпоративная организация и корпоративная культур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ыт менеджмента зарубежных ст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 и система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оры эффективности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и особенности российского менеджмен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как система управл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овные теории лидер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менедж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 в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волюция концепций менедж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tLeast" w:line="1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ОЧНОЙ, ОЧНО-ЗАОЧНОЙ и ЗАОЧНОЙ ФОРМ ОБУЧЕНИЯ</w:t>
      </w:r>
    </w:p>
    <w:p>
      <w:pPr>
        <w:pStyle w:val="Style2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пособов и средств воздействия субъекта на объект управления для достижения определенных целей в менеджменте называется ____________управ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единение предприятий, создаваемое в целях осуществления совместной деятельности на основе хозрасчета, самофинансирования и самоуправления, называется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инвестирует свободные денежные средства в финансовые активы (ценные бумаги), то она использует____________метод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ьте на вопрос: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Одним из рисков использования конкурентной стратегии «дифференц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вляетс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кройте сущность понятия:</w:t>
      </w:r>
    </w:p>
    <w:p>
      <w:pPr>
        <w:pStyle w:val="Style2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5.Сущность делегирования состоит в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4"/>
        </w:numPr>
        <w:suppressAutoHyphens w:val="false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гибкости заключается в обеспечении возможности___________</w:t>
      </w:r>
    </w:p>
    <w:p>
      <w:pPr>
        <w:pStyle w:val="Style2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ов в связи с возникновением непредвиденных обстоя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из перечисленного соответствует стадии развития группы «формирование»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организации, связанная с сохранением ее как целого на основе поддержания необходимых отношений и связей, обмена ресурсами, энергией и информацией как внутри себя, так и с внешней средой, называется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ейное программирование применяется дл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3"/>
        </w:numPr>
        <w:suppressAutoHyphens w:val="false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имеется критерий, позволяющий определить, достигнута ли поставленная цель и в какой степени, то данная цель 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ите авто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11. Теория Х и теория У – это набор постулатов в науке об управлении, связанных с мотивацией работников.    Их автором является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Матрица БКГ позволяет сопоставить 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Научная мысль в XX веке обогатила менеджмент целым рядом выдающихся достижений – научных подходов, среди которых особо значимые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ветьте на вопрос: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4. Используя этот подход, менеджеры могут понять, какие методы и средства будут наилучшим образом способствовать достижению целей организации в конкретной ситуации. Это________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 Формирование доминантной организационной культуры более характерно для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. Представители какой школы менеджмента рассматривали управление как логический процесс, который может быть выражен математически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color w:val="000000"/>
          <w:sz w:val="28"/>
          <w:szCs w:val="28"/>
        </w:rPr>
        <w:t>17. Прямыми экономическими методами мотивации являются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ратегия разрешения конфликта руководителем предполагает___________</w:t>
      </w:r>
    </w:p>
    <w:p>
      <w:pPr>
        <w:pStyle w:val="Normal"/>
        <w:shd w:fill="FFFFFF" w:val="clear"/>
        <w:ind w:left="1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дной из основных задач ВСИ является_________________________________</w:t>
      </w:r>
    </w:p>
    <w:p>
      <w:pPr>
        <w:pStyle w:val="Normal"/>
        <w:shd w:fill="FFFFFF" w:val="clear"/>
        <w:ind w:left="5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беспечение должного уровня сбора, хранения и представления информации является заботой__________________________________________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21. Вопросы инвестиционных проектов, планирования продаж, контроля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ределения финансовых ресурсов решаются с помощью_______________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цесс принятия решений относительно распределения ресурсов, адаптации компании к внешней среде, внутренней организации называется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правление в многопрофильных фирмах относится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Малое количество людей, способных принимать важные для организации решения, определяет организацию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Главные идеи классического управления в виде позитивной теории «рациональной        бюрократии» разработаны немецким социологом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ьте на вопрос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Как соотносятся понятия «менеджмент» и «управ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ьте на вопрос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Трехфазная модель управления изменениями К. Левина предполагает формирование видения перспекти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По классификации М.Белбина сочетает целеустремленность, ответственность и пунктуальность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виды работ руководитель должен в любом случае делегировать_______ 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точните отве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Представителем какой школы управления является А. Фай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ветьте на вопро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Что является исходной информацией для текущего планирования производства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отнесите понятия между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Установите соответствие между типом организационной структуры и ее преимуще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возможность адекватного учета специфики различных групп кл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отсутствие жестких формальных связей между уча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разнообразие и обогащение содержания труда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ясность в распределении полномочий и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) линейно-функциональная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матричная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) потребительская дивизиональная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) виртуальная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ьте на вопрос: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К достоинствам виртуальной организации относится 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Исследователь в области менеджмента, представитель «административной        школы, который разделил весь процесс управления на пять основных функций – эт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тьте на вопрос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1. Понятие «стандарты» в процессе управленческого контроля это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ьте на вопрос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 Каково содержание понятия роли менедж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Своевременное выявление и корректировка отклонений от заданных параметров, возникающих в ходе работы, являются задачей _____ контрол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Актуальность принятия управленческого решения определяется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привлекателен для персонала и работники подчиняются ему из личных симпатий и стремления к подражанию, то в этом случае используется _____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Style20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централизованно-функциональной структуры функциональные руководители, возглавляющие штабные службы, могу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алое количество людей, способных принимать важные для организации решения, определяет организацию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Организационную структуру предприятия определяет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качестве критерия эффективности организации фирмы используют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20. Быстрое осуществление действий по распоряжениям, указаниям, дающимся вышестоящими руководителями нижестоящим, обеспечивает________________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бщими качествами руководителей являются_________________________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Функциями лидера являются следующие______________________________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ами власти являются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огласно теории ожиданий В. Врума, Л. Портера и Э. Лоулера человеком движет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9"/>
          <w:tab w:val="left" w:pos="260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434"/>
        <w:gridCol w:w="5667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</w:rPr>
              <w:t>Архивы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журнала</w:t>
            </w:r>
            <w:r>
              <w:rPr>
                <w:rFonts w:cs="Times New Roman"/>
                <w:lang w:val="en-US"/>
              </w:rPr>
              <w:t xml:space="preserve"> Nature 1869-2011 </w:t>
            </w:r>
            <w:r>
              <w:rPr>
                <w:rFonts w:cs="Times New Roman"/>
              </w:rPr>
              <w:t>издательства</w:t>
            </w:r>
            <w:r>
              <w:rPr>
                <w:rFonts w:cs="Times New Roman"/>
                <w:lang w:val="en-US"/>
              </w:rPr>
              <w:t xml:space="preserve"> Nature Publishing Group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Oxford Journals Digital Archive </w:t>
            </w:r>
            <w:r>
              <w:rPr>
                <w:rFonts w:cs="Times New Roman"/>
              </w:rPr>
              <w:t>издательства</w:t>
            </w:r>
            <w:r>
              <w:rPr>
                <w:rFonts w:cs="Times New Roman"/>
                <w:lang w:val="en-US"/>
              </w:rPr>
              <w:t xml:space="preserve"> Oxford University Press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 1849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en-US"/>
              </w:rPr>
              <w:t xml:space="preserve"> 1995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val="en-US"/>
              </w:rPr>
              <w:t>Camb</w:t>
            </w:r>
            <w:r>
              <w:rPr>
                <w:rFonts w:cs="Times New Roman"/>
              </w:rPr>
              <w:t>й</w:t>
            </w:r>
            <w:r>
              <w:rPr>
                <w:rFonts w:cs="Times New Roman"/>
                <w:lang w:val="en-US"/>
              </w:rPr>
              <w:t xml:space="preserve">dge Journals Digital Archive </w:t>
            </w:r>
            <w:r>
              <w:rPr>
                <w:rFonts w:cs="Times New Roman"/>
              </w:rPr>
              <w:t>издательства</w:t>
            </w:r>
            <w:r>
              <w:rPr>
                <w:rFonts w:cs="Times New Roman"/>
                <w:lang w:val="en-US"/>
              </w:rPr>
              <w:t xml:space="preserve"> Cambridge University Press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 1827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en-US"/>
              </w:rPr>
              <w:t xml:space="preserve"> 2011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/>
              </w:rPr>
              <w:t>издательства</w:t>
            </w:r>
            <w:r>
              <w:rPr>
                <w:rFonts w:cs="Times New Roman"/>
                <w:lang w:val="en-US"/>
              </w:rPr>
              <w:t xml:space="preserve"> Annual Review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ind w:left="0" w:righ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Historic Archive 1874-2000 </w:t>
            </w:r>
            <w:r>
              <w:rPr>
                <w:rFonts w:cs="Times New Roman"/>
              </w:rPr>
              <w:t>издательства</w:t>
            </w:r>
            <w:r>
              <w:rPr>
                <w:rFonts w:cs="Times New Roman"/>
                <w:lang w:val="en-US"/>
              </w:rPr>
              <w:t xml:space="preserve"> The Institute of Physics (IOP)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 1874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en-US"/>
              </w:rPr>
              <w:t xml:space="preserve"> 2011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before="0" w:after="2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в компьютерных классах вуза и в электронном читальном зале библиотек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4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КиберЛенинка [Электронный ресурс]. – Режим доступа: </w:t>
            </w:r>
            <w:hyperlink r:id="rId17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  <w:bCs/>
        </w:rPr>
        <w:t>14.</w:t>
      </w:r>
      <w:r>
        <w:rPr>
          <w:rFonts w:cs="Times New Roman"/>
          <w:b/>
          <w:bCs/>
        </w:rPr>
        <w:t>Реестр лицензионного программного обеспечения С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указанием реквизитов подтверждающих документов</w:t>
      </w:r>
    </w:p>
    <w:tbl>
      <w:tblPr>
        <w:tblW w:w="924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07"/>
        <w:gridCol w:w="5607"/>
        <w:gridCol w:w="27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лицензионного программного обеспеч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квизиты подтверждающих документов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Мультимедийные комплексы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Базов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Комплекс программных средств Microsoft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</w:t>
            </w:r>
            <w:r>
              <w:rPr>
                <w:rFonts w:cs="Times New Roman"/>
                <w:lang w:val="en-US"/>
              </w:rPr>
              <w:t>Tr</w:t>
            </w:r>
            <w:r>
              <w:rPr>
                <w:rFonts w:cs="Times New Roman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u w:val="single"/>
              </w:rPr>
              <w:t>с 03.2021 по 03.202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исный пакет </w:t>
            </w:r>
            <w:r>
              <w:rPr>
                <w:rFonts w:cs="Times New Roman"/>
                <w:lang w:val="en-US"/>
              </w:rPr>
              <w:t>LibreOffic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libreoffic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about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us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исный пакет </w:t>
            </w:r>
            <w:r>
              <w:rPr>
                <w:rFonts w:cs="Times New Roman"/>
                <w:lang w:val="en-US"/>
              </w:rPr>
              <w:t>OpenOffic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www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penoffic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html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нтивирус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u w:val="single"/>
              </w:rPr>
              <w:t>с 08.02.2024 по 15.02.202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рхиватор 7-zip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7-</w:t>
            </w:r>
            <w:r>
              <w:rPr>
                <w:rFonts w:cs="Times New Roman"/>
                <w:lang w:val="en-US"/>
              </w:rPr>
              <w:t>zip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txt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umatra PDF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wikipedi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wiki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General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Public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#</w:t>
            </w:r>
            <w:r>
              <w:rPr>
                <w:rFonts w:cs="Times New Roman"/>
                <w:lang w:val="en-US"/>
              </w:rPr>
              <w:t>GPL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3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айловы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менеджер</w:t>
            </w:r>
            <w:r>
              <w:rPr>
                <w:rFonts w:cs="Times New Roman"/>
                <w:lang w:val="en-US"/>
              </w:rPr>
              <w:t xml:space="preserve"> Far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/>
                </w:rPr>
                <w:t>лицензия BSD</w:t>
              </w:r>
            </w:hyperlink>
            <w:r>
              <w:rPr>
                <w:rFonts w:cs="Times New Roman"/>
              </w:rPr>
              <w:t xml:space="preserve"> (http://www.farmanager.com/license.php?l=ru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тернет-браузер Mozilla Firefox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https://www.mozilla.org/en-US/MPL/2.0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нет-браузер </w:t>
            </w:r>
            <w:r>
              <w:rPr>
                <w:rFonts w:cs="Times New Roman"/>
                <w:lang w:val="en-US"/>
              </w:rPr>
              <w:t>Google Chrom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одифицированная </w:t>
            </w:r>
            <w:hyperlink r:id="rId19">
              <w:r>
                <w:rPr>
                  <w:rStyle w:val="InternetLink"/>
                  <w:rFonts w:cs="Times New Roman"/>
                </w:rPr>
                <w:t>лицензия BSD</w:t>
              </w:r>
            </w:hyperlink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www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googl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chrome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browser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privacy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eula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tex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html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истема автоматизации учета и управления 1С: Предприяти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пьютерные классы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зов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ерационная система</w:t>
            </w:r>
            <w:r>
              <w:rPr>
                <w:rFonts w:cs="Times New Roman"/>
                <w:lang w:val="en-US"/>
              </w:rPr>
              <w:t xml:space="preserve"> Debian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https://www.debian.org/legal/licenses/opl.en.html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ерационная система </w:t>
            </w:r>
            <w:r>
              <w:rPr>
                <w:rFonts w:cs="Times New Roman"/>
                <w:lang w:val="en-US"/>
              </w:rPr>
              <w:t>FreeBSD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https://www.freebsd.org/ru/copyright/license.html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Комплекс программных средств Microsoft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</w:t>
            </w:r>
            <w:r>
              <w:rPr>
                <w:rFonts w:cs="Times New Roman"/>
                <w:lang w:val="en-US"/>
              </w:rPr>
              <w:t>Tr</w:t>
            </w:r>
            <w:r>
              <w:rPr>
                <w:rFonts w:cs="Times New Roman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u w:val="single"/>
              </w:rPr>
              <w:t>с 03.2021 по 03.202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исный пакет </w:t>
            </w:r>
            <w:r>
              <w:rPr>
                <w:rFonts w:cs="Times New Roman"/>
                <w:lang w:val="en-US"/>
              </w:rPr>
              <w:t>LibreOffic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libreoffic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about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us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исный пакет </w:t>
            </w:r>
            <w:r>
              <w:rPr>
                <w:rFonts w:cs="Times New Roman"/>
                <w:lang w:val="en-US"/>
              </w:rPr>
              <w:t>OpenOffic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www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penoffic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html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нтивирус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u w:val="single"/>
              </w:rPr>
              <w:t>с 08.02.2024 по 15.02.202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Архиватор 7-zip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G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7-</w:t>
            </w:r>
            <w:r>
              <w:rPr>
                <w:rFonts w:cs="Times New Roman"/>
                <w:lang w:val="en-US"/>
              </w:rPr>
              <w:t>zip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org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licens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txt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айловы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менеджер</w:t>
            </w:r>
            <w:r>
              <w:rPr>
                <w:rFonts w:cs="Times New Roman"/>
                <w:lang w:val="en-US"/>
              </w:rPr>
              <w:t xml:space="preserve"> Far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одифицированная </w:t>
            </w:r>
            <w:hyperlink r:id="rId20">
              <w:r>
                <w:rPr>
                  <w:rStyle w:val="InternetLink"/>
                  <w:rFonts w:cs="Times New Roman"/>
                </w:rPr>
                <w:t>лицензия BSD</w:t>
              </w:r>
            </w:hyperlink>
            <w:r>
              <w:rPr>
                <w:rFonts w:cs="Times New Roman"/>
              </w:rPr>
              <w:t xml:space="preserve"> (http://www.farmanager.com/license.php?l=ru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тернет-браузер Mozilla Firefox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</w:t>
            </w:r>
            <w:r>
              <w:rPr>
                <w:rFonts w:cs="Times New Roman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(https://www.mozilla.org/en-US/MPL/2.0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нет-браузер </w:t>
            </w:r>
            <w:r>
              <w:rPr>
                <w:rFonts w:cs="Times New Roman"/>
                <w:lang w:val="en-US"/>
              </w:rPr>
              <w:t>Google Chrome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/>
                </w:rPr>
                <w:t>лицензия BSD</w:t>
              </w:r>
            </w:hyperlink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https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www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google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chrome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browser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privacy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eula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tex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html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истема автоматизации учета и управления 1С: Предприяти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Электронные библиотечные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истема автоматизации библиотек ИРБИС-64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 компьютерного тес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406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2"/>
        <w:gridCol w:w="2304"/>
      </w:tblGrid>
      <w:tr>
        <w:trPr>
          <w:trHeight w:val="316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425" w:hanging="0"/>
              <w:jc w:val="center"/>
              <w:rPr/>
            </w:pPr>
            <w:r>
              <w:rPr/>
              <w:t>Оснащ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/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/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/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>
          <w:rFonts w:cs="Times New Roman"/>
        </w:rPr>
      </w:pPr>
      <w:r>
        <w:rPr>
          <w:rStyle w:val="FontStyle11"/>
          <w:sz w:val="24"/>
          <w:szCs w:val="24"/>
        </w:rPr>
        <w:t xml:space="preserve">Иваницкая, И. И. Менеджмент [Электронный ресурс] : учебное пособие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И. И. Иваницкая ; М-во образования и науки Рос. Федерации, Сыкт. лесн. ин-т (фил.) ФГБОУ ВО С.-Петерб. гос. лесотехн. ун-т им. С.М. Кирова (СЛИ), Каф. менеджмента и маркетинга. - Сыктывкар : СЛИ, 2017. - Режим доступа: </w:t>
      </w:r>
      <w:hyperlink r:id="rId22">
        <w:r>
          <w:rPr>
            <w:rStyle w:val="InternetLink"/>
            <w:rFonts w:cs="Times New Roman"/>
          </w:rPr>
          <w:t>http://lib.sfi.komi.com/ft/301-001518.pdf</w:t>
        </w:r>
      </w:hyperlink>
      <w:r>
        <w:rPr>
          <w:rStyle w:val="FontStyle11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>
          <w:rFonts w:cs="Times New Roman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15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</w:rPr>
        <w:t xml:space="preserve">Менеджмент [Электронный ресурс] : практикум для подготовки бакалавров по укрупненным направлениям подготовки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 ; сост. И. И. Иваницкая. - Сыктывкар : СЛИ, 2017. - Режим доступа: </w:t>
      </w:r>
      <w:hyperlink r:id="rId23">
        <w:r>
          <w:rPr>
            <w:rStyle w:val="InternetLink"/>
            <w:rFonts w:cs="Times New Roman"/>
          </w:rPr>
          <w:t>http://lib.sfi.komi.com/ft/301-001520.pdf</w:t>
        </w:r>
      </w:hyperlink>
      <w:r>
        <w:rPr>
          <w:rFonts w:cs="Times New Roman"/>
        </w:rPr>
        <w:t xml:space="preserve">. </w:t>
      </w:r>
    </w:p>
    <w:p>
      <w:pPr>
        <w:pStyle w:val="15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</w:rPr>
        <w:t xml:space="preserve">Шиловский, В. Н. Маркетинг и менеджмент технического сервиса машин и оборудования [Электронный ресурс] : учебное пособие для студентов вузов, обучающихся по профилю «Машины и оборудование лесного комплекса» направления подготовки бакалавров «Технологические машины и оборудование» / В. Н. Шиловский, А. В. Питухин, В. М. Костюкевич ; Издательство "Лань" (ЭБС). - Санкт-Петербург : Лань, 2015. - 271 с. - Режим доступа: </w:t>
      </w:r>
      <w:hyperlink r:id="rId24">
        <w:r>
          <w:rPr>
            <w:rStyle w:val="InternetLink"/>
            <w:rFonts w:cs="Times New Roman"/>
          </w:rPr>
          <w:t>https://e.lanbook.com/book/56614</w:t>
        </w:r>
      </w:hyperlink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rPr/>
      </w:pPr>
      <w:r>
        <w:rPr>
          <w:rFonts w:cs="Times New Roman"/>
        </w:rPr>
        <w:t xml:space="preserve">Кох, Р. </w:t>
      </w:r>
      <w:r>
        <w:rPr>
          <w:rStyle w:val="Applestylespan"/>
          <w:bCs/>
        </w:rPr>
        <w:t>Менеджмент</w:t>
      </w:r>
      <w:r>
        <w:rPr>
          <w:rStyle w:val="Appleconvertedspace"/>
        </w:rPr>
        <w:t> </w:t>
      </w:r>
      <w:r>
        <w:rPr>
          <w:rStyle w:val="Applestylespan"/>
        </w:rPr>
        <w:t>и</w:t>
      </w:r>
      <w:r>
        <w:rPr>
          <w:rStyle w:val="Appleconvertedspace"/>
        </w:rPr>
        <w:t> </w:t>
      </w:r>
      <w:r>
        <w:rPr>
          <w:rStyle w:val="Applestylespan"/>
          <w:bCs/>
        </w:rPr>
        <w:t>финансы</w:t>
      </w:r>
      <w:r>
        <w:rPr>
          <w:rStyle w:val="Appleconvertedspace"/>
        </w:rPr>
        <w:t> </w:t>
      </w:r>
      <w:r>
        <w:rPr>
          <w:rStyle w:val="Applestylespan"/>
        </w:rPr>
        <w:t>от А до Я [Текст] : справочное издание / Р. Кох. - Санкт-Петербург : Питер, 1999. - 496 с.</w:t>
      </w:r>
      <w:r>
        <w:rPr>
          <w:rFonts w:cs="Times New Roman"/>
        </w:rPr>
        <w:t xml:space="preserve"> – (Теория и практика менеджмента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ind w:left="0" w:firstLine="709"/>
        <w:rPr>
          <w:rFonts w:cs="Times New Roman"/>
          <w:b/>
          <w:b/>
        </w:rPr>
      </w:pPr>
      <w:r>
        <w:rPr>
          <w:rFonts w:cs="Times New Roman"/>
        </w:rPr>
        <w:t>Справочник менеджера [Текст] : справочное издание / [под ред. Э. А. Уткина]. - Москва : ЭКМОС, 1998. - 448 с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Style w:val="FontStyle11"/>
          <w:sz w:val="24"/>
          <w:szCs w:val="24"/>
        </w:rPr>
      </w:pPr>
      <w:r>
        <w:rPr>
          <w:rFonts w:cs="Times New Roman"/>
          <w:bCs/>
          <w:color w:val="000000"/>
        </w:rPr>
        <w:t>Менеджмент в России</w:t>
      </w:r>
      <w:r>
        <w:rPr>
          <w:rFonts w:cs="Times New Roman"/>
          <w:color w:val="000000"/>
        </w:rPr>
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8"/>
        <w:b w:val="false"/>
        <w:szCs w:val="28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sz w:val="28"/>
        <w:b w:val="false"/>
        <w:szCs w:val="28"/>
        <w:bCs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sz w:val="28"/>
        <w:b w:val="false"/>
        <w:szCs w:val="28"/>
        <w:bCs w:val="fals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sz w:val="28"/>
        <w:b w:val="false"/>
        <w:szCs w:val="28"/>
        <w:bCs w:val="fals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sz w:val="28"/>
        <w:b w:val="false"/>
        <w:szCs w:val="28"/>
        <w:bCs w:val="fals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sz w:val="28"/>
        <w:b w:val="false"/>
        <w:szCs w:val="28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lang w:eastAsia="en-US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ind w:left="284" w:right="0" w:hanging="284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ind w:left="14" w:right="14" w:firstLine="713"/>
      <w:jc w:val="both"/>
    </w:pPr>
    <w:rPr>
      <w:rFonts w:cs="Arial"/>
      <w:color w:val="000000"/>
      <w:spacing w:val="-10"/>
      <w:sz w:val="25"/>
      <w:szCs w:val="25"/>
    </w:rPr>
  </w:style>
  <w:style w:type="paragraph" w:styleId="Style16">
    <w:name w:val="Обычный_влево"/>
    <w:basedOn w:val="Normal"/>
    <w:qFormat/>
    <w:pPr>
      <w:tabs>
        <w:tab w:val="clear" w:pos="709"/>
        <w:tab w:val="left" w:pos="357" w:leader="none"/>
      </w:tabs>
      <w:spacing w:before="0" w:after="12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ersonal.ru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top-personal.ru/" TargetMode="External"/><Relationship Id="rId5" Type="http://schemas.openxmlformats.org/officeDocument/2006/relationships/hyperlink" Target="http://www.top-personal.ru/" TargetMode="External"/><Relationship Id="rId6" Type="http://schemas.openxmlformats.org/officeDocument/2006/relationships/hyperlink" Target="http://www.top-personal.ru/" TargetMode="External"/><Relationship Id="rId7" Type="http://schemas.openxmlformats.org/officeDocument/2006/relationships/hyperlink" Target="http://www.top-personal.ru/" TargetMode="External"/><Relationship Id="rId8" Type="http://schemas.openxmlformats.org/officeDocument/2006/relationships/hyperlink" Target="http://www.top-personal.ru/" TargetMode="External"/><Relationship Id="rId9" Type="http://schemas.openxmlformats.org/officeDocument/2006/relationships/hyperlink" Target="http://www.termika.ru/" TargetMode="External"/><Relationship Id="rId10" Type="http://schemas.openxmlformats.org/officeDocument/2006/relationships/hyperlink" Target="https://biblioclub.ru/index.php?page=book_blocks&amp;view=main_ub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elibrary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polpred.com/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cntd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../../u%20s%20e%20r/Desktop/&#1056;&#1055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u%20s%20e%20r/Desktop/&#1056;&#1055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u%20s%20e%20r/Desktop/&#1056;&#1055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u%20s%20e%20r/Desktop/&#1056;&#1055;_24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://lib.sfi.komi.com/ft/301-001518.pdf" TargetMode="External"/><Relationship Id="rId23" Type="http://schemas.openxmlformats.org/officeDocument/2006/relationships/hyperlink" Target="http://lib.sfi.komi.com/ft/301-001520.pdf" TargetMode="External"/><Relationship Id="rId24" Type="http://schemas.openxmlformats.org/officeDocument/2006/relationships/hyperlink" Target="https://e.lanbook.com/book/5661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17:00Z</dcterms:created>
  <dc:creator>Ирина Иваницкая</dc:creator>
  <dc:description/>
  <cp:keywords/>
  <dc:language>en-US</dc:language>
  <cp:lastModifiedBy>user</cp:lastModifiedBy>
  <dcterms:modified xsi:type="dcterms:W3CDTF">2025-04-12T20:19:00Z</dcterms:modified>
  <cp:revision>3</cp:revision>
  <dc:subject/>
  <dc:title/>
</cp:coreProperties>
</file>