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истанционного прохождения практ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рактики произво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(профиль)  38.03.01 Экономика (Экономика предприятий и организаций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очная  Курс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 Левина И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  04.04.2020 по 02.05.2020 </w:t>
      </w:r>
      <w:r>
        <w:rPr/>
        <w:t>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693"/>
        <w:gridCol w:w="2552"/>
        <w:gridCol w:w="1984"/>
        <w:gridCol w:w="29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освоения материала 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ли, как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синхронное или асинхронное взаимодейств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ая характеристика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-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ого материала. Подготовка замеч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производственно-хозяйственной деятельности и финансов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Анализ по теме индивиду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0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 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levina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рактики произво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преддипломная практика. Научно-исследова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(профиль)  38.03.01 Экономика (Экономика предприятий и организаций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очная  Курс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 Гибеж А. А., Жиделева В. В., Левина И. В., Морозова Е. В., Сластихина Л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  04.05 по 02.06.2020 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66"/>
        <w:gridCol w:w="2694"/>
        <w:gridCol w:w="2409"/>
        <w:gridCol w:w="2019"/>
        <w:gridCol w:w="39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освоения материала 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ли, какая площа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синхронное или асинхронное взаимодействи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гла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-1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ого материала. Подготовка замеч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ая характеристика предприятия. Анализ по теме индивидуального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2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улучшение деятельности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02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  и пред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рактики произво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преддипломная практика. Научно-исследова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(профиль)  38.03.01 Экономика (Экономика предприятий и организаций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заочная  Курс 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 Гибеж А. А., Жиделева В. В., Левина И. В., Морозова Е. В., Сластихина Л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хождения практики  30.03 по 25.04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552"/>
        <w:gridCol w:w="2835"/>
        <w:gridCol w:w="1808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верка освоения материала 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ли, какая площа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 (синхронное или асинхронное взаимодейств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г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ого материала. Подготовка замеч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ая характеристика предприятия. Анализ по теме индивиду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улучшение деятельност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 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рактики производств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 преддипломная практика. Научно-исследовательск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(профиль)  38.03.01 Экономика (ЭПиО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 заочная ускоренная по индивидуальному плану Курс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актики: Гибеж А. А., Жиделева В. В., Левина И. В., Морозова Е. В., Сластихина Л.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  20.04 по 20.05.2020 </w:t>
      </w:r>
      <w:r>
        <w:rPr/>
        <w:t>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08"/>
        <w:gridCol w:w="2728"/>
        <w:gridCol w:w="2835"/>
        <w:gridCol w:w="1950"/>
        <w:gridCol w:w="32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ьной то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оверка освоения материала 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менили, какая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 (синхронное или асинхронное взаимодейств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ая гл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27.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едставленного материала. Подготовка замеч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ая характеристика предприятия. Анализ по теме индивидуаль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, направленные на улучшение деятельности пред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20.0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ого материала,  проверка расчетов.  Подготовка замечаний  и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И, личный кабинет преподавател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gib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valentina.zhideleva@yandex.ru; ivlevina@yandex.ru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ozova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lastikhinalv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2:00Z</dcterms:created>
  <dc:creator>Ирина</dc:creator>
  <dc:description/>
  <cp:keywords/>
  <dc:language>en-US</dc:language>
  <cp:lastModifiedBy>nadezdav</cp:lastModifiedBy>
  <cp:lastPrinted>2020-06-23T10:35:00Z</cp:lastPrinted>
  <dcterms:modified xsi:type="dcterms:W3CDTF">2020-06-25T12:27:00Z</dcterms:modified>
  <cp:revision>32</cp:revision>
  <dc:subject/>
  <dc:title>График дистанционного прохождения практик</dc:title>
</cp:coreProperties>
</file>