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дистанционного прохождения практ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производств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 преддипломная практика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(профиль)  38.03.02 Менеджмент (Менеджмент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 заочная  Курс 5 Руководители практики: Белозерова Н.В., Ботош С.А., Иваницкая И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  23 марта по 18 апреля 2020 </w:t>
      </w:r>
      <w:r>
        <w:rPr/>
        <w:t>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7"/>
        <w:gridCol w:w="2693"/>
        <w:gridCol w:w="2659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ак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освоения материала 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менили, ка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(синхронное или асинхронное взаимодейств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Анализ управления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3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ставленного материала. Подготовка замеча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технико-экономических  и финансовых показателей деятельности организ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оказателей по теме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-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 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ка эффективности производственно-хозяйственной деятельности  и управления организацией и направления  совершенств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. Подготовка замеч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rf@yandex.ru; botoshstella@mail.ru; ivanizkaya@rambler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2:00Z</dcterms:created>
  <dc:creator>Ирина</dc:creator>
  <dc:description/>
  <cp:keywords/>
  <dc:language>en-US</dc:language>
  <cp:lastModifiedBy>nadezdav</cp:lastModifiedBy>
  <cp:lastPrinted>2020-06-22T14:29:00Z</cp:lastPrinted>
  <dcterms:modified xsi:type="dcterms:W3CDTF">2020-06-22T11:30:00Z</dcterms:modified>
  <cp:revision>28</cp:revision>
  <dc:subject/>
  <dc:title>График дистанционного прохождения практик</dc:title>
</cp:coreProperties>
</file>