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дготовки и защиты ВКР направления магист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4.01 Лесное дело (направленность (профиль) Лесное де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, форма обучения -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969"/>
        <w:gridCol w:w="3543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К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заимо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В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0 г. – 16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едзащита В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х.н., професс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учий В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рбузова Юл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банова Валер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анов Валер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вельев Дани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омысов Андрей Валерия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вопроса исследования. Хозяйственная деятельность  предприятия по направлению В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, методика и объем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е и характерис-тика объектов исследования. Результаты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28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ключение. Библиографический список. При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монстрационные материалы. Доклад. Предъявление  выполненной работы на рецен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окументов к ВКР. Предварительная защит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бинеты студентов и преподав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4.01 Лесное дело (направленность (профиль) Лесное де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, форма обучения - очная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543"/>
        <w:gridCol w:w="4701"/>
        <w:gridCol w:w="19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туден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й точ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взаимо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дготовка В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4.05.2020 г. – 16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едзащита В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1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7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с.х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явин И. 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 Лукин Артём Андр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ояние вопроса исследования. Хозяйственная деятельность  предприятия по направлению В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грамма, методика и объем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мещение и характеристика объектов исследования. Результаты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 28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ключение. Библиографический список.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емонстрационные материалы. Доклад. Предъявление  выполненной работы на рецен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окументов к ВКР. Предварительная защита - </w:t>
            </w:r>
            <w:r>
              <w:rPr>
                <w:rFonts w:cs="Times New Roman" w:ascii="Times New Roman" w:hAnsi="Times New Roman"/>
                <w:b/>
              </w:rPr>
              <w:t>11.06.2020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бинеты студентов и преподав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3.01 Лесное дело (направленность (профиль) Лесное хозяй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, форма обучения - очная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543"/>
        <w:gridCol w:w="4701"/>
        <w:gridCol w:w="19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туден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й точ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взаимо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дготовка В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4.05.2020 г. – 16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едзащита В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1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7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с.х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в А.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мирнов Алексей 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ояние вопроса исследования. Хозяйственная деятельность  предприятия по направлению В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грамма, методика и объем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мещение и характеристика объектов исследования. Результаты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 28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ключение. Библиографический список.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емонстрационные материалы. Доклад. Предъявление  выполненной работы на рецен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окументов к ВКР. Предварительная защита - </w:t>
            </w:r>
            <w:r>
              <w:rPr>
                <w:rFonts w:cs="Times New Roman" w:ascii="Times New Roman" w:hAnsi="Times New Roman"/>
                <w:b/>
              </w:rPr>
              <w:t>11.06.2020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бинеты студентов и преподав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0:00Z</dcterms:created>
  <dc:creator>Admin</dc:creator>
  <dc:description/>
  <dc:language>en-US</dc:language>
  <cp:lastModifiedBy>google1562622219</cp:lastModifiedBy>
  <dcterms:modified xsi:type="dcterms:W3CDTF">2020-05-15T15:01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