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дготовки и защиты ВКР направления бакалаври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3.01 Лесное дело (направленность (профиль) Лесное хозяй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, форма обучения - очная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111"/>
        <w:gridCol w:w="3425"/>
        <w:gridCol w:w="19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туден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й точ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взаимодейств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ка ВКР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0 г. – 14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защита ВКР – 10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щит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6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х.н., професс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учий В. 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ловина Анастаси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нин Вадим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веева Екатери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икифорук Алекс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аршуков Алекс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окина Ольга Юрьевн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ояние вопроса исследования. Хозяйственная деятельность  предприятия по направлению В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, методика и объем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щение и характеристика объектов исследования. Результаты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28.05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лючение. Библиографический список. При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монстрационные материалы. Доклад. Предъявление  выполненной работы руководителю для написания отзыва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окументов к ВКР. Предварительная защит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.2020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бинеты студентов и преподава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одготовки и защиты ВК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3.01 Лесное дело (направленность (профиль) Лесное хозяй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, форма обучения - очная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3969"/>
        <w:gridCol w:w="4275"/>
        <w:gridCol w:w="19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туден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ьной точ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взаимодейств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ВКР  24.05.2020 г. – 14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едзащита ВКР  10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Защит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с.х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явин И. 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уханова Ксен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липпова Наталья Александро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ояние вопроса исследования. Хозяйственная деятельность  предприятия по направлению В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грамма, методика и объем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мещение и характеристика объектов исследования. Результаты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 28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ключение. Библиографический список. При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Демонстрационные материалы. Доклад. Предъявление  выполненной работы руководителю для написания отзыва.  Комплект документов к ВКР. Предварительная защита - </w:t>
            </w:r>
            <w:r>
              <w:rPr>
                <w:rFonts w:cs="Times New Roman" w:ascii="Times New Roman" w:hAnsi="Times New Roman"/>
                <w:b/>
              </w:rPr>
              <w:t>10.06.2020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кабинеты студентов и преподава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одготовки и защиты ВК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3.01 Лесное дело (направленность (профиль) Лесное хозяй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, форма обучения - очная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3543"/>
        <w:gridCol w:w="4701"/>
        <w:gridCol w:w="19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тудент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ьной точ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взаимодейств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ВКР  24.05.2020 г. – 14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едзащита ВКР  10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Защит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с.х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в А. 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убцов Иван Георги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удакова Кристина Андреевн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ояние вопроса исследования. Хозяйственная деятельность  предприятия по направлению В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грамма, методика и объем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мещение и характеристика объектов исследования. Результаты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 28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ключение. Библиографический список. При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Демонстрационные материалы. Доклад. Предъявление  выполненной работы руководителю для написания отзыва.  Комплект документов к ВКР. Предварительная защита - </w:t>
            </w:r>
            <w:r>
              <w:rPr>
                <w:rFonts w:cs="Times New Roman" w:ascii="Times New Roman" w:hAnsi="Times New Roman"/>
                <w:b/>
              </w:rPr>
              <w:t>10.06.2020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кабинеты студентов и преподава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одготовки и защиты ВК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3.01 Лесное дело (направленность (профиль) Лесное хозяй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, форма обучения - очная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3969"/>
        <w:gridCol w:w="4275"/>
        <w:gridCol w:w="19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туден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ьной точ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взаимодейств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ВКР  24.05.2020 г. – 14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едзащита ВКР  10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Защит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б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 Р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енькина Любовь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ояние вопроса исследования. Хозяйственная деятельность  предприятия по направлению В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грамма, методика и объем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мещение и характеристика объектов исследования. Результаты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 28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ключение. Библиографический список. При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Демонстрационные материалы. Доклад. Предъявление  выполненной работы руководителю для написания отзыва.  Комплект документов к ВКР. Предварительная защита - </w:t>
            </w:r>
            <w:r>
              <w:rPr>
                <w:rFonts w:cs="Times New Roman" w:ascii="Times New Roman" w:hAnsi="Times New Roman"/>
                <w:b/>
              </w:rPr>
              <w:t>10.06.2020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кабинеты студентов и преподава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Admin</dc:creator>
  <dc:description/>
  <dc:language>en-US</dc:language>
  <cp:lastModifiedBy>google1562622219</cp:lastModifiedBy>
  <dcterms:modified xsi:type="dcterms:W3CDTF">2020-05-15T15:03:4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