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одготовки и защиты ВКР направления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03.02 Технология лесозаготовительных и деревоперерабатывающи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ность (профиль) Технология деревообработ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уководитель   ВКР  С. Г. Ганапо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курс, форма обучения - очна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560"/>
        <w:gridCol w:w="1984"/>
        <w:gridCol w:w="1843"/>
        <w:gridCol w:w="1843"/>
        <w:gridCol w:w="2268"/>
      </w:tblGrid>
      <w:tr>
        <w:trPr>
          <w:trHeight w:val="1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ВКР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ая квалификационная работ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дистанционной контак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й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оверка освоения материала дистанцио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заменили, ка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(синхронное или асинхронное взаимодейств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</w:t>
            </w:r>
          </w:p>
        </w:tc>
      </w:tr>
      <w:tr>
        <w:trPr>
          <w:trHeight w:val="3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О</w:t>
            </w:r>
            <w:r>
              <w:rPr>
                <w:rFonts w:cs="Times New Roman" w:ascii="Times New Roman" w:hAnsi="Times New Roman"/>
              </w:rPr>
              <w:t>боснование необходимости и направлений развития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1 Общая характеристика 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2 Основные технико-экономические показатели 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3 Анализ существующей технологии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4 Маркетинговые иссле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5 Инженерные сети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6 Обеспечение ресурс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7 Исследовательский раздел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8 Проектные предложения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ектно-</w:t>
            </w:r>
            <w:r>
              <w:rPr>
                <w:bCs/>
                <w:iCs/>
                <w:sz w:val="22"/>
                <w:szCs w:val="22"/>
              </w:rPr>
              <w:t>технологические 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.1 Исходные дан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autoSpaceDE w:val="false"/>
              <w:ind w:left="17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 Потребность в оборуд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3 Описание технологического процесс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Технологический раздел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 Охрана труда и техника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Расчёт основных технико-экономически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графический спис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29 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эта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 раздел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преподавателя, </w:t>
            </w:r>
            <w:r>
              <w:rPr>
                <w:rFonts w:cs="Times New Roman" w:ascii="Times New Roman" w:hAnsi="Times New Roman"/>
                <w:color w:val="282828"/>
                <w:shd w:fill="EDF8F5" w:val="clear"/>
              </w:rPr>
              <w:t>WhatsApp</w:t>
            </w:r>
            <w:r>
              <w:rPr>
                <w:rFonts w:cs="Times New Roman" w:ascii="Times New Roman" w:hAnsi="Times New Roman"/>
              </w:rPr>
              <w:t>, эл. почта преподав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взаимодействие согласно распис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sli.komi.com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shd w:fill="FFFFFF" w:val="clear"/>
                </w:rPr>
                <w:t>mtd_vgu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рка библиографического  с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оверка работы на антиплаг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5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ояс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защита ВКР и получение отзыва руководит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8 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ВКР и внесение исправ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ыпускной квалифик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е или презентация графического материа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- отве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03.02 Технология лесозаготовительных и деревоперерабатывающи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ность (профиль) Технология деревообработ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, форма обучения - очная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409"/>
        <w:gridCol w:w="5104"/>
        <w:gridCol w:w="1842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уд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й 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взаимо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4.05.2020 г. – 19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защита ВКР 06.06.; 08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польский С.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Антонов Леонид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лышев Серге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ндратович Илья Владими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ихеев Даниил Русл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ишарин Родио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сипов Ив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опов Алекс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Рубцов Иго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орлопов Эдуард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Чупров Анд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Шишелов Фёдо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Шукт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О</w:t>
            </w:r>
            <w:r>
              <w:rPr>
                <w:rFonts w:cs="Times New Roman" w:ascii="Times New Roman" w:hAnsi="Times New Roman"/>
              </w:rPr>
              <w:t>боснование необходимости и направлений развития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1 Общая характеристика 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2  Основные технико-экономические показатели 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3 Анализ существующей технологии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4 Маркетинговые иссле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5 Инженерные сети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6 Обеспечение ресурс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7 Исследовательский раздел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8 Проектные предложения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ектно-</w:t>
            </w:r>
            <w:r>
              <w:rPr>
                <w:bCs/>
                <w:iCs/>
                <w:sz w:val="22"/>
                <w:szCs w:val="22"/>
              </w:rPr>
              <w:t>технологическ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.1 Исходные дан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autoSpaceDE w:val="false"/>
              <w:ind w:left="17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 Потребность в оборуд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3 Описание технологического процесс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Технологический раздел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 Охрана труда и техника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Расчёт основных технико-экономически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графический спис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библиографического  с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работы на антиплаг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защита ВКР и получение отзыва руководит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29 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июня 6-8 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; 08.06.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бинеты студентов и преподав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32"/>
      <w:szCs w:val="3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i.komi.com/" TargetMode="External"/><Relationship Id="rId3" Type="http://schemas.openxmlformats.org/officeDocument/2006/relationships/hyperlink" Target="https://e.mail.ru/compose?To=mtd_vg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Admin</dc:creator>
  <dc:description/>
  <dc:language>en-US</dc:language>
  <cp:lastModifiedBy>google1562622219</cp:lastModifiedBy>
  <dcterms:modified xsi:type="dcterms:W3CDTF">2020-05-15T14:49:0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