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за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69"/>
        <w:gridCol w:w="4275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7.05.2020 г. – 15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05.06.-0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.х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явин И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ловьёва Нелли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ных Михаил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05.06.-06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за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69"/>
        <w:gridCol w:w="4275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7.05.2020 г. – 15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05.06.-0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.х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в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>Булышев Андр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рдяй Екатерина 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тц Максим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бцова Екатерина Александ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05.06.-06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3.01 Лесное дело (направленность (профиль) Лес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заочна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969"/>
        <w:gridCol w:w="4275"/>
        <w:gridCol w:w="1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7.05.2020 г. – 15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05.06.-06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б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Р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ерная Татья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бцов Владими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вопроса исследования. Хозяйственная деятельность  предприятия по направлению В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рамма, методика и объе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и характеристика объектов исследования.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8.05.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. Библиографический список.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емонстрационные материалы. Доклад. Предъявление  выполненной работы руководителю для написания отзыва.  Комплект документов к ВКР. Предварительная защита - </w:t>
            </w:r>
            <w:r>
              <w:rPr>
                <w:rFonts w:cs="Times New Roman" w:ascii="Times New Roman" w:hAnsi="Times New Roman"/>
                <w:b/>
              </w:rPr>
              <w:t>05.06.-06.06.2020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Admin</dc:creator>
  <dc:description/>
  <dc:language>en-US</dc:language>
  <cp:lastModifiedBy>google1562622219</cp:lastModifiedBy>
  <dcterms:modified xsi:type="dcterms:W3CDTF">2020-05-15T15:02:5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